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Luke (Ch.3~4)</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Luke 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in the fifteenth year of the reign of Tiberius Caes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fteenth year of the reign of Tiberius Caesar</w:t>
      </w:r>
    </w:p>
    <w:p>
      <w:pPr>
        <w:pStyle w:val="Web"/>
        <w:snapToGrid w:val="false"/>
        <w:spacing w:lineRule="atLeast" w:line="360" w:before="0" w:after="0"/>
        <w:ind w:firstLine="200"/>
        <w:jc w:val="both"/>
        <w:rPr/>
      </w:pPr>
      <w:r>
        <w:rPr>
          <w:rFonts w:cs="Arial" w:ascii="Arial" w:hAnsi="Arial"/>
          <w:color w:val="000000"/>
        </w:rPr>
        <w:t>In this year, which fell between August, A.. 28, and August, A.D. 29, the Roman empire lay under the shadow of the darkest years of the tyrant, now an old man of seventy-one. Among those alive at the time, and remembered since, for good or for evil, the elder Pliny--afterwards, when a Roman admiral, killed at the first eruption, in historical times, of Mount Vesuvius--was a child of four; Vespasian, hereafter, with his son Titus, to crush Jerusalem, was full of the ambitions and dreams of a youth of nineteen; Caligula, one day to horrify the world by the spectacle of an insane despot at the head of the empire, was a lad of sixteen; Claudius, one day to be emperor, was a poor lame trembling man of thirty-eight; and among the marriages of the year was that of the daughter of the ill-fated Germanicus, from which, nine years later, was born Nero. Pontius Pilate had been two years procurator of Samaria, Judaea, and Idumea; Herod Antipas had been reigning for about thirty-two years over Galilee and Samaria, and was now a man of about fifty; and Philip, his brother, about the same age, and of the same standing as ruler, was still tetrarch of the rest of the land beyond the Jordan, living a quiet life, usefully and worthily. (</w:t>
      </w:r>
      <w:r>
        <w:rPr>
          <w:rFonts w:cs="Arial" w:ascii="Arial" w:hAnsi="Arial"/>
          <w:i/>
          <w:iCs/>
          <w:color w:val="000000"/>
        </w:rPr>
        <w:t>Dr. C. Geik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ingularly enough this very exactness is a source of difficulty. Augustus Caesar died, and was succeeded by Tiberius in August, A.D. 14. Reckoning from this date, the fifteenth year of Tiberius was from August, </w:t>
      </w:r>
    </w:p>
    <w:p>
      <w:pPr>
        <w:pStyle w:val="Web"/>
        <w:snapToGrid w:val="false"/>
        <w:spacing w:lineRule="atLeast" w:line="360" w:before="0" w:after="0"/>
        <w:ind w:firstLine="200"/>
        <w:jc w:val="both"/>
        <w:rPr/>
      </w:pPr>
      <w:r>
        <w:rPr>
          <w:rFonts w:cs="Arial" w:ascii="Arial" w:hAnsi="Arial"/>
          <w:color w:val="000000"/>
        </w:rPr>
        <w:t>A.D. 28, to August, A.D. 29. But this does not fit with the date which, onother grounds, we are led to assign to the beginning of our Lord’s ministry, viz., A.D. 27. The solution, however, is simple and satisfactory. The reign of Tiberius as sole emperor began at the death of Augustus; but he had been joint emperor with Augustus--a sort of vice-emperor--for two years previously. The word used by St. Luke, translated “ reign,” by no means implies sole empire, but applies with perfect accuracy to this share in the government, which had special reference to the provinces. We therefore understand the fifteenth year of Tiberius to have begun in August, A.D. 26. (</w:t>
      </w:r>
      <w:r>
        <w:rPr>
          <w:rFonts w:cs="Arial" w:ascii="Arial" w:hAnsi="Arial"/>
          <w:i/>
          <w:iCs/>
          <w:color w:val="000000"/>
        </w:rPr>
        <w:t>E. R. Cond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sanias</w:t>
      </w:r>
    </w:p>
    <w:p>
      <w:pPr>
        <w:pStyle w:val="Web"/>
        <w:snapToGrid w:val="false"/>
        <w:spacing w:lineRule="atLeast" w:line="360" w:before="0" w:after="0"/>
        <w:ind w:firstLine="200"/>
        <w:jc w:val="both"/>
        <w:rPr/>
      </w:pPr>
      <w:r>
        <w:rPr>
          <w:rFonts w:cs="Arial" w:ascii="Arial" w:hAnsi="Arial"/>
          <w:color w:val="000000"/>
        </w:rPr>
        <w:t>It has been said that St. Luke erred in stating that Lysanias was tetrarch of Abilene in the fifteenth year of the reign of Tiberius Caesar. [Strauss, “Leben Jesu,” § 44.] Lysanias, it is said, died sixty years previously, and St. Luke has ignorantly made him alive, being deceived by the fact that Abilene continued to be called the Abilene of Lysanias, after its former ruler, for sixty or seventy years subsequently. Now, here it is in the first place assumed, without any word of proof, that the Lysanias who died B.C. 34, once ruled over Abilene. Secondly, it is assumed, also without any word of proof, that Abilene came to be known as the Abilene of Lysanias, from him. I venture to assert that there is absolutely no ground for believing that the old Lysanias was ever ruler of Abilene; and I venture to maintain that Abilene came to be called the Abilene of Lysanias from a second or later Lysanias, a son of the former one, who is the person intended by St. Luke. Till recently, Christian apologists were defied to show historically that there was ever more than one Lysanias, and were accused of inventing a second to escape a difficulty. But a few years since a discovery was made which must be regarded by all reasonable persons as having set the whole matter at rest. This was an inscription found near Baalbek, containing a dedication of a memorial tablet or statue to “Fenodorus, son of the tetrarch Lysanias, and to Lysanias, her children,” by (apparently) the widow of the first and the mother of the second Lysanias. Fenodorus was already known as having succeeded the first Lysanias in his government. It is thus clear that there were, as previously suspected, two persons of the name, a father and a son, and there is not the slightest reason for doubting that the latter was tetrareh of Abilene in the fifteenth of Tiberius. (</w:t>
      </w:r>
      <w:r>
        <w:rPr>
          <w:rFonts w:cs="Arial" w:ascii="Arial" w:hAnsi="Arial"/>
          <w:i/>
          <w:iCs/>
          <w:color w:val="000000"/>
        </w:rPr>
        <w:t>Professor Rawl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Luke 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nas and Caiaphas being the high pri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nas and Caiaphas</w:t>
      </w:r>
    </w:p>
    <w:p>
      <w:pPr>
        <w:pStyle w:val="Web"/>
        <w:snapToGrid w:val="false"/>
        <w:spacing w:lineRule="atLeast" w:line="360" w:before="0" w:after="0"/>
        <w:ind w:firstLine="200"/>
        <w:jc w:val="both"/>
        <w:rPr/>
      </w:pPr>
      <w:r>
        <w:rPr>
          <w:rFonts w:cs="Arial" w:ascii="Arial" w:hAnsi="Arial"/>
          <w:color w:val="000000"/>
        </w:rPr>
        <w:t>The way in which these two names occur in the New Testament has given some trouble to commentators.</w:t>
        <w:br/>
        <w:t>They are found in St. Luke’s Gospel, mentioned both together at the commencement of the preaching of John the Baptist, and are there called “the high priests.” St. Matthew, in the narrative of our Lord’s trial, speaks only of Caiaphas, and calls him “the high priest.” But St. John, who also mentions Caiaphas as “the high priest,” tells us that Jesus, after His arrest, was first brought to Annas, as if he were of chief importance, and then was sent by him to Caiaphas, Lastly, in the Acts, we have Annas called the high priest, and the name of Caiaphas mentioned at the same time, but no title is given to the latter. But we know from Josephus that Annas (Ananus), who was father-in-law to Caiaphas, was made high priest by Quirinus (Cyrenius), A.D. 7, and continued in that office for seven years, when he was deprived of it by Valerius Gratus, and was never chosen to be high priest afterwards. It is clear, however, that from the earliest times down to a date after the composition of the Acts of the Apostles, there were often circumstances under which two men were called high priests at the same time. That one who had once been high priest, but had ceased to be in office, would still be called high priest, is evident from that principle which is laid down in several places in the Talmud, that “you may elevate in the matter of a sacred thing, or office, but you cannot bring down.” As with us, “once a bishop, always a bishop.” We see, therefore, that when Annas had been high priest, it was not only likely that he would continue to be so called, but that, according to Jewish usage, he could be called nothing else. The age of Annas, and the influential position naturally occupied by one who had been acting high priest himself, whose son had twice held the same office, and who was father-in-law to the present high priest, are sufficient to warrant the action of the crowd in taking Christ to Annas first; while in the passage of the Acts, the mention of Annas at the head of the list, with the title of high priest, was nothing more than was due to his years and to the relationship in which he stood to Caiaphas, while the omission of the high priest’s title after the name of Caiaphas is no more a proof that he was not also high priest than the language of St. Mark’s Gospel, where it is said, “Go your way, tell His disciples, and Peter,” is evidence that Peter was not one of the disciples. (</w:t>
      </w:r>
      <w:r>
        <w:rPr>
          <w:rFonts w:cs="Arial" w:ascii="Arial" w:hAnsi="Arial"/>
          <w:i/>
          <w:iCs/>
          <w:color w:val="000000"/>
        </w:rPr>
        <w:t>J. Rawson Lumby,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Word of God came unto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mportant statement</w:t>
      </w:r>
    </w:p>
    <w:p>
      <w:pPr>
        <w:pStyle w:val="Web"/>
        <w:snapToGrid w:val="false"/>
        <w:spacing w:lineRule="atLeast" w:line="360" w:before="0" w:after="0"/>
        <w:ind w:firstLine="200"/>
        <w:jc w:val="both"/>
        <w:rPr/>
      </w:pPr>
      <w:r>
        <w:rPr>
          <w:rFonts w:cs="Arial" w:ascii="Arial" w:hAnsi="Arial"/>
          <w:color w:val="000000"/>
        </w:rPr>
        <w:t>The events of the first verse, as compared with the events recorded in the second, are of the most trifling importance. In the first instance there is a list of govern mental personalities and districts, and in the second verse there is the solemn fact that the word of God came unto the forerunner of our Lord. This juxtaposition of events is remarkably suggestive as bearing upon what is current in our own day. The world has a large list of its own appointments, regulations, and authorities, which reads most imposingly: on the other hand there are single sentences bearing upon spiritual life and work which totally eclipse the pomp of royal nomenclature and dominion. Tiberius Caesar, Pontius Pilate, Herod, Philip, and Lysanias, are names which will perish from the roll of the highest factors of human history and service; but the name of John will be remembered and reverenced as the highest name known amongst men before the building up of the distinctive kingdom of our Lord Jesus Christ. The word of God came unto John. This is a most remarkable expression, showing that John did not run before he was sent, and showing also that God knows where to find men when He wants them for any work in the world. John in the wilderness is nobody, but the word of God entering into this same John kindles him into a light that is seen afar. The true minister of God is charged with the word of Heaven. That which he speaks he speaks not of himself, he simply pronounces and proclaims with earnestness and persistency the truth which has been breathed into his own heart by the Spirit of God. The sword in the scabbard is a useless weapon, but when grasped by the hand of the trained soldier carries with it alike death and victory. It is, indeed, possible to have received the word of God as a commandment to go forth, and yet to have stifled the great conviction. There are men who are silent to-day in the Church, who, if faithful to their convictions, would be heard in loud protest against evil, and vehement proclamations as the apostles of Christian truth. -Grieve not the Spirit! Quench not the Spirit! We do not begin by quenching the Spirit; the deadly work begins by grieving the sacred presence. It is to be noted that John was in the wilderness when the word of God came unto him. Time spent in solitude is not misspent if the ear be bent towards God, and our love be listening for the coming of His wor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ings of the wilder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ew Bible characters are so strangely fascinating to the devout reader as that of John the Baptist. In the wilderness God came to him; in the wilderness he was equipped for public service; from the wilderness he began his missionary work. This fact suggests three ideas of practical importa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ATURE OF WILDERNESS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litu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bstemiou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iv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S OF WILDERNESS LIFE. What John was taught in the wilderness gave him his regal manhood, viz., the high moral lessons o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lf-deni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umi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urage for what is true and holy.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Separate from the world, his breas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Did deeply take and strongly keep</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print of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ASON OF GOD’S VISITATION IN THE WILDERNESS. The “word” was a call to active endeavour in the busy world. The wilderness had done its work, that is, had made John a fit person in the sight of God to be called to the important work of heralding the ministry of Christ. That same “word of God “ is constantly coming to us all in all the great and little wildernesses of life. In all ages notable instances of such visitations have been recorded. Moses, Luther, Wordsworth, amongst the hills and vales of his native Westmoreland; Carlyle, who, in the wilderness of Craigenputtock, heard and obeyed a call to preach in his books repentance as the first and last need of his age. If we would be true to our higher nature we must cultivate the love of solitude.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Morn is the time to act, noon to endu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O! if thou wouldst keep thy spirit pu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urn from the beaten path by worldlings tro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Go forth at eventide in heart to walk with God.”</w:t>
      </w:r>
    </w:p>
    <w:p>
      <w:pPr>
        <w:pStyle w:val="Web"/>
        <w:snapToGrid w:val="false"/>
        <w:spacing w:lineRule="atLeast" w:line="360" w:before="0" w:after="0"/>
        <w:ind w:firstLine="200"/>
        <w:jc w:val="both"/>
        <w:rPr/>
      </w:pPr>
      <w:r>
        <w:rPr>
          <w:rFonts w:cs="Arial" w:ascii="Arial" w:hAnsi="Arial"/>
          <w:color w:val="000000"/>
        </w:rPr>
        <w:t>And if to solitude there be added suffering in our wilderness, let us despise it not. Though often dreary, it has its charms, its blessings. God may be found there. (</w:t>
      </w:r>
      <w:r>
        <w:rPr>
          <w:rFonts w:cs="Arial" w:ascii="Arial" w:hAnsi="Arial"/>
          <w:i/>
          <w:iCs/>
          <w:color w:val="000000"/>
        </w:rPr>
        <w:t>J. McGavin Slo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in the wilderness</w:t>
      </w:r>
    </w:p>
    <w:p>
      <w:pPr>
        <w:pStyle w:val="Web"/>
        <w:snapToGrid w:val="false"/>
        <w:spacing w:lineRule="atLeast" w:line="360" w:before="0" w:after="0"/>
        <w:ind w:firstLine="200"/>
        <w:jc w:val="both"/>
        <w:rPr/>
      </w:pPr>
      <w:r>
        <w:rPr>
          <w:rFonts w:cs="Arial" w:ascii="Arial" w:hAnsi="Arial"/>
          <w:color w:val="000000"/>
        </w:rPr>
        <w:t>Wide as was the moral and spiritual difference between the two great prophets of the Jordan wilderness, and the wild ascetics of later times, it is for this very reason important to bear in mind the outward likeness which sets off this inward contrast. Travellers know well the startling appearance of the savage figures who, whether as Bedouins or Dervishes, still haunt the solitary places of the East, with a cloak--the usual striped Bedouin blanket--woven of camel’s hair thrown over the shoulders, and tied in front on the breast; naked except at the waist, round which is a girdle of skin, the hair flowing loose about the head. This was precisely the description of Elijah, whose last appearance had been on this very wilderness, before he finally vanished from the eyes of his disciple. This, too, was the aspect of his great representative, when he came, in the same place, dwelling, like the sons of the prophets, in a leafy covert, woven of the branches of the Jordan forest, preaching, in raiment of camel’s hair, with a leathern girdle round his loins, eating the locusts of the desert, and the wild honey or manna which dripped from the tamarisks of the desert region, or which distilled from the palm-groves of Jericho. To the same wilderness, probably that on the eastern side, Jesus is described as “led up” by the Spirit--up into the desert-hills whence Moses had seen the view of all the kingdom of Palestine--“with the wild beasts” which lurked in the bed of the Jordan, or in the caves of the hills, “where John was baptising, beyond Jordan.”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life in the desert</w:t>
      </w:r>
    </w:p>
    <w:p>
      <w:pPr>
        <w:pStyle w:val="Web"/>
        <w:snapToGrid w:val="false"/>
        <w:spacing w:lineRule="atLeast" w:line="360" w:before="0" w:after="0"/>
        <w:ind w:firstLine="200"/>
        <w:jc w:val="both"/>
        <w:rPr/>
      </w:pPr>
      <w:r>
        <w:rPr>
          <w:rFonts w:cs="Arial" w:ascii="Arial" w:hAnsi="Arial"/>
          <w:color w:val="000000"/>
        </w:rPr>
        <w:t>A soul lost in the greatness of eternal truths, like that of John, may well have risen to an indifference to the comforts, or even ordinary wants of the body, otherwise almost impossible. We have no record of his daily life, but that of one who, in saintliness of spirit, trod in his steps, is still preserved. Saint Antony, in the deserts of Egypt, was wont to pass whole nights in prayer, and that not once, but often, to the astonishment of men. He ate once a day, after the setting of the sun; his food was bread with salt, his drink nothing but water. Flesh and wine he never tasted. When he slept, he was content with a rush mat, but mostly he lay on the bare ground. He would not anoint himself with oil, saying that it was more fit for young men to be earnest in subduing the body, than to seek things which softened it. Forgetting the past, he, daily, as if beginning afresh, took more pains to improve, saying over to himself, continually, the apostle’s words--“Forgetting what is behind, stretching forth to what is before”; and mindful, too, of Elijah’s saying, “the Lord liveth, before whom I stand”--he said, himself, that the ascetic ought ever to be learning his own life from that of the great Elias, as from a mirror. The picture may not suit in some particulars, but as a glimpse of the mortified life of the desert, in its best aspect, it may serve to realize that of John, in the loneliness of the rough wilderness of Judaea. (</w:t>
      </w:r>
      <w:r>
        <w:rPr>
          <w:rFonts w:cs="Arial" w:ascii="Arial" w:hAnsi="Arial"/>
          <w:i/>
          <w:iCs/>
          <w:color w:val="000000"/>
        </w:rPr>
        <w:t>Dr. C. Geik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in the wilderness</w:t>
      </w:r>
    </w:p>
    <w:p>
      <w:pPr>
        <w:pStyle w:val="Web"/>
        <w:snapToGrid w:val="false"/>
        <w:spacing w:lineRule="atLeast" w:line="360" w:before="0" w:after="0"/>
        <w:ind w:firstLine="200"/>
        <w:jc w:val="both"/>
        <w:rPr/>
      </w:pPr>
      <w:r>
        <w:rPr>
          <w:rFonts w:cs="Arial" w:ascii="Arial" w:hAnsi="Arial"/>
          <w:color w:val="000000"/>
        </w:rPr>
        <w:t>Here St. John the Baptist spent long years of solitary musing on the things of God, till his soul kindled into irresistible ardour, which drove him forth among men to plead with them to prepare for the coming of the Messiah. During the hot months it is a land of scorpions, lizards, and snakes, Be that his experience readily supplied him with a comparison for his wicked contemporaries, whom he denounced as “a generation of vipers.” Wild bees make their combs in the hollows of the limestone rocks; the aromatic thymes, mints, and other labiate plants, sprinkled over the face of the wilderness, furnishing them with honey, which is more plentiful in the wilderness of Judaea than in any other part of Palestine. They thus provided for him a main article of his diet, while in one wady or another, or in soma cleft, there was always water enough to quench his thirst. Locusts, the other article of his food, are never wanting in this region, and, indeed, are to this day eaten by the Arabs in the southeast of Judaea, the very district where John lived; by those of the Jordan valley, and by some tribes in Gilead. They stew them with butter, and travellers say--for I myself have never tasted them--that they are very like shrimps in flavour. (</w:t>
      </w:r>
      <w:r>
        <w:rPr>
          <w:rFonts w:cs="Arial" w:ascii="Arial" w:hAnsi="Arial"/>
          <w:i/>
          <w:iCs/>
          <w:color w:val="000000"/>
        </w:rPr>
        <w:t>Dr. C. Geik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Luke 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country about Jord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ver Jordan</w:t>
      </w:r>
    </w:p>
    <w:p>
      <w:pPr>
        <w:pStyle w:val="Web"/>
        <w:snapToGrid w:val="false"/>
        <w:spacing w:lineRule="atLeast" w:line="360" w:before="0" w:after="0"/>
        <w:ind w:firstLine="200"/>
        <w:jc w:val="both"/>
        <w:rPr/>
      </w:pPr>
      <w:r>
        <w:rPr>
          <w:rFonts w:cs="Arial" w:ascii="Arial" w:hAnsi="Arial"/>
          <w:color w:val="000000"/>
        </w:rPr>
        <w:t>The river Jordan rises in the Anti-Lebanon, to the north of Jerusalem.</w:t>
        <w:br/>
        <w:t xml:space="preserve">Imagine that you are looking, as your glance may be directed towards me, to Jerusalem; yonder on your right is Hermon. The river Jordan rises in the Anti-Lebanon range, 1,700 feet above the sea level. There are many streams that contribute to it in its first flow, it is disputed which of them is the real source. The streams gather; they enter the waters of Merom, the first little lake. From that they pass, and, after a course of a few miles, they enter a larger lake, and one more familiar to us all, and endeared to us all, the Lake of Gennesaret, the Sea of Galilee. They pass through this lake, which is itself between six and seven hundred feet below the sea level. It is said that their current may be traced through the lake. They pass from the Lake of Galilee and go down, and ever clown, until they enter into what we now call the Dead Sea, the Lake Asphaltites. Now, reading the Scripture, we cannot discover the wonder of this lake, and this itself is noticeable. The Scripture instructs us respecting the Jordan and the events that occurred on its sides, but modern travel tells us that in all the wonders of the world there is none, of its kind, comparable to the great chasm of the Jordan. It is the lowest of rivers. We go to the margin of the sea, and there we count ourselves indeed low. We descend from the mountains to the sea. Near the sea, as, </w:t>
      </w:r>
      <w:r>
        <w:rPr>
          <w:rFonts w:cs="Arial" w:ascii="Arial" w:hAnsi="Arial"/>
          <w:i/>
          <w:iCs/>
          <w:color w:val="000000"/>
        </w:rPr>
        <w:t xml:space="preserve">e.g., </w:t>
      </w:r>
      <w:r>
        <w:rPr>
          <w:rFonts w:cs="Arial" w:ascii="Arial" w:hAnsi="Arial"/>
          <w:color w:val="000000"/>
        </w:rPr>
        <w:t xml:space="preserve">in Cornwall, there are sometimes mines; you descend those mines, and of course you are below the sea level. The Jordan is a river that flows down and down, till, when it enters the Dead Sea, it is 1,300 feet below the level of the Mediterranean, below our ordinary holiday seaside level, and if you try the depth of the water itself, you find there is another 1,300 feet before you reach the bottom. The waters of the Dead Sea are briny, sour, smarting; they hang about your skin like oil; they enter into any chaps of the skin and torment you. They are so heavy that if you go in and bathe you can, as it were, sit on the waters. Heavy, salt, sour, sharp, are these terrific waters--waters of death, flowing towards Jerusalem from the north, but lying far below Jerusalem, as they pass it on the east, for the mountain city is 2,600 feet above the level of the sea--the Mediterranean; and the river Jordan as it enters its lake of death is 1,300 feet below the level of that sea, or 4,000 feet below the level of Jerusalem; and again the bottom of that lake--the sunken sea-- is 1,300 feet below its surface. There is no parallel to this in the globe--none. You do not get a hint of it in the Bible. Does it mean anything? If I take a poker and dash a coal to pieces for the sake of feeding my fire, do I care how the fragments split? Not I. But I arrange the fragments presently that they may burn in the most agreeable manner. Does anybody suppose that Jehovah made the world as a man splits a coal for the Christmas fire, caring even less for the arranging of the parts or pieces; that He made a height here and a hollow there, and a broad river here and a comparatively narrow but foaming cataract there, without any purpose or meaning in His arrangements? Does any one suppose that in the placing of such a people as Israel there was no correspondence between the character and story of the people and the kind of country that they occupied? Do not think it. “Sodom” is a proverb of wickedness, and the Sodomites lived in the lowest place on the globe. “Jerusalem” is a name of glory, and Jerusalem is the mountain city of the world. Is there no meaning there? The one river, so called, of Palestine is as crooked as a serpent. It rushes on, muddy and foaming, like a maddened sinner, and it loses itself utterly in the sea of death, a sea without an outlet, a sea without a city on its shore, a sea without any animation of boats and traffic upon its surface, a sea without fish--not without its aspects of occasional loveliness though--and a sea that sends forth from its surface waters purified invisibly into the heavenly air. Wonderful seal Does this mean anything, or does it mean nothing?… The Jordan is the river of judgment. There is no such emblem of a sinner in the world as the river Jordan. There is no such emblem of the prohibitive law of Moses in its ultimate results as the Jordan and the lake into which it enters. The sinner goes down, down, and the end of his way is death. The prohibitive law drives us down, down, and the end of it is the sentence of death. Die we must if sin drive us on; dead we are if we understand not the law spiritually. But were we born to be destroyed? No; but to be saved. Were we born to be driven on by mere impulse? No; but to be rescued from such “driving.” Were we born to enter into and be lost in the deep, the to us, as it were, unfathomable brine? No; but to be raised from it, purified, exalted. </w:t>
      </w:r>
      <w:r>
        <w:rPr>
          <w:rFonts w:cs="Arial" w:ascii="Arial" w:hAnsi="Arial"/>
          <w:i/>
          <w:iCs/>
          <w:color w:val="000000"/>
        </w:rPr>
        <w:t xml:space="preserve">There </w:t>
      </w:r>
      <w:r>
        <w:rPr>
          <w:rFonts w:cs="Arial" w:ascii="Arial" w:hAnsi="Arial"/>
          <w:color w:val="000000"/>
        </w:rPr>
        <w:t xml:space="preserve">is the Dead Sea: </w:t>
      </w:r>
      <w:r>
        <w:rPr>
          <w:rFonts w:cs="Arial" w:ascii="Arial" w:hAnsi="Arial"/>
          <w:i/>
          <w:iCs/>
          <w:color w:val="000000"/>
        </w:rPr>
        <w:t xml:space="preserve">here </w:t>
      </w:r>
      <w:r>
        <w:rPr>
          <w:rFonts w:cs="Arial" w:ascii="Arial" w:hAnsi="Arial"/>
          <w:color w:val="000000"/>
        </w:rPr>
        <w:t>the living Jerusalem. You look up--the living Jerusalem: you look down--the Dead Sea. From the heights of Jerusalem we look down and think of the Dead Sea as the sea from which we are rescued. We think of the Jordan, muddy, swollen, rapid, and know that not such is now the course of our life; but that we are rescued from such a course, and that we are to enter into “life” itself by Jesus Christ, who died to become the rescuer.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bolism of the Jordan</w:t>
      </w:r>
    </w:p>
    <w:p>
      <w:pPr>
        <w:pStyle w:val="Web"/>
        <w:snapToGrid w:val="false"/>
        <w:spacing w:lineRule="atLeast" w:line="360" w:before="0" w:after="0"/>
        <w:ind w:firstLine="200"/>
        <w:jc w:val="both"/>
        <w:rPr/>
      </w:pPr>
      <w:r>
        <w:rPr>
          <w:rFonts w:cs="Arial" w:ascii="Arial" w:hAnsi="Arial"/>
          <w:color w:val="000000"/>
        </w:rPr>
        <w:t>Pass from the thought of the Jordan to that “river of God which is full of water,” whatever river may be by this phrase specially denoted in the Psalms, and recall this fact, that Jerusalem is especially the city of waters. Springs of water and subterranean streams are there in so much that if you are on the site of the old temple of Jerusalem, you may lay your ear to the ground and hear water running underneath, running, running. It is a wonderful thing. In the Church when it is most desolate, lay but your ear to the ground and you shall hear the waters of God running, running. The earth shall not perish of thirst, then? No, it shall not. The river of God, it is full of water. Glorious river! Will He keep it full? He will. Has not He kept the Nile “in its courses” through these thousand, thousand years? Has not He kept all the great rivers in the world; and He will keep the river of His own truth, of His own love running, running. Fear not, then; deliver thyself up, as to the “flesh,” to Jordan. Let Jordan make away with thee, and the swellings of Jordan carry thee down, down. Let his twenty-seven cataracts, or some of them, sweep thee on. Care nothing for the descents of Jordan. God will make away with thee by the current of Jordan, and yet will give thee to dwell by the river of His love and mercy, the river of which He will make us to drink; the river beside which trees of life grow; the river about which the Beautiful City is builded, the City of God so glorious and so peaceful. Believe in this river and take the imagery of Scripture, and use it as you will, this way to-day and another way to-morrow, yet always so as to enable your heart to trust and love God more and more, and you will rejoice that Scripture, as it were, is written in cipher; not merely in English, or Latin, or Greek, or Hebrew, but in cipher; in the language of hieroglyph, so that the more a man has of the Holy Ghost in his heart, the more he finds the Holy Ghost’s meaning and comfort as he reads the ancient Word.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sm in the Jordan</w:t>
      </w:r>
    </w:p>
    <w:p>
      <w:pPr>
        <w:pStyle w:val="Web"/>
        <w:snapToGrid w:val="false"/>
        <w:spacing w:lineRule="atLeast" w:line="360" w:before="0" w:after="0"/>
        <w:ind w:firstLine="200"/>
        <w:jc w:val="both"/>
        <w:rPr/>
      </w:pPr>
      <w:r>
        <w:rPr>
          <w:rFonts w:cs="Arial" w:ascii="Arial" w:hAnsi="Arial"/>
          <w:color w:val="000000"/>
        </w:rPr>
        <w:t>The Jordan was regarded by the Israelites as the glory of their country, for it is the only river in Palestine which always flows in a copious stream, though its sunken, tumultuous, twisted course, which, between the Sea of Galilee and the Dead Sea, winds for some two hundred miles over a space only about sixty miles in direct length, has made it useless, for navigation, or as an attraction to human communities, except at the plain of Jericho. The great miracle when the Hebrews passed over made it sacred to them, so that its waters were already regarded with reverence when Elisha commanded Naaman to wash in them as a cure for his leprosy. Hallowed still more by the preaching of John and the baptism of Christ, the Jordan has been the favourite goal of all pilgrimages to the Holy Land in every age since the first Christian centuries. As early as the days of Constantine, to be baptized in its waters was deemed a great privilege, while in the sixth century Antoninus relates that marble steps led down into the water on both sides at the spot where it was believed our Lord had been baptized, while a wooden cross rose in the middle of the stream. Upon the eve of the Epiphany, he adds, “great vigils are held here, a vast crowd of people is collected, and after the cock has crowed for the fourth or fifth time, matins begin. Then, as the day commences to dawn, the deacons begin the holy mysteries, and celebrate them in the open air; the priest descends into the river, and all who are to be baptized go to him.” Holy water was even in that early age carried away by masters of vessels who visited it as pilgrims, to sprinkle their ships before a voyage; and we are told that all pilgrims alike went into the water wearing a linen garment, which they sacredly preserved as a winding-sheet to be wrapped round them at their death. The scene of the yearly bathing of pilgrims now is near the ford, about two miles above the Dead Sea, and each sect having its own particular spot which it fondly believes to be exactly that at which our Saviour was baptized. The season of baptism has been changed from the colder time of Epiphany to that of Easter, and as the date of the latter feast differs in the Roman and Greek Churches, no collisions take place. Each Easter Monday thousands of pilgrims start in a great caravan from Jerusalem under the protection of the Turkish government, a white flag and loud music going before them, while Turkish soldiers, with the green standard of the Prophet, close the long procession. On the Greek Easter Monday the same spectacle is repeated, four or five thousand pilgrims joining in this second caravan. The streets of Jerusalem are, for the time, deserted, to see the vast cavalcade set out: women in long white dresses and veils, men in flowing robes and turbans, covering the space outside the walls and the slopes and hollow of the Valley of Jehoshaphat in a particoloured crowd, eager to see the start. At last the procession streams from the gate and pours along the camel-track towards Bethany and the Jordan; some on foot, others on horseback, or on asses, mules, or camels The broad space between the Sultan’s Spring and Eriha is soon an extemporized town; tents of all sizes rising as by magic, while at night the plain is lighted up by the flames of countless fires, Next morning they start from this resting-place before sunrise, and march or ride by the light of the Passover moon towards the brink of the Jordan, but the pace of such a confused throng is slow. To help them on the first stages of their way multitudinous torches blaze in the van, and huge watchfires, kindled at the sides of the road, guard them past the worst places, till, as daylight breaks, the first of the throng reach the sacred river. Before long the high bank above the trees and reeds is crowded with horses, mules, asses, and camels in terrible confusion; old, young, men, women, and children, of many nationalities, all pressing together in seemingly inextricable disorder. Yet they manage to clear themselves after a time, and then, dismounting, rush into the water with the most business-like quiet, too earnest and practical to express much emotion. Some strip themselves naked, but most of them plunge in clad in a white gown, which is to serve hereafter as a shroud, consecrated by its present use. Families bathe together, the father immersing the infant and his other children that they may not need to make the pilgrimage in later life. Most of them keep near the shore, but some strike out boldly into the current; some choose one spot, some another, for their bath. In little more than two hours the banks are once more deserted, the pilgrims remounting their motley army of beasts with the same grave quiet as they had shown on leaving them for a time, and before noon they are back again at their encampment. They now sleep till the middle of the night, when, roused by the kettledrums of the Turks, they once more, by the light of the moon, torches, and bonfires, turn their faces to the steep pass up to Jerusalem in such silence that they might all be gone without waking you if you slept near them. It was thus with a great caravan of pilgrims who encamped a few yards from my tent near the Lake of Galilee. Noisy enough by night, with firing of pistols and guns, they struck their tents and moved off in the morning without breaking my sleep. (</w:t>
      </w:r>
      <w:r>
        <w:rPr>
          <w:rFonts w:cs="Arial" w:ascii="Arial" w:hAnsi="Arial"/>
          <w:i/>
          <w:iCs/>
          <w:color w:val="000000"/>
        </w:rPr>
        <w:t>C. Geik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reaching the baptism of repen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er and his mess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EACHER. You can often guess a man’s style or the character of his message from his personal appearance and demeanour. I presume it is because of this that Scripture, a book intended for man’s salvation, should still find space here and there for notices of the personal appearance of some of its chief actors and characters. John Baptist, like Elijah, was a thorough </w:t>
      </w:r>
      <w:r>
        <w:rPr>
          <w:rFonts w:cs="Arial" w:ascii="Arial" w:hAnsi="Arial"/>
          <w:i/>
          <w:iCs/>
          <w:color w:val="000000"/>
        </w:rPr>
        <w:t xml:space="preserve">man. </w:t>
      </w:r>
      <w:r>
        <w:rPr>
          <w:rFonts w:cs="Arial" w:ascii="Arial" w:hAnsi="Arial"/>
          <w:color w:val="000000"/>
        </w:rPr>
        <w:t xml:space="preserve">We are told that his raiment was of camel’s hair, that he had a leathern girdle round his loins, and that he lived upon the poorest of food; but I wonder why all this is described, unless to show us that there are times and crises in the history of nations and of towns when a true man cannot live in society. God help the towns and communities that drive a John Baptist into the wilderness that he may there live and thrive and gather mental and spiritual streng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MESS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he preached was a gospel of Divine origin. There can be no other. A human-made gospel is a self-condemned thing. You cannot manufacture a gospel--it comes like the grace of God; it comes like a breath of heaven filling the soul and commanding a rugged, rough man even in the very wilderness to cry out, “I am a preacher.” It is inspiration--“the word of the Lord came.” If the gospel be not Divine, it is no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gospel is an old-fashioned one. A recent writer has declared that the producers of truth are very few, that the jobbers in truth are many, and that the retailers of truth are numberless. I believe it is precisely the same with the gospel. The originators of the gospel are few--Father, Son, and Holy Spirit; I know none other. The jobbers in the gospel are many, alas; and the retailers of the gospel are numberless. But it is the one gospel, and it must be an old-fashioned one, because the thing that called it into existence is as old as tile history of mankind. What called the gospel into the world? Man’s helplessness and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ice, further, that the gospel according to John Baptist is a self-accredited thing. It has its credentials within itself. It does not need inspiration to tell me that such a verse as “God is love” is inspired: there is the fragrance of heaven upon that though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gospel is a simple, intelligible gospel. It is said of Moliere that he would allow no play of his to be published in which there was a single word which his slave did not understand. Simpleness was the secret of his success, as it was of Shakspere, Milton, and John Bunyan. They don’t manufacture, as it were, long words, they speak in the language of nature, and that is pre-eminently the great qualification and sign of the gospel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w, let us notice the universal tone of John Baptist’s gospel. “All flesh shall see the salvation of God.” How unlike a Jew is this style! Let us all--ministers, Sunday-school teachers, &amp;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beware of preaching the gospel in a narrow way. Do not cramp it; give it free currency, and be sure that the gospel you preach is not your own, but God’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subject-matter of the Baptist’s gospel is “Repent.” When a man’s heart is wrung with grief for sin there is not, and there never has been, any gospel that can be preached to him save this. Repentance means atonement; atonement demands love; and the harsh, brassy sound of the call to repentance may bring a man face to face with the more mellow, happier music of the spheres of glory--“God is love.” (</w:t>
      </w:r>
      <w:r>
        <w:rPr>
          <w:rFonts w:cs="Arial" w:ascii="Arial" w:hAnsi="Arial"/>
          <w:i/>
          <w:iCs/>
          <w:color w:val="000000"/>
        </w:rPr>
        <w:t>J. B.Meharr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Baptist’s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eaching of the Baptist w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tern, as was natural to an ascetic whose very aspect and mission were modelled on the example of Elijah. The particulars of his life, dress, food--the leathern girdle, mantle of camel’s hair, living on locusts and wild honey--are preserved for us by the other evangelists, and they gave him that power of mastery over others which always springs from perfect self-control, and absolute self-abnegation. Hence “in his manifestation and agency he was like a burning torch; his whole life was a very earthquake; the whole man was a serm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bsolutely dauntless. The unlettered Prophet of the desert has not a particle of respect for the powerful Sadducees and long-robed, luxurious Rabbis, and disdains to be flattered by their coming to listen to his teaching. Having nothing to hope for from man’s favour, he has nothing to fear from man’s dislik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shows remarkable insight into human nature, and into the needs and temptations of every class which came to him--showing that his ascetic seclusion did not arise from any contempt of, or aversion to, his fellowm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intensely practical. Not only does it exclude all abstract and theological terms such as “justification,” &amp;c., but it says nothing directly of even faith or love. In this respect it recalls the Old Testament, and might be summed up in the words of Balsam, preserved in </w:t>
      </w:r>
      <w:hyperlink r:id="rId5">
        <w:r>
          <w:rPr>
            <w:rStyle w:val="InternetLink"/>
            <w:rFonts w:cs="Arial" w:ascii="Arial" w:hAnsi="Arial"/>
            <w:color w:val="000000"/>
          </w:rPr>
          <w:t>Micah 6: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Yet, though it still belongs to the dispensation of the shadow, it prophesies of the dawn. His first message was “Repent”; his second, “The kingdom of heaven is at han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does not claim the credentials of a single miracle. Without a “sign” it stirred to its depths the heart of a sign-demanding age. What enormous moral force, then, it must have possesse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had only a partial and temporary popularity. The lamp is laid aside when the sun has dawned.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the first thing</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ship’s company rise against their officers, put them in chains, and take the command of the ship upon themselves. They agree to set the officers ashore on some uninhabited island, to sail to some distant port, dispose of the cargo, and divide the amount. After parting with their officers they find it necessary, for the sake of self-preservation, to establish some kind of laws and order. To these they adhere with punctuality, act upon honour with respect to each other, and propose to be very impartial in the distribution of their plunder. But while they are on their voyage one of the company relents and becomes very unhappy. They inquire the reason. He answers, “We are engaged in a wicked cause.” They plead their justice, honour, and generosity to each other. He denies that there is any virtue in it. “Nay,” he declares, “all our equity, while it is exercised in pursuit of a scheme which violates the great law of justice, is in itself a species of iniquity.” “You talk extravagantly,” they reply; “surely we might be worse than we are if we were to destroy each other as well as our officers.” “Yes wickedness admits of degrees; but there is no virtue of goodness in all our doings; all has arisen from selfish motives. The same principles which led us to discard our officers would lead us, if it were not for our own sake, to destroy each other.” “But you speak so very discouragingly; you destroy all motives to good order in the ship; what would you have us do? Repent; return to our injured officers and owners, and submit to mercy.” “Oh, but this we cannot do: advise us to anything which concerns the good order of the ship, and we will hearken to you.” “I cannot bear to advise in these matters. Return, return, and submit to mercy!”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n of penit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only religion possible to man is the religion of penitence. The righteousness of man cannot be the integrity of the virgin citadel which has never admitted the enemy; it can never be more than the integrity of the city which has been surprised and roused, and which, having expelled the invader with blood in the streets, has suffered great inward lo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ue penitent’s feeling towards sin</w:t>
      </w:r>
    </w:p>
    <w:p>
      <w:pPr>
        <w:pStyle w:val="Web"/>
        <w:snapToGrid w:val="false"/>
        <w:spacing w:lineRule="atLeast" w:line="360" w:before="0" w:after="0"/>
        <w:ind w:firstLine="200"/>
        <w:jc w:val="both"/>
        <w:rPr/>
      </w:pPr>
      <w:r>
        <w:rPr>
          <w:rFonts w:cs="Arial" w:ascii="Arial" w:hAnsi="Arial"/>
          <w:color w:val="000000"/>
        </w:rPr>
        <w:t>I once walked into a garden with a lady to gather some flowers. There was one large bush whose branches were bending under the weight of the most beautiful roses. We both gazed upon it with admiration. There was one flower on it which seemed to shine above all the rest in beauty. This lady pressed forward into the thick bush, and reached far over to pluck it. As she did this, a black snake, which was hid in the bush, wrapped itself round her arm. She was alarmed beyond all description; and ran from the garden, screaming, and almost in convulsions. During all that day she suffered very much with fear; her whole body trembled, and it was a long time before she could be quieted. That lady is still alive. Such is her hatred now of the whole serpent race, that she has never since been able to look at a snake, even though it were dead. No one could ever persuade her to venture again into a cluster of bushes, even to pluck a beautiful rose. Now this is the way the sinner acts who truly repents of his sins. He thinks of sin as the serpent that once coiled itself round him. He hates it. He dreads it. He flies from it. He fears the places where it inhabits. He does not willingly go into the haunts. He will no more play with sin than this lady would afterwards have fondled snakes. (</w:t>
      </w:r>
      <w:r>
        <w:rPr>
          <w:rFonts w:cs="Arial" w:ascii="Arial" w:hAnsi="Arial"/>
          <w:i/>
          <w:iCs/>
          <w:color w:val="000000"/>
        </w:rPr>
        <w:t>Bishop Me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6">
        <w:r>
          <w:rPr>
            <w:rStyle w:val="InternetLink"/>
            <w:rFonts w:cs="Arial" w:ascii="Arial" w:hAnsi="Arial"/>
            <w:color w:val="000000"/>
          </w:rPr>
          <w:t>Luke 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voice of one crying in the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effacement</w:t>
      </w:r>
    </w:p>
    <w:p>
      <w:pPr>
        <w:pStyle w:val="Web"/>
        <w:snapToGrid w:val="false"/>
        <w:spacing w:lineRule="atLeast" w:line="360" w:before="0" w:after="0"/>
        <w:ind w:firstLine="200"/>
        <w:jc w:val="both"/>
        <w:rPr/>
      </w:pPr>
      <w:r>
        <w:rPr>
          <w:rFonts w:cs="Arial" w:ascii="Arial" w:hAnsi="Arial"/>
          <w:color w:val="000000"/>
        </w:rPr>
        <w:t>John Baptist is a type of those who resolve, at all risks, to discharge their duty and to deliver the message entrusted to them by God, without one single thought of self, without one transient wish to appear themselves in the matter.</w:t>
        <w:br/>
        <w:t>There is no indolence here, nor cowardice. There is simply an absence of any ambition to be prominent, and of any desire to hear their name whispered among the crowd. It is enough to be a “voice”--to preach God’s Word, and not their own; to pursue some truth which is not to enhance their own reputation; to advocate some cause which is not to redound to their own advantage. Alas 1 how few are such persons; but how precious in proportion to their rarity I If any of us, then, be on the way to the attainment of this high grace, let us be supremely careful that our own selfeffacement be both genuine in itself and be a sacrifice offered to a worthy cause. For if I merely surrender to the first comer, or abdicate in favour of some worse person than myself, the very humility that “ should have been for my wealth, becomes to me an occasion of falling.” Instances are not uncommon, in every one’s circle of acquaintance, where a man has surrendered not his pleasures, or his advantages, but his principles, to some other person’s opinion. But if a single person’s private opinion be sometimes thus overpowering, what must the combined force of a thousand people’s opinion, of “public opinion,” be! Every one, it is obvious, has a visual horizon of his own, in the centre of which he lives and moves and has his being; and just so every one has a social circle--“a world” (as the Bible calls it) of his own, amid which he lives, and which reacts too often with fatal influence upon his character. We must, by prayer and watchful circumspection, safeguard this precious grace of humble self-effacement, lest we expend it on unworthy objects. (</w:t>
      </w:r>
      <w:r>
        <w:rPr>
          <w:rFonts w:cs="Arial" w:ascii="Arial" w:hAnsi="Arial"/>
          <w:i/>
          <w:iCs/>
          <w:color w:val="000000"/>
        </w:rPr>
        <w:t>Canon G. H. Curte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mission to the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1. The one thing that is essential in order that we may enter the kingdom of God is that we should be sincere. It was the evident sincerity of John the Baptist which drew around him the sinners of Judea, even rough soldiers and mercenary tax-gatherers. He demands sincerity in return. He could not do with professions unless they were accompanied by fruits worthy of repen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re were those who came out to John’s baptism in insincer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not necessarily a proof of sincerity that we are keenly interested in the religious movements which are agitating men’s minds. It is a better test when we are willing, in all simplicity, to put away those special sins which are hindering us from surrendering ourselves to the rule of God. (</w:t>
      </w:r>
      <w:r>
        <w:rPr>
          <w:rFonts w:cs="Arial" w:ascii="Arial" w:hAnsi="Arial"/>
          <w:i/>
          <w:iCs/>
          <w:color w:val="000000"/>
        </w:rPr>
        <w:t>Canon Vernon Hut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in the wildern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en the tale of bricks is doubled, then comes Moses”: this is an apothegm familiar among the Jews even to the present day, and rehearsed in their stories of the past. But Moses came twice; and, the first time, he was abruptly rejected. The “Prophet like unto Moses,” promised and at last announced to our sin-enslaved race as the Redeemer, was introduced by a forerunner, who was not accepted any more than his Master. John the Baptist was ultimately beheaded for his reward of fidelity; and the Lord Jesus was crucified. Thus it comes about that Christ’s sad history strikes back on John’s, and gives it an unexpected interpretation. Very true have proved those words of Heinrich Heine: “Wheresoever a great soul in this world has uttered its thoughts, there always has been Golgotha.” Affairs had now reached the last crisis. Pontius Pilate was misgoverning Judea, filling history with extortions and infamies of crime. A new Herod, worthy of the name, was shaming the people with villainous lusts and defections in faith, his desperate morals fitly keeping pace with his downward career in apostasy. Suddenly was heard a voice in the wilderness. There was singular pathos in it, as there is in all human tones that have power. But it had, besides that, a sort of vibrating ring in it which intimated a challenge. Experts say that idiots, even in the midst of a gibbering frolic, will pause abruptly to listen to the sound of a musical instrument; perhaps some vague recollection of primal harmonies in a healthy nature before it was shattered may be awakened at the stir near by; the soul seems seeking to render answer, but only succeeds in giving wistful attention. That was not a loud voice in those days down by the Dead Sea, but all Judea heard it, and up the Jordan it rushed with more than the usual celerity; it certainly in due time reached the villagers in the land of Gennesareth, for some of them journeyed at once towards it--notably, Simon son of Jonas, and John, and James, and Andrew, who were destined to figure in the train of Jesus Christ.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ity of the Baptist</w:t>
      </w:r>
    </w:p>
    <w:p>
      <w:pPr>
        <w:pStyle w:val="Web"/>
        <w:snapToGrid w:val="false"/>
        <w:spacing w:lineRule="atLeast" w:line="360" w:before="0" w:after="0"/>
        <w:ind w:firstLine="200"/>
        <w:jc w:val="both"/>
        <w:rPr/>
      </w:pPr>
      <w:r>
        <w:rPr>
          <w:rFonts w:cs="Arial" w:ascii="Arial" w:hAnsi="Arial"/>
          <w:color w:val="000000"/>
        </w:rPr>
        <w:t>John the Baptist was a reality. This poor world of ours has been so often trifled with, that it has learned to be satisfied thoroughly only with what is honest and true. There could be no ordinary possibility of mistaking such a man; he was genuine. And he shook that miserable generation of hypocrites as might have been expected. Virgil tells us that when AEneas descended into Hades to visit his father, he came to Charon’s ferry across the dark river; as he stepped into the light boat, accustomed to carry only spirits, so heavy a burden of a real and living man made the craft tremble and creek dismally through all the length of its sewed seams. We can presume that the hollow forms of social life in those wretched days were writhed and strained, if not shattered, by an uncompromising reality of manhood like that of John the Baptist at the Jordan. He was a man among the shadows of men. He had an actual “idea.” He shook off the shams of religion, and told souls a great deal more about religion itself than they ever knew before. He put himself within the reach of living people, and down on their planes of existence. Only he shred away the veils and tinsels and mockeries of an outward show, and with an unsparing hand tore up the traditions and mere commandments of Pharisees. (</w:t>
      </w:r>
      <w:r>
        <w:rPr>
          <w:rFonts w:cs="Arial" w:ascii="Arial" w:hAnsi="Arial"/>
          <w:i/>
          <w:iCs/>
          <w:color w:val="000000"/>
        </w:rPr>
        <w:t xml:space="preserve">C. S. Robinson, D. 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is not alike in all</w:t>
      </w:r>
    </w:p>
    <w:p>
      <w:pPr>
        <w:pStyle w:val="Web"/>
        <w:snapToGrid w:val="false"/>
        <w:spacing w:lineRule="atLeast" w:line="360" w:before="0" w:after="0"/>
        <w:ind w:firstLine="200"/>
        <w:jc w:val="both"/>
        <w:rPr/>
      </w:pPr>
      <w:r>
        <w:rPr>
          <w:rFonts w:cs="Arial" w:ascii="Arial" w:hAnsi="Arial"/>
          <w:color w:val="000000"/>
        </w:rPr>
        <w:t xml:space="preserve">Let every man come to God in his own way. God made you on purpose, and me on purpose, and He does not say to you, “Repent, and feel as Deacon A. feels,” or, “Repent, and feel as your minister feels,” but, “Come just as you are, with </w:t>
      </w:r>
      <w:r>
        <w:rPr>
          <w:rFonts w:cs="Arial" w:ascii="Arial" w:hAnsi="Arial"/>
          <w:i/>
          <w:iCs/>
          <w:color w:val="000000"/>
        </w:rPr>
        <w:t xml:space="preserve">your </w:t>
      </w:r>
      <w:r>
        <w:rPr>
          <w:rFonts w:cs="Arial" w:ascii="Arial" w:hAnsi="Arial"/>
          <w:color w:val="000000"/>
        </w:rPr>
        <w:t>mind and heart and education and circumstances.” You are too apt to feel that your religious experience must be the same as others have; but where will you find analogies for this? Certainly not in nature. God’s works do not come from His hand like coins from the mint. It seems as if it were a necessity that each one should be in some sort distinct from every other. No two leaves on the same tree are precisely alike; no two buds on one bush have the same unfolding, nor do they seek to hav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t’s gospel</w:t>
      </w:r>
    </w:p>
    <w:p>
      <w:pPr>
        <w:pStyle w:val="Web"/>
        <w:snapToGrid w:val="false"/>
        <w:spacing w:lineRule="atLeast" w:line="360" w:before="0" w:after="0"/>
        <w:ind w:firstLine="200"/>
        <w:jc w:val="both"/>
        <w:rPr/>
      </w:pPr>
      <w:r>
        <w:rPr>
          <w:rFonts w:cs="Arial" w:ascii="Arial" w:hAnsi="Arial"/>
          <w:color w:val="000000"/>
        </w:rPr>
        <w:t>John</w:t>
      </w:r>
      <w:r>
        <w:rPr>
          <w:rFonts w:cs="Arial" w:ascii="Arial" w:hAnsi="Arial"/>
          <w:i/>
          <w:iCs/>
          <w:color w:val="000000"/>
        </w:rPr>
        <w:t xml:space="preserve">, </w:t>
      </w:r>
      <w:r>
        <w:rPr>
          <w:rFonts w:cs="Arial" w:ascii="Arial" w:hAnsi="Arial"/>
          <w:color w:val="000000"/>
        </w:rPr>
        <w:t>too, had a gospel to preach, though at the first sounding of it there was terribleness enough in the tone. John preached the baptism of repentance, but, behold, it was repentance with hope, repentance and the remission of sins. John the Baptist is not a mere historic figure; his ministry represents a great fact which has a prominent place in the spiritual transformation and progress of mankind; his voice of repentance must always be first heard; his call to humiliation must always, in the first instance, bow down the soul; and after the thunder and fire of his ministry will come the still small voice of redeeming and welcoming love. John did not appear before his contemporaries without connection with all the solemn and beautiful past of Jewish history. Though he came from the wilderness, yet, as to the spiritual aspects of his ministry, he came up from the region of holy prophecy, and upon him there rested the benediction of holy men of old. It is something, after all, to feel that, as preachers of repentance and grace, we are not speaking in our own name, or clothing our words with the petty authority of merely personal position; the ages repeat their demands in our voices; the prophets are heard again when we speak in the name of Jesus Christ. John’s speech seemed to be regulated by the music of prophecy. This quotation from the Book of Isaiah is like the sounding of a military march, the anthem of those who move on to momentary battle, followed by everlasting triumph. In this prophecy it will be observed that there is the same combination of the human and Divine which is found throughout the whole of the gospel scheme: men are called upon to make straight paths for the Lord, and they are also called upon to work out their own salvation; they are exhorted to prepare the way, as they were commanded to roll away the stone from the door of the sepulchre; and when they have done their little part, there comes the full outflow of the Divine sympathy, power, and love. Nothing can exceed in minuteness and completeness the description which is given in verses 5 and 6. The sixth verse contains the grandest utterance that can possibly be put into human words, “All flesh shall see the salvation of Go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and mission of the Bapt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quoted by John the Baptist, had been spoken seven hundred years before by Isaiah. Nearly three hundred years after that, Malachi closed the course of Scripture with these remarkable words: “Behold, I will send you Elijah the prophet,” &amp;c. Then intervened a period of four hundred years, during which the voice of prophecy was mute, and all that was left to guide the Israelite was that of which Malachi reminded him in the previous verses: “Remember ye the law of Moses My servant.” And then, when these four hundred years were closed, suddenly, immediately before the Messiah’s advent, there appeared in the wilderness a wonderful man, living a life like that of Isaiah and Elias, applying to himself this prophecy of Isaiah, and having applied to him by Christ that of Malachi concerning Elijah. I propose to endeavour to answer these two ques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what right, and in what sense, are these two prophecies, the one originally spoken by Isaiah of himself, and the other distinctly marking out a particular man Elias, referred to John the Baptist? An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what sense was John the forerunner of the Redeemer, preparing His way before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w, to understand on what principle these words are applicable to John, we must carry along with us the leading principle of prophecy. It is not merely a prediction of separate events, but far rather an announcement of principles; through the interpretation of the present the prophets predicted the future; for the announcement of every principle connected with a fact is a prediction of all future events that shall occur under similar circumstances. For instance, the astronomer, in the announcement of the eclipse, has so plainly discovered the principles that regulate it as to be able to foretell without a doubt the very moment of its return. Thus it was that our Lord and the prophets applied their prophecy. The prophet Malachi uses the name of Elijah, and says, “Before another great and dreadful day come, another man shall rise up in the same spirit as Elijah.” Our blessed Lord applies this prophecy to John the Baptist. He told men that “Elias truly shall first come and restore all things,” but that the Elias that was to come was not the Elias they had expected, but one in the spirit and power of Elias, who should turn the hearts of the fathers, &amp;c. He thus reminded them that what the prophet meant was not a resurrection of the man, but of his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next place we return an answer to the second question proposed--In what sense was John the forerunner, &amp;c. The expression of theprophet a figurative one. In Eastern countries, when a monarch desired to pay a visit to a distant part of his dominions, he was accustomed to send his messengers before him to demand of the inhabitants of every part through which he was to pass that they should make his road easy by filling valleys and cutting through hills. Precisely in the same way was John the Baptist to prepare the way for Christ. He came proclaiming a King, declaring the conditions without which the kingdom could not come, and without which the King could not reign. The first of these conditions was this: he prepared the way for Christ by declaring private righteousness preparatory to public reformation. “Change yourselves, or to you at least no kingdom of God can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ohn prepared the way for the advent of the Messiah by a simple assertion that right is right, and wrong, wro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aptist prepared the way for the Messiah by teaching simple truths, falling back upon first principles. Observe that all this was to prepare the way for Christ--it was not Christ. Yet in all ages the baptism of John in the laver of duty must precede the baptism of Christ in the laver of self-sacrific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JOHN THE BAPTIST.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Also of John a calling and a cry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Rang in Bethabara till strength was spen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Cared not for counsel, stayed not for reply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John had one message for the world--REPEN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John, than which man a sadder or a great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Not till this day has been of woman bor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John, like some iron peak by the Creato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ired with the red glow of the rushing mor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us, when the sun shall rise and overcome i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tands in his shining desolate and ba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Yet not the less the inexorable summi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lamed him his signal to the upper air.”</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F. W. H. My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ing the way of the Lord in wo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ay of the Lord should be prepared in our hearts. If we would have the Lord come to us in our Sabbath worship, we must think of Him in our week-day work. As it often is now, when the Sabbath comes, the gathered rubbish of a whole week must be cleared away. The way of the Lord is blocked up by the remembrance of the week’s cares, h man brings his business right up to the borders of the Sabbath, and, of course, the Sabbath itself is full of it. Boxes and barrels, bales, dry goods, groceries and hardware, remain over in the mind from the week’s work and worry. Now, a man has no more right to take these things with him in his thoughts, than to leave his goods exposed for display and sale in his store. If it were not for disturbing others, he might just as well take his ledgers and invoices with him to church, and be making out his bills and checking off his goods while there, as to be doing these things in his thought all day. He might just as well wheel his boxes and bales right into the aisle, as to have them present to mental vision all the time. Jesus drove out the traders from the temple with a scourge of cords. But if He should come into our modern churches and drive out all who in their thoughts have brought money, and merchandise, and trade into the house of God, He would leave some very small congregations. If all the business that is planned in church were really transacted there, it would make that a busier place than ever the Jewish Temple was in the days of the Passover. If we would enjoy the Sabbath as a day of rest and communion with God, we must drive these money-changers of our thought out from the sacred temple of our hearts, and let those hearts be again the temples of the Holy Ghost. We must prepare for the day, not merely by laying aside our work, but by excluding it from our hearts, that God may come and dwell there. Thus, in all things, we must prepare for God’s work. We must lay our plans for it, and shape our affairs for it. The Lord comes to reign, if He comes at all. We must so prepare the way that He can come and can reign. There must be forethought as well as good will; preparation as well as diligence. It is true the Lord sometimes comes suddenly to His temple. But when He thus comes, “Who shall abide the day of His coming? for He shall be like a refiner’s f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may assist in preparing the way of the Lord</w:t>
      </w:r>
    </w:p>
    <w:p>
      <w:pPr>
        <w:pStyle w:val="Web"/>
        <w:snapToGrid w:val="false"/>
        <w:spacing w:lineRule="atLeast" w:line="360" w:before="0" w:after="0"/>
        <w:ind w:firstLine="200"/>
        <w:jc w:val="both"/>
        <w:rPr/>
      </w:pPr>
      <w:r>
        <w:rPr>
          <w:rFonts w:cs="Arial" w:ascii="Arial" w:hAnsi="Arial"/>
          <w:color w:val="000000"/>
        </w:rPr>
        <w:t>Not one little brown and withered leaf falls to the ground on one of the November days but the shape of the plant is changed; so there is not one little act of yours, one whispered prayer that His kingdom may come, but becomes a factor in the world’s redemption. If I can only place one little golden brick in the pavement of the Lord’s highway, I will place it there, that coming generations may walk thereon to the heavenly city. (</w:t>
      </w:r>
      <w:r>
        <w:rPr>
          <w:rFonts w:cs="Arial" w:ascii="Arial" w:hAnsi="Arial"/>
          <w:i/>
          <w:iCs/>
          <w:color w:val="000000"/>
        </w:rPr>
        <w:t>Phillips Brook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ways in which the way of the Lord has been prepared</w:t>
      </w:r>
    </w:p>
    <w:p>
      <w:pPr>
        <w:pStyle w:val="Web"/>
        <w:snapToGrid w:val="false"/>
        <w:spacing w:lineRule="atLeast" w:line="360" w:before="0" w:after="0"/>
        <w:ind w:firstLine="200"/>
        <w:jc w:val="both"/>
        <w:rPr/>
      </w:pPr>
      <w:r>
        <w:rPr>
          <w:rFonts w:cs="Arial" w:ascii="Arial" w:hAnsi="Arial"/>
          <w:color w:val="000000"/>
        </w:rPr>
        <w:t>Strangely, too, the movements of science, art, and commerce seem to wait on ministerial life. Printing had just been invented in time to give the Bible to the people in the period of the Reformation. The magnetic needle was applied to navigation to send that Bible and its preachers to all lands. The spirit of exploration, which has sought out every island, and is now engaged in revealing the character of Central Africa and the steppes of Asia; the study of all languages; the preparation of grammars and lexicons; the knowledge of the currents of the air and the water, of the powers of steam and electricity--all these are so many voices crying, “Prepare ye the way of the Lord!” They are so many indications that when man will carry God’s message all the power of Omnipotence waits on his service. (</w:t>
      </w:r>
      <w:r>
        <w:rPr>
          <w:rFonts w:cs="Arial" w:ascii="Arial" w:hAnsi="Arial"/>
          <w:i/>
          <w:iCs/>
          <w:color w:val="000000"/>
        </w:rPr>
        <w:t>M. Simp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John the Bapt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shall we picture John the Baptist to ourselves? Great painters, greater than the world seems likely to see again, have exercised their fancy upon his face, his figure, his actions. We must put out of our minds, I fear, at once, many of the loveliest of them all; those in which Raffaelle and others have depicted the child John, in his camel’s hair raiments, with a child’s cross in his hand, worshipping the Infant Christ. There is also one exquisite picture, by Annibale Caracci, if I recollect rightly, in which the blessed Babe is lying asleep, and the blessed virgin signs to St. John, pressing forward to adore Him, not to waken his sleeping Lord and God. But such imaginations, beautiful as they are, and true in a heavenly and spiritual sense, are not historic fact. For St. John the Baptist said himself, “I knew Him not.” The best picture of him which I can recollect is the great one by Guido, of the magnificent lad sitting on the rock, half clad in his camel’s-hair robe, his stalwart hand lifted up to denounce he hardly knows what, save that things are going all wrong, utterly wrong to him; his beautiful mouth open to preach he hardly knows what, save that he has a message from God, of which he is half conscious as yet--that he is a forerunner, a prophet, a foreteller of something and some one which is to come, and which yet is very near at hand. The wild rocks are around him, the clear sky is over him, and nothing more. There, aloft and in the mountains, alone with nature and with God, he preaches to a generation sunk in covetousness, superstition, party-spirit, and the rest of the seven devils which brought on the fall of his native land, and which will bring on the fall of every land on earth, preaches to them, I say, what? The most common, let me say boldly, the most vulgar--in the good sense of the old word--the most vulgar morality. He tells them that an awful ruin was coming unless they repented and mended. How fearfully true his words were the next fifty years proved. The axe, he said, was laid to the root of the tree; and the axe was the heathen Roman, even them master of the land. But God, not the Roman Caesar only, was laying the axe. The people, the farming class, came to him with, “What shall we do? ‘: He has nothing but plain morality for them. The publicans, the renegades who were farming the taxes of the Roman conquerers, and making their base profit out of their countrymen’s slavery, came to him, “Master, what shall we do?” He does not tell them not to be publicans. He does not tell his countrymen to rebel, though he must have been sorely tempted to do it. All he says is, “Make the bad and base arrangement as good as you can; exact no more,” &amp;c. The soldiers, poor fellows, came to him. Whether they were Herod’s mercenaries, or real gallant Roman soldiers, we are not told. Either had unlimited power under a military despotism, in an anarchic and half-enslaved country; but whichever they were, he has the same answer to them of common morality, “You are what you are; you are where you are. </w:t>
      </w:r>
    </w:p>
    <w:p>
      <w:pPr>
        <w:pStyle w:val="Web"/>
        <w:snapToGrid w:val="false"/>
        <w:spacing w:lineRule="atLeast" w:line="360" w:before="0" w:after="0"/>
        <w:ind w:firstLine="200"/>
        <w:jc w:val="both"/>
        <w:rPr/>
      </w:pPr>
      <w:r>
        <w:rPr>
          <w:rFonts w:cs="Arial" w:ascii="Arial" w:hAnsi="Arial"/>
          <w:color w:val="000000"/>
        </w:rPr>
        <w:t>Do what you have to do as well as you can. Do no violence to any man,” &amp;c. Ah, wise politician, ah, clear and rational spirit, who knows and tells others to do the duty which lies nearest them; who sees (as old Greek Hesiod says) how much bigger the half is than the whole; who, in the hour of his country’s deepest degradation, had Divine courage to say, “ Our deliverance lies, not in rebellion, but in doing right.” But he has sterner words. Pharisees, the separatists, the religious men, who think themselves holier than any one else; and Sadducees, materialist men of the world, who sneer at the unseen, the unknown, the heroic, came to him. And for Pharisee and Sadducee--for the man who prides himself on believing more than his neighbours, and for the man who prides himself on believing less--he has the same answer. Both are exclusive, inhuman, while they are pretending to be more than human. He knew them well, for he was born and bred among them, and he forestalls our Lord’s words to them, “O generation of vipers, who hath warned you to flee from the wrath to come? “ (</w:t>
      </w:r>
      <w:r>
        <w:rPr>
          <w:rFonts w:cs="Arial" w:ascii="Arial" w:hAnsi="Arial"/>
          <w:i/>
          <w:iCs/>
          <w:color w:val="000000"/>
        </w:rPr>
        <w:t>Charles Kingsle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Luke 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ry valley shall be fi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highwa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VALLEYS MUST DE LEVELLED U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atten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path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sponden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MINENCES MUST BE LEVELLED DOW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ountain of pride must be reduc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untain of presumption must be depress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to revive in the Church without exerting themselves to promote a reviv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ills of ingratitude must be brought lo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ROOKED PLACES MUST BE STRAIGHTE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ejud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alous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ensorious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vetousnes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ROUGH PLACES MUST BE SMOOT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gly rock of Sabbath desecration must be remo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rut of drunkenness must be filled u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sinks of immorality must be filled--lying, cheating, oppression, unclean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ough places of instability must be smoothed. (</w:t>
      </w:r>
      <w:r>
        <w:rPr>
          <w:rFonts w:cs="Arial" w:ascii="Arial" w:hAnsi="Arial"/>
          <w:i/>
          <w:iCs/>
          <w:color w:val="000000"/>
        </w:rPr>
        <w:t>Prof. F. W. Macdona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ing the way of the Lord</w:t>
      </w:r>
    </w:p>
    <w:p>
      <w:pPr>
        <w:pStyle w:val="Web"/>
        <w:snapToGrid w:val="false"/>
        <w:spacing w:lineRule="atLeast" w:line="360" w:before="0" w:after="0"/>
        <w:ind w:firstLine="200"/>
        <w:jc w:val="both"/>
        <w:rPr/>
      </w:pPr>
      <w:r>
        <w:rPr>
          <w:rFonts w:cs="Arial" w:ascii="Arial" w:hAnsi="Arial"/>
          <w:color w:val="000000"/>
        </w:rPr>
        <w:t>Before John, the wilderness preacher, the mountains of Pharisaic pride were levelled, the valleys of Sadducean unbelief were filled up, the tortuous vices of the courtly Judean were corrected, and the rude ignorance of the Galilean smoothed and reformed.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ad-mak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children.) In ancient times, especially in Eastern lands, when an emperor or king was travelling through his dominions, men were sent before them to prepare the way. Sometimes they had to make a new road through pathless wildernesses and rocky passes, hewing down trees, cutting a level way along steep or rugged hill-sides, clearing away rocks, and making embankments across valleys, and bridges over streams. Or sometimes the old road was overgrown with bushes and brambles, or washed away by floods, or covered with rubbish which the winter storms and swollen torrents had brought down from the mountains. In some Eastern lands, even at this day, travellers tell us how the roads are often so destroyed in the rainy season, that before a governor or high officer of state makes a journey, the highways must be mended and made ready for him to travel speedily and safely. So when the prophet Isaiah was speaking of the coming of the Lord Jesus, he foretold that some one would be sent by God to “prepare the way,” &amp;c. Look at the Gospels and you will see that the messenger whom God sent to prepare the way for His beloved Son was John the Baptist. Now, how did John prepare the way? There were four things which he taught the people, in order to make ready their hearts for the Lord Jes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EXPECT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FEEL THEIR NEED OF HIM TO SAVE THEM FROM THEIR SI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REPENT OF ALL S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O HEARKEN TO HIM, AND BELIEVE, LOVE, AND OBEY HIM WHEN HE CAME. NOW, if the Lord Jesus were coming to the place where you live, would you not be glad if you were invited to help to prepare the way for Him? Would you not think it a great honour and happiness to take one stone out of His way? Oh yes! Your heart would dance for joy, and perhaps your feet too. Who would not like to be a pioneer for Jesus, the King of kings? Well, but don’t you know that He really wishes to come; not to pass along the streets, but to come into the homes and hearts of all the people, not to pay a visit, but to dwell there? Then what hinders His coming? Only that people arc not ready for Him. Do you know what God calls a heart that does not love and fear Him? He calls it “ a stony heart” </w:t>
      </w:r>
      <w:hyperlink r:id="rId8">
        <w:r>
          <w:rPr>
            <w:rStyle w:val="InternetLink"/>
            <w:rFonts w:cs="Arial" w:ascii="Arial" w:hAnsi="Arial"/>
            <w:color w:val="000000"/>
          </w:rPr>
          <w:t>Ezekiel 36:26</w:t>
        </w:r>
      </w:hyperlink>
      <w:r>
        <w:rPr>
          <w:rFonts w:cs="Arial" w:ascii="Arial" w:hAnsi="Arial"/>
          <w:color w:val="000000"/>
        </w:rPr>
        <w:t>). Well then, if you do not love and trust and try to obey the Lord Jesus as your own Saviour and King, don’t you see that there is one stone to be taken out of His way? How? Just by coming to Him in prayer to make you truly His. (</w:t>
      </w:r>
      <w:r>
        <w:rPr>
          <w:rFonts w:cs="Arial" w:ascii="Arial" w:hAnsi="Arial"/>
          <w:i/>
          <w:iCs/>
          <w:color w:val="000000"/>
        </w:rPr>
        <w:t>E. R. Co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ley and mount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ery valley shall be filled; that the people might know what our Lord would do, to exalt the mercy of God to undone sinners, who, like valleys, lay very low under despondency of spirit; John bid them repent, which the law did not admit of. This word repent is a most sweet word, and tends to advance mercy and God’s free grace, and so to fill up those valleys, I mean despairing and desponding sinners. When God sends a messenger to rebels, and commands them to repent and believe, a sweet pardon be sure is comprehended therein; and this tends to fill up or exalt two valle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owly and desponding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rcy of God is exalted, which was one grand design of God in sending His Son to satisfy Divine justice; for mercy and Divine goodness could not be raised to run level with justice, until our Saviour had made a complete satisfaction for our si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ut before I proceed, let it be considered (as I conceive) that the grand obstructions or obstacles which lie in the way of God’s being reconciled to sinners, and of sinners’ reconciliation unto Him, are comprehended by these metaphorical expres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aughty Jews and Pharisees, who were swelled with pride; yea, like lifted up high mountains and hills; how did the Pharisee glory, “God, I thank Thee I am not as other men, nor as this public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like mountains, in respect had to their legal privileges, being God’s covenant people, boasting “They had Abraham to their father, and never were in bondage” (</w:t>
      </w:r>
      <w:hyperlink r:id="rId9">
        <w:r>
          <w:rPr>
            <w:rStyle w:val="InternetLink"/>
            <w:rFonts w:cs="Arial" w:ascii="Arial" w:hAnsi="Arial"/>
            <w:color w:val="000000"/>
          </w:rPr>
          <w:t>John 8:33</w:t>
        </w:r>
      </w:hyperlink>
      <w:r>
        <w:rPr>
          <w:rFonts w:cs="Arial" w:ascii="Arial" w:hAnsi="Arial"/>
          <w:color w:val="000000"/>
        </w:rPr>
        <w:t xml:space="preserve">). John Baptist in his ministry strove to level these mountains, when he saw them coming to his baptism, “O generation of vipers, who hath warned you to flee from the wrath to 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Jews and Pharisees might be compared to mountains and hills, in that they boasted they had the key of knowledge, and were the only teachers and masters of Israel, and that all besides themselves were ignorant and foolish persons. Do but read what holy Paul speaketh of them, to bring them down level with the grou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n (as Mr. Caryl notes, speaking of this very text) may be also meant by these mountai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mountains here also may be meant, or refer unto those great oppositions our Lord Jesus met withal, in His working out our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e devil. These stood in His way like mighty mountains, like as Sanballet stood as a mountain in the way of Zerubbabel (a type of Christ): “And who art thou, great mountain? Before Zerubbabel, thou shalt become a plain” (</w:t>
      </w:r>
      <w:hyperlink r:id="rId10">
        <w:r>
          <w:rPr>
            <w:rStyle w:val="InternetLink"/>
            <w:rFonts w:cs="Arial" w:ascii="Arial" w:hAnsi="Arial"/>
            <w:color w:val="000000"/>
          </w:rPr>
          <w:t>Zechariah 4: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s valleys may refer to despairing sinners, so mountains and hills may refer to haughty and presumptuous sinners; I speak not here of self-righteous person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Valleys may refer to the low estate of mankind, or of God’s elect, as considered dead in the first Adam, or as under the law and curse thereof.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oked shall be made straigh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Crooked may refer to men’s crooked opinions; they speak not right of God; they do not judge according to the straight and equal glory of all the perfections of God’s holy nature; nor according to the straight rule of His holy law, but magnify the glory of His mercy, to the eclipsing the glory of His justice; and of this crooked opinion are the Socinians, and all that magnify the pardoning grace of God, without having respect to a plenary satisfaction, made to the justice and law of God by Jesus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rooked things may refer to those false and crooked ways of worship which many walk in; ways which Christ never instituted or appointed: the Word of God is the only rule for worship, and administration of ordinances. Now all pretended ordinances and Divine worship, that doth not exactly agree with this rule, but vary in matter or manner from it, are crooked 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rooked may refer to the lives and conversations of men; the law of God (as it is in the hand of Jesus Christ) and the glorious gospel is the only rule of our lives; and all whose lives and conversations do not agree with that rule, are crooked way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rooked may also refer unto men’s crooked spirits; how cross and uneven are some men’s hearts and spirits to the word and will of God. “The carnal mind is enmity against God, it is not subject to the law of God, neither indeed can be” (</w:t>
      </w:r>
      <w:hyperlink r:id="rId11">
        <w:r>
          <w:rPr>
            <w:rStyle w:val="InternetLink"/>
            <w:rFonts w:cs="Arial" w:ascii="Arial" w:hAnsi="Arial"/>
            <w:color w:val="000000"/>
          </w:rPr>
          <w:t>Romans 8:7</w:t>
        </w:r>
      </w:hyperlink>
      <w:r>
        <w:rPr>
          <w:rFonts w:cs="Arial" w:ascii="Arial" w:hAnsi="Arial"/>
          <w:color w:val="000000"/>
        </w:rPr>
        <w:t>). (</w:t>
      </w:r>
      <w:r>
        <w:rPr>
          <w:rFonts w:cs="Arial" w:ascii="Arial" w:hAnsi="Arial"/>
          <w:i/>
          <w:iCs/>
          <w:color w:val="000000"/>
        </w:rPr>
        <w:t>B. Kea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Luke 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alvati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all of God</w:t>
      </w:r>
    </w:p>
    <w:p>
      <w:pPr>
        <w:pStyle w:val="Web"/>
        <w:snapToGrid w:val="false"/>
        <w:spacing w:lineRule="atLeast" w:line="360" w:before="0" w:after="0"/>
        <w:ind w:firstLine="200"/>
        <w:jc w:val="both"/>
        <w:rPr/>
      </w:pPr>
      <w:r>
        <w:rPr>
          <w:rFonts w:cs="Arial" w:ascii="Arial" w:hAnsi="Arial"/>
          <w:color w:val="000000"/>
        </w:rPr>
        <w:t>We are to be saved, not by what we are worth ourselves; not by that which we have attained.</w:t>
        <w:br/>
        <w:t>Looking at ourselves in some sense as a piece of art, a picture, a statue, or an exquisite piece of machinery, we are not worth saving. In and of ourselves, there is nothing worth preservation. And all the work that we have ever done on our own character and nature does not amount to any considerable value. If we are saved, it will not be because of that which we have succeeded in doing; it will be because of that which has been done upon us and in us by another and higher artist-hand. If we inherit salvation in the life which is to come, if we enter upon a life of immortality in blessedness, it will be because we are saved by grac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art and man’s part in salvation</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ship is stuck on a mudbank, and, the tide going out, it careens over, and there it lies, like many discouraged Christians. They do not need the anchor. The anchor is out, though. By and by the tide begins to come in, little by little. The captain calls up the crew, and orders them to hoist in the anchor. It is hoisted in and stowed away. “Trim the sails,” is the next command, and that is obeyed. The tide is still coming in, coming in, coming in; and by and by the vessel floats off; and the crew look up with admiration, and say, “What a captain we have! It was the hauling in of the anchor and the trimming of the sails that saved us. The captain gave his orders, they were obeyed, and then she floated.” No, it was not the captain’s doings. The Lord God, who swings the stars through the heavens and exerts His power upon the ocean, did it. The captain merely foresaw the coming of the tide, and adapted the circumstances of the vessel to influences which existed before.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only way of salvation</w:t>
      </w:r>
    </w:p>
    <w:p>
      <w:pPr>
        <w:pStyle w:val="Web"/>
        <w:snapToGrid w:val="false"/>
        <w:spacing w:lineRule="atLeast" w:line="360" w:before="0" w:after="0"/>
        <w:ind w:firstLine="200"/>
        <w:jc w:val="both"/>
        <w:rPr/>
      </w:pPr>
      <w:r>
        <w:rPr>
          <w:rFonts w:cs="Arial" w:ascii="Arial" w:hAnsi="Arial"/>
          <w:color w:val="000000"/>
        </w:rPr>
        <w:t>Mrs. Bennet, wife of John Bennet, minister of an Independent Church in Cheshire, the day before she died, raised herself into a very solemn attitude, and with most striking emphasis delivered, in the following language, her dying testimony to the truth as it is in Jesus:--“I here declare it before you that I have looked on the right hand and on the left--I have cast my eyes before and behind--to see if there was any possible way of salvation but by the Son of God; and I am fully satisfied there is not. No 1 none on earth, nor all the angels in heaven, could have wrought out salvation for such a sinner. None but God Himself, taking our nature upon Him, and doing all that the holy law required, could have procured pardon for me, a sinner. He has wrought out salvation for me, and I know that I shall enjoy it for ever.” (</w:t>
      </w:r>
      <w:r>
        <w:rPr>
          <w:rFonts w:cs="Arial" w:ascii="Arial" w:hAnsi="Arial"/>
          <w:i/>
          <w:iCs/>
          <w:color w:val="000000"/>
        </w:rPr>
        <w:t>Clerical Libr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that all flesh, that is, all men that believe, ma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 the glory of God’s wisdom in His contriving the way of our salvation by Jesus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lory of His infinite love, mercy, and Divine good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lory of His infinite justice and holiness, in that His justice is as much exalted in and by Christ, as His love and merc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us in respect of all the glorious attributes of God, the glory of God is in and by Jesus Christ revealed. Take the glory of God here, for His glory personally consid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doth the glory of God the Father shine forth herein, or what revelation is there of it in the gosp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is the glory of God the Son revealed als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is the glory of God the Holy Ghost likewise revealed and magnified! And all this is done and displayed in Jesus Christ the Mediator. And all flesh shall see it; that is, not the Jews only, but also the Gentiles, or all nations; i.e., some in all nations; nay, the whole world at la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Start w:id="7" w:name="8"/>
      <w:bookmarkEnd w:id="6"/>
      <w:bookmarkEnd w:id="7"/>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Luke 3: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aid he to the multitude that came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and the populace</w:t>
      </w:r>
    </w:p>
    <w:p>
      <w:pPr>
        <w:pStyle w:val="Web"/>
        <w:snapToGrid w:val="false"/>
        <w:spacing w:lineRule="atLeast" w:line="360" w:before="0" w:after="0"/>
        <w:ind w:firstLine="200"/>
        <w:jc w:val="both"/>
        <w:rPr/>
      </w:pPr>
      <w:r>
        <w:rPr>
          <w:rFonts w:cs="Arial" w:ascii="Arial" w:hAnsi="Arial"/>
          <w:color w:val="000000"/>
        </w:rPr>
        <w:t>It is a matter of some interest, even as a memoir of ancient manners, to conceive the various and strikingly marked aspect of the multitude that now fled to John in the desert.</w:t>
        <w:br/>
        <w:t>There stood the Pharisee, covered from head to heel with the emblems of his sanctity, the haughtiest and most scornful of men; but then, for once, divested of his spiritual influence, and asking, “What shall I dote be saved?” There stood the splendid and voluptuous scribe--the man of affected philosophy, for once feeling that he had a soul to be saved. There stood the grasping and the iron hand of the publican, the common tribute gatherer, laying his accumulated gains before the feet of the prophet, and bowing down to the dust. There stood the moldier, subdued and hardened by the barbarous habits of his life, until he became a merciless murderer, there he stood, flinging down his sword at the feet of the prophet, and imploring to be purified from blood by the waters of baptism. In the midst of these kneeling and humble thousands stood the prophet full of the Holy Ghost, in utter defiance of human power, undaunted by the voice of human authority, and undismayed by the barbarism of the multitude, tendering to all alike the words of judgment: “Ye men of sin, ye splendid voluptuaries, who now cry out for mercy, show not by your words but by your deeds that you have abjured sin; and you, ye haughty despisers of all men’s virtue, be ye holy. Ye jealous and persecuting Pharisees, cast off your self-righteous praises, rend the heart and not the garment, be humble, contrite, and holy.” (</w:t>
      </w:r>
      <w:r>
        <w:rPr>
          <w:rFonts w:cs="Arial" w:ascii="Arial" w:hAnsi="Arial"/>
          <w:i/>
          <w:iCs/>
          <w:color w:val="000000"/>
        </w:rPr>
        <w:t>G. Crob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of warning</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man left to himself will go to the devil. If he turns away from his sin, it is because of some outside pressure. The attraction of gravitation is seen in souls as well as in all material things. They fall by their own weight. If you see them going upwards, you may be sure that a strong hand or a strong wind has been under them to start them in that direction. Sinners need to be warned of their danger. The responsibility is on us to warn others, and to heed the warnings which come to us. Who has warned you? Whom have you warned? (</w:t>
      </w:r>
      <w:r>
        <w:rPr>
          <w:rFonts w:cs="Arial" w:ascii="Arial" w:hAnsi="Arial"/>
          <w:i/>
          <w:iCs/>
          <w:color w:val="000000"/>
        </w:rPr>
        <w:t>H. C.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warning</w:t>
      </w:r>
    </w:p>
    <w:p>
      <w:pPr>
        <w:pStyle w:val="Web"/>
        <w:snapToGrid w:val="false"/>
        <w:spacing w:lineRule="atLeast" w:line="360" w:before="0" w:after="0"/>
        <w:ind w:firstLine="200"/>
        <w:jc w:val="both"/>
        <w:rPr/>
      </w:pPr>
      <w:r>
        <w:rPr>
          <w:rFonts w:cs="Arial" w:ascii="Arial" w:hAnsi="Arial"/>
          <w:color w:val="000000"/>
        </w:rPr>
        <w:t>Waldus, a rich merchant in Lyons, seeing one drop down dead in the streets, went home, and repented, changed his fife, and became a preacher, and was the father and founder of the people called Waldenses. ‘Tis good to take warning by others’ harms, and by the sight of their death, to look after our own life. (</w:t>
      </w:r>
      <w:r>
        <w:rPr>
          <w:rFonts w:cs="Arial" w:ascii="Arial" w:hAnsi="Arial"/>
          <w:i/>
          <w:iCs/>
          <w:color w:val="000000"/>
        </w:rPr>
        <w:t>Ve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s of God</w:t>
      </w:r>
    </w:p>
    <w:p>
      <w:pPr>
        <w:pStyle w:val="Web"/>
        <w:snapToGrid w:val="false"/>
        <w:spacing w:lineRule="atLeast" w:line="360" w:before="0" w:after="0"/>
        <w:ind w:firstLine="200"/>
        <w:jc w:val="both"/>
        <w:rPr/>
      </w:pPr>
      <w:r>
        <w:rPr>
          <w:rFonts w:cs="Arial" w:ascii="Arial" w:hAnsi="Arial"/>
          <w:color w:val="000000"/>
        </w:rPr>
        <w:t>As the mother bird shrieks when the hawk is in the sky, that her young ones may hide themselves under her wings, so God, the Father of men, utters His voice of warning against sinners, that they may rush to His mercy’s protection, before the devouring lion of hell overtake them in destruction. (</w:t>
      </w:r>
      <w:r>
        <w:rPr>
          <w:rFonts w:cs="Arial" w:ascii="Arial" w:hAnsi="Arial"/>
          <w:i/>
          <w:iCs/>
          <w:color w:val="000000"/>
        </w:rPr>
        <w:t>John B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t’s heraldry</w:t>
      </w:r>
    </w:p>
    <w:p>
      <w:pPr>
        <w:pStyle w:val="Web"/>
        <w:snapToGrid w:val="false"/>
        <w:spacing w:lineRule="atLeast" w:line="360" w:before="0" w:after="0"/>
        <w:ind w:firstLine="200"/>
        <w:jc w:val="both"/>
        <w:rPr/>
      </w:pPr>
      <w:r>
        <w:rPr>
          <w:rFonts w:cs="Arial" w:ascii="Arial" w:hAnsi="Arial"/>
          <w:color w:val="000000"/>
        </w:rPr>
        <w:t>Nor is it difficult to account for this widespread and profound agitation. In the first place, the people were chafing under the yoke of pagan Rome. Remembering that they were Jehovah’s covenant-people, their yearning for deliverance naturally took on a religious form. Again, there was at this time among the Jews, and perhaps throughout the East, the expectation, more or less distinct, of one who was to be a heaven-sent deliverer. Hearing of the sanctity of Judea’s hermit, how natural that the Jews, weary of bondage and shame, should flock to John in the hope that he was the promised one. Again, there is in asceticism something which is fascinating. It betokens an exceptional, earnest, character; and men are ever moved by the exceptional, especially when it takes the form of terrible moral earnestness. And John was a terribly earnest ascetic. And therefore all Israel flocked to his preaching, feeling the thrall of his magnetism, even as idolatrous Israel centuries before had swayed under stormy Elijah, and as voluptuous Italy centuries afterward bowed before stern Savonarola, and frivolous France centuries still later grew solemn before saintly Lacordaire. Once more, John’s message was a message of terror. No soothing words were his, no soporific platitudes. So it was in Assyria when heathen Nineveh robed herself in sackcloth before the denunciation of Hebrew Jonah. So it was in France when awakened Europe wept and groaned before the Tartarean oratory of St. Bernard. So it was in New England when Northampton church-member and and Stockbridge Indian quailed and wailed before the wrathful eloquence of Edwards. How, then, came such persons to the Jordan to listen to the wrathful eloquence of the stern apostle of repentance? Ah, there are times when the proudest, most worldly of natures are stirred to their very depths. There are times when even the Pharisee finds that his rubric is too narrow and icy, and that he has been living a hollow life. There are times when even the Sadducee feels his moral nature asserting itself at cost of every barrier of unbelief and moral petrifaction. There are times when conscience speaks louder than will or passion. Thus did the desert-preacher rightly divide the word of truth, giving to each his appropriate share, not demanding of the publican repentance for the Pharisee’s self-righteousness, nor of the Sadducee penitence for the soldier’s crime. In this respect, at least, John of the desert was a model preacher. Would God, all the ministers of His word were as faithful! (</w:t>
      </w:r>
      <w:r>
        <w:rPr>
          <w:rFonts w:cs="Arial" w:ascii="Arial" w:hAnsi="Arial"/>
          <w:i/>
          <w:iCs/>
          <w:color w:val="000000"/>
        </w:rPr>
        <w:t>G. D. Bo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incere penit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a Rocco, a Dominican, preached a celebrated penitential sermon on one occasion; when all the audience were in terror and fell on their knees, showing every sign of contrition. Then he cri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ll who are truly penitent, hold up your hands!” Every man in the vast multitude held up his hand. Then he said, “Holy Archangel Michael, thou who standest with adamantine sword at the judgment-seat of God, cut me off every hand which has been held up hypocritically.” Every hand dropped. (</w:t>
      </w:r>
      <w:r>
        <w:rPr>
          <w:rFonts w:cs="Arial" w:ascii="Arial" w:hAnsi="Arial"/>
          <w:i/>
          <w:iCs/>
          <w:color w:val="000000"/>
        </w:rPr>
        <w:t>E. P.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ropriate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related of John Wesley that, preaching to an audience of courtiers and noblemen, he used the “generation of vipers” text, and flung denunciation right and left. “That sermon should have been preached at Newgate,” said a displeased courtier to Wesley on passing ou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No,” said the fearless apostle; “my text there would have been, ‘Behold the Lamb of God, which taketh away the sin of the worl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Baxendale’s “Anecdote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of arguing about instead of escaping from coming wr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Many have puzzled themselves,” says John Newton, “ about the origin of evil. I am content to observe that there is evil, and that there is a way of escape from it; and with that I begin and end.” One of the most exquisite mechanisms of torture devised, by the Hohenstaufen family, during the height of their despotic control, was a cell which gradually shrunk in upon itself, the walls day by day contracting, till the prisoner was finally crushed in the pressure of their embrace. For a day or so he would perceive no alteration--at first he would doubt the evidence of his senses; but at last the fearful truth would burst upon him that day after day the dimensions of his cell became smaller, and that in its slow but certain contraction he would, if he remained, be finally destroyed. Suppose that a door opened to him, and a voice said: “Escape for your life--now is the time. To-morrow will be too late.” Is it likely he would sit down and say, “I do not understand the principle of this complex piece of mechanism. I prefer investigating it, and will stay behind for the purpose”? And yet what does the man around whose heart sin is gradually winding itself closer and closer do but this when he rejects Christ’s gospel? Human reason alone tells him that a heart swathed in the bandages of wrath, or pleasure, or passion, can never, until released, be fit for the peace and love of heaven. Experience tells him that the terrible thraldom is every day becoming closer and closer, so that soon he must be crushed in its folds. The gospel tells him, escape for thy life! And why, oh, reader, when thy only thought should be about such escape, wilt thou sit down and speculate upon the causes of thy imprisonment?--causes unto which, when thus confined, thou canst never penetrate. Fly through the open door, and in the omniscience of the next world thou wilt know why sin was permitted for time. Take heed lest, by remaining where thou art, thou findest that for the impenitent sin is the portion for eter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ness is needed in warning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nergy of the manner of the late Rowland Hill and the power of his voice are said to have been at times overwhelming. While once preaching at Wotton-under-Edge, his country residence, he was carried away by the impetuous rush of his feelings, and raising himself to his full stature, be exclaimed, “Beware, I am in earnest; men call me an enthusiast, but I am not: mine are words of truth and soberness. When I first came into this part of the country, I was walking on yonder hill; I saw a gravel-pit fall in, and bury three human beings alive. I lifted up my voice for help, so loud, that I was heard in the town below, a distance of a mile: help came and rescued two of the poor sufferers. No one called me an enthusiast then--and when I see eternal destruction ready to fall upon poor sinners, and about to entomb them irrecoverably in an eternal mass of woe, and call on them to escape by repenting and fleeing to Christ, shall I be called an enthusiast? No, sinner, I am not an enthusiast in so do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8"/>
      <w:bookmarkEnd w:id="8"/>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Luke 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ruits worthy of repen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fulness</w:t>
      </w:r>
    </w:p>
    <w:p>
      <w:pPr>
        <w:pStyle w:val="Web"/>
        <w:snapToGrid w:val="false"/>
        <w:spacing w:lineRule="atLeast" w:line="360" w:before="0" w:after="0"/>
        <w:ind w:firstLine="200"/>
        <w:jc w:val="both"/>
        <w:rPr/>
      </w:pPr>
      <w:r>
        <w:rPr>
          <w:rFonts w:cs="Arial" w:ascii="Arial" w:hAnsi="Arial"/>
          <w:color w:val="000000"/>
        </w:rPr>
        <w:t>Every living fruit-tree is in some measure fruitful; though some bring forth more fruit, some less, yet all bring forth some.</w:t>
        <w:br/>
        <w:t>All living Christians are thriving and bearing fruit; though some are more eminent for growth and proficiency in grace, yet all bring forth “fruits meet for repentance.” The hypocrite, like a dead stake in a hedge, continues at a stay, is without good fruit, nay, grows more rotten every month; but the true saint, like the living tree, the longer he continues rooted in Christ the more abundant he is in the work of the Lord. (</w:t>
      </w:r>
      <w:r>
        <w:rPr>
          <w:rFonts w:cs="Arial" w:ascii="Arial" w:hAnsi="Arial"/>
          <w:i/>
          <w:iCs/>
          <w:color w:val="000000"/>
        </w:rPr>
        <w:t>George Swin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bearing the test of life</w:t>
      </w:r>
    </w:p>
    <w:p>
      <w:pPr>
        <w:pStyle w:val="Web"/>
        <w:snapToGrid w:val="false"/>
        <w:spacing w:lineRule="atLeast" w:line="360" w:before="0" w:after="0"/>
        <w:ind w:firstLine="200"/>
        <w:jc w:val="both"/>
        <w:rPr/>
      </w:pPr>
      <w:r>
        <w:rPr>
          <w:rFonts w:cs="Arial" w:ascii="Arial" w:hAnsi="Arial"/>
          <w:color w:val="000000"/>
        </w:rPr>
        <w:t>When we see the effigy or portraiture of any king stand still without motion, exquisitely graven in metal or painted out in lively colours, we know that, for all the eyes and mouth and nose it has, there is no life in it. So, when we see professors of religion without the powerful practice of godliness, and supreme officers of state without the administration of justice, we can safely conclude that the life of God is not in them; that they are not actuated by any Divine principle within, but are mere idols and images of vanity. (</w:t>
      </w:r>
      <w:r>
        <w:rPr>
          <w:rFonts w:cs="Arial" w:ascii="Arial" w:hAnsi="Arial"/>
          <w:i/>
          <w:iCs/>
          <w:color w:val="000000"/>
        </w:rPr>
        <w:t>C. Lesl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ptive appearances</w:t>
      </w:r>
    </w:p>
    <w:p>
      <w:pPr>
        <w:pStyle w:val="Web"/>
        <w:snapToGrid w:val="false"/>
        <w:spacing w:lineRule="atLeast" w:line="360" w:before="0" w:after="0"/>
        <w:ind w:firstLine="200"/>
        <w:jc w:val="both"/>
        <w:rPr/>
      </w:pPr>
      <w:r>
        <w:rPr>
          <w:rFonts w:cs="Arial" w:ascii="Arial" w:hAnsi="Arial"/>
          <w:color w:val="000000"/>
        </w:rPr>
        <w:t>Those persons who practise devotion, and who fail to do works of faith and charity, are like trees in blossom. You think there will be as much fruit as flower, but there is a great difference. (</w:t>
      </w:r>
      <w:r>
        <w:rPr>
          <w:rFonts w:cs="Arial" w:ascii="Arial" w:hAnsi="Arial"/>
          <w:i/>
          <w:iCs/>
          <w:color w:val="000000"/>
        </w:rPr>
        <w:t>Via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must accord with the profession</w:t>
      </w:r>
    </w:p>
    <w:p>
      <w:pPr>
        <w:pStyle w:val="Web"/>
        <w:snapToGrid w:val="false"/>
        <w:spacing w:lineRule="atLeast" w:line="360" w:before="0" w:after="0"/>
        <w:ind w:firstLine="200"/>
        <w:jc w:val="both"/>
        <w:rPr/>
      </w:pPr>
      <w:r>
        <w:rPr>
          <w:rFonts w:cs="Arial" w:ascii="Arial" w:hAnsi="Arial"/>
          <w:color w:val="000000"/>
        </w:rPr>
        <w:t>His religion is in vain whose profession brings not letters testimonial from a holy life. Sacrifice without obedience is sacrilege.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ou callest thyself Christian; but we question whether thou hast a right to the title; thy conduct is too contrary to that sacred name, which is too holy to be written on a rotten post.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results in change of action</w:t>
      </w:r>
    </w:p>
    <w:p>
      <w:pPr>
        <w:pStyle w:val="Web"/>
        <w:snapToGrid w:val="false"/>
        <w:spacing w:lineRule="atLeast" w:line="360" w:before="0" w:after="0"/>
        <w:ind w:firstLine="200"/>
        <w:jc w:val="both"/>
        <w:rPr/>
      </w:pPr>
      <w:r>
        <w:rPr>
          <w:rFonts w:cs="Arial" w:ascii="Arial" w:hAnsi="Arial"/>
          <w:color w:val="000000"/>
        </w:rPr>
        <w:t>Just as the whole ship turns in obedience to the helm, so the change of mind produces a change of life. Here comes in the well-known story of the storekeeper who could not recollect the sermon; she only knew that after it she went straight home and destroyed all her light weights. A Hindu candidate for Christian baptism was asked what evidence he had to offer of his conversion. “Formerly,” he said, “I was proud, and delighted in evil, but since I heard the words of Jesus, I delight in these things no more.”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shows itself</w:t>
      </w:r>
    </w:p>
    <w:p>
      <w:pPr>
        <w:pStyle w:val="Web"/>
        <w:snapToGrid w:val="false"/>
        <w:spacing w:lineRule="atLeast" w:line="360" w:before="0" w:after="0"/>
        <w:ind w:firstLine="200"/>
        <w:jc w:val="both"/>
        <w:rPr/>
      </w:pPr>
      <w:r>
        <w:rPr>
          <w:rFonts w:cs="Arial" w:ascii="Arial" w:hAnsi="Arial"/>
          <w:color w:val="000000"/>
        </w:rPr>
        <w:t>The real thing always shows itself. Whether it is love, or friendship, or generosity, or gratitude, or trust, or repentance, it will evidence its genuineness in something more than profession. There are shams and there are realities in all these spheres, and the differences between them will stand out in the long run. There is a great deal of sorrow over sin and over sinning that is not repentance. The guilty prisoner is sorry that he got caught. The guilty man who has not got caught is sorry that so much of evil and trouble comes of his wrong doing. There is sorrow because of the results of sin, in every sinner’s soul. But that is not repentance, Repentance is the turning away of the soul from sin as sin; it is the turning toward something better than sin. This state of mind will show itself in conduct that gives proof of sincerity. Sinful courses will be abandoned. Reparation will be made. A new course of living will be adopted. In word and in action there will be fruits worthy of the name of true repentance. (</w:t>
      </w:r>
      <w:r>
        <w:rPr>
          <w:rFonts w:cs="Arial" w:ascii="Arial" w:hAnsi="Arial"/>
          <w:i/>
          <w:iCs/>
          <w:color w:val="000000"/>
        </w:rPr>
        <w:t>H. C. 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ge of mind involves change of practice</w:t>
      </w:r>
    </w:p>
    <w:p>
      <w:pPr>
        <w:pStyle w:val="Web"/>
        <w:snapToGrid w:val="false"/>
        <w:spacing w:lineRule="atLeast" w:line="360" w:before="0" w:after="0"/>
        <w:ind w:firstLine="200"/>
        <w:jc w:val="both"/>
        <w:rPr/>
      </w:pPr>
      <w:r>
        <w:rPr>
          <w:rFonts w:cs="Arial" w:ascii="Arial" w:hAnsi="Arial"/>
          <w:color w:val="000000"/>
        </w:rPr>
        <w:t>The fruits worthy of repentance are the renunciation of formerly indulged sins, and the performance of formerly neglected duties. We, ourselves, would not give credit to a man who said he was sorry for having offended us, but who still went on repeating the same offence: as little need we suppose we are penitents if we persevere in our disobedience to God. Repentance begins, and chiefly consists in a change of mind; but that change must evidence itself, and if it be real it will evidence itself in outward reformation and in an exemplary life. John called on his hearers to let it be seen, by their subsequent conduct, that they were converts indeed.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s to 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otives to repentance are found 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vine precep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nal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omis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anger of delay. </w:t>
      </w:r>
    </w:p>
    <w:p>
      <w:pPr>
        <w:pStyle w:val="Web"/>
        <w:snapToGrid w:val="false"/>
        <w:spacing w:lineRule="atLeast" w:line="360" w:before="0" w:after="0"/>
        <w:ind w:firstLine="200"/>
        <w:jc w:val="both"/>
        <w:rPr/>
      </w:pPr>
      <w:r>
        <w:rPr>
          <w:rFonts w:cs="Arial" w:ascii="Arial" w:hAnsi="Arial"/>
          <w:color w:val="000000"/>
        </w:rPr>
        <w:t>Time may fail. The Spirit’s aid may be refused (</w:t>
      </w:r>
      <w:hyperlink r:id="rId15">
        <w:r>
          <w:rPr>
            <w:rStyle w:val="InternetLink"/>
            <w:rFonts w:cs="Arial" w:ascii="Arial" w:hAnsi="Arial"/>
            <w:color w:val="000000"/>
          </w:rPr>
          <w:t>John 3:27</w:t>
        </w:r>
      </w:hyperlink>
      <w:r>
        <w:rPr>
          <w:rFonts w:cs="Arial" w:ascii="Arial" w:hAnsi="Arial"/>
          <w:color w:val="000000"/>
        </w:rPr>
        <w:t>). Habits are formed (</w:t>
      </w:r>
      <w:hyperlink r:id="rId16">
        <w:r>
          <w:rPr>
            <w:rStyle w:val="InternetLink"/>
            <w:rFonts w:cs="Arial" w:ascii="Arial" w:hAnsi="Arial"/>
            <w:color w:val="000000"/>
          </w:rPr>
          <w:t>Jeremiah 13:23</w:t>
        </w:r>
      </w:hyperlink>
      <w:r>
        <w:rPr>
          <w:rFonts w:cs="Arial" w:ascii="Arial" w:hAnsi="Arial"/>
          <w:color w:val="000000"/>
        </w:rPr>
        <w:t>). The will is inefficient (</w:t>
      </w:r>
      <w:hyperlink r:id="rId17">
        <w:r>
          <w:rPr>
            <w:rStyle w:val="InternetLink"/>
            <w:rFonts w:cs="Arial" w:ascii="Arial" w:hAnsi="Arial"/>
            <w:color w:val="000000"/>
          </w:rPr>
          <w:t>John 6:44</w:t>
        </w:r>
      </w:hyperlink>
      <w:r>
        <w:rPr>
          <w:rFonts w:cs="Arial" w:ascii="Arial" w:hAnsi="Arial"/>
          <w:color w:val="000000"/>
        </w:rPr>
        <w:t>). The flower of existence spent in sin; blind and lame, a mere wreck brought at last to God. (</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is more than penance-doing</w:t>
      </w:r>
    </w:p>
    <w:p>
      <w:pPr>
        <w:pStyle w:val="Web"/>
        <w:snapToGrid w:val="false"/>
        <w:spacing w:lineRule="atLeast" w:line="360" w:before="0" w:after="0"/>
        <w:ind w:firstLine="200"/>
        <w:jc w:val="both"/>
        <w:rPr/>
      </w:pPr>
      <w:r>
        <w:rPr>
          <w:rFonts w:cs="Arial" w:ascii="Arial" w:hAnsi="Arial"/>
          <w:color w:val="000000"/>
        </w:rPr>
        <w:t>One of Luther’s happiest moments was when, reading in his Greek Testament, he found that repentance meant a change of mind rather than penance-doing. A captain at sea discovers that by some mistake the steersman is steering the ship directly for the rocks. How is the danger to be avoided? By scrubbing the decks or setting the men to the pumps? No I these things are good enough in their own time, but if the ship is to be saved, one thing must be done--her course must be changed. So the captain utters a few quick words, and the ship turns and speeds away from the hanger. John’s preaching was in like manner. A call to men to turn from the dangerous rocks of sin, and to make for the only safe haven.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s meet for repentance</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 xml:space="preserve">coal merchant in one of our American cities was approached by a minister in regard to the salvation of his sou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erchant declared it an impossibility for him ever to become a Christian. He gave as a reason his mode of business. For a long term of years, he had, according to a too general custom, given short weight. He had thus grown rich, and now felt the inconsistency of seeking religion without restitution. This was impossible: many of his customers were dead, others beyond his knowledge. The thought of the poor who had paid for coal they never received rested heavily on him. He asked the minister if he thought the substitution of a gift to the poor would be acceptable to God. The minister advised him to try it. A large donation, more than equal in amount of his unjust gains, was accordingly made, and the merchant sought God in earnest. He was happily converted, and is to-day a prominent member of the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of of turning from sin</w:t>
      </w:r>
    </w:p>
    <w:p>
      <w:pPr>
        <w:pStyle w:val="Web"/>
        <w:snapToGrid w:val="false"/>
        <w:spacing w:lineRule="atLeast" w:line="360" w:before="0" w:after="0"/>
        <w:ind w:firstLine="200"/>
        <w:jc w:val="both"/>
        <w:rPr/>
      </w:pPr>
      <w:r>
        <w:rPr>
          <w:rFonts w:cs="Arial" w:ascii="Arial" w:hAnsi="Arial"/>
          <w:color w:val="000000"/>
        </w:rPr>
        <w:t>One of two infidel companions was converted to God. He went to tell his sceptical friend, who was surprised, and sneered at him. “Well,” said the Christian, “I have a duty to do to you, and I have scarcely slept two nights for thinking of it. I have got four sheep in my flock that belong to you. They came into my field six years ago, and I marked them with my mark. They are in my field with the increase of them. I have laid awake, groaned over it, and I have come to get rid of it. I will do what you will, go to prison, pay the money, or restore the property.” The infidel began to tremble. “If you have got them sheep you are welcome to them; I don’t want nothing of you, if you will go away; something must have got hold of you I don’t understand I You may keep the sheep if you will only go away.” “No,” said the Christian, “I must settle this up.” He counted out the value of the four sheep, 6 per cent interest, and then put double the amount down. This was turning from sin. (</w:t>
      </w:r>
      <w:r>
        <w:rPr>
          <w:rFonts w:cs="Arial" w:ascii="Arial" w:hAnsi="Arial"/>
          <w:i/>
          <w:iCs/>
          <w:color w:val="000000"/>
        </w:rPr>
        <w:t>G. Bow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penit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ENITENCE IS NECESSARY FOR THE SINNER, in order to be reconciled to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ccording to the written Word of God (</w:t>
      </w:r>
      <w:hyperlink r:id="rId18">
        <w:r>
          <w:rPr>
            <w:rStyle w:val="InternetLink"/>
            <w:rFonts w:cs="Arial" w:ascii="Arial" w:hAnsi="Arial"/>
            <w:color w:val="000000"/>
          </w:rPr>
          <w:t>Luke 13:5</w:t>
        </w:r>
      </w:hyperlink>
      <w:r>
        <w:rPr>
          <w:rFonts w:cs="Arial" w:ascii="Arial" w:hAnsi="Arial"/>
          <w:color w:val="000000"/>
        </w:rPr>
        <w:t xml:space="preserve">; </w:t>
      </w:r>
      <w:hyperlink r:id="rId19">
        <w:r>
          <w:rPr>
            <w:rStyle w:val="InternetLink"/>
            <w:rFonts w:cs="Arial" w:ascii="Arial" w:hAnsi="Arial"/>
            <w:color w:val="000000"/>
          </w:rPr>
          <w:t>John 3:5</w:t>
        </w:r>
      </w:hyperlink>
      <w:r>
        <w:rPr>
          <w:rFonts w:cs="Arial" w:ascii="Arial" w:hAnsi="Arial"/>
          <w:color w:val="000000"/>
        </w:rPr>
        <w:t xml:space="preserve">).No excuse. No grace in case of neglig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ccording to the example of all the saints. David. Magdalen. Pe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ason teaches its necess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ENITENCE IS NECESSARY TO THE JU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one is sure of justific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y one offends daily in little things, and for every sin satisfaction must be ma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fter the remission of guilt and eternal punishment, there remains yet temporal punishment to expiate. Call to mind the rigour of the ancient Church, of her penitential canons,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very one is liable to fall, while he lives. “Fruits worthy of repentance” are like a hedge of thorns around the paradise of virtues. (</w:t>
      </w:r>
      <w:r>
        <w:rPr>
          <w:rFonts w:cs="Arial" w:ascii="Arial" w:hAnsi="Arial"/>
          <w:i/>
          <w:iCs/>
          <w:color w:val="000000"/>
        </w:rPr>
        <w:t>Val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John Bapt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Moral, not theological, in its a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ful, not temporizing in its appe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ymbolic, not superstitious, in its ritua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umble, not haughty in its spirit. (</w:t>
      </w:r>
      <w:r>
        <w:rPr>
          <w:rFonts w:cs="Arial" w:ascii="Arial" w:hAnsi="Arial"/>
          <w:i/>
          <w:iCs/>
          <w:color w:val="000000"/>
        </w:rPr>
        <w:t>D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ther brought to 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pleased God to visit one of the daughters of a wicked father with mortal sickness; but before her death she was instrumental in exciting the attention of her parent to the concerns of his soul. “Father,” inquired the dying child, can you spell “repentance”? The artless question, through the blessing of God, was effectual to awaken concern. “Spell repentance!” repeated the astonished father; “why, what is repentance?” Thus he became desirous of knowing, and ultimately was taught its sacred meaning; and discovered that he had been a stranger to it, both in theory and experience. He also discovered that he needed repentance; that he was a guilty condemned sinner, deserving God’s wrath and everlasting misery; and repentance unto life was granted to him. He spelled out his Divine import; and obtained an acquaintance with that Saviour whom God has exalted to give repentance and remission of sins; and by bringing forth the fruits of righteousness, he in afterlife supported and adorned his Christian profes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for John the Bapt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hn had a word and a sign. The word was--Repent; and the sign was-Baptism. Word and sign were intimatelyrelated. His was the baptism of repentance. The word commanded. The sign accepted. A great moral and religious impulse swept wave-like over the people. The baptism of repentance became the order of the day. But, unfortunately, in the degree that the baptism became a fashion it also became a form. John’s soul was too upright to be blinded by what looked like success. His language, its directness, and the form with which he clothed his ideas, all showed how radical was the thing he aimed at. The axe, winnowing, uprooting, fire-cleansing, were the symbols that naturally expressed his violent and stormy thoughts and intents. What would John the Baptist say, if he were now to come into our churches and pulpits? He would fiercely denounce all shows and shams in religion. He would scathe and scatter with the lightnings of his indignation all moral delusions. He would demand the putting away of all unholiness. He would say, “ Let us have soundness and solidness, sincerity and spiritual mindedness, or nothing at all.” No doubt there would be a sensation. Well-bred people would be scandalized. Prudent men would say, “You must use milder language, sir, or we shall have the church empty.” And the prophet would reply, “Exactly; that is what I have come for. I have come to drive either the sinners or their sins out of the churches.” The great truth to be carried home is, that genuine repentance must always precede the kingdom of God. There is a repentance that is easy and cheap, and is worth as much as it costs or a little less. Repentance is--</w:t>
      </w:r>
    </w:p>
    <w:p>
      <w:pPr>
        <w:pStyle w:val="Web"/>
        <w:snapToGrid w:val="false"/>
        <w:spacing w:lineRule="atLeast" w:line="360" w:before="0" w:after="0"/>
        <w:ind w:firstLine="200"/>
        <w:jc w:val="both"/>
        <w:rPr/>
      </w:pPr>
      <w:r>
        <w:rPr>
          <w:rFonts w:cs="Arial" w:ascii="Arial" w:hAnsi="Arial"/>
          <w:color w:val="000000"/>
        </w:rPr>
        <w:t>The call to repent is a call to action. It means, change your mind about wrong-doing; change your whole course of moral thought, feeling, conduct. It must be personal and spring from a personal source. The kingdom of heaven is at hand, and it is as full of promise as of judgment. (</w:t>
      </w:r>
      <w:r>
        <w:rPr>
          <w:rFonts w:cs="Arial" w:ascii="Arial" w:hAnsi="Arial"/>
          <w:i/>
          <w:iCs/>
          <w:color w:val="000000"/>
        </w:rPr>
        <w:t>W. Hubb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w:t>
      </w:r>
    </w:p>
    <w:p>
      <w:pPr>
        <w:pStyle w:val="Web"/>
        <w:snapToGrid w:val="false"/>
        <w:spacing w:lineRule="atLeast" w:line="360" w:before="0" w:after="0"/>
        <w:ind w:firstLine="200"/>
        <w:jc w:val="both"/>
        <w:rPr/>
      </w:pPr>
      <w:r>
        <w:rPr>
          <w:rFonts w:cs="Arial" w:ascii="Arial" w:hAnsi="Arial"/>
          <w:color w:val="000000"/>
        </w:rPr>
        <w:t>The word is often used for the compunction with which one may reflect on a particular sin. Whether such compunction procures the forgiveness of the sin, seems to me a question which it is rather too bold to ask, but which is quite unimportant to have answered, unless forgiveness of sins were the same thing as forgiveness of sin. They are entirely different, and there is an equal and exactly corresponding difference between repentance in the sense just mentioned, and in that signified by the word which in the New Testament expresses the condition to which forgiveness of sin is attached. The Greek word denotes a change of mind, heart, or disposition, which is equivalent to the cessation of sin as a habit or state. Sins may be repented of without any such annihilation of sin. And without such annihilation I venture to doubt whether God Himself could forgive sin, any more than He could make two contrary propositions identical, or the same thing to be and not to be at the same time. (</w:t>
      </w:r>
      <w:r>
        <w:rPr>
          <w:rFonts w:cs="Arial" w:ascii="Arial" w:hAnsi="Arial"/>
          <w:i/>
          <w:iCs/>
          <w:color w:val="000000"/>
        </w:rPr>
        <w:t>Bishop Thirlw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John</w:t>
      </w:r>
    </w:p>
    <w:p>
      <w:pPr>
        <w:pStyle w:val="Web"/>
        <w:snapToGrid w:val="false"/>
        <w:spacing w:lineRule="atLeast" w:line="360" w:before="0" w:after="0"/>
        <w:ind w:firstLine="200"/>
        <w:jc w:val="both"/>
        <w:rPr/>
      </w:pPr>
      <w:r>
        <w:rPr>
          <w:rFonts w:cs="Arial" w:ascii="Arial" w:hAnsi="Arial"/>
          <w:color w:val="000000"/>
        </w:rPr>
        <w:t>An awful ministry truly! The gospel concludes with benediction but it invariably begins with sword and fire. One of the first things that a true minister has to do is to destroy false hopes. It is thus that John did when he broke in thus rudely upon the traditional hopes of those who heard him. They were living securely in the facts that Abraham was their father, and their reasoning was that if Abraham was their father they themselves were necessarily good, and their moral position was invincible. John takes the roof off this house of refuge, and pours the Divine storm upon their heads. He throws down the walls within which they had enclosed themselves, and sends the floods of Divine judgment along the courses of their foundations. But there is a word of hope even in this storm of vengeance. John declares the possibility of repentance even on the part of a generation of vipers. The Christian teacher ought not to content himself with mere denunciation. Let him be faithful in describing the real character of those who hear him; but when he has done so, let him see that they do not die of despair, for want of the hopeful word of repentance. A severe thing this to say about Abraham was it not? The meaning is that hereditary piety is of no use; that we are not good simply because we have a good ancestry; and that as for mere history, God is able to make it out of the very stones under our fee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able of the fig-tre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fruits arc meet for repentance? To that question let me reply with a parable. You remember that as our Lord went from Bethany to Jerusalem He saw a fig-tree by the wayside, full of leaves, and came to it that He might eat of its fruit. But when He reached it, He found nothing but leaves on it. The conscious tree withered beneath His rebuke. This story is familiar to you all: but perhaps you did not know that three other fig-trees were growing hard by, near enough to hear what passed between Christ and the fruitless tree, and to mark how it withered beneath His curse. Yet there were such trees, or we shall assume that there were. And being observant and reflective trees they were very much alarmed to see that “the axe was laid to the roots of the trees,” and that “ every tree which brought not forth good fruit would be hewn down and cast into the fire.” They said among themselves: “We, indeed, have some fruits; but, oh, how fowl We will do better next year, lest we should likewise perish.” The seasons passed; the winds blew, the rains fell, the sun shone; and now, at last, “the time of figs” has come round again. We take the road to Bethany, to see how these three trees have kept their purpose of amend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pproach the first tree; and looking at it attentively, we are surprised and grieved to find that, though it is thick with broad tender leaves, it has but little fruit, and that but poor. We say, “How is this?” And the tree replies, “I waited day after day, month after month, and no prophet passed this way. Why should I trouble myself? I have done more than last year. I have some fruits to show, and many leaves. Why should I not be content? No prophet will ever pass this way again; or if a prophet should come, I have done enough to save myself from his curse.” This tree has not brought forth fruits meet for repentance; for it has done nothing from love, and very little from f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dvance to the second tree; and on this also we find only a few figs: but they are very large and good. We do not for a moment mistake it for a cumberer of the ground; its few but large fruits show plainly through the leaves. Yet the tree wears an aspect of sadness, and waits with some apprehension to hear what we have to say to it. Noting its aspect of settled grief, we do not ask, “Why are your fruits so few when your purpose was so earnest? “ We say, “Be not sad and discouraged O tree, because you have borne but little fruit; rather be glad that your fruit is so fine and sweet. You will do more and better next year, if you hold fast to your purpose of amendment, and soon your fruit will be as abundant as it is good.” This tree has brought forth fruits meet for repentance; for it has done well, and is sorry that it has not done bet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pass on to the third tree; and on this we find much fruit indeed, but its fruit is exceedingly various in quality; some of the figs are large and sweet, but some are so small and rude that there is little chance of their being brought to perfection. In haste to prevent us from giving it more than its due, it says, “It grieves me that my fruit, which is so abundant, is yet so poor. I have discovered in myself, since I resolved to amend, both a power that I knew not of, and an impotence which I did not suspect. I did not know I could do so much as I have done; but I did think that what I could do, that I should do well. Power is mine; alas, that I should so have wasted it! but, alas, weakness is also mine; and though I can do much, I do it but to little purpose!” This third tree, like the second, has brought forth fruits meet for repentance; for it has done much and would fain have done better: and, therefore, we bid it be of good heart, and leave it with good hope that, as it has already borne much fruit, so, in due time, all its fruit will become perfec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here some humble soul may cry out, “Alas, sir, I am no fruit-tree! I am but as a thorn or a brier. Have you no word of comfort, or promise for me?” Surely I have. “Instead of the thorn shall come up the fir-tree,” &amp;c. In the kingdom and garden of Christ strange transformations take place. However wild and barren your nature may be, if you crave comfort and promise, that is, if you honestly desire to amend, there is a power in Christ capable of making you better. You are repenting of the past; and He will show you how, in the future, even you may “ bring forth fruits meet for repentance.”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s of religiou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LSE TESTS ARE FOUND IN THE POSSESSION OF ADVANTAGES. “We have Abraham,” &amp;c. This may be regard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sentimental advantage: related to the past. Their Church not a thing of yester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n ecclesiastical advantage: they were related to a privileged pa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a moral advantage: they were related to a worthy past--had a noble ancest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TEST FOUND IN THE MANIFESTATION OF FRUITFULNESS. Th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mand of Scripture. Insisted upon b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mand of society. In relation t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MAY FRUITFULNESS BE GAINED? Only by union with Christ. “Abide in Me,” &amp;c. (</w:t>
      </w:r>
      <w:hyperlink r:id="rId20">
        <w:r>
          <w:rPr>
            <w:rStyle w:val="InternetLink"/>
            <w:rFonts w:cs="Arial" w:ascii="Arial" w:hAnsi="Arial"/>
            <w:color w:val="000000"/>
          </w:rPr>
          <w:t>John 15:4-5</w:t>
        </w:r>
      </w:hyperlink>
      <w:r>
        <w:rPr>
          <w:rFonts w:cs="Arial" w:ascii="Arial" w:hAnsi="Arial"/>
          <w:color w:val="000000"/>
        </w:rPr>
        <w:t>). (</w:t>
      </w:r>
      <w:r>
        <w:rPr>
          <w:rFonts w:cs="Arial" w:ascii="Arial" w:hAnsi="Arial"/>
          <w:i/>
          <w:iCs/>
          <w:color w:val="000000"/>
        </w:rPr>
        <w:t>W. Glyde Tarbol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have Abraham to our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of ance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ide of ancestry is a common evil, and it was very prevalent among the Jew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ATTEND TO A FEW GENERAL REMARKS ON THE PASS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ust be admitted that it was once a privilege to have Abraham for a father. It was in consequence of the Israelites being the children of Abraham, that unto them pertained the adoption, and the glory, and the covenants, and the giving of the law, and the service of God, and the promises. It was, therefore, one of the first honours, to belong to the family of Abraham (</w:t>
      </w:r>
      <w:hyperlink r:id="rId21">
        <w:r>
          <w:rPr>
            <w:rStyle w:val="InternetLink"/>
            <w:rFonts w:cs="Arial" w:ascii="Arial" w:hAnsi="Arial"/>
            <w:color w:val="000000"/>
          </w:rPr>
          <w:t>Deuteronomy 33:29</w:t>
        </w:r>
      </w:hyperlink>
      <w:r>
        <w:rPr>
          <w:rFonts w:cs="Arial" w:ascii="Arial" w:hAnsi="Arial"/>
          <w:color w:val="000000"/>
        </w:rPr>
        <w:t xml:space="preserve">; </w:t>
      </w:r>
      <w:hyperlink r:id="rId22">
        <w:r>
          <w:rPr>
            <w:rStyle w:val="InternetLink"/>
            <w:rFonts w:cs="Arial" w:ascii="Arial" w:hAnsi="Arial"/>
            <w:color w:val="000000"/>
          </w:rPr>
          <w:t>Psalms 105:42</w:t>
        </w:r>
      </w:hyperlink>
      <w:r>
        <w:rPr>
          <w:rFonts w:cs="Arial" w:ascii="Arial" w:hAnsi="Arial"/>
          <w:color w:val="000000"/>
        </w:rPr>
        <w:t xml:space="preserve">; </w:t>
      </w:r>
      <w:hyperlink r:id="rId23">
        <w:r>
          <w:rPr>
            <w:rStyle w:val="InternetLink"/>
            <w:rFonts w:cs="Arial" w:ascii="Arial" w:hAnsi="Arial"/>
            <w:color w:val="000000"/>
          </w:rPr>
          <w:t>Romans 9: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no unusual thing for the Jews, in their most degenerate state, to boast of their descent from this eminent patriar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be descended from pious parents is still a privilege, which we should carefully improve. A heathen philosopher blessed God that he was born at Athens; and have we not greater reason to bless Him that we were born in a Christian country, and descended from godly ancestors. David mentions the piety of his mother as a motive for devoting himself to the service of God, and as a reason of his having obtained mercy. “Oh, Lord,” says he, “truly I am Thy servant; I am Thy servant, and the son of Thy handmaid; Thou hast loosed my bonds.” And in giving a solemn charge to his son, he uses similar language, “Thou Solomon, my son, know thou the God of thy father” (</w:t>
      </w:r>
      <w:hyperlink r:id="rId24">
        <w:r>
          <w:rPr>
            <w:rStyle w:val="InternetLink"/>
            <w:rFonts w:cs="Arial" w:ascii="Arial" w:hAnsi="Arial"/>
            <w:color w:val="000000"/>
          </w:rPr>
          <w:t>2 Timothy 1:5</w:t>
        </w:r>
      </w:hyperlink>
      <w:r>
        <w:rPr>
          <w:rFonts w:cs="Arial" w:ascii="Arial" w:hAnsi="Arial"/>
          <w:color w:val="000000"/>
        </w:rPr>
        <w:t xml:space="preserve">; </w:t>
      </w:r>
      <w:hyperlink r:id="rId25">
        <w:r>
          <w:rPr>
            <w:rStyle w:val="InternetLink"/>
            <w:rFonts w:cs="Arial" w:ascii="Arial" w:hAnsi="Arial"/>
            <w:color w:val="000000"/>
          </w:rPr>
          <w:t>Psalms 116: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ugh it is an honour to be descended from pious ancestors, yet we are warned against trusting in it as a substitute for personal religion. “Think not to say within yourselves, we have Abraham to our father”; for so had Ishmael and Esau; and yet they were none the better for it. Do not imagine that this will be any excuse for sin, or a sufficient plea for mer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 THE REASONS THAT SHOULD CAUTION US AGAINST PLACING ANY DEPENDENCE ON NATURAL DESCENT, as giving us a title to eternal life, or rendering us more secure from the wrath to 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ildren of pious parents are defiled with original sin as well as others, and therefore have the same propensities to evil. Corruption runs in the blood, though grace does not. Though the Jews themselves were circumcised, their children were horn in uncircumcision; and were by nature children of wrath, even as others (</w:t>
      </w:r>
      <w:hyperlink r:id="rId26">
        <w:r>
          <w:rPr>
            <w:rStyle w:val="InternetLink"/>
            <w:rFonts w:cs="Arial" w:ascii="Arial" w:hAnsi="Arial"/>
            <w:color w:val="000000"/>
          </w:rPr>
          <w:t>Psalms 51:5</w:t>
        </w:r>
      </w:hyperlink>
      <w:r>
        <w:rPr>
          <w:rFonts w:cs="Arial" w:ascii="Arial" w:hAnsi="Arial"/>
          <w:color w:val="000000"/>
        </w:rPr>
        <w:t xml:space="preserve">; </w:t>
      </w:r>
      <w:hyperlink r:id="rId27">
        <w:r>
          <w:rPr>
            <w:rStyle w:val="InternetLink"/>
            <w:rFonts w:cs="Arial" w:ascii="Arial" w:hAnsi="Arial"/>
            <w:color w:val="000000"/>
          </w:rPr>
          <w:t>Ephesians 2: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oo many instances, the children of religious parents, like the prodigal son, have grown weary of restraint, and indulged in those criminal excesses which are common to the most abandoned characters. What were the sons of Eli, and the sons of Aaron; their conduct, and their end! Guilty of intemperance, impurity, and profaneness, they died under the visible marks of Divine displeasure. That excellent prince Josiah had four sons, and they all proved wicked. Benjamin was so called, to denote that he was the son of his father’s right hand; and yet most of the left-handed men we read of in Scripture were Benjamites, as if it were intended to show that the course of events and the formation of character are oftentimes the reverse of what we had reason to exp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still more painful to observe, that some of the best of men have had the very worst of children, who have been a grief and a dishonour to their parents. The sweetest wine makes the sharpest vinegar, and the most promising children sometimes turn out the worst of characters. Nabal the churl was of the posterity of the noble and disinterested Caleb. Absalom who murdered Amnon, and Amnon who defiled his sister, were the sons of David, the man after God’s own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being the children of pious parents merely can no more effect our salvation, than our being the children of wicked parents can effect our destruction; personal character being that alone by which our future state will be determin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futility of every plea arising from our connection with pious ancestors is also evinced in what is alleged by the sacred writer, that God is able of these stones to raise up children unto Abraham. He who gave Abraham a son when he was past age, and afterwards raised him up in a figure from the altar, can be at no loss to give him a spiritual seed as numerous as the stars of heaven.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w with regard to these stones. I shall pass Joshua by with his stones, and the heathen soldiers also, and give you a Scriptural proof that ruined sinners with stony hearts are the persons really meant--sinners that are like stones--and I will give you a passage of Scripture that confirms this statement without the possibility of contradiction, because it is God’s own. If you turn to the seventh chapter of the Prophet Zechariah you will find what God says about them, “They refused to hearken, and pulled away the shoulder and stopped their ears that they should not hear, yea, they made their hearts as an adamant stone.” Why, they are as incapable of feeling as stones--they are as helpless as stones. But mark a little further, for I want you to have a right and an humbling view of the Fall, he is worse than a stone; find a stone where you will, it has got no enmity in it. I grant it is hard and helpless, and immoveable, but it has got no enmity in it. Now, my Bible tells me expressly that, “the carnal mind is enmity against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I am very anxious, having said thus much in as concise terms as I could, to lead on your attention to the almighty grace put forth, “God is able.” How does He manage to raise up children? Does He do as a mason would, hew out the stones and carve them, and shape them, and cut them? That is the way men make Christians. I know they get hold of these rough stones, and they say they are very rude and very ignorant, perhaps very licentious, perhaps very immoral, perhaps very unjust and dishonest, very ugly rough forbidding stones, such as one hardly likes to have in one’s sight; but forth comes one of these skilful masons, and cuts them, and carves them, and polishes them very nicely with the tools of education and superstition. Take your stone, and carve it as handsomely as you can, and work it into a statue as tall as any of you, and give the handsomest features that any of you possess, and throw the most graceful robes around it that can be worn, and paint it what colour you please, it is a stone after all--and that is a striking emblem of thousands who pass for Christians. But when God works, He puts the Spirit of life from God into a poor sinner’s heart; it is another and a new principle; a holy life that cannot sin. And observe here, that He invariably exercises His own absolute sovereignty. But just mark further. This new life which God Himself imparts and bestows, this quickening by the power of the Holy Ghost according to the sovereignty of His own will, is nourished and trained up by Him. I should like to detain you a moment longer here to mark, that when Jehovah thus exercises His absolute sovereignty, and quickens sinners to newness of life, He excludes all vain boasting, all creature pretension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let us, for a moment or two, glance at the nature thus bestowed. Peradventure you will say, “You have surely taken up this all along.” Well, I must say a little more about it. And, first of all, it is relative, and claims relationship with Abraham--“children unto Abraham.” Well, why not unto some Gentile parent? Why not relationship to some among the heathens that surrounded John while he was thus speaking? Why, beloved, if you will consult the statement of the Holy Ghost by the apostle, you will find what is really descriptive of all the children of Abraham, whether Jews or Gentiles. “So then,” he says, after a lengthened argument, “they that are of faith are the children of faithful Abraham.” Now this is the relationship that is bestowed upon them. Come a little closer into apprehension of it. Abraham’s faith “talked with God as a man talketh with his friend”; more than that,--Abraham’s faith pleaded with God, and even proposed terms and conditions for the saving of Sodom, because his brother Lot was there. Abraham’s faith was such as constituted him “the father of the faithful”; consequently, the sons must be something like him--they must be partakers of like precious faith.”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reasoning</w:t>
      </w:r>
    </w:p>
    <w:p>
      <w:pPr>
        <w:pStyle w:val="Web"/>
        <w:snapToGrid w:val="false"/>
        <w:spacing w:lineRule="atLeast" w:line="360" w:before="0" w:after="0"/>
        <w:ind w:firstLine="200"/>
        <w:jc w:val="both"/>
        <w:rPr/>
      </w:pPr>
      <w:r>
        <w:rPr>
          <w:rFonts w:cs="Arial" w:ascii="Arial" w:hAnsi="Arial"/>
          <w:color w:val="000000"/>
        </w:rPr>
        <w:t>The Pharisees taught that no child of Abraham could perish. His name was thus used as a shield to turn aside the arrows of truth. But we must remember that ties of blood, ancestral piety, or rites of the Church, cannot save. Abraham’s blood, without Abraham’s faith, will avail only to condemn. The Church of saints and martyrs can give the unrenewed no passport to heaven. Paul in the pulpit would perish, if Paul were not in Christ. It is a terribly perilous doctrine among the Romanists, that a wicked “ Catholic” (so-called) is more certain of reaching heaven than the best Protestant who ever lived. (</w:t>
      </w:r>
      <w:r>
        <w:rPr>
          <w:rFonts w:cs="Arial" w:ascii="Arial" w:hAnsi="Arial"/>
          <w:i/>
          <w:iCs/>
          <w:color w:val="000000"/>
        </w:rPr>
        <w:t>Vario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reliance</w:t>
      </w:r>
    </w:p>
    <w:p>
      <w:pPr>
        <w:pStyle w:val="Web"/>
        <w:snapToGrid w:val="false"/>
        <w:spacing w:lineRule="atLeast" w:line="360" w:before="0" w:after="0"/>
        <w:ind w:firstLine="200"/>
        <w:jc w:val="both"/>
        <w:rPr/>
      </w:pPr>
      <w:r>
        <w:rPr>
          <w:rFonts w:cs="Arial" w:ascii="Arial" w:hAnsi="Arial"/>
          <w:color w:val="000000"/>
        </w:rPr>
        <w:t>It was not that the Jews were to disown their descent from Abraham, but that they were not to rely on that descent as their means of salvation. There is a great deal of this looking to one’s stock or to one’s surroundings as a hope of heaven. One thinks that his mother’s prayers will save him. Another, that his Church-membership is a fair ground of confidence. Another, that his being included in a good congregation will sweep him over danger. Every expectation of this sort is even more foolish than the confidence of the Jews in their earthly parentage. Begin not to say anything of the kind in your heart as a source of hope; and if you have begun to say it, quit it forthwith, and find something to rest in that will stand the test to which your faith must finally be subjected. (</w:t>
      </w:r>
      <w:r>
        <w:rPr>
          <w:rFonts w:cs="Arial" w:ascii="Arial" w:hAnsi="Arial"/>
          <w:i/>
          <w:iCs/>
          <w:color w:val="000000"/>
        </w:rPr>
        <w:t>H. C. Trubu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9"/>
      <w:bookmarkEnd w:id="9"/>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Luke 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axe is laid unto the root of the tr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dical and seminal reform</w:t>
      </w:r>
    </w:p>
    <w:p>
      <w:pPr>
        <w:pStyle w:val="Web"/>
        <w:snapToGrid w:val="false"/>
        <w:spacing w:lineRule="atLeast" w:line="360" w:before="0" w:after="0"/>
        <w:ind w:firstLine="200"/>
        <w:jc w:val="both"/>
        <w:rPr/>
      </w:pPr>
      <w:r>
        <w:rPr>
          <w:rFonts w:cs="Arial" w:ascii="Arial" w:hAnsi="Arial"/>
          <w:color w:val="000000"/>
        </w:rPr>
        <w:t>It seems to me a total mistake to apply the words of the Baptist, “And now also the axe,” &amp;c.</w:t>
        <w:br/>
        <w:t>, to any work ordained for man. When the appointed time comes, God does indeed show forth His justice by sweeping away that which is utterly corrupt. Yet even the Son of God, in His human manifestation, came not to destroy, but to save. Assuredly this is the only part of His office which we are called to discharge. As His ministers, we are to be ministers of salvation, not of destruction. The evil in ourselves, indeed, we are to pluck up, branch and root; but in our dealings with others, unless we have a special office committed to us by the laws of family or national life, our task will mainly be to contend against evil by sowing the seeds of good, not by radical reforms, but by seminal. The satirist, the rhetorician, the moralist, will indeed try the former, and will therefore fail. The Christian has a higher power entrusted to him, the power of God’s goodness and mercy, the gospel of redemption and salvation; not the woes of the Trojan prophetess, who could gain no credence, but the glad tidings of the kingdom of heaven. And if he relies on this power, he will succeed where others must needs fail. (</w:t>
      </w:r>
      <w:r>
        <w:rPr>
          <w:rFonts w:cs="Arial" w:ascii="Arial" w:hAnsi="Arial"/>
          <w:i/>
          <w:iCs/>
          <w:color w:val="000000"/>
        </w:rPr>
        <w:t>A. W. Hare, in “Guesses at Truth.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xe lying at the ro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learn from it, in the first 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KIND OF FRUIT WHICH GOD REQUIRES FROM US. In our text it is called “good fruit”; and, in the eighth verse, “fruits meet for repentance.” With what propriety, my brethren, are fruits like these denominated “good.” They are the result of a good principle, even of that “godly sorrow” which worketh repentance to salvation, not to be repented of; they proceed from a good source, for they are the fruits which the Holy Spirit Himself produces in the heart and life which He controls; and they accord with the Divine revelation and with the Divine will, “for He hath showed thee, O man, what is good; and what doth the Lord thy God require of thee, but to do justly, to love mercy, and to walk humbly with thy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ANS WHICH GOD EMPLOYS TO RENDER US PRODUCTIVE OF THIS KIND OF FRUIT, AND WHICH SHOW HOW REASONABLE IT IS THAT HE SHOULD EXPECT IT FROM US. In the first place, God has endowed you with a capacity to produce this kind of fruit. A stone is not capable of producing the fruits of a tree, because it is destitute of vegetable life. A tree is not capable of producing the fruits of instinct and sagacity, because it is destitute of animal life. And the beasts of the field are not capable of producing the fruits of reason and of conscience, because they are destitute of intellectual and moral life. Nor are such fruits required from them. God never requires from His creatures any actions which they are naturally incapable of performing. “But there is a spirit in man, and the inspiration of the Almighty hath given him understanding.” He has endowed us with reason and with affections. You retain the ability, but you have lost the disposition, to exercise the mind aright. You may destroy the eye by which you behold the surrounding universe; you may destroy the link that binds your spirit to your mortal flesh: but your responsibility to God, and your immortality of existence, you cannot destroy, you cannot touch. Secondly: In order to enable you to bring forth this good fruit, God has supplied you with the gospel of His Son. The gospel contains also the motives to fruitfulness; and these motives are the most powerful that can be presented to the mind. And the gospel contains also the promise of that Divine influence by which fruitfulness is infallibly secured! for “He giveth His Holy Spirit to them that ask Him.” Thirdly: God has visited you with various dispensations of providence, and with various convictions of conscience, all of which have been intended to direct your attention to the gospel, that thereby you might bring forth fruits meet for repent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TINUED UNFRUITFULNESS OF SOME PERSONS, NOTWITHSTANDING ALL THE MEANS WHICH THE GOD OF MERCY HAS EMPLOY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of these unfruitful persons are sensual and profane. Their bodies and their souls are given to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of these unfruitful persons are intellectual, and moral, and ami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of these unfruitful persons are professors of the gospel. They are branches in the vine, but they bear no fru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AXE WINCH IS LYING AT THE ROOT OF SUCH UNFRUITFUL PERSONS. “And now also the axe is laid unto the root of the trees.” This “axe” may therefore be considered as emblematical of death, at which period the character and condition of the fruitless, as well as of others, will be decided and fixed for ev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xe which is lying at your root reminds you of the patience and long-suffering of God. If you had had a servant in your family who had cared as little for you as you have cared for God, would you have continued him in your house as long as God has continued you? No, my brethren, you would not. You would have cut down the tree, and you would have dismissed the serv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xe which is lying at your root reminds you of the critical circumstances in which you are placed. Remember that, though you have not yet been hewn down, the axe is actually lying at your root. The axe has not to be prepared; it has been prepared, and sharpened. The axe has not to be brought to you from a distance; it has been brought, and is now lying at your roo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xe which is lying at your root has sometimes admonished you of its being there. You have seen others fall under its influence; but have you never felt it yourself? Has the cold iron never sent its chilling influence through your fram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AWFUL CONDITION TO WHICH SUCH UNFRUITFUL PERSONS ARE DOOMED. “Every tree that bringeth not forth good fruit is hewn down, and cast into the fire.” The nature of this condition is indescribably terrible. There is an awful peculiarity even in the death of a fruitless sinner. “He is hewn down.” And the language intimates at once his own unwillingness to die, and the determined and penal manner in which his death is inflicted. The certainty that this condition will be incurred by the finally impenitent is another sentiment which our text conveys--a certainty so sure and perfect, that the event is spoken of as having actually taken place. “He </w:t>
      </w:r>
      <w:r>
        <w:rPr>
          <w:rFonts w:cs="Arial" w:ascii="Arial" w:hAnsi="Arial"/>
          <w:i/>
          <w:iCs/>
          <w:color w:val="000000"/>
        </w:rPr>
        <w:t xml:space="preserve">is </w:t>
      </w:r>
      <w:r>
        <w:rPr>
          <w:rFonts w:cs="Arial" w:ascii="Arial" w:hAnsi="Arial"/>
          <w:color w:val="000000"/>
        </w:rPr>
        <w:t>hewn down, and cast into the fire.” If you die unfruitful, your destruction is as certain as your death. (</w:t>
      </w:r>
      <w:r>
        <w:rPr>
          <w:rFonts w:cs="Arial" w:ascii="Arial" w:hAnsi="Arial"/>
          <w:i/>
          <w:iCs/>
          <w:color w:val="000000"/>
        </w:rPr>
        <w:t>J.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value set on trees in the East</w:t>
      </w:r>
    </w:p>
    <w:p>
      <w:pPr>
        <w:pStyle w:val="Web"/>
        <w:snapToGrid w:val="false"/>
        <w:spacing w:lineRule="atLeast" w:line="360" w:before="0" w:after="0"/>
        <w:ind w:firstLine="200"/>
        <w:jc w:val="both"/>
        <w:rPr/>
      </w:pPr>
      <w:r>
        <w:rPr>
          <w:rFonts w:cs="Arial" w:ascii="Arial" w:hAnsi="Arial"/>
          <w:color w:val="000000"/>
        </w:rPr>
        <w:t>The remarkably broad statement implied in this bold figure of speech must strike a European as somewhat extraordinary; and yet there is more of literal truth in it than one would at first thought be disposed to imagine. The fact is, in Western Asia trees, as trees, are but little valued. The fruit-trees are preserved and nourished with great care; but nearly all other trees are cut down for fuel, mineral fuel being exceedingly scarce. An exception is made in favour of poplars. These are permitted to grow to their full height for the sake of the long beams they supply. (</w:t>
      </w:r>
      <w:r>
        <w:rPr>
          <w:rFonts w:cs="Arial" w:ascii="Arial" w:hAnsi="Arial"/>
          <w:i/>
          <w:iCs/>
          <w:color w:val="000000"/>
        </w:rPr>
        <w:t>Biblical Things, &amp;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ve axe</w:t>
      </w:r>
    </w:p>
    <w:p>
      <w:pPr>
        <w:pStyle w:val="Web"/>
        <w:snapToGrid w:val="false"/>
        <w:spacing w:lineRule="atLeast" w:line="360" w:before="0" w:after="0"/>
        <w:ind w:firstLine="200"/>
        <w:jc w:val="both"/>
        <w:rPr/>
      </w:pPr>
      <w:r>
        <w:rPr>
          <w:rFonts w:cs="Arial" w:ascii="Arial" w:hAnsi="Arial"/>
          <w:color w:val="000000"/>
        </w:rPr>
        <w:t>This is judgment--destruction. The axe is not for planting, or pruning, or dressing, or propping, or protecting, but for cutting down. The axe against Israel was the Roman host, and many such axes has God wielded, age after age. Every judgment is an axe: pestilence is God’s axe; famine God’s axe; adversity God’s axe. There is a great difference between the axe and the pruning-knife. Yet some of God’s judgments are both in one--an axe to the ungodly, a pruning-knife to the saint. It is God’s axe, not man’s; its edge is sharp; it is heavy; it will do its work well.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xe laid to the root of the tr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OOT. That which bears up the branches, and on which the trees and branches stand and gr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oot, then, was the covenant God made with Abraham and his natural seed or offspring, which covenant did, in a mystical sense, as clearly bear up the national church of Israel and all the trees (</w:t>
      </w:r>
      <w:r>
        <w:rPr>
          <w:rFonts w:cs="Arial" w:ascii="Arial" w:hAnsi="Arial"/>
          <w:i/>
          <w:iCs/>
          <w:color w:val="000000"/>
        </w:rPr>
        <w:t xml:space="preserve">i.e., </w:t>
      </w:r>
      <w:r>
        <w:rPr>
          <w:rFonts w:cs="Arial" w:ascii="Arial" w:hAnsi="Arial"/>
          <w:color w:val="000000"/>
        </w:rPr>
        <w:t>members or branches thereof)</w:t>
        <w:br/>
        <w:t xml:space="preserve">as common natural root doth the tree or trees growing out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root may also be intended the foundation of all the Jews’ hopes, confidence, and outward privileg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root, in a more remote sense, may be meant the state and standing of every ungodly, unbelieving, and impenitent pers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REES. Men and women, but chiefly the seed of the stock of Abraham, according to the flesh, of whom the national church of the Jews was made up, and did consist; as also, all wicked and unbelieving persons whatsoever, who embrace not the offers of grace in the gospel, or believe not in Jesus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X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spensation of God’s providence, or time. Time is pictured with a scythe, but then man is compared to grass; but it may be pictured with an axe, since men are compared to trees; a scythe is no fit instrument to cut down tre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xe also may refer to the gospel: the Word of God is an axe to hew and square some persons for God’s spiritual building, and to cut down others also, as trees that are rotten, and bear no good fruit; “Therefore,” saith the Lord, “I have hewn them by the prophets”; and what follows, mark it, “I have slain them by the words of My mouth” (</w:t>
      </w:r>
      <w:hyperlink r:id="rId29">
        <w:r>
          <w:rPr>
            <w:rStyle w:val="InternetLink"/>
            <w:rFonts w:cs="Arial" w:ascii="Arial" w:hAnsi="Arial"/>
            <w:color w:val="000000"/>
          </w:rPr>
          <w:t>Hosea 6: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xe may refer to men, whom God makes use of, as instruments in His hand, to cut down and destroy a wicked and God-provoking people; hence wicked rulers and kings, whom God raises up, as instruments in His hand, to chastise and cut clown a rebellious people, are called “His sword, and the rod of His wrath and indignation” (</w:t>
      </w:r>
      <w:hyperlink r:id="rId30">
        <w:r>
          <w:rPr>
            <w:rStyle w:val="InternetLink"/>
            <w:rFonts w:cs="Arial" w:ascii="Arial" w:hAnsi="Arial"/>
            <w:color w:val="000000"/>
          </w:rPr>
          <w:t>Psalms 17: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the axe may in general be meant God’s wrath; however it is, or may be executed, or upon whom, wrath will sooner or later cut down all the ungodly, both false Churches and tyrannical powers of the earth, and all who continue in unbelief and in rebellion against God. The laying the axe to the root discovers the final fall and ruin of sinners, whether considered as a Church or as particular persons; dig up or cut down the root, and down falls the body and all the branches of the tree. Or are you self-righteous persons? Do you build on your own righteousness, like the Jews and hypocritical Pharisees? If so, the axe will cut you down also. You must bring forth good fruit, every soul of you, or perish; and this you cannot do till your hearts are changed, and so you become good trees. Make the tree good, and then the fruit will be good; “an evil tree cannot bring forth good fruit,” &amp;c. All works of regenerate persons--yea, their religious duties--are but dead works, not good fruits; nor can they bring forth good fruits unless they are planted by faith into Jesus Christ. Nay, I must tell you that gospel-holiness will not save us; it must be the righteousness of God by faith. (</w:t>
      </w:r>
      <w:r>
        <w:rPr>
          <w:rFonts w:cs="Arial" w:ascii="Arial" w:hAnsi="Arial"/>
          <w:i/>
          <w:iCs/>
          <w:color w:val="000000"/>
        </w:rPr>
        <w:t>Benjamin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overy of hypocris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t cutteth the Sabbath-breaker to hear his profaneness still cried out upon; it cutteth the adulterer to hear his viciousness continually found fault with; it cutteth the drunkard to hear his excess so often threatened; it cutteth the rioter and voluptuous liver, that his course should ever and anon be so eagerly reproved. And so, in the other particulars, it doth even enrage men’s hearts that the Word of God cloth so meet with them, as it were, at every turn; and it causeth many to come to hear it no more than they needs must, because, though they set a face upon it, and would make themselves and others believe that it is not so; yet this same sharp axe of the Word, when the edge thereof is turned towards them, doth strike some wound or other into them almost at every sermon. So that as Scripture hath avouched it, so common use will not suffer it to be untrue, that the ministry of the Word is a sharp axe, which hath a biting edge, and cutteth and pierceth where it goeth. The use of it, in a word, is to justify and to maintain to the faces of all gainsayers that that very Word which they hear daily, and which they would fain make themselves and others believe is but an idle word, is indeed and in truth the very Word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thing in the axe is, that as it cuts, so it frameth and fashioneth the hearers to a place in the spiritual building in God’s Church. And as a crooked and knobby tree must first be hewn and squared, and cut again and again, before it can sort with the rest of the building, so must we also be even cast, as it were, in a new mould, and transformed into a new shape, before we can have a place in God’s spiritual house. There is a great deal of crookedness and corruption must be pared from us; we must pass under the workman’s tool before we can be an habitation of God by His Spirit. Now, the means to frame us to become fit for the Lord’s building is the public ministry of His Word. By it the Lord cloth lop off the superfluity of our corruption; thereby He doth smooth us and make us plain and compact, and join us in, as it were, by certain mortices and joints with the rest of that holy frame, that being once fast coupled unto it, He may preserve us ever unto Himself. Therefore we find in Scripture that as the Church of God was never destitute of this workmanship, so likewise those whom His pleasure was to bring into the society of His chosen--they were framed thereby, and first felt the power and edge of the Word before they were linked together with God’s peo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followeth, an axe put to the root of the trees; that is (as I have expounded it), urged and applied to men’s consciences, laid and pressed to the hearts of the hearers, For look what the root is unto the rest of the tree; the same is the heart to the whole man. Nathan the prophet laid the axe to the root when he told David, “Thou art the man.” So did Elias, when he said to Ahab, “It is thou and thy father’s house that have troubled Israel.” So did Amos, when he preached at Bethel, the king’s own chapel, the destruction of the king’s own house. So did Hanani, when he said plainly to the king that he had done foolishly not to rest upon the Lord. So did Zachariah, when he told Joash he should not prosper if he forsook the Lord. So did John the Baptist, when he spake directly to the Pharisees, and called them a viperous generation, and when he told Herod to his face he might not have his brother’s wife. So did Christ, when He preached woe to the Scribes and Pharisees, “Woe to Chorazin and Bethsaida.” So did Peter, when he told the Jews, “You, I say, have crucified and slain the Lord of life.” So did Paul, when he called them “foolish Galatians.” It is to no purpose, as it were, to stand hacking at the branches, and to strike here and there upon the outward rind; but a man must go to the root, and knock at the door of every man’s conscience, that every soul may tremble, and men at the least may be convinced against the day of reckoning. “If thou doest not well,” saith God unto Cain, “sin lieth at the door.” Sin is like a cruel beast, which lieth sleeping at the door of every man’s heart. It must be awaked and stirred up, that men may see their danger. (</w:t>
      </w:r>
      <w:r>
        <w:rPr>
          <w:rFonts w:cs="Arial" w:ascii="Arial" w:hAnsi="Arial"/>
          <w:i/>
          <w:iCs/>
          <w:color w:val="000000"/>
        </w:rPr>
        <w:t>S. Hie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fruitful trees cut down.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axe is laid unto the root of the trees” in the East with a significance which we can hardly understand in the West. It is not merely because the tree cumbers the ground in a physical sense; to even shade-trees-trees of any sort--are greatly to be desired throughout the Holy Land. But the fruit-trees are all taxed; and if unfruitful, they are a heavy incumbrance. If a tree bears no fruit, it brings its proprietor in debt, and that to the most merciless of creditors, a tax-farmer. Some four years ago, when the taxes were heavy and the olive product light, multitudes of olive-trees were cut down on the spurs of Lebanon. It was cutting off the owners’ means of support in the future; but that was still in the future, and uncertain. In the immediate present, all that the proprietor could see was cruelty, oppression, and taxes. Future starvation was not a heavier burden than present hunger, with debt as a load above it. It is probable that this is just the same sort of cumbering the ground which was the troublesome one in old times. Space could be spared in the ground for a tree whose only use was ornament; wild trees are still allowed for that purpose; but a fruit-tree which bore a tax is quite a different matter, and probably was so then. The fruit-trees paid a religious tithe; and the secular government could scarcely have been less exacting. The tax on fruit-trees, too, is a heavy one. Read any recent work on the political condition of Egypt, and see how much every palm must pay. Travellers are often surprised at the extra charges which they have to pay--more than the natives--for the use of a horse or a boat; but they forget that the Government is on the look-out for those who own the boat or the horse, and is apt to get the lion’s share of all such seeming extortions. (</w:t>
      </w:r>
      <w:r>
        <w:rPr>
          <w:rFonts w:cs="Arial" w:ascii="Arial" w:hAnsi="Arial"/>
          <w:i/>
          <w:iCs/>
          <w:color w:val="000000"/>
        </w:rPr>
        <w:t>Professor Isaac H.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rnness necessary</w:t>
      </w:r>
    </w:p>
    <w:p>
      <w:pPr>
        <w:pStyle w:val="Web"/>
        <w:snapToGrid w:val="false"/>
        <w:spacing w:lineRule="atLeast" w:line="360" w:before="0" w:after="0"/>
        <w:ind w:firstLine="200"/>
        <w:jc w:val="both"/>
        <w:rPr/>
      </w:pPr>
      <w:r>
        <w:rPr>
          <w:rFonts w:cs="Arial" w:ascii="Arial" w:hAnsi="Arial"/>
          <w:color w:val="000000"/>
        </w:rPr>
        <w:t>When we lay the axe to the root of the tree--when we hew off men’s very members, when we snatch them like brands out of the fire, when we make them to see their own faces in the law of liberty, the face of a guilty, and therefore cursed, conscience--there will be need of much boldness. A surgeon who is to search an inveterate wound, and to cut off a putrified member, had not need to be faint-hearted, or bring a trembling hand to so great a work. (</w:t>
      </w:r>
      <w:r>
        <w:rPr>
          <w:rFonts w:cs="Arial" w:ascii="Arial" w:hAnsi="Arial"/>
          <w:i/>
          <w:iCs/>
          <w:color w:val="000000"/>
        </w:rPr>
        <w:t>Bishop Reynold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0"/>
      <w:bookmarkStart w:id="11" w:name="11"/>
      <w:bookmarkStart w:id="12" w:name="12"/>
      <w:bookmarkStart w:id="13" w:name="13"/>
      <w:bookmarkStart w:id="14" w:name="14"/>
      <w:bookmarkEnd w:id="10"/>
      <w:bookmarkEnd w:id="11"/>
      <w:bookmarkEnd w:id="12"/>
      <w:bookmarkEnd w:id="13"/>
      <w:bookmarkEnd w:id="14"/>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Luke 3:10-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shall we do 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on sense applied to everyday du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HN DISCRIMINATES BETWEEN THE EASE-HARDENED, SELFISH, AND SCARCELY REACHABLE PHARISEES AND HIGH-PLACED REPRESENTATIVES OF OFFICIAL JUDAISM, AND “THE MULTITUDES” (</w:t>
      </w:r>
      <w:hyperlink r:id="rId32">
        <w:r>
          <w:rPr>
            <w:rStyle w:val="InternetLink"/>
            <w:rFonts w:cs="Arial" w:ascii="Arial" w:hAnsi="Arial"/>
            <w:color w:val="000000"/>
          </w:rPr>
          <w:t>Matthew 3: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RISES ABOVE THE PREJUDICES AND ANTIPATHIES OF THE PUBLIC OPINION OF HIS COUNTRYMEN IN A REMARKABLE WAY. Publicans. Soldi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IS EMINENTLY REASONABLE IN HIS REQUIREMENTS. Whilst he counsels the owner of “two coats” to show the reality of his avowed “change of character” and new-born life, of which repentance is the sign, he still leaves him “one”; and the man having food he would not have starve whilst he relieves, or that he may relieve the starving, but share only. There was no communism, no sinking of the individual in the mass, or rights of property in the properties of right. Simply a proof of unselfishness, of caring for others, is set before the first inquirers. He puts his finger unerringly on the besetting sin. When I was in Palestine and Syria, and Asia Minor, and the dominions of Turkey generally, I felt that if to-day a John the Baptist were to have the old question asked him by the pashas and other tax-farmers, his answer would go to the root of the evils that are bleeding to death the entire dominions of the sultan. One gets a glimpse herein of how far-reaching really, though local and personal seemingly, was the Baptist’s answer and counsel, “Extort no more,” etc. I can well conceive that some of those who had asked, “What shall we do?” must have winced under the plain-spoken answer. The answer must have darted like a lightning bolt across the inquirers’ lives, at once illumining specific acts, and by the immediate encompassing darkness and silence, as John passed to his next group of inquirers, shutting them up to self-examination and self-abasement. The same observation applies to the counsel addressed to the soldiers. They, too, had a “besetting sin.” The teacher warns them that he knows all about them, and their violent, outrageous, evil ways, when set free from discipline, and on semi-marauding expeditions. And so he sends home to their consciences the brave and needed counsel, “Do violence,” dec. The last thing demanded all John’s high-hearted courage and fidelity to the truth, to put it so unqualifiedly. Here again, in all probability, if not certainty, he spoke to men’s “businesses and bosoms.” There were secret or more audible complaints, murmurs, accusations. John has heard these, has inquired into them, has come to a conclusion on the matter: and so they get it articulately, and without touch of currying favour: “Your wages are sufficient--you are well paid for all that you do--be content.” Your mere enthusiast, your mystic, your man preoccupied about his functions and dignities, never would have been thus solid-sensed, thus practical, thus reasonabl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IS CONVINCING IN HIS COUNSELS. AS with our Lord (generally) “the people,” and “the publicans,” and “the soldiers,” gave assent and consent by silence. To us, on the first blush of it, John’s advice has the look of a come-down from the molten warnings and accusations that immediately preceded, and out of which the inquiries were born. But their silence showed that to them the counsels were adequate, not trivial; wen to the root of their necessities. They recognized--and we shall do well to follow in their steps--that Christian life is not made up of so-called great things, or evidenced by ecstasies, and high and higher emotion, but is constituted of habitual putting into our “walk and conversation,” in DEEDS which we profess to know and believe. The most evangelical preacher and teacher may fearlessly answer, as John the Baptist did, every-day and ordinary inquirers, with no fear of not thereby “preaching” or “teaching” the gospel. For it was of these very exhortations that it is written, “With many other exhortations, therefore, preached he good tidings unto the people.” These answers enshrine living principles for all time. To-day, with so much giving out of what we can spare and never feel it, when the very thing is to feel it, we need to be recalled to the first answer, to the gospel fact that our generosity must be after this type, of taking the coat off our back (if need be) to let our brother-man have “one,” as we still have; and that we are to feed others, not with food different from our own, by paltry gradation of inferior, inferiorer, inferiorest, and a mocking thought, “It’s quite good enough for the like of them,” but with our very own food. It would again overturn tables, ay, in God’s own house, and all through the commercial world and the learned professions, if John’s second answer were but vitalized by present-day acceptance and influence, “Extort no more,” &amp;c. In different ways and degrees extortion--taking advantage of opportunity and circumstance--is a still wide-reaching sin. You that call yourselves Christians, and haste to be rich, beware! Then, in conclusion, how burning and high-hearted was the third answer--to the soldiers. As Dr. Reynolds put it: “There is room to suppose that the answer previously given to the publicans might be regarded by the soldiers as some kind of justification for their own high-handed acts. John tore off the cloak which their professional position was drawing over their selfishness, and he bade them terrorize no one, and bring no vamped-up worthless accusation. The professional soldier of modern times might be offended by such plain speaking. Armed authority is always open to the temptation of working on the emotion of physical fear.” (</w:t>
      </w:r>
      <w:r>
        <w:rPr>
          <w:rFonts w:cs="Arial" w:ascii="Arial" w:hAnsi="Arial"/>
          <w:i/>
          <w:iCs/>
          <w:color w:val="000000"/>
        </w:rPr>
        <w:t>Dr. A. B. Gros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estions of conscience and the answers of truth</w:t>
      </w:r>
    </w:p>
    <w:p>
      <w:pPr>
        <w:pStyle w:val="Web"/>
        <w:snapToGrid w:val="false"/>
        <w:spacing w:lineRule="atLeast" w:line="360" w:before="0" w:after="0"/>
        <w:ind w:firstLine="200"/>
        <w:jc w:val="both"/>
        <w:rPr/>
      </w:pPr>
      <w:r>
        <w:rPr>
          <w:rFonts w:cs="Arial" w:ascii="Arial" w:hAnsi="Arial"/>
          <w:color w:val="000000"/>
        </w:rPr>
        <w:t>The voice crying in the wilderness had awakened an answering echo in the breasts of the multitudes. The axe which God was already laying at the root of the tree was the Roman Conqueror of the land, and the tree fell when, with great slaughter, Jerusalem was taken, and of her goodly temple not one stone was left upon another. Well might the people tremble as their consciences, quickened from their long lethargy by the stern and powerful preaching of this Elijah of later days, awoke to the sense of their moral and spiritual degradation. For the moment, as often before in their history, this greatly-sinning, though highly-favoured people seemed ready to repent. They listened to John’s burning words, and cried out to him, “What shall we do then?” It was the right question to ask, if only they had been possessed of the abiding spiritual conviction and the strength of purpose which would have enabled them to turn John’s answers to good account. It was the question of Saul of Tarsus, of the Philippian jailor, of the multitude on the day of Pentecost. And it is the question which every awakened soul must ask, cannot help asking. Three classes came to John with this question. The answers which he returned to them were one and all directed against the vices and temptations peculiar to his questioners as respective classes. Doubtless from our Christian standpoint there is something defective in these utterances. To fulfil all these behests would not, it will be said, make any man a Christian. But it must be remembered that John himself was not a Christian. Great though he was, the least in the kingdom of heaven was greater than he. He was a preacher of righteousness. Upon him, last among men, the mantle of the old prophets had fallen. And his words are the echoes of those which had been spoken so long before: “Is not this the fast that I have chosen,” &amp;c. (</w:t>
      </w:r>
      <w:hyperlink r:id="rId33">
        <w:r>
          <w:rPr>
            <w:rStyle w:val="InternetLink"/>
            <w:rFonts w:cs="Arial" w:ascii="Arial" w:hAnsi="Arial"/>
            <w:color w:val="000000"/>
          </w:rPr>
          <w:t>Isaiah 58:6-7</w:t>
        </w:r>
      </w:hyperlink>
      <w:r>
        <w:rPr>
          <w:rFonts w:cs="Arial" w:ascii="Arial" w:hAnsi="Arial"/>
          <w:color w:val="000000"/>
        </w:rPr>
        <w:t xml:space="preserve">). John’s preaching of repentance was intended to pave the way for the Christian doctrine of the righteousness which comes by faith. And when at length Christianity did come and preach to men, it had something more to say than either John or any of his predecessors, but not one word of that Old Testament inculcation did it unsay, for it had not come to destroy, but to fulfil. John’s words were true, though they were not the whole truth. And the world has not yet grown so wise, or generous, or honest, as to have risen above the need for such moral teaching as this. The answers of John to these conscience-stricken inquirers contain underlying principles suitable to men of all callings, and in all ages, who desire to lead sober, righteous, and godly liv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URSUIT OF ONE’S SECULAR CALLING AND DAILY OCCUPATION IS NOT INCOMPATIBLE WITH THE DESIRE TO LEAD A RELIGIOUS LIFE. John does not say to these questioners, “Quit your callings for others in which you will be less exposed to difficulty and danger”; but “Do the right thing in the situation in which you find yourselves.” Even as Paul wrote to the Corinthians (</w:t>
      </w:r>
      <w:hyperlink r:id="rId34">
        <w:r>
          <w:rPr>
            <w:rStyle w:val="InternetLink"/>
            <w:rFonts w:cs="Arial" w:ascii="Arial" w:hAnsi="Arial"/>
            <w:color w:val="000000"/>
          </w:rPr>
          <w:t>1 Corinthians 7:24</w:t>
        </w:r>
      </w:hyperlink>
      <w:r>
        <w:rPr>
          <w:rFonts w:cs="Arial" w:ascii="Arial" w:hAnsi="Arial"/>
          <w:color w:val="000000"/>
        </w:rPr>
        <w:t xml:space="preserve">), “Brethren, let every man, wherein he is called, therein abide with God.” While there are some perhaps among the many employments which obtain amongst men, in which no Christian man can consistently engage, for most of us, and for ordinary circumstances, the advice is good and sound, “ Do not quit your occupation or grow restless and uneasy in it, as if you could not serve God honestly in it as in another. But see to it that you serve God in it, and that meanest duties are done from highest motiv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RELIGION OUGHT TO ENTER INTO AND FIND ONE OF ITS GREAT SPHERES OF ACTION IN OUR DAILY LIFE AND BUSINESS. If business is not incompatible with religion, it is only because it is possible for us, and demanded of us, that we infuse the spirit of religion into our businesses. The difference between our Sundays and our week-days to be done away, or at all events lessened, not by degrading Sunday to the level of other days, but by elevating them to its level, in regard to the spirit we breathe, and the principles that govern us, and the consciousness of God’s presence with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BRING THE SPIRITUAL STRENGTH WHICH GOD GIVES US TO BEAR CHIEFLY AGAINST THE TEMPTATIONS TO WHICH WE ARE PECULIARLY EXPOSED. Some of our temptations arise out of our own evil hearts. Others are incidental to existence in a world like this. Against these general onslaughts we have all in common to strive. But there are temptations peculiar to us as individuals, or as members of a certain class--arising from the circumstances in which we are placed, and the positions we hold. It was so with the publicans and soldiers who came to John, and his advice to them was, “Oppose yourselves with all your might to the besetments which assail you in your respective callings.” And what is true of the peculiar dangers arising from position and circumstance is true also of those which have their origin in personal disposition and temperament. Let us all strive so to live that men shall not be able to point to glaring inconsistencies in our lives--that they may see that our religion is no mere profession, but a living power, which has all our life and thought and conduct under its sway, which can sanctify the trivial round and common task, and transmute the base metal of our ordinary acts and occasions and duties into the gold of the cheerful obedience of loving hearts and consecrated lives. (</w:t>
      </w:r>
      <w:r>
        <w:rPr>
          <w:rFonts w:cs="Arial" w:ascii="Arial" w:hAnsi="Arial"/>
          <w:i/>
          <w:iCs/>
          <w:color w:val="000000"/>
        </w:rPr>
        <w:t>J. R.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producing discomfort</w:t>
      </w:r>
    </w:p>
    <w:p>
      <w:pPr>
        <w:pStyle w:val="Web"/>
        <w:snapToGrid w:val="false"/>
        <w:spacing w:lineRule="atLeast" w:line="360" w:before="0" w:after="0"/>
        <w:ind w:firstLine="200"/>
        <w:jc w:val="both"/>
        <w:rPr/>
      </w:pPr>
      <w:r>
        <w:rPr>
          <w:rFonts w:cs="Arial" w:ascii="Arial" w:hAnsi="Arial"/>
          <w:i/>
          <w:iCs/>
          <w:color w:val="000000"/>
        </w:rPr>
        <w:t xml:space="preserve">I </w:t>
      </w:r>
      <w:r>
        <w:rPr>
          <w:rFonts w:cs="Arial" w:ascii="Arial" w:hAnsi="Arial"/>
          <w:color w:val="000000"/>
        </w:rPr>
        <w:t>remember one of my parishioners at Halesworth telling me that he thought “a person should not go to church to be made uncomfortable.” I replied that I thought so too; but whether it should be the sermon or the man’s life that should be altered so as to avoid the discomfort, must depend on whether the doctrine was right or wrong. (</w:t>
      </w:r>
      <w:r>
        <w:rPr>
          <w:rFonts w:cs="Arial" w:ascii="Arial" w:hAnsi="Arial"/>
          <w:i/>
          <w:iCs/>
          <w:color w:val="000000"/>
        </w:rPr>
        <w:t>Archbishop Whate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of of effectual preaching</w:t>
      </w:r>
    </w:p>
    <w:p>
      <w:pPr>
        <w:pStyle w:val="Web"/>
        <w:snapToGrid w:val="false"/>
        <w:spacing w:lineRule="atLeast" w:line="360" w:before="0" w:after="0"/>
        <w:ind w:firstLine="200"/>
        <w:jc w:val="both"/>
        <w:rPr/>
      </w:pPr>
      <w:r>
        <w:rPr>
          <w:rFonts w:cs="Arial" w:ascii="Arial" w:hAnsi="Arial"/>
          <w:color w:val="000000"/>
        </w:rPr>
        <w:t>Do you not know that a man may be preached to liturgically and doctrinally, and never be touched by the truth, or understand that to which he listens? Suppose I were to preach to you in Hebrew, how much would you understand? Now, when I preach so that a banker, who has all along been sitting under the doctrinal preaching, but has never felt its application to his particular business, feels the next day, when counting his coin, a twinge of conscience, and says, “I wish I could either practise that sermon or forget it,” I have preached the gospel to him in such a way that he has understood it. I have applied it to the sphere of life in which he lives. When the gospel is preached so that a man feels that it is applied to his own life, he has it translated to him. And it needs to be translated to merchants and lawyers, and mechanics, and every other class in society, in order that all may receive their portion in due season.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ful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Massillon preached at Versailles, Louis </w:t>
      </w:r>
    </w:p>
    <w:p>
      <w:pPr>
        <w:pStyle w:val="Web"/>
        <w:snapToGrid w:val="false"/>
        <w:spacing w:lineRule="atLeast" w:line="360" w:before="0" w:after="0"/>
        <w:ind w:firstLine="200"/>
        <w:jc w:val="both"/>
        <w:rPr/>
      </w:pPr>
      <w:r>
        <w:rPr>
          <w:rFonts w:cs="Arial" w:ascii="Arial" w:hAnsi="Arial"/>
          <w:color w:val="000000"/>
        </w:rPr>
        <w:t>XIV. paid the following most expressive tribute to the power of hiseloquence. “Father, when I hear others preach, I am very well pleased with them; when I hear you, I am dissatisfied with myself.” The first time he preached his sermon on the small number of the elect, the whole audience were, at a certain part of it, seized with such violent emotion, that almost every person half rose from his seat, as if to shake off the horror of being one of the cast-out into everlasting darkness. (</w:t>
      </w:r>
      <w:r>
        <w:rPr>
          <w:rFonts w:cs="Arial" w:ascii="Arial" w:hAnsi="Arial"/>
          <w:i/>
          <w:iCs/>
          <w:color w:val="000000"/>
        </w:rPr>
        <w:t>Per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 of true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a beautiful criticism made by Longinus, upon the effect of the speaking of Cicero and Demosthenes. He says the people would go from one of Cicero’s orations, exclaiming, “What a beautiful speaker! What a rich fine voice! What an eloquent man Cicero is!” They talked of Cicero; but when they left Demosthenes, they said, “Let us fight Philip!” Losing sight of the speaker, they were all absorbed in the subject; they thought not of Demosthenes, but of their country. So, my brethren, let us endeavour to send away from our ministrations the Christian, with his month full of the praise--not of “our preacher,” but of God; and the sinner, not descanting upon the beautiful figures and well-turned periods of the discourse, but inquiring, with the brokenness of a penitent, “What shall I do to be sa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to the needy</w:t>
      </w:r>
    </w:p>
    <w:p>
      <w:pPr>
        <w:pStyle w:val="Web"/>
        <w:snapToGrid w:val="false"/>
        <w:spacing w:lineRule="atLeast" w:line="360" w:before="0" w:after="0"/>
        <w:ind w:firstLine="200"/>
        <w:jc w:val="both"/>
        <w:rPr/>
      </w:pPr>
      <w:r>
        <w:rPr>
          <w:rFonts w:cs="Arial" w:ascii="Arial" w:hAnsi="Arial"/>
          <w:color w:val="000000"/>
        </w:rPr>
        <w:t>A man doesn’t need to be rich before he shows whether he is generous or not. Nor is a man’s generosity to be limited to one-tenth of his income. Dividing one’s scantiest store with others is a duty, quite as clearly as giving out of one’s abundance. A great many wish that they were rich, in order that they might be generous; but unless one gives freely while he has little, he could not give freely if he had much. Generosity often diminishes with one’s growing wealth; it never, never, never increases with one’s worldly accumulations. And mark you, the giving which tells in God’s ears is giving to the destitute; not giving to friends and relatives who already have something. Most of the holiday giving, and the birthday giving, and the free-hearted and open-handed giving, in this world, is to those who are already well-to-do in life. That is all very well in its way--as a means of pure personal enjoyment; but it is not charity, not any sign of a love toward God. If you would show that you are God’s children, and would do your duty as in God’s sight, let him that hath two coats give to him that hath none, and let him that hath meat do likewise. (</w:t>
      </w:r>
      <w:r>
        <w:rPr>
          <w:rFonts w:cs="Arial" w:ascii="Arial" w:hAnsi="Arial"/>
          <w:i/>
          <w:iCs/>
          <w:color w:val="000000"/>
        </w:rPr>
        <w:t>H. C. 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coats</w:t>
      </w:r>
    </w:p>
    <w:p>
      <w:pPr>
        <w:pStyle w:val="Web"/>
        <w:snapToGrid w:val="false"/>
        <w:spacing w:lineRule="atLeast" w:line="360" w:before="0" w:after="0"/>
        <w:ind w:firstLine="200"/>
        <w:jc w:val="both"/>
        <w:rPr/>
      </w:pPr>
      <w:r>
        <w:rPr>
          <w:rFonts w:cs="Arial" w:ascii="Arial" w:hAnsi="Arial"/>
          <w:color w:val="000000"/>
        </w:rPr>
        <w:t>The Jews of the first century always wore the tunic and mantle or robe. These were the two indispensable garments. As a rule the Jew had at least two complete suits in his possession that he might be able to change often. A man must be very poor to have only one cloak; and yet this is what Christ enjoined on His disciples. According to Luke’s Gospel He said one day: “If any man would go to law with thee and take away thy cloak, let him have thy coat also.” This precept can be understood; a robber would naturally lay hold first of the outer garment. But Matthew puts it the other way: “If any man will take thy coat, let him have thy cloak also.” Under this form it is harder to understand, and we may well suppose that in transcribing the copyists have misplaced the two words coat and cloak. (</w:t>
      </w:r>
      <w:r>
        <w:rPr>
          <w:rFonts w:cs="Arial" w:ascii="Arial" w:hAnsi="Arial"/>
          <w:i/>
          <w:iCs/>
          <w:color w:val="000000"/>
        </w:rPr>
        <w:t>E. Stap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lf-denying gift</w:t>
      </w:r>
    </w:p>
    <w:p>
      <w:pPr>
        <w:pStyle w:val="Web"/>
        <w:snapToGrid w:val="false"/>
        <w:spacing w:lineRule="atLeast" w:line="360" w:before="0" w:after="0"/>
        <w:ind w:firstLine="200"/>
        <w:jc w:val="both"/>
        <w:rPr/>
      </w:pPr>
      <w:r>
        <w:rPr>
          <w:rFonts w:cs="Arial" w:ascii="Arial" w:hAnsi="Arial"/>
          <w:color w:val="000000"/>
        </w:rPr>
        <w:t>People wondered why George Briggs, Governor of Massachusetts, wore a cravat but no collar. “Oh,” they said, “it is an absurd eccentricity,” and they said, “he does that just to show himself off.” Ah! no. That was not the character of George Briggs, Governor of Massachusetts, as I might intimate by a little incident which occurred at Pittsfield, Mass., just after a meeting of the American Board of Foreign Missions. My brother was walking on one side of the Governor, and on the other side of the Governor was a missionary who had just returned from India. The day was cold, and the Governor looked at the missionary and said, “Why, my friend, you don’t seem to have an overcoat.” “No,” said the missionary, “I haven’t been able to purchase an overcoat since I came to the country.” Then the Governor took off his great cloak and threw it around the missionary and said, “I can stand this climate better than you can.” Governor Briggs did not do anything just to show off. This was the history of the cravat without any collar. For many years before he had been talking with an inebriate, trying to persuade him to give up the habit of drinking, and he said to the inebriate, “Your habit is entirely unnecessary.” “Ah!” replied the inebriate, “we do a great many things that are not necessary. It isn’t necessary that you should have that collar.” “Well,” said Briggs, “I will never wear a collar again if you will stop drinking.” “Agreed,” said the other. They joined hands in a pledge that they kept for twenty years, kept until death. That is magnificent. That is gospel, practical gospel, worthy of George Briggs, worthy of you. Self-denial for others. Subtraction from our advantage that there may be an addition to somebody else’s advantage.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of helping the p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a Christian lady once came to Carlyle and asked what she should do to make her life more useful, he replied,” Seek out some poor friendless lassie and be kind to 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g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ne of the best things said by the late George Peabody is this, spoken at a reunion at his native town:--“It is sometimes hard for one who has devoted the best part of his life to the accumulation of money to spend it for others; but practise it, and keep on practising it, and I assure you it becomes a pleas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lpit in politic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What shall we do?” each asks in turn. Observe the Baptist’s method in reply. He was able to answer that question because he had a firm hold of a few fundamental principles--righteousness, equity, love. That was his charm, his power, his resource. He was not political, but he dealt with politicians; nor military, but he dealt with soldiers; nor mercantile, but he dealt with finance; hence we may learn, by the way, the relation of the pulpit to politics. Unless the preacher can raise politics out of the sphere of party spirit, let him keep silence; but when a Government policy infringes on the moral plane, when and where it can be tested by common principles of righteousness, equity, and love, then its policy is as much the preacher’s sphere of comment as murder, theft, or selfishness. If any Government, e.g., is culpably indifferent for years to the state of Ireland, and can only be roused to activity by Parnellism: when I observe that the Indian budget, upon which hangs the well-being of distant millions, is proverbially discussed by an apathetic group in an empty House: when I see the men of Parliamentary authority combine to crush out the risings of freedom in Egypt with brute force, simply because influential speculators want a high rate of interest for their money on an iniquitous loan--why, it is time to ask, “ought the pulpit to keep silence?” Certainly not. The policy infringes on the moral sphere, and has to be judged by the same Divine principles to which the Baptist invariably appealed. Aye, and I will go further and say that the </w:t>
      </w:r>
      <w:r>
        <w:rPr>
          <w:rFonts w:cs="Arial" w:ascii="Arial" w:hAnsi="Arial"/>
          <w:i/>
          <w:iCs/>
          <w:color w:val="000000"/>
        </w:rPr>
        <w:t xml:space="preserve">temper </w:t>
      </w:r>
      <w:r>
        <w:rPr>
          <w:rFonts w:cs="Arial" w:ascii="Arial" w:hAnsi="Arial"/>
          <w:color w:val="000000"/>
        </w:rPr>
        <w:t>of political debate is also a matter for pulpit comment. When public time is wasted, crises at home and abroad neglected, and the whole tone of the House lowered because two political gladiators want to have a stand-up fight, and the honourable members are content to form a ring, is such wanton fooling as that in high places not to be arraigned by those who profess to view party conduct by the light of a morality which seems unknown to party politics?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counsels to inquirers</w:t>
      </w:r>
    </w:p>
    <w:p>
      <w:pPr>
        <w:pStyle w:val="Web"/>
        <w:snapToGrid w:val="false"/>
        <w:spacing w:lineRule="atLeast" w:line="360" w:before="0" w:after="0"/>
        <w:ind w:firstLine="200"/>
        <w:jc w:val="both"/>
        <w:rPr/>
      </w:pPr>
      <w:r>
        <w:rPr>
          <w:rFonts w:cs="Arial" w:ascii="Arial" w:hAnsi="Arial"/>
          <w:color w:val="000000"/>
        </w:rPr>
        <w:t xml:space="preserve">John’s touch was throughout light but firm, and quite infallible in particulars, just because he appealed to simple and universally intelligible principles of right and wrong. Listen to his answer to the people generally. “You want to know what to do? Do the right thing </w:t>
      </w:r>
      <w:r>
        <w:rPr>
          <w:rFonts w:cs="Arial" w:ascii="Arial" w:hAnsi="Arial"/>
          <w:i/>
          <w:iCs/>
          <w:color w:val="000000"/>
        </w:rPr>
        <w:t xml:space="preserve">now. </w:t>
      </w:r>
      <w:r>
        <w:rPr>
          <w:rFonts w:cs="Arial" w:ascii="Arial" w:hAnsi="Arial"/>
          <w:color w:val="000000"/>
        </w:rPr>
        <w:t>There’s a man without a cloak, the sun’s going down, he’s over-heated, he’ll catch fever--you’ve got an extra wrap, give it him. That woman yonder is fainting for a little food, she was so eager to be baptized she forgot her provision basket--you have more than you want, give her some. To the publican, or portitor, who paid so much to the Government for the right of collecting the taxes, and then got as much more as he could by squeezing the people: “You tyrants, you extortioners, every one knows your trade, and is willing to give you your margin of profit; well, don’t exact more.” To the soldiers: “You Jacks-in-office, don’t levy blackmail by threatening to accuse innocent persons. Don’t use the prestige of the Roman arms to oppress the civilian in the provinces, and don’t mutiny and keep striking for higher pay; respect the people whom you ought to protect, and the master whom you profess to serve.” This was pretty smart and practical teaching. The man of the crowd could not go home and say that the man of the desert knew nothing about him. He could go home and “repent”! (</w:t>
      </w:r>
      <w:r>
        <w:rPr>
          <w:rFonts w:cs="Arial" w:ascii="Arial" w:hAnsi="Arial"/>
          <w:i/>
          <w:iCs/>
          <w:color w:val="000000"/>
        </w:rPr>
        <w:t xml:space="preserve">H. R. Haweis, M. A.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what you can</w:t>
      </w:r>
    </w:p>
    <w:p>
      <w:pPr>
        <w:pStyle w:val="Web"/>
        <w:snapToGrid w:val="false"/>
        <w:spacing w:lineRule="atLeast" w:line="360" w:before="0" w:after="0"/>
        <w:ind w:firstLine="200"/>
        <w:jc w:val="both"/>
        <w:rPr/>
      </w:pPr>
      <w:r>
        <w:rPr>
          <w:rFonts w:cs="Arial" w:ascii="Arial" w:hAnsi="Arial"/>
          <w:color w:val="000000"/>
        </w:rPr>
        <w:t xml:space="preserve">The Baptist’s answer to the question of the people, “What shall we do?” is exceedingly remarkable if we consider that John’s mission was to prepare the way for Christ. If this question were put to many amongst ourselves, who profess to lead men to Christ, they would answer--“You can do nothing. All works of men in your unreconciled state are displeasing to God. You can in no way, by any works of your own, further your own salvation. It is the worst of errors to think so.” But the Baptist, filled with the Holy Ghost from his mother’s womb, gives an answer implying the very reverse. It is--“You must do something. You must do what is in your power. You can, at least, give food and raiment to the poor starving creatures around you. Begin with this. If you begin thus with denying your selfishness, God will soon show you a more excellent way--the way of grace in His Son. But till that Son comes and reveals Himself to you, do what your hand finds to do. Do some good to your fellow-creatures. The way for you to obtain mercy is to be merciful.” Now, in saying this, did St. John in the least degree swerve from his mission of preparing the way for Christ by preaching of repentance? No, not for a moment. When the people asked him what they were to do to avoid the wrath to come, it was a plain sign that God had touched their hearts with some degree of repentance, and this repentance was no repentance at all unless it cut at the root of their selfishness, and every unselfish, self-denying act would deepen it. Notice, also, that St. John said this to the masses. Instead of saying to them, “You have little to give, and so God will excuse you from contributing,” he says to them, “Whatever you have that you do not absolutely need, give it.” Looked at in this light, the words are very strong, very searching. If they make such a demand on the crowds, what do they make on the few who have abundance of this world’s goods? Of course such words as these of the Baptist are to be understood in the light of common sense: men are not to give, to enable others to be idle. The best commentary on the passage, according to Jerome, is </w:t>
      </w:r>
      <w:hyperlink r:id="rId35">
        <w:r>
          <w:rPr>
            <w:rStyle w:val="InternetLink"/>
            <w:rFonts w:cs="Arial" w:ascii="Arial" w:hAnsi="Arial"/>
            <w:color w:val="000000"/>
          </w:rPr>
          <w:t>2 Corinthians 8:13-14</w:t>
        </w:r>
      </w:hyperlink>
      <w:r>
        <w:rPr>
          <w:rFonts w:cs="Arial" w:ascii="Arial" w:hAnsi="Arial"/>
          <w:color w:val="000000"/>
        </w:rPr>
        <w:t>. (</w:t>
      </w:r>
      <w:r>
        <w:rPr>
          <w:rFonts w:cs="Arial" w:ascii="Arial" w:hAnsi="Arial"/>
          <w:i/>
          <w:iCs/>
          <w:color w:val="000000"/>
        </w:rPr>
        <w:t>M. F. Sadl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3"/>
      <w:bookmarkEnd w:id="15"/>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Luke 3: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xact no more than that which is appointed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ressions and extortions of tax-gatherers</w:t>
      </w:r>
    </w:p>
    <w:p>
      <w:pPr>
        <w:pStyle w:val="Web"/>
        <w:snapToGrid w:val="false"/>
        <w:spacing w:lineRule="atLeast" w:line="360" w:before="0" w:after="0"/>
        <w:ind w:firstLine="200"/>
        <w:jc w:val="both"/>
        <w:rPr/>
      </w:pPr>
      <w:r>
        <w:rPr>
          <w:rFonts w:cs="Arial" w:ascii="Arial" w:hAnsi="Arial"/>
          <w:color w:val="000000"/>
        </w:rPr>
        <w:t>Present-day conditions of Eastern lands painfully illustrate the continuance of some of the most demoralizing customs of the past.</w:t>
        <w:br/>
        <w:t>When the crop is reared, and while the winnowing is actually going on upon the threshing-floor, the tax-gatherer stands by and appropriates one-tenth as soon as the work is completed. The Mahommedan government adopts the oppressive system of the Romans, sells the tithes to the highest bidder, for a sum of money which he is ready enough to pay in advance. This purchaser, or farmer of the taxes, has then to make his profits on the transaction by forcing the most extravagant payments from the people, and in so doing he is armed with irresponsible authority. The tithe-gatherers go through the land, employing every device for the purpose of overreaching the cultivators of the soil, and obtaining from them more than their dues. The farmers are strictly ordered not to thresh their grain before the tax-gatherers are ready, which is the means of additional extortions. Crops, therefore, sometimes remain heaped upon the threshing-floors for many weeks, the distressed owners not daring to thresh and harvest them, and being compelled both to watch them by day and night, and to devise means to protect them from being wet with showers. (</w:t>
      </w:r>
      <w:r>
        <w:rPr>
          <w:rFonts w:cs="Arial" w:ascii="Arial" w:hAnsi="Arial"/>
          <w:i/>
          <w:iCs/>
          <w:color w:val="000000"/>
        </w:rPr>
        <w:t>Biblical Things not generally kn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cting more than was just</w:t>
      </w:r>
    </w:p>
    <w:p>
      <w:pPr>
        <w:pStyle w:val="Web"/>
        <w:snapToGrid w:val="false"/>
        <w:spacing w:lineRule="atLeast" w:line="360" w:before="0" w:after="0"/>
        <w:ind w:firstLine="200"/>
        <w:jc w:val="both"/>
        <w:rPr/>
      </w:pPr>
      <w:r>
        <w:rPr>
          <w:rFonts w:cs="Arial" w:ascii="Arial" w:hAnsi="Arial"/>
          <w:color w:val="000000"/>
        </w:rPr>
        <w:t xml:space="preserve">In the </w:t>
      </w:r>
      <w:r>
        <w:rPr>
          <w:rFonts w:cs="Arial" w:ascii="Arial" w:hAnsi="Arial"/>
          <w:i/>
          <w:iCs/>
          <w:color w:val="000000"/>
        </w:rPr>
        <w:t xml:space="preserve">Edinburgh Weekly Review </w:t>
      </w:r>
      <w:r>
        <w:rPr>
          <w:rFonts w:cs="Arial" w:ascii="Arial" w:hAnsi="Arial"/>
          <w:color w:val="000000"/>
        </w:rPr>
        <w:t xml:space="preserve">we find some anecdotes relating to the Rev. William Anderson, D.D., more than fifty years pastor of the John Street United Presbyterian Church, of Glasgow, who died some time ago. He was one of the most eminent and beloved ministers of that city. He was once expounding the 15th Psalm, and had come to the word “usury”--“He putteth not out his money to usury.” “Does that mean,” he asked, “taking ten per cent or more? Not entirely. It means also the spirit in which the ten per cent is taken. There was once in this Church a poor widow, and she wanted twenty pounds to begin a small shop. Having no friends, she came to me, her minister. And I happened to know a man--not of this Church--who could advance the money to the poor widow. So we went to this man--the widow and I--and the man said he would be happy to help the widow. And he drew out a bill for £20, and the widow signed it, and I signed it too. Then he put the signed paper in his desk and took out the money and gave it to the widow. But the widow, counting it, said: ‘Sir, there is only £15 here.’ ‘It is all right,’ said the man; ‘that is the interest I charge.’ And, as we had no redress, we came away. But the widow prospered. And she brought the £20 to me, and I took it myself to the office of the man who lent it, and I said to him: ‘Sir, there is the £20 from the widow.’ And he said: ‘Here is the paper you signed, and if you know any other poor widow I will be happy to help her in the same way.’ I said to him: ‘You help the widow! Sir, you have robbed this widow, and you will be damned!’ And, my friends, I kept my eye on that man. And before six months were over, God smote him, and he died.” We can still recall, after many years, the creep of soul with which we listened to the closing sentences, and the vivid glimpse we got of a Divine retribution falling suddenly on a bad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exaction</w:t>
      </w:r>
    </w:p>
    <w:p>
      <w:pPr>
        <w:pStyle w:val="Web"/>
        <w:snapToGrid w:val="false"/>
        <w:spacing w:lineRule="atLeast" w:line="360" w:before="0" w:after="0"/>
        <w:ind w:firstLine="200"/>
        <w:jc w:val="both"/>
        <w:rPr/>
      </w:pPr>
      <w:r>
        <w:rPr>
          <w:rFonts w:cs="Arial" w:ascii="Arial" w:hAnsi="Arial"/>
          <w:color w:val="000000"/>
        </w:rPr>
        <w:t xml:space="preserve">It gives us a fresh sense of the greatness of that reformer who makes this answer to see in it how free he was from the infirmities of his class. It is comparatively easy to see that things are wrong, and that they ought to be changed and righted. It is less easy, but still not uncommon, to have the courage that denounces wrong and that rebukes its perpetrators. It is quite another thing to have the practical insight and the patient determination that can discover a remedy for abuses and point the way to its successful application. There are wrongs that have been denounced and then forgotten, as though their denunciation and their repression were identical. And by such a course the moral sense of a community, of a man, becomes dulled, and at length slumbers and is inert. People see that behind the passionate voice there is wanting the guiding hand; that the scream of indignation somehow exhausts the impulse of reform, and that men who are eager in general terms to tell other men what they ought to do are quite powerless often to tell them how to do it. It explains the confidence with which men followed John the Baptist that he not only rebuked their vices, but that he showed them how to forsake them. “What shall we do?” “Do I” Bald John, “do something for your brother-man, Instead of hoarding, spend. Instead of accumulating, give. It is not much to do, but it is a beginning. Get your shrunken heart enlarged a little by making it sensible of the needs of others. Exact no more than that which is appointed. It is a law for all men, and of manifold application. Let us see this morning, as the preacher in the wilderness turns on it the strong, full light of this personal application, what that is which it has to say to us. At the base of every man’s consciousness is the sense of his relationship to God. While we are arguing about the existence of such a Being; the deepest convictions of men are more or less candidly owning it as beyond argument. Next to a man’s relations to his Maker are his relations to his fellows, and here the personal consciousness is far less certain or clear. What each one of us owes to our neighbour--in what spirit we shall maintain our business or social relations with our fellow-men--what is human brother hood, and how men shall practically illustrate it--these are questions concerning which </w:t>
      </w:r>
      <w:r>
        <w:rPr>
          <w:rFonts w:cs="Arial" w:ascii="Arial" w:hAnsi="Arial"/>
          <w:i/>
          <w:iCs/>
          <w:color w:val="000000"/>
        </w:rPr>
        <w:t xml:space="preserve">many </w:t>
      </w:r>
      <w:r>
        <w:rPr>
          <w:rFonts w:cs="Arial" w:ascii="Arial" w:hAnsi="Arial"/>
          <w:color w:val="000000"/>
        </w:rPr>
        <w:t>people are in frequent and serious perplexity. If you are a capitalist, and I am a tradesman, or a farmer, or a labourer, the time will almost inevitably come when in one way or another you will have me in your power. You are stronger than I am, like the Hebrew or Roman publicans. You may do with impunity things that I cannot. Above all, owing to my necessities, it may easily be that you have obtained a knowledge of my affairs, which gives you, in our business dealings, an overwhelming advantage. You can “freeze me out” after one fashion or another. You can foreclose on me, if I am a little behind in my interest. We read of men in civic place who, entrusted with the care of the stranger and the immigrant, make them welcome to these shores by robbing, and even ruining them. And our cheeks flush at an infamy so shameless and so inhuman. But here is some imposing personage to whom men bow obsequiously on ‘Change, and who finds a hospitable welcome at the tables of eminent Christian citizens, who only differs from the immigrant runner or a boarding-house striker in the bulk and the boldness of his transactions! In essence these are of precisely the same nature, for they are both trading upon the ignorance of the unsuspecting and wringing their profits out of the poverty of the poor and the weakness of the weak. To all such, and to you and me, just in so far as we are tempted by their success to descend to their methods, the gospel speaks in plain and stern rebuke, “Exact no more than that which is appointed you.” And no less does it say to that other life which most of us live in homes. Here, as between man and woman, parent and child, master and servant, there is a large field for undue and unwarrantable exactions. How many sweet and gracious relationships, begun in love, and cemented, it may be, by mutual sympathies, have been spoiled at length by a temper which was all the time throwing itself back upon its wifely or husbandly rights, and exacting not only these but more than these with a petulant impatience and peevish and fault-finding querulousness, a harsh imperiousness, which thought only of itself! In every such relation there is one who is stronger and one who is weaker. “I wish,” said a father to his son’s teacher, “that I could at least persuade my son to treat me like a gentleman.” “Suppose,” replied the other, “that you try the effect of treating him like a gentleman!” Does it ever occur to some of us that because God has constituted the family as a Divine institution in which the parent is king, it does not follow that our sovereignty is to be an absolute despotism. Few of us are in danger of working seven days in the week. Some of us would be happier if we did a little more work on the remaining six. But this at least we can do--we can protect on Sundays the rights of those who work for us. (</w:t>
      </w:r>
      <w:r>
        <w:rPr>
          <w:rFonts w:cs="Arial" w:ascii="Arial" w:hAnsi="Arial"/>
          <w:i/>
          <w:iCs/>
          <w:color w:val="000000"/>
        </w:rPr>
        <w:t>Bishop H. C. Pot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4"/>
      <w:bookmarkEnd w:id="16"/>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Luke 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soldiers likew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fulness of arms</w:t>
      </w:r>
    </w:p>
    <w:p>
      <w:pPr>
        <w:pStyle w:val="Web"/>
        <w:snapToGrid w:val="false"/>
        <w:spacing w:lineRule="atLeast" w:line="360" w:before="0" w:after="0"/>
        <w:ind w:firstLine="200"/>
        <w:jc w:val="both"/>
        <w:rPr/>
      </w:pPr>
      <w:r>
        <w:rPr>
          <w:rFonts w:cs="Arial" w:ascii="Arial" w:hAnsi="Arial"/>
          <w:color w:val="000000"/>
        </w:rPr>
        <w:t>The common argument, founded on this for the lawfulness of the military profession, seems unanswerable.</w:t>
        <w:br/>
        <w:t xml:space="preserve">It is true that war is contrary to the mild spirit of Christianity, and that the guilt of it must be always chargeable, at least on one side. But there are several professions for which there would be no use, were it not for human depravity and injustice; </w:t>
      </w:r>
      <w:r>
        <w:rPr>
          <w:rFonts w:cs="Arial" w:ascii="Arial" w:hAnsi="Arial"/>
          <w:i/>
          <w:iCs/>
          <w:color w:val="000000"/>
        </w:rPr>
        <w:t xml:space="preserve">e.g., </w:t>
      </w:r>
      <w:r>
        <w:rPr>
          <w:rFonts w:cs="Arial" w:ascii="Arial" w:hAnsi="Arial"/>
          <w:color w:val="000000"/>
        </w:rPr>
        <w:t>there would be no use for magistrates or for civil or criminal law at all, were it not for the lawless and disobedient. So, though it is often a delicate point to settle when war becomes just or necessary, its justice and necessity in some cases are beyond dispute, and therefore the employment of the soldier must, generally speaking, be a lawful one. But, to look no farther than to the authority before us, when soldiers under concern about salvation and the path of duty applied to John for direction, would that intrepid teacher have hesitated a moment, if their profession had been unlawful, to tell them so, and to exhort them to quit it immediately, whatever might have been the consequence? Instead of this, however, he tells them how to conduct themselves in it.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 for soldiers</w:t>
      </w:r>
    </w:p>
    <w:p>
      <w:pPr>
        <w:pStyle w:val="Web"/>
        <w:snapToGrid w:val="false"/>
        <w:spacing w:lineRule="atLeast" w:line="360" w:before="0" w:after="0"/>
        <w:ind w:firstLine="200"/>
        <w:jc w:val="both"/>
        <w:rPr/>
      </w:pPr>
      <w:r>
        <w:rPr>
          <w:rFonts w:cs="Arial" w:ascii="Arial" w:hAnsi="Arial"/>
          <w:color w:val="000000"/>
        </w:rPr>
        <w:t>Notwithstanding the too general prevalence of impiety and immorality in the military life, there are many honourable exceptions. We read of the believing and humble centurion of Capernaum, who said that he was not worthy that Christ should come under his roof, and that if He would but speak the word his servant should be healed; which led our Lord to declare, that He had not found so great faith, no, not in Israel. We read, too, of Cornelius, a centurion of the Italian band, a devout man, who feared God with all his house, and gave much alms to the people, and prayed to God always, and to whom Peter was sent, more fully to instruct him. There is something peculiarly interesting in almost every case in which genuine religion decidedly influences the mind and conduct of a soldier. These principles must be sincere, and of considerable strength, which enable him to overcome the varied temptations with which he is beset. The trials of his physical and mental courage have been severe, and his opportunities of observation have been extensive. The result of all this is the obvious, and, in the eye of the enlightened Christian, the very adorning and engaging, union of frankness with caution, of complaisance with faithfulness, of meekness with manliness, and of the knowledge of the world, from which, however, he is separated, with the knowledge of God, in which he continues to grow, and under the influence and in the comfort of which he is prepared, if it be the will of God, to live, and equally prepared, if it be the will of God, to die. Let no soldier be so infatuated as to imagine, that his profession will be sustained as a satisfactory excuse for his impiety, when he comes to stand before the judgment-seat of God: for whatever be the difficulties in his way, he is offered Divine aid in proportion to these difficulties, if he apply for it. Let no soldier imagine that, because he is a soldier, irreligion, or profane swearing, or violence, or intemperance, or licentiousness in him, can possibly be passed over, unless he exercise repentance towards God and faith towards the Lord Jesus Christ, unless he be actually reformed and converted. On the other hand, let no soldier who is in earnest about his salvation be discouraged. Let him be prepared to set at nought the profane and unhandsome sneers with which he may expect to meet. Let him study at once to live like a Christian, and to be exemplary in the duties of his profession, and then even those who affect to despise will inwardly respect him, and even in their own estimations appear small before him. (</w:t>
      </w:r>
      <w:r>
        <w:rPr>
          <w:rFonts w:cs="Arial" w:ascii="Arial" w:hAnsi="Arial"/>
          <w:i/>
          <w:iCs/>
          <w:color w:val="000000"/>
        </w:rPr>
        <w:t xml:space="preserve">James Foote, M. A.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rages by soldiers</w:t>
      </w:r>
    </w:p>
    <w:p>
      <w:pPr>
        <w:pStyle w:val="Web"/>
        <w:snapToGrid w:val="false"/>
        <w:spacing w:lineRule="atLeast" w:line="360" w:before="0" w:after="0"/>
        <w:ind w:firstLine="200"/>
        <w:jc w:val="both"/>
        <w:rPr/>
      </w:pPr>
      <w:r>
        <w:rPr>
          <w:rFonts w:cs="Arial" w:ascii="Arial" w:hAnsi="Arial"/>
          <w:color w:val="000000"/>
        </w:rPr>
        <w:t>The soldiers, so necessary as a class in all such civil constitutions as those of the East, receive advice of which the Zabtiehs, or Turkish soldier-police, of today stand in great need; especially in provinces more remote from the capital. The outrages they commit, in violence done to men and women; and the false accusations which they bring to ruin them, would scarcely be believed here; and indeed they are mostly too shocking to relate. The writer remembers a case which occurred in Cyprus while he was there, where the Zabtieh had been too brutal and fiendish in his behaviour in the house of a newly-married couple. But not daring to resist him openly, the wife had managed to cajole him into drinking heavily, and when drunk the husband stabbed him to the heart. The soldierpoliceman is an object of dread in every country village. His coming can scarcely be looked upon as anything but a calamity. In many cases--always, indeed, in actual service--it would be hard fare for him to be content with his wages, or rations. But the people with whom they are quartered, or whom they come to “protect,” would doubtless be glad to give peaceably out of their deep poverty enough to support the soldiers, if they might thus be relieved of their violence and false accusations. (</w:t>
      </w:r>
      <w:r>
        <w:rPr>
          <w:rFonts w:cs="Arial" w:ascii="Arial" w:hAnsi="Arial"/>
          <w:i/>
          <w:iCs/>
          <w:color w:val="000000"/>
        </w:rPr>
        <w:t>Professor Isaac H.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astrous result of a false report</w:t>
      </w:r>
    </w:p>
    <w:p>
      <w:pPr>
        <w:pStyle w:val="Web"/>
        <w:snapToGrid w:val="false"/>
        <w:spacing w:lineRule="atLeast" w:line="360" w:before="0" w:after="0"/>
        <w:ind w:firstLine="200"/>
        <w:jc w:val="both"/>
        <w:rPr/>
      </w:pPr>
      <w:r>
        <w:rPr>
          <w:rFonts w:cs="Arial" w:ascii="Arial" w:hAnsi="Arial"/>
          <w:color w:val="000000"/>
        </w:rPr>
        <w:t>I have read that a foolish young English clerk--fond of practical jokes--once said to a friend, “Have you heard that E &amp; Co., the bankers, have stopped payment?” He merely meant that the banking-house had, as usual, closed up for the night. But he amused himself by seeing how he had startled his friend. He did not stop to explain his real meaning. His friend mentioned the alarming report to another: the rumour spread. Next day there was a “ run upon the bank,” and Messrs. E &amp; Co., were obliged to suspend payment. The silly youth did not mean to burn down the commercial credit of a prosperous house: he only meant to amuse himself by playing with fire. And a kindred mischief to his is perpetrated by every one who retails contemptible gossip, or gives birth to a scurrilous slander. “An abomination to the Lord is the false witness who speaketh lies, and he that soweth discord among brethren.” (</w:t>
      </w:r>
      <w:r>
        <w:rPr>
          <w:rFonts w:cs="Arial" w:ascii="Arial" w:hAnsi="Arial"/>
          <w:i/>
          <w:iCs/>
          <w:color w:val="000000"/>
        </w:rPr>
        <w:t>Dr. Cuy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using to act unjust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ile Athens was governed by the thirty tyrants, Socrates, the philosopher, was summoned to the senate-house, and ordered to go with some other persons, whom they named, to seize one Leon, a man of rank and fortune, whom they determined to put out of the way, that they might enjoy his estate. This commission Socrates positively refused. “I will not willingly,” said he, “assist in an unjust act.” Chericles sharply replied, “Dost thou think, Socrates, to talk in this high tone, and not to suffer?” “Far from it,” replied he: “I expect to suffer a thousand ills, but not so great as to do unjus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of content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ohn Wesselus of Groningen, who was one of the most learned men in the fifteenth century, and was, on account of his extensive attainments, called “the light of the world,” having been once introduced into the presence of the pope, was requested by that pontiff to ask for some favour for himself. “Then,” said Wesselus, “I beg you to give me out of the Vatican Library a Greek and a Hebrew Bible.” “You shall have them,” said Sixtus; “but, foolish man, why don’t you ask for a bishopric, or something of that sort?” Said Wesselus, “Because I do not want such th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to and Marius Curi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are, a pattern of moderation, was very early taught the happy art of contentment, by the following circumstance:--Near his country seat was a cottage, formerly belonging to Marius Curius, who was thrice honoured with a triumph. Care often walked thither, and reflecting on the smallness of the farm and the meanness of the dwelling, used to meditate on the peculiar virtues of the man, who, though he was the most illustrious character in Rome, had subdued the fiercest nations, and driven Pyrrhus out of Italy, cultivated this little spot of ground with his own hands, and, after three triumphs, retired to his own cottage. Here the ambassadors of the Samnites found him in the chimney-corner dressing turnips, and offered him a large present of gold; but he absolutely refused it, remarking, “A man who can be satisfied with such a supper, has no need of gold; and I think it more glorious to conquer the possessors of it, than to possess it myself.” Full of these thoughts, Cato returned home; and taking a view of his own estates, his servants, and his manner of life, increased his labour, and retrenched his expen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content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 Italian bishop struggled through great difficulties, without repining or betraying the least impatience. One of his intimate friends, who highly admired the virtues which he thought it impossible to imitate, one day asked the prelate if he could communicate the secret of being always easy. “Yes,” replied the old man; “I can teach you my secret with great facility; it consists in nothing more than making a right use of my eyes.” His friend begged of him to explain himself. “Most willingly,” replied the bishop. “In whatever state I am, I first of all look up to heaven, and remember that my principal business here is to get there; I then look down upon the earth, and call to mind how small a place I shall occupy in it when I die and am buried; I then look abroad into the world, and observe what multitudes there are who are in all respects more unhappy than myself. Thus I learn where true happiness is placed; where all our cares must end; and what little reason I have to repine or to compl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sorts of bless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It is a great blessing to possess what one wishes,” said some one to an ancient philosopher; to which the wise man immediately replied, “It is a greater blessing still, not to desire what one does not poss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w:t>
      </w:r>
    </w:p>
    <w:p>
      <w:pPr>
        <w:pStyle w:val="Web"/>
        <w:snapToGrid w:val="false"/>
        <w:spacing w:lineRule="atLeast" w:line="360" w:before="0" w:after="0"/>
        <w:ind w:firstLine="200"/>
        <w:jc w:val="both"/>
        <w:rPr/>
      </w:pPr>
      <w:r>
        <w:rPr>
          <w:rFonts w:cs="Arial" w:ascii="Arial" w:hAnsi="Arial"/>
          <w:color w:val="000000"/>
        </w:rPr>
        <w:t>Those who preach contentment to all, do but teach some how to dwell in misery; unless you will grant content desire, and chide her but for murmuring. Let not man so sleep in content, as to neglect the means of making himself more happy and blessed; nor yet, when the contrary of what he looked for comes, let him murmur at that providence which disposed it to cross his expectation. I like the man who is never content with what he does enjoy; but by a calm and fair course, has a mind still rising to a higher happiness. But I like not him who is so dissatisfied as to repine at anything that does befall him. Let him take the present patiently, joyfully, thankfully; but let him still be soberly in quest of better; and indeed it is impossible to find a life so happy here, as that we shall not find something we would add to it, something we would take away from it. The world itself is not a garden, wherein all the flowers of joy are growing; nor can one man enjoy the whole of those that are there. There is no absolute contentment here below; nor can we in reason think there should be; since whatsoever is created, was created tending to some end, and till it arrives at that end, it cannot be fully at rest. (</w:t>
      </w:r>
      <w:r>
        <w:rPr>
          <w:rFonts w:cs="Arial" w:ascii="Arial" w:hAnsi="Arial"/>
          <w:i/>
          <w:iCs/>
          <w:color w:val="000000"/>
        </w:rPr>
        <w:t>Owen Fell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 with his pos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oe Martin, an Indian chief, residing in New Brunswick, was interrogated by a professional gentleman who held an important office under Government, whether he would accept the commission of a captain among the Indians, which, he observed, it was in his power to procure for him; to which the Indian made the following reply:--“Now Joe Martin love God, pray to God; now Joe Martin humble; certain not good to make Indian proud; when Indian proud, him forget God: for this reason Joe Martin never must be captain!” He accordingly declined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not so much the large stars shining on a dark night that makes the sky luminous, but the multitude of little ones, all doing their best in their separate places. There are comparatively few of the large ones--not enough by any means to light up the infinite reaches of spacebetween us and them--and so here is the need of the little ones. Are you pining in your place for the honour of a large star? Be content; your mission is just as high a one as that of the largest orb that shines. Though not equal in size, you may yet be in brightness. Keep steadily to your appointed place, making all the light you can, and you are the largest star in the eyes of the great God who ruleth over al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5"/>
      <w:bookmarkEnd w:id="17"/>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Luke 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ther he were the Christ or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t’s attitude toward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here--</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How the extraordinariness of the Baptist’s person, the earnestness of his preaching, the acceptableness of his doctrine, and the exemplariness of his conversation, drew all persons to an admiration of him; insomuch that they began to think within themselves, whether he were not the Messiah Himself. He plainly tells them he was not, but only His servant, His harbinger, and forerun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igh opinion which John had of Christ. “He is mightier than I”;</w:t>
      </w:r>
      <w:r>
        <w:rPr>
          <w:rFonts w:cs="Arial" w:ascii="Arial" w:hAnsi="Arial"/>
          <w:i/>
          <w:iCs/>
          <w:color w:val="000000"/>
        </w:rPr>
        <w:t xml:space="preserve"> i.e., </w:t>
      </w:r>
      <w:r>
        <w:rPr>
          <w:rFonts w:cs="Arial" w:ascii="Arial" w:hAnsi="Arial"/>
          <w:color w:val="000000"/>
        </w:rPr>
        <w:t xml:space="preserve">a person of greater authority, dignity, and excellency, than my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umble and low estimation that the Baptist had of himself. “The latchet of whose shoes I am not worthy to unloose”: a proverbial speech, implying that he was unworthy to do the lowest offices, and meanest services for Christ. How well does humility of mind, a humble estimate and low opinion of themselves, become the messengers and ministers of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ohn does not only declare the dignity of Christ’s person, but the excellency of His office. “He shall baptize you with the </w:t>
      </w:r>
      <w:r>
        <w:rPr>
          <w:rFonts w:cs="Arial" w:ascii="Arial" w:hAnsi="Arial"/>
          <w:i/>
          <w:iCs/>
          <w:color w:val="000000"/>
        </w:rPr>
        <w:t xml:space="preserve">Holy </w:t>
      </w:r>
      <w:r>
        <w:rPr>
          <w:rFonts w:cs="Arial" w:ascii="Arial" w:hAnsi="Arial"/>
          <w:color w:val="000000"/>
        </w:rPr>
        <w:t xml:space="preserve">Ghost and with fire.” As if he had said, I only wash the body with water, but Christ cleanses the soul by the operation of His Holy Spirit, which is as fire in its effects, purifying the hearts of His people from sin, and consuming their lusts and corruptions; yet at the same time having fiery indignation, and flaming judgments, to destroy and burn up impenitent sinners like dry stubble. It is observable in Scripture, that Christ is represented by one and the same metaphor of fire, in a way of comfort to His children, and in a way of terror to His enemies; He is fire unto both. He sits in the hearts of His people as a refiner’s fire; He is amongst His enemies as a consuming fire: a fire for His Church to take comfort in, a fire for His enemies to perish b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Baptist compares Christ to a husbandman, and the Jewish Church to a barn-floor; the office of a husbandman is to thresh, fan, and winnow His corn, separating it from the chaff, preserving the one and consuming the other. </w:t>
      </w:r>
    </w:p>
    <w:p>
      <w:pPr>
        <w:pStyle w:val="Web"/>
        <w:snapToGrid w:val="false"/>
        <w:spacing w:lineRule="atLeast" w:line="360" w:before="0" w:after="0"/>
        <w:ind w:firstLine="200"/>
        <w:jc w:val="both"/>
        <w:rPr/>
      </w:pPr>
      <w:r>
        <w:rPr>
          <w:rFonts w:cs="Arial" w:ascii="Arial" w:hAnsi="Arial"/>
          <w:color w:val="000000"/>
        </w:rPr>
        <w:t>The Church is compared to a floor, because of the mixture of good and bad in it, saints and sinners, hypocrites and sincere Christians, just as in a threshing-floor there is straw as well as grain, chaff as well as corn, tares as well as wheat, cockle and darnel as well as good seed. But Christ will purge His Church; purge it of its corruptions, without destroying its essence or existence, by the fan of His Holy Word, accompanied by the wing of discipline. (</w:t>
      </w:r>
      <w:r>
        <w:rPr>
          <w:rFonts w:cs="Arial" w:ascii="Arial" w:hAnsi="Arial"/>
          <w:i/>
          <w:iCs/>
          <w:color w:val="000000"/>
        </w:rPr>
        <w:t>W. Burki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true teacher can suffer himself to live upon mistaken impressions</w:t>
      </w:r>
    </w:p>
    <w:p>
      <w:pPr>
        <w:pStyle w:val="Web"/>
        <w:snapToGrid w:val="false"/>
        <w:spacing w:lineRule="atLeast" w:line="360" w:before="0" w:after="0"/>
        <w:ind w:firstLine="200"/>
        <w:jc w:val="both"/>
        <w:rPr/>
      </w:pPr>
      <w:r>
        <w:rPr>
          <w:rFonts w:cs="Arial" w:ascii="Arial" w:hAnsi="Arial"/>
          <w:color w:val="000000"/>
        </w:rPr>
        <w:t xml:space="preserve">The people mused whether John were the Christ or not. An unreal and self-seeking man would have turned this doubtfulness to his own account. This was John’s temptation. Jesus was tempted in one direction and John in another; but in each case the temptation was direct and real. Every ministry must be tempted, as must every Christian. Have you ever been tempted to regard yourself as some great one? Have you not covered up your poor and withering name with the reputation of strong and brilliant men? Have you not received applause for originalities which you have but quoted from others? John’s declaration concerning Christ is most remarkable. He says nothing about preaching the gospel or dying for the sins of the world, nor about the great evangelical mission; the declaration relates solely to baptism, and to the discrimination of character. But what a baptism! and what a discrimination! There can be no mistake about any man who has received the baptism of fire; the fire will either illuminate or consume him, so that he will be either a light shining afar, or a scorched and barren soul that has quenched the Spirit. Baptism by </w:t>
      </w:r>
      <w:r>
        <w:rPr>
          <w:rFonts w:cs="Arial" w:ascii="Arial" w:hAnsi="Arial"/>
          <w:i/>
          <w:iCs/>
          <w:color w:val="000000"/>
        </w:rPr>
        <w:t xml:space="preserve">water </w:t>
      </w:r>
      <w:r>
        <w:rPr>
          <w:rFonts w:cs="Arial" w:ascii="Arial" w:hAnsi="Arial"/>
          <w:color w:val="000000"/>
        </w:rPr>
        <w:t xml:space="preserve">can only be initial or symbolical; baptism </w:t>
      </w:r>
      <w:r>
        <w:rPr>
          <w:rFonts w:cs="Arial" w:ascii="Arial" w:hAnsi="Arial"/>
          <w:i/>
          <w:iCs/>
          <w:color w:val="000000"/>
        </w:rPr>
        <w:t xml:space="preserve">by fire </w:t>
      </w:r>
      <w:r>
        <w:rPr>
          <w:rFonts w:cs="Arial" w:ascii="Arial" w:hAnsi="Arial"/>
          <w:color w:val="000000"/>
        </w:rPr>
        <w:t xml:space="preserve">is the great testimony of God to the soul’s purification and acceptance. John points to two distinct uses of fire: Jesus will baptize with fire, and with fire unquenchable will He burn the chaff. </w:t>
      </w:r>
    </w:p>
    <w:p>
      <w:pPr>
        <w:pStyle w:val="Web"/>
        <w:snapToGrid w:val="false"/>
        <w:spacing w:lineRule="atLeast" w:line="360" w:before="0" w:after="0"/>
        <w:ind w:firstLine="200"/>
        <w:jc w:val="both"/>
        <w:rPr/>
      </w:pPr>
      <w:r>
        <w:rPr>
          <w:rFonts w:cs="Arial" w:ascii="Arial" w:hAnsi="Arial"/>
          <w:color w:val="000000"/>
        </w:rPr>
        <w:t>This is precisely what the gospel does. It is a savour of life unto life, or of death unto death.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6"/>
      <w:bookmarkEnd w:id="18"/>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Luke 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indeed baptize you with w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ificance of John’s baptism</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John’s baptism was a carrying on of the office of the law. Neither repentance avails without grace, nor grace without repentance; for repentance must first condemn sin, that grace may blot it out. So then John, becoming a type of the law, baptized to repentance, Christ to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ohn’s baptism was higher than Jewish rites, but imperfect. Moses baptized, but with water, and before this, in the cloud and in the sea; but this was typically, as St. Paul also pronounces the sea a type of the water, the cloud a type of the Spirit, the manna a type of the bread of life, the drink a type-of the heavenly draught. John also baptized, and he no longer Judaically, for he baptized not with water only, but to repentance; but not as yet altogether spiritually, for it is not added “with the Spirit.” The perfection of Christ’s Baptism, which John’s lacked, is that it is with the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ohn’s baptism was preparatory and initiatory to the gospel. He baptized not with the Spirit, but with water; because, unable to remit sins, he washed the bodies of the baptized with water, but not their hearts with forgiveness. Why then did he baptize, since by baptism he did not free from sin, except that maintaining the order of his precursorial office, he, who by his birth had gone before His birth, should by baptizing also go before the Baptism of the Lord? And he who by preaching had been made the precursor of Christ, should by baptizing also be His precursor through the image of His Sacrament.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ndeed baptize you with water</w:t>
      </w:r>
    </w:p>
    <w:p>
      <w:pPr>
        <w:pStyle w:val="Web"/>
        <w:snapToGrid w:val="false"/>
        <w:spacing w:lineRule="atLeast" w:line="360" w:before="0" w:after="0"/>
        <w:ind w:firstLine="200"/>
        <w:jc w:val="both"/>
        <w:rPr/>
      </w:pPr>
      <w:r>
        <w:rPr>
          <w:rFonts w:cs="Arial" w:ascii="Arial" w:hAnsi="Arial"/>
          <w:color w:val="000000"/>
        </w:rPr>
        <w:t>The symbol must be interpreted by the circle of ideas in which John moved, and which he variously expressed. Its suggestive cause is as hard to determine as it is unimportant. The rite may have formal affinities with the lustrations of the Essenes or the ablutions of proselytes; but it has a material significance of its own. John placed it in a relation with confession of sin and repentance, that made it the symbol of certain spiritual realities--evil recognized and repudiated; good perceived and chosen. In this connection its use may have been suggested by such words as, “Wash you, make you clean,” or, “In that day there shall be a fountain opened,” &amp;c. (</w:t>
      </w:r>
      <w:hyperlink r:id="rId40">
        <w:r>
          <w:rPr>
            <w:rStyle w:val="InternetLink"/>
            <w:rFonts w:cs="Arial" w:ascii="Arial" w:hAnsi="Arial"/>
            <w:color w:val="000000"/>
          </w:rPr>
          <w:t>Zechariah 13:1</w:t>
        </w:r>
      </w:hyperlink>
      <w:r>
        <w:rPr>
          <w:rFonts w:cs="Arial" w:ascii="Arial" w:hAnsi="Arial"/>
          <w:color w:val="000000"/>
        </w:rPr>
        <w:t>). But his baptism was the symbol of another and no less significant fact; the baptized were not simply the penitent, but the expectant, men consecrated to a great hope. And so John was but true to the best genius of his people when he made his baptism represent, not simply an individual change, but a social fact--entrance into a society prepared for the kingdom which was at hand. The “ baptism unto repentance “ was also a baptism unto hope: as the first, it was the sign of a renounced past; as the second, it was the symbol of a new future. The Baptist’s idea of this new future was embodied in the phrase, “the kingdom of heaven.” He could indifferently say, “ The kingdom of heaven is at hand,” and, “After me cometh One mightier than I.” He loved indeed to contrast his own meanness and the King’s greatness. He was not worthy to bear His sandals, to loose His shoe’s latchet. He was but the friend of the Bridegroom; the Bridegroom was to come. He only baptized with water, the mighty One who was coming would “baptize with the Holy Ghost and with fire.” (</w:t>
      </w:r>
      <w:r>
        <w:rPr>
          <w:rFonts w:cs="Arial" w:ascii="Arial" w:hAnsi="Arial"/>
          <w:i/>
          <w:iCs/>
          <w:color w:val="000000"/>
        </w:rPr>
        <w:t>A. M. Fairbair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the test of a great man</w:t>
      </w:r>
    </w:p>
    <w:p>
      <w:pPr>
        <w:pStyle w:val="Web"/>
        <w:snapToGrid w:val="false"/>
        <w:spacing w:lineRule="atLeast" w:line="360" w:before="0" w:after="0"/>
        <w:ind w:firstLine="200"/>
        <w:jc w:val="both"/>
        <w:rPr/>
      </w:pPr>
      <w:r>
        <w:rPr>
          <w:rFonts w:cs="Arial" w:ascii="Arial" w:hAnsi="Arial"/>
          <w:color w:val="000000"/>
        </w:rPr>
        <w:t xml:space="preserve">I believe the first test of a truly great man is his humility. I do not mean by humility doubt of his own power, or hesitation of speaking his opinions; but a right understanding of the relation between what </w:t>
      </w:r>
      <w:r>
        <w:rPr>
          <w:rFonts w:cs="Arial" w:ascii="Arial" w:hAnsi="Arial"/>
          <w:i/>
          <w:iCs/>
          <w:color w:val="000000"/>
        </w:rPr>
        <w:t xml:space="preserve">he </w:t>
      </w:r>
      <w:r>
        <w:rPr>
          <w:rFonts w:cs="Arial" w:ascii="Arial" w:hAnsi="Arial"/>
          <w:color w:val="000000"/>
        </w:rPr>
        <w:t xml:space="preserve">can do and say, and the rest of the world’s sayings and doings. All great men act only know their business, but usually know that they know it; and are not only right in their main opinions, but they usually know that they are right in them, only they do not think much of themselves on that account. Arnolfo knows he can build a good dome at Florence; Albert Durer writes calmly to one who has found fault with his work, “It cannot be better done”; Sir Isaac Newton knows that he has worked out a problem or two that would have puzzled anybody else; only they do not expect their fellow-men, therefore, to fall down and worship them. They have a curious under-sense of powerlessness, feeling that the greatness is not </w:t>
      </w:r>
      <w:r>
        <w:rPr>
          <w:rFonts w:cs="Arial" w:ascii="Arial" w:hAnsi="Arial"/>
          <w:i/>
          <w:iCs/>
          <w:color w:val="000000"/>
        </w:rPr>
        <w:t xml:space="preserve">in </w:t>
      </w:r>
      <w:r>
        <w:rPr>
          <w:rFonts w:cs="Arial" w:ascii="Arial" w:hAnsi="Arial"/>
          <w:color w:val="000000"/>
        </w:rPr>
        <w:t xml:space="preserve">them, but </w:t>
      </w:r>
      <w:r>
        <w:rPr>
          <w:rFonts w:cs="Arial" w:ascii="Arial" w:hAnsi="Arial"/>
          <w:i/>
          <w:iCs/>
          <w:color w:val="000000"/>
        </w:rPr>
        <w:t xml:space="preserve">through </w:t>
      </w:r>
      <w:r>
        <w:rPr>
          <w:rFonts w:cs="Arial" w:ascii="Arial" w:hAnsi="Arial"/>
          <w:color w:val="000000"/>
        </w:rPr>
        <w:t>them; that they could not do or be anything else than God made them--and they see something Divine and God-made in every other man they meet, and are endlessly, foolishly, incredibly merciful. (</w:t>
      </w:r>
      <w:r>
        <w:rPr>
          <w:rFonts w:cs="Arial" w:ascii="Arial" w:hAnsi="Arial"/>
          <w:i/>
          <w:iCs/>
          <w:color w:val="000000"/>
        </w:rPr>
        <w:t>John 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beautifies</w:t>
      </w:r>
    </w:p>
    <w:p>
      <w:pPr>
        <w:pStyle w:val="Web"/>
        <w:snapToGrid w:val="false"/>
        <w:spacing w:lineRule="atLeast" w:line="360" w:before="0" w:after="0"/>
        <w:ind w:firstLine="200"/>
        <w:jc w:val="both"/>
        <w:rPr/>
      </w:pPr>
      <w:r>
        <w:rPr>
          <w:rFonts w:cs="Arial" w:ascii="Arial" w:hAnsi="Arial"/>
          <w:color w:val="000000"/>
        </w:rPr>
        <w:t>A just and reasonable modesty does not only recommend eloquence, but sets off every great talent which a man can be possessed of. It heightens all the virtues which it accompanies. Like the shades in paintings it raises and rounds every figure, and makes the colours more beautiful, though not so glaring as they would be without. (</w:t>
      </w:r>
      <w:r>
        <w:rPr>
          <w:rFonts w:cs="Arial" w:ascii="Arial" w:hAnsi="Arial"/>
          <w:i/>
          <w:iCs/>
          <w:color w:val="000000"/>
        </w:rPr>
        <w:t>Add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ult and infant baptism</w:t>
      </w:r>
    </w:p>
    <w:p>
      <w:pPr>
        <w:pStyle w:val="Web"/>
        <w:snapToGrid w:val="false"/>
        <w:spacing w:lineRule="atLeast" w:line="360" w:before="0" w:after="0"/>
        <w:ind w:firstLine="200"/>
        <w:jc w:val="both"/>
        <w:rPr/>
      </w:pPr>
      <w:r>
        <w:rPr>
          <w:rFonts w:cs="Arial" w:ascii="Arial" w:hAnsi="Arial"/>
          <w:color w:val="000000"/>
        </w:rPr>
        <w:t>A river of baptism ought to be a river of death. You are baptized in the Jordan. How? Need we then care how? As antiquarians we would like to know how John the baptizer dealt with those who came to him: we would like to know whether they were dipped in the stream, or whether water was poured upon them from the stream. But now, ask your own conscientious affections whether the answer to this question, spiritually, is worth one sixpence to us, or, at any rate, of special importance? It is not. As antiquarians, it is very interesting to us, and we feel sure that if we knew the outward literal truth, we should get some suggestion from it. But we know at least this: the people that John baptized, and that disciples of Jesus baptized, were adults. That is clear enough. Well, then, if at that time adults were baptized, surely circumstances may occur again in which any rational person will allow that adults may again be baptized. The truth is, that it was not man that invented infant-baptism, but through the Lord God’s providence at, as we think, the suggestion of His Spirit, that it arose. When people had been baptized, and children were born to them, that they never would let grow up into the heathen state in which they themselves had been when they were baptized, how natural that they should, by a water-rite, adapted from the rite with which they were familiar, hallow these children to the Lord God! What are we baptized for, by the Holy Spirit, into a new life, but that our old life may perish? “I wish my old life,” a man may say,” to be taken from me by the Jordan and carried down to the Dead Sea as soon as possible. Oh, let me be utterly rid of it; let my God save me by the death of the old man and the resurrection of the new.” All that is outward is of value only for its significance and its suggestiveness. (</w:t>
      </w:r>
      <w:r>
        <w:rPr>
          <w:rFonts w:cs="Arial" w:ascii="Arial" w:hAnsi="Arial"/>
          <w:i/>
          <w:iCs/>
          <w:color w:val="000000"/>
        </w:rPr>
        <w:t>T. T. Lyn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ne mightier than I com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ctation</w:t>
      </w:r>
    </w:p>
    <w:p>
      <w:pPr>
        <w:pStyle w:val="Web"/>
        <w:snapToGrid w:val="false"/>
        <w:spacing w:lineRule="atLeast" w:line="360" w:before="0" w:after="0"/>
        <w:ind w:firstLine="200"/>
        <w:jc w:val="both"/>
        <w:rPr/>
      </w:pPr>
      <w:r>
        <w:rPr>
          <w:rFonts w:cs="Arial" w:ascii="Arial" w:hAnsi="Arial"/>
          <w:color w:val="000000"/>
        </w:rPr>
        <w:t>And what is the man who, having no expectations, is always casting back his thoughts into a retrospect? Almost universally a melancholy man. And what is the man who sees nothing but the present? A drudge in his work, and a sensualist in his pleasures. But what is the man who throws himself into that which is beyond him? At least, an energetic man, and, if he be a Christian, a happy one. Have you never observed that every one’s character is determined by what he is living up to? Why is the Mahommedan an idle and self-indulgent man? Because he lives up to a corporeal, and indolent, and sensuous heaven. Why is the Brahmin a man of apathy? Because, after all his transmigrations, he has nothing to expect--according to his creed--but annihilation, absolute annihilation. Whydoes the believer grow holy and loving, but because he is always realizing in his mind the heaven of holiness and love to which he is going? Certainly, expectation is a duty. But God has done with this faculty of expectation, what He has done with all the natural powers and habits of the human mind--He has sanctified it, and elevated it. And this is the way God has done it--He has thrown into it first, truth, then affection, and then great delight,so He has made it hope. What is it? Expectation with desire. It is quite certain that God intended that man should be ruled by hope. “The seed of the woman shall bruise the serpent’s head.” Observe, at once, the mind was sent off into the future for its comfort. It was the same with Abraham--he had nothing, he was to have everything. The Jews lived by their prophecies. Nor less, but rather more, it is the key of the New Testament. What the Messiah of Bethlehem was under the former dispensation, Christ made the Holy Ghost to His disciples. Wait, wait till you receive the promises. And now what is the aim, the consolation, the theme, the life of the whole Church, but the coming back of her dear Lord? But what I wish you to notice in this long line of expectation is, that the next thing in the succession is always greater and better than that which preceded it. David’s reign was one appointed in the prospective; but David’s reign was only the shadow of the higher empire of Christ. Zion’s power and beauty were predicted; but chiefly as the type of the Church of the gospel. The gospel itself was infinitely greater than all its foreshowing; Jesus was a greater prophet than Moses. And we have Christ’s own warrant to say that the Holy Ghost was a larger gift to the Church than even His own personal presence--more pervasive, more effective. And then higher and higher still, in ranges where the mind loses itself in floods of glory, the swelling tide rolls on and never stops. If you could read it so, brethren, whenever anything happy comes to you--an answered prayer, a gift of God--you may always hear it--saying, “I am only a pledge of something else; there is something better than I am behind.” “One mightier than I cometh.” Why it should have pleased God to place everything in such a scale of ever-ascending grandeur and goodness, we can only faintly glimpse. But, assuredly, it is always exalting Him in His unapproachable height, while it is always humbling us in our sense of ignorance and preparation.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atchet of whose sho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sing the shoe-latch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O FORM OF HOLY SERVICE IS TO BE LIGHTLY SET B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ttle works for Christ, little shoe-bearings and latchet-loosings, often have more of the child’s spirit in them than greater works. Outside, in the streets, a man’s companion will do him a kindness, and the action performed is friendly; but for filial acts you must look inside the house. There the child does not lend money to its father, or negotiate business, yet in his little acts there is more sonship. Who is it that comes to meet father when the day is over? and what is the action which often indicates childhood’s love? See the little child come tottering forward with father’s slippers, and run away with his boots as he puts them off. The service is little, but it is loving and filial, and has more of filial affection in it than the servants bringing in the meal, or preparing the bed, or any other more essential service. It gives the little one great pleasure, and expresses his love. So also in little acts for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little acts for Christ it is always to be remembered that the little things are as necessary to be done as the greater acts. If Christ’s feet be not washed, if His sandals be not unloosed, He may suffer and His feet may be lamed, so that a journey may be shortened, and many villages may miss the blessing of His presence. So with other minor things. We remember the old story of the losing of the battle through the missing of a single nail in a horse-shoe, and peradventure up to this moment the Church may have lost her battle for Christ, because some minor work which ought to have been done for Jesus has been neglected. Many a cart comes to grief through inattention to the linch-pin. A very small matter turns an arrow aside from the target. Human destiny often turns upon a hinge so small as to be invisible. Never say within yourself, “ This is trivial.” Nothing is trivial for the Lord. Never say, “ But this surely might be omitted without much loss.” How knowest thou? If it be thy duty, He who allotted thee thy task knew what He did. Do not thou in any measure neglect any portion of His orders, for in all His commands there is consummate wisdom, and on thy part it will be wisdom to obey them, even to the jots and tittl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ittle things for Christ are often the best tests of the truth of our religion. Obedience in little things has much to do with the character of a servant. In small things lie the crucibles and the touchstones. The Goldsmiths’ Hall mark is a small affair, but you know true silver by 2:4. Mark also with regard to little works, that very often there is about them a degree of personal fellowship with Christ which is not seen in greater work. The smallest act of service done for Christ has an importance all its ow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od accepts our worship in little things. He cares no less for the turtledove offering than for the sacrifice of bullocks and ram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OWN UNWORTHINESS. We are sure to feel this when we come practically into contact with any real Christian service. Let a man begin earnestly to work for the Lord Jesus, and he will soon find out that he is unworthy of the meanest place in the employ of one so gracio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we recollect what we used to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we recollect what we a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ve we not to confess, in looking upon what we have done for Christ, that we have far too much eye to self in our conduc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when we have gone to the lowest, Jesus always goes lower down than we have don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OUGHT TO STIMULATE, NOT DISCOURAGE US. Since I do so badly when I do my best, I will always do my utmost. Since it comes to so little when the most is done, I will at least do the mo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tchet</w:t>
      </w:r>
    </w:p>
    <w:p>
      <w:pPr>
        <w:pStyle w:val="Web"/>
        <w:snapToGrid w:val="false"/>
        <w:spacing w:lineRule="atLeast" w:line="360" w:before="0" w:after="0"/>
        <w:ind w:firstLine="200"/>
        <w:jc w:val="both"/>
        <w:rPr/>
      </w:pPr>
      <w:r>
        <w:rPr>
          <w:rFonts w:cs="Arial" w:ascii="Arial" w:hAnsi="Arial"/>
          <w:color w:val="000000"/>
        </w:rPr>
        <w:t>The sandals were of hard leather, and were fastened on with straps; the leather of which was doubtless then, as now, the skin of the camel or hyena. (</w:t>
      </w:r>
      <w:r>
        <w:rPr>
          <w:rFonts w:cs="Arial" w:ascii="Arial" w:hAnsi="Arial"/>
          <w:i/>
          <w:iCs/>
          <w:color w:val="000000"/>
        </w:rPr>
        <w:t>E. Stapf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shall baptize you with the Holy Ghost and with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a baptism of fire</w:t>
      </w:r>
    </w:p>
    <w:p>
      <w:pPr>
        <w:pStyle w:val="Web"/>
        <w:snapToGrid w:val="false"/>
        <w:spacing w:lineRule="atLeast" w:line="360" w:before="0" w:after="0"/>
        <w:ind w:firstLine="200"/>
        <w:jc w:val="both"/>
        <w:rPr/>
      </w:pPr>
      <w:r>
        <w:rPr>
          <w:rFonts w:cs="Arial" w:ascii="Arial" w:hAnsi="Arial"/>
          <w:color w:val="000000"/>
        </w:rPr>
        <w:t>When John the Baptist was going round Judaea, shaking the hearts of the people with a call to repent, they said, “Surely this must be the Messiah for whom we have waited so long.” “No,” said the strong-spoken man, “I am not; the Christ but One mightier than I cometh; He shall baptize you with the Holy Ghost and with fire.” This last expression might have conveyed some idea of material burning to any people but Jews; but in their minds it would awaken other thoughts. It would recall the scene when their father Abraham asked Him who promised that he should inherit the land, “Lord, whereby shall I know that I shall inherit it?” The answer came thus: he was standing under the open sky at night, watching by chosen sacrifices, when, “Behold a smoking furnace,” &amp;c. (</w:t>
      </w:r>
      <w:hyperlink r:id="rId41">
        <w:r>
          <w:rPr>
            <w:rStyle w:val="InternetLink"/>
            <w:rFonts w:cs="Arial" w:ascii="Arial" w:hAnsi="Arial"/>
            <w:color w:val="000000"/>
          </w:rPr>
          <w:t>Genesis 15:17</w:t>
        </w:r>
      </w:hyperlink>
      <w:r>
        <w:rPr>
          <w:rFonts w:cs="Arial" w:ascii="Arial" w:hAnsi="Arial"/>
          <w:color w:val="000000"/>
        </w:rPr>
        <w:t>). It would recall the fire which Moses saw in the bush; the fire which came in the day of Israel’s deliverance, as a light on their way; the fire which descended on the Tabernacle; which shone in the Shekinah; which touched the lips of Isaiah; which flamed in the visions of Ezekiel; and which was again promised to Zion, not only in her public, but in her family, shrines, when “the Lord will create upon every dwelling-place of Mount Zion, and upon all her assemblies, a cloud and smoke by day, and the shining of a flaming fire by night.” In the promise of a baptism of fire they would at once recognize the approach of new manifestations of the power and presence of God; for that was ever the purport of this appearance in “the days of the right hand of the Most High.” (</w:t>
      </w:r>
      <w:r>
        <w:rPr>
          <w:rFonts w:cs="Arial" w:ascii="Arial" w:hAnsi="Arial"/>
          <w:i/>
          <w:iCs/>
          <w:color w:val="000000"/>
        </w:rPr>
        <w:t>W. Arthu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ATURE OF THE BAPTISM PROMISED. John’s baptism was introductory and transitional; Christ’s was to be spiritual, quickening, and searching. Apparent mixture of metaphors. “Baptism means </w:t>
      </w:r>
      <w:r>
        <w:rPr>
          <w:rFonts w:cs="Arial" w:ascii="Arial" w:hAnsi="Arial"/>
          <w:i/>
          <w:iCs/>
          <w:color w:val="000000"/>
        </w:rPr>
        <w:t xml:space="preserve">cleansing, </w:t>
      </w:r>
      <w:r>
        <w:rPr>
          <w:rFonts w:cs="Arial" w:ascii="Arial" w:hAnsi="Arial"/>
          <w:color w:val="000000"/>
        </w:rPr>
        <w:t xml:space="preserve">and fire means </w:t>
      </w:r>
      <w:r>
        <w:rPr>
          <w:rFonts w:cs="Arial" w:ascii="Arial" w:hAnsi="Arial"/>
          <w:i/>
          <w:iCs/>
          <w:color w:val="000000"/>
        </w:rPr>
        <w:t xml:space="preserve">warmth. </w:t>
      </w:r>
      <w:r>
        <w:rPr>
          <w:rFonts w:cs="Arial" w:ascii="Arial" w:hAnsi="Arial"/>
          <w:color w:val="000000"/>
        </w:rPr>
        <w:t xml:space="preserve">How can warmth cleanse? No heart is pure that is not passionate, no virtue safe that is not enthusiastic. And such an enthusiastic virtue (and much more) Christ came to introduce.” The baptism of the Holy Ghost and of fire comes upon all--either for sanctification or destruction, according to the way in which it is receiv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EED OF SUCH A BAPTIS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needed in the time of John. What was wanted was a moral power that should at o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ch a baptism is needed no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ONLY SOURCE WHENCE SUCH A BAPTISM COULD 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rough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BAPTISM BESTOWED. On the day of Pentecost there was the baptism of the Holy Ghost. The world received a new life. There was also the baptism of fire in the destruction of Jerusalem, and the overthrow of Rome. Every genuine revival a baptism of the Holy Ghost. Every time of sore national distress or humiliation a baptism of fir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PERSONAL QUESTION. Have we been baptized by the Spirit? Such a baptism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edf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sible. Test: Are we bringing forth the fruits of the Spirit? </w:t>
      </w:r>
      <w:hyperlink r:id="rId42">
        <w:r>
          <w:rPr>
            <w:rStyle w:val="InternetLink"/>
            <w:rFonts w:cs="Arial" w:ascii="Arial" w:hAnsi="Arial"/>
            <w:color w:val="000000"/>
          </w:rPr>
          <w:t>Galatians 5:22-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A PRESSING DUTY. To pray for the baptism of the Spirit, on ourselves, on the whole Church of God, and on the world.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A WORD OF WARNING. There will be a baptism of fire for individuals and nations that despise the warnings of the Spirit. (</w:t>
      </w:r>
      <w:r>
        <w:rPr>
          <w:rFonts w:cs="Arial" w:ascii="Arial" w:hAnsi="Arial"/>
          <w:i/>
          <w:iCs/>
          <w:color w:val="000000"/>
        </w:rPr>
        <w:t>E. W.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s Bapt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aptism of th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ward fire</w:t>
      </w:r>
    </w:p>
    <w:p>
      <w:pPr>
        <w:pStyle w:val="Web"/>
        <w:snapToGrid w:val="false"/>
        <w:spacing w:lineRule="atLeast" w:line="360" w:before="0" w:after="0"/>
        <w:ind w:firstLine="200"/>
        <w:jc w:val="both"/>
        <w:rPr/>
      </w:pPr>
      <w:r>
        <w:rPr>
          <w:rFonts w:cs="Arial" w:ascii="Arial" w:hAnsi="Arial"/>
          <w:color w:val="000000"/>
        </w:rPr>
        <w:t xml:space="preserve">For us to be baptized with the Holy Ghost is to be baptized with fire. The existence within us of false tendency and proclivity makes it a flame. Once let it fall on us, and straightway there is turmoil; straightway some hot work begins. Here is a man wholly at ease and quiet in a pleasant paradise--though it be a fool’s paradise of self-content and free self-gratification; but a breath from on high stirs in him at last, a breath of higher impulse and inspiration; and now a struggle sets in, in which the soul sways to and fro, and burnings of remorse and repentance are suffered, with daily self-reprovings and self-crucifixions. The man is no longer at peace with himself, but in a great heat of controversy; no longer a tranquil universe, but a troubled conjunction of antagonisms. His life becomes, as the Scripture represents it, “a battle,” “a warfare.” A fire of discontent is kindled within him; there rages in him the flame of a conflict between the Spirit and the flesh. When Christ began of old to baptize with the Holy Ghost, it was a baptism of fire. And even so is it still. The stirring within man of the better self, of the Spirit from above, is invariably more or less with “confused noise and garments rolled in blood.” Our God, when He touches us, is a “consuming fire.” Not </w:t>
      </w:r>
      <w:r>
        <w:rPr>
          <w:rFonts w:cs="Arial" w:ascii="Arial" w:hAnsi="Arial"/>
          <w:i/>
          <w:iCs/>
          <w:color w:val="000000"/>
        </w:rPr>
        <w:t xml:space="preserve">out of </w:t>
      </w:r>
      <w:r>
        <w:rPr>
          <w:rFonts w:cs="Arial" w:ascii="Arial" w:hAnsi="Arial"/>
          <w:color w:val="000000"/>
        </w:rPr>
        <w:t xml:space="preserve">Christ, as we have it explained sometimes, but </w:t>
      </w:r>
      <w:r>
        <w:rPr>
          <w:rFonts w:cs="Arial" w:ascii="Arial" w:hAnsi="Arial"/>
          <w:i/>
          <w:iCs/>
          <w:color w:val="000000"/>
        </w:rPr>
        <w:t xml:space="preserve">in </w:t>
      </w:r>
      <w:r>
        <w:rPr>
          <w:rFonts w:cs="Arial" w:ascii="Arial" w:hAnsi="Arial"/>
          <w:color w:val="000000"/>
        </w:rPr>
        <w:t>Christ; for from the God in Christ proceeds the Spirit; and where the Spirit breathes in human breasts there is burning. (</w:t>
      </w:r>
      <w:r>
        <w:rPr>
          <w:rFonts w:cs="Arial" w:ascii="Arial" w:hAnsi="Arial"/>
          <w:i/>
          <w:iCs/>
          <w:color w:val="000000"/>
        </w:rPr>
        <w:t>S. A. Tip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e purifies everything</w:t>
      </w:r>
    </w:p>
    <w:p>
      <w:pPr>
        <w:pStyle w:val="Web"/>
        <w:snapToGrid w:val="false"/>
        <w:spacing w:lineRule="atLeast" w:line="360" w:before="0" w:after="0"/>
        <w:ind w:firstLine="200"/>
        <w:jc w:val="both"/>
        <w:rPr/>
      </w:pPr>
      <w:r>
        <w:rPr>
          <w:rFonts w:cs="Arial" w:ascii="Arial" w:hAnsi="Arial"/>
          <w:color w:val="000000"/>
        </w:rPr>
        <w:t>Louis XIV. had granted a pardon to a nobleman who had committed some very great crime. M. Voisin, the Chancellor, ran to him in his closet, and exclaimed, “Sire, you cannot pardon a person in the situation of M--.” “I have promised him,” replied” the King, who was ever impatient of contradiction; “go and fetch the great seal.” “But, sire--.” “Pray, sir, do as I order you.” The Chancellor returns with the seals; Louis applies them himself to the instrument containing the pardon, and gives them again to the Chancellor. “They are polluted now, sire,” exclaims the intrepid and excellent magistrate, pushing them from him on the table; “I cannot take them again.” “What an impracticable man!” cries the monarch, and throws the pardon into the fire. “I will now, sire, take them again,” said the Chancellor; “ the fire, you know, purifies everything.” (</w:t>
      </w:r>
      <w:r>
        <w:rPr>
          <w:rFonts w:cs="Arial" w:ascii="Arial" w:hAnsi="Arial"/>
          <w:i/>
          <w:iCs/>
          <w:color w:val="000000"/>
        </w:rPr>
        <w:t>Baxendale’s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baptism inferior to Christ’s</w:t>
      </w:r>
    </w:p>
    <w:p>
      <w:pPr>
        <w:pStyle w:val="Web"/>
        <w:snapToGrid w:val="false"/>
        <w:spacing w:lineRule="atLeast" w:line="360" w:before="0" w:after="0"/>
        <w:ind w:firstLine="200"/>
        <w:jc w:val="both"/>
        <w:rPr/>
      </w:pPr>
      <w:r>
        <w:rPr>
          <w:rFonts w:cs="Arial" w:ascii="Arial" w:hAnsi="Arial"/>
          <w:color w:val="000000"/>
        </w:rPr>
        <w:t>The inferiority of the baptism of John to Christian baptism is declared by the holy Baptist himself. This difference (water … Holy Ghost) he alleges as the proof of his own inferiority to his Lord, and as resulting from it. This difference our Lord also inculcated (</w:t>
      </w:r>
      <w:hyperlink r:id="rId43">
        <w:r>
          <w:rPr>
            <w:rStyle w:val="InternetLink"/>
            <w:rFonts w:cs="Arial" w:ascii="Arial" w:hAnsi="Arial"/>
            <w:color w:val="000000"/>
          </w:rPr>
          <w:t>Acts 1:11</w:t>
        </w:r>
      </w:hyperlink>
      <w:r>
        <w:rPr>
          <w:rFonts w:cs="Arial" w:ascii="Arial" w:hAnsi="Arial"/>
          <w:color w:val="000000"/>
        </w:rPr>
        <w:t>), when He instituted His own baptism. The baptism of John was preparatory, the Baptism of Christ perfective; the baptism of John invited to repentance, the Baptism of Christ gave grace upon repentance; the baptism of John stood on the confines of the promised land, was allowed to see it, led men to the borders of it, guided them to it, but itself brought them not into it; higher than the law, as he whose baptism it was, was greater than any born of the sons of men, yet less also than the least in the kingdom of heaven; greater than the baptisms of the law, as being nearer to the Redeemer, but yet restrained within the precursorial office, still a shadow of the good things to come, not the reality itself, though brought so near to the Sun of Righteousness as all but to be kindled with His beams, as all but to convey that which could only be conveyed by Him in whom alone, as being God as well as man, we could be reborn as sons of God; who alone shed His precious blood for the sins of the whole world, and in baptism washes and cleanser His Church with it. (</w:t>
      </w:r>
      <w:r>
        <w:rPr>
          <w:rFonts w:cs="Arial" w:ascii="Arial" w:hAnsi="Arial"/>
          <w:i/>
          <w:iCs/>
          <w:color w:val="000000"/>
        </w:rPr>
        <w:t>E. B.Puse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7"/>
      <w:bookmarkEnd w:id="19"/>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Luke 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se fan is in His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loor and f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HRESHING-FLOOR MAY DE PROPERLY REGARDED AS THE CHURCH, INTO WHICH ALL PROFESSORS ARE GATHERED or, even in a wider sense still, it may include all those who, though they have made no public profession of faith in Christ, yet secretly hold some theory of Christianity which they deem sufficient for themselves; or, even a step further, it may and does include those who respect Christ and build their own schemes of salvation. Indeed it includes every man who says, “ By this creed, or by this philosophy, or by this life, I will abide the issue of eternity.” Thus we see how wide this threshing-floor is, and that in fact, while it is true that Christ came not to condemn the world, but to save it, the very salvation that He brings and so freely offers to all condemns and blows away the rejected as chaf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AN IN HIS HAND MAY SUGGEST TO US THE INSTRUMENT BY WHICH HE PURGES HIS FLOOR, SEPARATING THE CHAFF FROM THE WHEAT. Christ had no sooner come and entered upon His public ministry than He began to “purge His flo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Word acts as a fan. Many of the multitudes that followed Jesus took offence at His words, as witness </w:t>
      </w:r>
      <w:hyperlink r:id="rId45">
        <w:r>
          <w:rPr>
            <w:rStyle w:val="InternetLink"/>
            <w:rFonts w:cs="Arial" w:ascii="Arial" w:hAnsi="Arial"/>
            <w:color w:val="000000"/>
          </w:rPr>
          <w:t>John 5:3-16</w:t>
        </w:r>
      </w:hyperlink>
      <w:r>
        <w:rPr>
          <w:rFonts w:cs="Arial" w:ascii="Arial" w:hAnsi="Arial"/>
          <w:color w:val="000000"/>
        </w:rPr>
        <w:t xml:space="preserve">. Many who approach the floor of Christ are swept away before they fairly come by His words; one cannot bear salvation by grace, another is blown away by the new birth, another by this and by that doctr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re are others who are not blown away by the Word. When you hear them talk you wonder at their severe and unflinching orthodoxy. For such Christ has another fan. It is one that tests the character: the new birth. Many a chaffy professor of orthodoxy is blown away by this; for even if they do not recognize it themselves, others see how surely they are separa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till this is brought to another trial. Many say “Oh, yes; I know even the day and the hour of my regeneration.” Well! if it is so, the fruits of your new birth will be seen in a new life. Salvation means separation from sin. The demand for a holy life oftentimes proves too much for the chaffy professor who can relate a glowing experience, and he is swept from the floor and heaped up with the rest of the chaf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gain, the Master comes with the fan of affliction, and tries His wheat, as He did Job. There is much meaning in the words, “He that shall endure unto the end, the same shall be sav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US IT IS THAT THIS PURGING PROCESS IS GOING ON ALL THE TIME, AND CONSTANTLY WE FIND THE CHAFF BLOWN AWAY. HOW many drop out of our churches, and go we know not where I But still much chaff remains among the wheat, and doubtless will remain until He come again, and then the floor will be thoroughly purged; the hail of that day will sweep away every refuge of lies, every hypocrite’s cloak will be rent off, every self-deceived one will be undeceived, and the sheep shall be separated from the goats, the chaff from the wheat. “The wheat will He gather into His garner,” &amp;c. Who shall abide the day of His coming? (</w:t>
      </w:r>
      <w:r>
        <w:rPr>
          <w:rFonts w:cs="Arial" w:ascii="Arial" w:hAnsi="Arial"/>
          <w:i/>
          <w:iCs/>
          <w:color w:val="000000"/>
        </w:rPr>
        <w:t>G. F. Penteco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ism and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were the characteristics of the revolution which Christianity wrought in the worl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WAS DESTRUCTIVE. It proclaimed war against the principles opposed to it. There are certain times in history when a great shock is necessary, and those are the greatest men who can see this and boldly risk the danger. There are times when it is too late to expect that the world can be saved by the instillation of good, times when the chaff is so multitudinous and so rotten that the wheat is in a double danger, the danger of being lost, the danger of being corrupted. The only thing then is to burn up the chaff at once with a fire which will not touch the wheat. Christ saw that the time had come, that the whole world of Jews and heathens was so choked up with chaff that a slow process would be ruin. He seized the moment, He accepted its dangers, and He sent forth ideas which flew along like flame, consuming, destroying, but also assimilat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if Christianity was destructive as a revolution IT was ALSO PRESERVATIVE. If Christ sent forth ideas which consumed the chaff, He sent them forth also to gather the wheat into the garner. No noble feeling, or true thought, either in Judaism, or heathenism, perished. They were taken up and woven into the new fabric, </w:t>
      </w:r>
      <w:r>
        <w:rPr>
          <w:rFonts w:cs="Arial" w:ascii="Arial" w:hAnsi="Arial"/>
          <w:i/>
          <w:iCs/>
          <w:color w:val="000000"/>
        </w:rPr>
        <w:t xml:space="preserve">e.g., </w:t>
      </w:r>
      <w:r>
        <w:rPr>
          <w:rFonts w:cs="Arial" w:ascii="Arial" w:hAnsi="Arial"/>
          <w:color w:val="000000"/>
        </w:rPr>
        <w:t xml:space="preserve">Roman law, culture, architecture--relig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third element was A CIVILIZING POWER. Neither Greek science nor Roman culture had power to spread beyond themselves. It was of the first importance that some civilizing influence should arise which should permit of free development--which should save the world from the dilemma of being made altogether in the Roman pattern, or of remaining in barbarism. This was the work of Christianity, and it was done by its ministers, in the first place, not as apostles of culture, but as persons who spoke to the common wants of the spirit of man. The missionary spirit was the product of love to Christ. The civilization of the barbarians was the product of the missionary spirit. We also have our revolutions. That which is true about the great movements of the world is not without its personal interest to us, nor without its analogies in our life. The inner revolutions also, if it is towards God, is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Stopford A.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winnowing fan</w:t>
      </w:r>
    </w:p>
    <w:p>
      <w:pPr>
        <w:pStyle w:val="Web"/>
        <w:snapToGrid w:val="false"/>
        <w:spacing w:lineRule="atLeast" w:line="360" w:before="0" w:after="0"/>
        <w:ind w:firstLine="200"/>
        <w:jc w:val="both"/>
        <w:rPr/>
      </w:pPr>
      <w:r>
        <w:rPr>
          <w:rFonts w:cs="Arial" w:ascii="Arial" w:hAnsi="Arial"/>
          <w:color w:val="000000"/>
        </w:rPr>
        <w:t>Christ did not go out of His way to choose His followers; the call itself was the fan He bore in His hand. That call imposed upon men the necessity of making a great resolution, of sacrificing a good deal. On the other hand, what did it offer? What equivalent could be expected by those who made the sacrifice? The call, which had acted as a test upon some directly by requiring from them an effort which they were not prepared to make, would winnow away others more gradually as soon as it was understood to offer no prospects which could tempt a worldly mind. In this way, without excluding any, Christ suffered the unworthy to exclude themselves. He kept them aloof by offering them nothing which they could find attractive. And all those who found Christ’s call attractive were such as were worthy to receive it. Such a winnowing of men as He accomplished is not unique in its kind. Every high-minded leader who gathers followers round him for any great purpose, when he calls to selfsacrifice and has no worldly rewards to offer, does something similar. And, therefore, in tracing the history of many other movements which have agitated great numbers, we are often reminded of those parables of Christ that begin, “The kingdom of heaven is like ” The quality which carries a man through the ordeal is faith. Such then, is the new test, and it will be found the only one which could answer Christ’s purpose. Every other good quality which we may wish to make the test of a man implies either too little or too much. (</w:t>
      </w:r>
      <w:r>
        <w:rPr>
          <w:rFonts w:cs="Arial" w:ascii="Arial" w:hAnsi="Arial"/>
          <w:i/>
          <w:iCs/>
          <w:color w:val="000000"/>
        </w:rPr>
        <w:t>Ecce Hom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umn-fire</w:t>
      </w:r>
    </w:p>
    <w:p>
      <w:pPr>
        <w:pStyle w:val="Web"/>
        <w:snapToGrid w:val="false"/>
        <w:spacing w:lineRule="atLeast" w:line="360" w:before="0" w:after="0"/>
        <w:ind w:firstLine="200"/>
        <w:jc w:val="both"/>
        <w:rPr/>
      </w:pPr>
      <w:r>
        <w:rPr>
          <w:rFonts w:cs="Arial" w:ascii="Arial" w:hAnsi="Arial"/>
          <w:color w:val="000000"/>
        </w:rPr>
        <w:t xml:space="preserve">A hidden fire burns perpetually upon the hearth of the world. Scientific men call it by the hard name of </w:t>
      </w:r>
      <w:r>
        <w:rPr>
          <w:rFonts w:cs="Arial" w:ascii="Arial" w:hAnsi="Arial"/>
          <w:i/>
          <w:iCs/>
          <w:color w:val="000000"/>
        </w:rPr>
        <w:t xml:space="preserve">eremacausis, </w:t>
      </w:r>
      <w:r>
        <w:rPr>
          <w:rFonts w:cs="Arial" w:ascii="Arial" w:hAnsi="Arial"/>
          <w:color w:val="000000"/>
        </w:rPr>
        <w:t>which means quiet, or slow burning. We see its effects in the fading of leaves, in the rusting of iron, and in the mantling of the rosy blush upon the cheek of youth. Every tree is a burning bush. In autumn this great conflagration becomes especially manifest. Every blade of grass in the fields and every leaf in the woodlands is cast into the great oven of nature; and the bright colours of their fading are literally the flames of their consuming. By this autumn-fire God every year purges the floor of nature. All effete substances that have served their purpose in the old form are burnt up, and only what has the promise of life and usefulness passes scathless through the ordeal. The straw and the chaff are consumed, and the wheat remains. As God thus purges His floor in nature, so He does in grace. We have a striking example of the effect of this autumn-fire in the removal of the effete things of the Levitical institution. The Mosaic dispensation had become dead ripe. Jesus came in the autumn of the world, when all things had grown ripe and old, and all growth had closed. He came to gather in the harvest of all previous dispensations. He came to cast fire upon the earth, to burn up the chaff of withered and effete institutions. His was a fiery baptism, which thoroughly purged His floor--which consumed the stubble and the withered foliage of the old growth that had served its purpose in the religious culture of a former age, and prepared them for being worked up into the new developments of the springtime of grace. The baptism of John was a process at purification; but it was only a baptism of water. Water can only remove superficial impurities; it cannot take away what is ingrained; it can cleanse surface and accidental or temporary stains, but it cannot change the nature of anything. And so the baptism of John could produce ceremonial purity, but it could not cleanse the sinful heart, or transform the erring and polluted mind. The baptism of Jesus, on the other hand, was a baptism of fire, and fire penetrates every substance submitted to its action, and changes it into its own nature. The fire of life in nature burns up all its decay and prepares it for new growth. And so in the fulness of time Jesus passed like an autumn fire over all the dead products of human attainment, thoroughly purging His floor. He caused, by the same fire of grace, to grow in spring freshness and beauty that fruit which is unto holiness, and whose end is everlasting life. But not once only in the end of the world did Jesus come to purge His floor with this sacred fire. He is coming continually, and His fire of purification is unquenchable. In each of these partial and temporary consumings He anticipates and foreshadows what He will do in the great and final judgment. In each human heart this sacred autumn fire of purification is burning as a vestal flame. To each human being the apostolic precept is uttered, “Quench not the Spirit,” put not out the heavenly fire.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fan is a certain instrument which the husbandman uses to cleanse, or purge his corn from the chaff, evil seeds, and all filth whatsoever. Now John Baptist alludes to such an instrument as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Christ’s fan is meant His Word, His holy gospel, especially the doctrine thereof; it is by this He cleanses and purges His floor. “Now you are clean through the word I have spoken unto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spensation of God’s providence: for this was also a fan in Christ’s hand, by which He fanned away those unbelieving Jews, and so purged His floor; I mean, the time was now come that their national, legal, and external church-state must be pulled down and dissolved, the dispensation was changed, the priesthood changed, and right of Church membership changed. So that unless they receive Christ, believe in Christ, and are found gracious persons, fit wheat for Christ’s spiritual garner or gospel Church (which is built up of lively stones), as chaff the gospel dispensation like a fan purges them ou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hath also another fan in His hand, viz., the fan of Church discipline. And many persons falling into sin, are purged like chaff out of His floor thereb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esus Christ hath also another fan in His hand to purge His floor, or cleanse His wheat from the chaff, filth, and defilement of sin, namely the Holy Spirit; and by this means He cleanses and purifies, in a gracious manner, the souls of His own people: “Such were some of you; but ye are washed, but ye are sanctified, but ye are justified in the name of the Lord Jesus, and by the Spirit of our God” (</w:t>
      </w:r>
      <w:hyperlink r:id="rId46">
        <w:r>
          <w:rPr>
            <w:rStyle w:val="InternetLink"/>
            <w:rFonts w:cs="Arial" w:ascii="Arial" w:hAnsi="Arial"/>
            <w:color w:val="000000"/>
          </w:rPr>
          <w:t>1 Corinthians 6:11</w:t>
        </w:r>
      </w:hyperlink>
      <w:r>
        <w:rPr>
          <w:rFonts w:cs="Arial" w:ascii="Arial" w:hAnsi="Arial"/>
          <w:color w:val="000000"/>
        </w:rPr>
        <w:t>). What filthy creatures wore those Corinthians, before the Lord Jesus by His Spirit had purged and sanctified them. Faith, of the operation of God, is a most excellent grace; it is by faith in the blood of Christ that we come to be purged from the guilt of sin; faith applying His merits and righteousness unto the soul in justification; and such is the nature thereof, that it makes holy the hearts and lives of all such persons in whom it is by the Spirit wrought or infused in sanctification; “And hath put no difference between them and us, purifying their hearts by faith” (</w:t>
      </w:r>
      <w:hyperlink r:id="rId47">
        <w:r>
          <w:rPr>
            <w:rStyle w:val="InternetLink"/>
            <w:rFonts w:cs="Arial" w:ascii="Arial" w:hAnsi="Arial"/>
            <w:color w:val="000000"/>
          </w:rPr>
          <w:t>Acts 15:9</w:t>
        </w:r>
      </w:hyperlink>
      <w:r>
        <w:rPr>
          <w:rFonts w:cs="Arial" w:ascii="Arial" w:hAnsi="Arial"/>
          <w:color w:val="000000"/>
        </w:rPr>
        <w:t>). Yea, it cleanseth them “from all filthiness of flesh and spirit, that they may perfect holiness in the fear of God” (</w:t>
      </w:r>
      <w:hyperlink r:id="rId48">
        <w:r>
          <w:rPr>
            <w:rStyle w:val="InternetLink"/>
            <w:rFonts w:cs="Arial" w:ascii="Arial" w:hAnsi="Arial"/>
            <w:color w:val="000000"/>
          </w:rPr>
          <w:t>2 Corinthians 7:1</w:t>
        </w:r>
      </w:hyperlink>
      <w:r>
        <w:rPr>
          <w:rFonts w:cs="Arial" w:ascii="Arial" w:hAnsi="Arial"/>
          <w:color w:val="000000"/>
        </w:rPr>
        <w:t xml:space="preserve">). But let me tell you that the Spirit and grace of Christ, in this respect, is as a fan, and rather to cleanse the saints, by purging out the chaff of corruption, which naturally is in their hearts and lives, than to purge hypocrites and false professors out of the Church, and to that I principally refer he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Moreover, Christ hath the fan of persecution, or the sufferings of the cross, and all other afflictions which He brings upon His people, which He uses to purge and purify their souls, and His Churches too. And from hence afflictions are compared to a refiner’s fire: “He shall sit as a refiner’s </w:t>
      </w:r>
      <w:r>
        <w:rPr>
          <w:rFonts w:cs="Arial" w:ascii="Arial" w:hAnsi="Arial"/>
          <w:i/>
          <w:iCs/>
          <w:color w:val="000000"/>
        </w:rPr>
        <w:t xml:space="preserve">fire, </w:t>
      </w:r>
      <w:r>
        <w:rPr>
          <w:rFonts w:cs="Arial" w:ascii="Arial" w:hAnsi="Arial"/>
          <w:color w:val="000000"/>
        </w:rPr>
        <w:t>and purifier of silver.” He, that is, the Messiah, i.e.</w:t>
      </w:r>
      <w:r>
        <w:rPr>
          <w:rFonts w:cs="Arial" w:ascii="Arial" w:hAnsi="Arial"/>
          <w:i/>
          <w:iCs/>
          <w:color w:val="000000"/>
        </w:rPr>
        <w:t xml:space="preserve">, </w:t>
      </w:r>
      <w:r>
        <w:rPr>
          <w:rFonts w:cs="Arial" w:ascii="Arial" w:hAnsi="Arial"/>
          <w:color w:val="000000"/>
        </w:rPr>
        <w:t>our Lord Jesus Christ; this His work, viz., to purge His people, who in this place are compared to silver and gold, that is refined; as in my text they are likened unto wheat. In this He is compared to a refiner, and hath His furnace; in the other to a husbandman, and so hath His fan. Both these texts allude to the same thing, and doing the same work, namely, to sever and separate the clean from the unclean, the gold from the dross, the chaff from the wheat. (</w:t>
      </w:r>
      <w:r>
        <w:rPr>
          <w:rFonts w:cs="Arial" w:ascii="Arial" w:hAnsi="Arial"/>
          <w:i/>
          <w:iCs/>
          <w:color w:val="000000"/>
        </w:rPr>
        <w:t>Benjamin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n of separation</w:t>
      </w:r>
    </w:p>
    <w:p>
      <w:pPr>
        <w:pStyle w:val="Web"/>
        <w:snapToGrid w:val="false"/>
        <w:spacing w:lineRule="atLeast" w:line="360" w:before="0" w:after="0"/>
        <w:ind w:firstLine="200"/>
        <w:jc w:val="both"/>
        <w:rPr/>
      </w:pPr>
      <w:r>
        <w:rPr>
          <w:rFonts w:cs="Arial" w:ascii="Arial" w:hAnsi="Arial"/>
          <w:color w:val="000000"/>
        </w:rPr>
        <w:t xml:space="preserve">Scripture abounds with comparisons drawn from the various occupations of the husbandman, e.g., threshing and winnowing </w:t>
      </w:r>
      <w:hyperlink r:id="rId49">
        <w:r>
          <w:rPr>
            <w:rStyle w:val="InternetLink"/>
            <w:rFonts w:cs="Arial" w:ascii="Arial" w:hAnsi="Arial"/>
            <w:color w:val="000000"/>
          </w:rPr>
          <w:t>Isaiah 21:10</w:t>
        </w:r>
      </w:hyperlink>
      <w:r>
        <w:rPr>
          <w:rFonts w:cs="Arial" w:ascii="Arial" w:hAnsi="Arial"/>
          <w:color w:val="000000"/>
        </w:rPr>
        <w:t xml:space="preserve">; </w:t>
      </w:r>
      <w:hyperlink r:id="rId50">
        <w:r>
          <w:rPr>
            <w:rStyle w:val="InternetLink"/>
            <w:rFonts w:cs="Arial" w:ascii="Arial" w:hAnsi="Arial"/>
            <w:color w:val="000000"/>
          </w:rPr>
          <w:t>Jeremiah 15:7</w:t>
        </w:r>
      </w:hyperlink>
      <w:r>
        <w:rPr>
          <w:rFonts w:cs="Arial" w:ascii="Arial" w:hAnsi="Arial"/>
          <w:color w:val="000000"/>
        </w:rPr>
        <w:t>). The visible Church may be considered as Christ’s floor here On this floor, or in the visible Church, there is a mixture of wheat and chaff--of really believing and holy people, with hypocrites and ungodly persons. A separation, however, will be made between them. Christ is omniscient to discriminate character; and omnipotent to put His will into execution. He distinguishes and separates characters--</w:t>
      </w:r>
    </w:p>
    <w:p>
      <w:pPr>
        <w:pStyle w:val="Web"/>
        <w:snapToGrid w:val="false"/>
        <w:spacing w:lineRule="atLeast" w:line="360" w:before="0" w:after="0"/>
        <w:ind w:firstLine="200"/>
        <w:jc w:val="both"/>
        <w:rPr/>
      </w:pPr>
      <w:r>
        <w:rPr>
          <w:rFonts w:cs="Arial" w:ascii="Arial" w:hAnsi="Arial"/>
          <w:color w:val="000000"/>
        </w:rPr>
        <w:t>By these means, a considerable distinction and discovery of character is made even now, and it will be completed at the Judgment.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ly Christ can use the fan</w:t>
      </w:r>
    </w:p>
    <w:p>
      <w:pPr>
        <w:pStyle w:val="Web"/>
        <w:snapToGrid w:val="false"/>
        <w:spacing w:lineRule="atLeast" w:line="360" w:before="0" w:after="0"/>
        <w:ind w:firstLine="200"/>
        <w:jc w:val="both"/>
        <w:rPr/>
      </w:pPr>
      <w:r>
        <w:rPr>
          <w:rFonts w:cs="Arial" w:ascii="Arial" w:hAnsi="Arial"/>
          <w:color w:val="000000"/>
        </w:rPr>
        <w:t>How well it fits Him, and He it!Could Satan’s clutches snatch the fan, what work would he make! He would winnow in a tempest, yea, in a whirlwind, and blow the best away. Had man the fan in his hand, especially in distracted times, out goes for chaff all opposite to the opinions of his party. But the fan is in so good a hand it cannot be mended. Only His hand who knows hearts is proper for that employment. (</w:t>
      </w:r>
      <w:r>
        <w:rPr>
          <w:rFonts w:cs="Arial" w:ascii="Arial" w:hAnsi="Arial"/>
          <w:i/>
          <w:iCs/>
          <w:color w:val="000000"/>
        </w:rPr>
        <w:t>Thomas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gn of the gospel is to separate the good from the b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is supposed in the text, that good and evil are really different in kind, absolutely and intrinsically, essentially and in the nature of things. This appears in the similitude under which good and bad men are here represented, of wheat and chaff; which are not mere external arbitrary denominations, but things in their whole nature and kind really and essentially different. The whole foundation of religion, and of God’s governing the world at all, as a moral governor, relies entirely upon this principle--that every man is, as to his moral character, what his own behaviour and practice makes him, really and intrinsically, and by as certain and determinate a distinction; as wheat and chaff are, by their real and proper natures, different from each o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distinct declaration, that the great design of God, as in every dispensation of religion in general, so in the gospel more particularly, is to separate the evil from the good by proper trials; and that this design will be effectually accomplished by Christ--in the present life partly, and to certain degrees; in the future life perfectly, totally, and finally. By temptations, therefore, of all kinds, is the sincerity of men’s virtue distinguished in the present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rom hence (I say) arises one obvious and general inference, of great extent and of the highest importance-that whatever doctrine in religion has any tendency to persuade men, or make them imagine that they can be in any degree the better for their profession of the gospel of Christ, any otherwise than as their knowledge of the gospel of Christ makes them to be better and more virtuous men: that is, in the language of my text, whatever tends to persuade men that chaff may pass for wheat, while it continues to be only chaff, is a direct mockery of God, and deceit upon themselves. </w:t>
      </w:r>
      <w:r>
        <w:rPr>
          <w:rFonts w:cs="Arial" w:ascii="Arial" w:hAnsi="Arial"/>
          <w:i/>
          <w:iCs/>
          <w:color w:val="000000"/>
        </w:rPr>
        <w:t xml:space="preserve">“Little </w:t>
      </w:r>
      <w:r>
        <w:rPr>
          <w:rFonts w:cs="Arial" w:ascii="Arial" w:hAnsi="Arial"/>
          <w:color w:val="000000"/>
        </w:rPr>
        <w:t>children,” says the apostle, “let no man deceive you: he that doeth righteousness is righteous.” (</w:t>
      </w:r>
      <w:r>
        <w:rPr>
          <w:rFonts w:cs="Arial" w:ascii="Arial" w:hAnsi="Arial"/>
          <w:i/>
          <w:iCs/>
          <w:color w:val="000000"/>
        </w:rPr>
        <w:t>S. Clark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8"/>
      <w:bookmarkEnd w:id="20"/>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Luke 3:18; Luk_3: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hut up John in pri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d Antip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iew here given of the character, conduct, and history of Herod Antipas is full of matter for awful reflection and serious admoni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ysteriousness of the ways of Providence. That a man so worthless should be permitted to cut short the labours and the life of so holy and useful a character, and that, too, in order to gratify the revenge of an abandoned adulteress, and to reward the vain exhibition of a giddy damsel, must, no doubt, at first appear strange. Yet the anger of God overtook: he persecutors before they left this world; and as for the holy sufferer, his work was done; and it was easy for his Lord to recompense to him his temporal sorrows a hundredfold in the world of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anger of power without grace. It is common to wish for power, and to envy those in whose hands it is; but when it is held without principle, it is fraught with peril, not only to those over whom it is exercised, but to those by whom it is possessed. They are generally borne away by the temptations which it presents to the gratification of caprice, luxury, covetousness, oppression, revenge, and every evil passion; and however prosperous their career may seem for a season, their end is generally destruction, and their memory is abhor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is sin in the meanest is also sin in the highest. The judgment of God is impartial, and in every case He will render to each according to his dee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 awful commentary on human deprav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dreadful consequences which often result from the violation of the seventh commandment, and from intempera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should learn to take reproof in good part. Well had it been for Herod if he had submitted to John’s rebuke and acted on i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Sin, when pointed out, must be renounced. This man reverenced John, and yet lived and died in sin. Let us not do as he did.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rebuke of Herod</w:t>
      </w:r>
    </w:p>
    <w:p>
      <w:pPr>
        <w:pStyle w:val="Web"/>
        <w:snapToGrid w:val="false"/>
        <w:spacing w:lineRule="atLeast" w:line="360" w:before="0" w:after="0"/>
        <w:ind w:firstLine="200"/>
        <w:jc w:val="both"/>
        <w:rPr/>
      </w:pPr>
      <w:r>
        <w:rPr>
          <w:rFonts w:cs="Arial" w:ascii="Arial" w:hAnsi="Arial"/>
          <w:color w:val="000000"/>
        </w:rPr>
        <w:t xml:space="preserve">The life of John the Baptist divides itself into three distinct periods. Of the first, we are told that he was in the deserts until his showing unto Israel. This period lasted thirty years. The second is a shorter one. It comprises the few months of his public ministry. In the third we are to consider him as the tenant of a </w:t>
      </w:r>
      <w:r>
        <w:rPr>
          <w:rFonts w:cs="Arial" w:ascii="Arial" w:hAnsi="Arial"/>
          <w:i/>
          <w:iCs/>
          <w:color w:val="000000"/>
        </w:rPr>
        <w:t xml:space="preserve">compelled </w:t>
      </w:r>
      <w:r>
        <w:rPr>
          <w:rFonts w:cs="Arial" w:ascii="Arial" w:hAnsi="Arial"/>
          <w:color w:val="000000"/>
        </w:rPr>
        <w:t xml:space="preserve">solitude, in the dungeon of a capricious tyrant. A rare man, one of God’s heroic ones, a true conqueror; one whose life and motives it is hard to understand without feeling warmly and enthusiastically about them. One of the very highest characters, rightly understood, of all the Bible. In the verse which is to serve us for our guidance on this subject there are two branches which will afford us fruit of contempl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UTHFULNESS OF CHRISTIAN CHARACTER. “Herod being </w:t>
      </w:r>
      <w:r>
        <w:rPr>
          <w:rFonts w:cs="Arial" w:ascii="Arial" w:hAnsi="Arial"/>
          <w:i/>
          <w:iCs/>
          <w:color w:val="000000"/>
        </w:rPr>
        <w:t xml:space="preserve">reproved </w:t>
      </w:r>
      <w:r>
        <w:rPr>
          <w:rFonts w:cs="Arial" w:ascii="Arial" w:hAnsi="Arial"/>
          <w:color w:val="000000"/>
        </w:rPr>
        <w:t xml:space="preserve">by John for Herodias.” There are three things we remark in this truthfulness of Joh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straightforward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unconsciou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unselfish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PPARENT FAILURE OF CHRISTIAN LIFE. “Shut up John in prison.” The first thought which suggests itself is that a magnificent career is cut short too soon. At the very outset of ripe and experienced manhood the whole thing ends in failure. John’s day of active usefulness is over. The crowds that listened to his voice, we hear of them no more. Herod heard John gladly, did much good by reason of his influence. What was all that worth? The prophet comes to himself in a dungeon, and wakes to the conviction, that his influence had told much in the way of commanding attention, and even winning reverence, but very little in the way of gaining souls-the bitterest, the most crushing discovery in the whole circle of ministerial experience. All this was seeming failure. And this, brethren, is the picture of almost all human life. In the </w:t>
      </w:r>
      <w:r>
        <w:rPr>
          <w:rFonts w:cs="Arial" w:ascii="Arial" w:hAnsi="Arial"/>
          <w:i/>
          <w:iCs/>
          <w:color w:val="000000"/>
        </w:rPr>
        <w:t xml:space="preserve">isolation </w:t>
      </w:r>
      <w:r>
        <w:rPr>
          <w:rFonts w:cs="Arial" w:ascii="Arial" w:hAnsi="Arial"/>
          <w:color w:val="000000"/>
        </w:rPr>
        <w:t>of John’s dying hour there appears failure again. The martyr of truth dies privately in Herod’s dungeon. We have no record of his last words. There were no crowds to look on. We cannot describe how he received his sentence. Was he calm? Was he agitated? Did he bless his murderer? Did he give utterance to any deep reflections on human life? All that is shrouded in silence. He bowed his head, and the sharp stroke fell flashing down. We know that, we know no more--apparently a noble life abortive. And n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ask the question--WAS ALL THIS INDEED FAILURE? NO, it was sublimest victory. John’s work was no failure. He left behind him no sect to which he had given his name, but his disciples passed into the service of Christ, and were absorbed in the Christian Church. Words from John had made impressions, and men forgot in after years </w:t>
      </w:r>
      <w:r>
        <w:rPr>
          <w:rFonts w:cs="Arial" w:ascii="Arial" w:hAnsi="Arial"/>
          <w:i/>
          <w:iCs/>
          <w:color w:val="000000"/>
        </w:rPr>
        <w:t xml:space="preserve">where </w:t>
      </w:r>
      <w:r>
        <w:rPr>
          <w:rFonts w:cs="Arial" w:ascii="Arial" w:hAnsi="Arial"/>
          <w:color w:val="000000"/>
        </w:rPr>
        <w:t xml:space="preserve">the impressions first came from, but the day of judgment will not forget. John laid the foundations of a temple, and others built upon it. He laid it in struggle, in martyrdom. It was covered up like the rough masonry below ground, but when we look round on the vast Christian Church, we are looking at the superstructure of John’s toil. There is a lesson for us all in that, if we will learn it. Work, true work, done honestly and manfully for Christ, </w:t>
      </w:r>
      <w:r>
        <w:rPr>
          <w:rFonts w:cs="Arial" w:ascii="Arial" w:hAnsi="Arial"/>
          <w:i/>
          <w:iCs/>
          <w:color w:val="000000"/>
        </w:rPr>
        <w:t xml:space="preserve">never </w:t>
      </w:r>
      <w:r>
        <w:rPr>
          <w:rFonts w:cs="Arial" w:ascii="Arial" w:hAnsi="Arial"/>
          <w:color w:val="000000"/>
        </w:rPr>
        <w:t xml:space="preserve">can be a failure. We are treading upon a bridge of martyrs. The suffering was theirs--the victory is our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conclusion, we make three re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young and ardent minds, under the first impressions of religion, beware how they pledge themselves by any open profession to more than they can perfor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get from this subject the doctrine of a resurrection. John’s life was hardness, his end was agony. Be content to feel that this world is not your home. Homeless upon earth; try more and more to make your home in heaven, above with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votedness to Christ is our only blessedness.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Baptist’s imprisonment</w:t>
      </w:r>
    </w:p>
    <w:p>
      <w:pPr>
        <w:pStyle w:val="Web"/>
        <w:snapToGrid w:val="false"/>
        <w:spacing w:lineRule="atLeast" w:line="360" w:before="0" w:after="0"/>
        <w:ind w:firstLine="200"/>
        <w:jc w:val="both"/>
        <w:rPr/>
      </w:pPr>
      <w:r>
        <w:rPr>
          <w:rFonts w:cs="Arial" w:ascii="Arial" w:hAnsi="Arial"/>
          <w:color w:val="000000"/>
        </w:rPr>
        <w:t>Josephus gives some interesting particulars respecting the imprisonment and murder of the Baptist, which are not supplied in the gospel history. Herod Antipas, son of Herod the Great, was at that time tetrarch of Galilee and Peraea, and had married the daughter of Aretas, an Arabian king, whose territories abutted on his own. When he was at Rome, however, he stayed at the house of his half-brother Philip, whose wife Herodias he conceived a passion for. Antipas made known his passion, and Herodias readily enough consented to leave Philip and go with him. The daughter of Aretas was divorced, and Herodias duly installed in her place. John the Baptist had the courage to denounce this infamous marriage; and by and by Herod Antipas, under pretence that he feared John’s popularity with the multitude might lead to disturbances, apprehended and imprisoned him. John was sent to Machaerus, or M’Khaur, on the eastern side of the Dead Sea, where Herod had both a city and fortress. The site and ruins of Machaerus were identified by Canon Tristram in his visit to the Land of Moab in 1872. It was from this spot, then, that John sent two of his disciples to Christ to ask, “Art Thou He that should come?” And it was here that Salome, the daughter of Herodias, danced before Antipas, and won for her infamous mother the head of John the Baptist. (</w:t>
      </w:r>
      <w:r>
        <w:rPr>
          <w:rFonts w:cs="Arial" w:ascii="Arial" w:hAnsi="Arial"/>
          <w:i/>
          <w:iCs/>
          <w:color w:val="000000"/>
        </w:rPr>
        <w:t>Biblical Things Not Generally Kn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like Elijah</w:t>
      </w:r>
    </w:p>
    <w:p>
      <w:pPr>
        <w:pStyle w:val="Web"/>
        <w:snapToGrid w:val="false"/>
        <w:spacing w:lineRule="atLeast" w:line="360" w:before="0" w:after="0"/>
        <w:ind w:firstLine="200"/>
        <w:jc w:val="both"/>
        <w:rPr/>
      </w:pPr>
      <w:r>
        <w:rPr>
          <w:rFonts w:cs="Arial" w:ascii="Arial" w:hAnsi="Arial"/>
          <w:color w:val="000000"/>
        </w:rPr>
        <w:t>As the first Elijah reproved King Ahab for the murder of Naboth and the seizure of his vineyard, so the second Elijah rebuked King Herod for his lust. (</w:t>
      </w:r>
      <w:r>
        <w:rPr>
          <w:rFonts w:cs="Arial" w:ascii="Arial" w:hAnsi="Arial"/>
          <w:i/>
          <w:iCs/>
          <w:color w:val="000000"/>
        </w:rPr>
        <w:t>W. 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oving a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r. Hickington, chaplain to Charles II., used to preach at the king’s vices. This the king took to himself; and so, one day, he said, “Doctor, you and I ought to be better friends; give up being so sharp on me, and see if I don’t mend on your hand.” “Well, well,” quoth the doctor, “I’ll make it up with your Majesty on these terms: as you mend, I’ll m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repr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said that Henry the Great of France took much pleasure in conversing with an honest and religious man of low situation in life, who used great freedom with his Majesty. One day he said to the king, “Sire, I always take your part when I hear any man speaking evil of you; I know that you excel in justice and generosity, and that many worthy things have been done by you. But you have one vice for which God will condemn you, if you do not repent--I mean the unlawful love of women.” The king, it is said, was too magnanimous to resent this reproof, but he long felt it like an arrow in his bosom; and sometimes said that the most eloquent discourses of the doctors of the Sorbonne had never made such an impression on his soul as this honest reproof from his humble fri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ommunicating a pri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illiam IX., Duke of Aquitaine and Earl of Polctiers, was a violent and dissolute prince, and often indulged himself in improper behaviour at the expense of religion. Though he had contracted a very suitable marriage, and one with which he was satisfied for some time, he parted from his wife without reason, to marry another who pleased him better. The Bishop of Polctiers, by name Peter, could not brook so great a scandal; and having employed all other means in vain, he thought it his duty to excommunicate the duke. As he began to pronounce the anathema, William furiously advanced, sword in hand, saying, “Thou art dead if thou proceedest.” The bishop, as if afraid, required a few moments to consider what was most expedient. The duke granted it, and the bishop courageously finished the rest of the formula of excommunication. After which, extending his neck, “Now, strike,” said he, “I am quite ready.” The astonishment which this intrepid conduct produced in the duke disarmed his fury, and saying, ironically, “I don’t like you well enough to send you to heaven,” he contented himself with banishing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cour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r. Harris, the minister of Hanwell, during the Civil Wars, frequently had military officers quartered at his house. A party of them, being unmindful of the reverence due to the holy name of God, indulged themselves in swearing. The doctor noticed this, and on the following Sunday preached from these words--“Above all things, my brethren, swear not.” This so enraged the soldiers, who judged the sermon was intended for them, that they swore they would shoot him if he preached on the subject again. He was not, however, to be intimidated; and, on the following Sunday, he not only preached from the same text, but inveighed in still stronger terms against the vice of swearing. As he was preaching a soldier levelled his carabine at him; but he went on to the conclusion of his sermon, without the slightest fear or hesit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0"/>
      <w:bookmarkEnd w:id="21"/>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Luke 3:18; Luk_3: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hut up John in pri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d Antip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iew here given of the character, conduct, and history of Herod Antipas is full of matter for awful reflection and serious admoni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ysteriousness of the ways of Providence. That a man so worthless should be permitted to cut short the labours and the life of so holy and useful a character, and that, too, in order to gratify the revenge of an abandoned adulteress, and to reward the vain exhibition of a giddy damsel, must, no doubt, at first appear strange. Yet the anger of God overtook: he persecutors before they left this world; and as for the holy sufferer, his work was done; and it was easy for his Lord to recompense to him his temporal sorrows a hundredfold in the world of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anger of power without grace. It is common to wish for power, and to envy those in whose hands it is; but when it is held without principle, it is fraught with peril, not only to those over whom it is exercised, but to those by whom it is possessed. They are generally borne away by the temptations which it presents to the gratification of caprice, luxury, covetousness, oppression, revenge, and every evil passion; and however prosperous their career may seem for a season, their end is generally destruction, and their memory is abhor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is sin in the meanest is also sin in the highest. The judgment of God is impartial, and in every case He will render to each according to his deed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 awful commentary on human deprav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dreadful consequences which often result from the violation of the seventh commandment, and from intempera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should learn to take reproof in good part. Well had it been for Herod if he had submitted to John’s rebuke and acted on i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Sin, when pointed out, must be renounced. This man reverenced John, and yet lived and died in sin. Let us not do as he did.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rebuke of Herod</w:t>
      </w:r>
    </w:p>
    <w:p>
      <w:pPr>
        <w:pStyle w:val="Web"/>
        <w:snapToGrid w:val="false"/>
        <w:spacing w:lineRule="atLeast" w:line="360" w:before="0" w:after="0"/>
        <w:ind w:firstLine="200"/>
        <w:jc w:val="both"/>
        <w:rPr/>
      </w:pPr>
      <w:r>
        <w:rPr>
          <w:rFonts w:cs="Arial" w:ascii="Arial" w:hAnsi="Arial"/>
          <w:color w:val="000000"/>
        </w:rPr>
        <w:t xml:space="preserve">The life of John the Baptist divides itself into three distinct periods. Of the first, we are told that he was in the deserts until his showing unto Israel. This period lasted thirty years. The second is a shorter one. It comprises the few months of his public ministry. In the third we are to consider him as the tenant of a </w:t>
      </w:r>
      <w:r>
        <w:rPr>
          <w:rFonts w:cs="Arial" w:ascii="Arial" w:hAnsi="Arial"/>
          <w:i/>
          <w:iCs/>
          <w:color w:val="000000"/>
        </w:rPr>
        <w:t xml:space="preserve">compelled </w:t>
      </w:r>
      <w:r>
        <w:rPr>
          <w:rFonts w:cs="Arial" w:ascii="Arial" w:hAnsi="Arial"/>
          <w:color w:val="000000"/>
        </w:rPr>
        <w:t xml:space="preserve">solitude, in the dungeon of a capricious tyrant. A rare man, one of God’s heroic ones, a true conqueror; one whose life and motives it is hard to understand without feeling warmly and enthusiastically about them. One of the very highest characters, rightly understood, of all the Bible. In the verse which is to serve us for our guidance on this subject there are two branches which will afford us fruit of contempl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RUTHFULNESS OF CHRISTIAN CHARACTER. “Herod being </w:t>
      </w:r>
      <w:r>
        <w:rPr>
          <w:rFonts w:cs="Arial" w:ascii="Arial" w:hAnsi="Arial"/>
          <w:i/>
          <w:iCs/>
          <w:color w:val="000000"/>
        </w:rPr>
        <w:t xml:space="preserve">reproved </w:t>
      </w:r>
      <w:r>
        <w:rPr>
          <w:rFonts w:cs="Arial" w:ascii="Arial" w:hAnsi="Arial"/>
          <w:color w:val="000000"/>
        </w:rPr>
        <w:t xml:space="preserve">by John for Herodias.” There are three things we remark in this truthfulness of Joh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straightforward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unconsciou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unselfish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PPARENT FAILURE OF CHRISTIAN LIFE. “Shut up John in prison.” The first thought which suggests itself is that a magnificent career is cut short too soon. At the very outset of ripe and experienced manhood the whole thing ends in failure. John’s day of active usefulness is over. The crowds that listened to his voice, we hear of them no more. Herod heard John gladly, did much good by reason of his influence. What was all that worth? The prophet comes to himself in a dungeon, and wakes to the conviction, that his influence had told much in the way of commanding attention, and even winning reverence, but very little in the way of gaining souls-the bitterest, the most crushing discovery in the whole circle of ministerial experience. All this was seeming failure. And this, brethren, is the picture of almost all human life. In the </w:t>
      </w:r>
      <w:r>
        <w:rPr>
          <w:rFonts w:cs="Arial" w:ascii="Arial" w:hAnsi="Arial"/>
          <w:i/>
          <w:iCs/>
          <w:color w:val="000000"/>
        </w:rPr>
        <w:t xml:space="preserve">isolation </w:t>
      </w:r>
      <w:r>
        <w:rPr>
          <w:rFonts w:cs="Arial" w:ascii="Arial" w:hAnsi="Arial"/>
          <w:color w:val="000000"/>
        </w:rPr>
        <w:t>of John’s dying hour there appears failure again. The martyr of truth dies privately in Herod’s dungeon. We have no record of his last words. There were no crowds to look on. We cannot describe how he received his sentence. Was he calm? Was he agitated? Did he bless his murderer? Did he give utterance to any deep reflections on human life? All that is shrouded in silence. He bowed his head, and the sharp stroke fell flashing down. We know that, we know no more--apparently a noble life abortive. And n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ask the question--WAS ALL THIS INDEED FAILURE? NO, it was sublimest victory. John’s work was no failure. He left behind him no sect to which he had given his name, but his disciples passed into the service of Christ, and were absorbed in the Christian Church. Words from John had made impressions, and men forgot in after years </w:t>
      </w:r>
      <w:r>
        <w:rPr>
          <w:rFonts w:cs="Arial" w:ascii="Arial" w:hAnsi="Arial"/>
          <w:i/>
          <w:iCs/>
          <w:color w:val="000000"/>
        </w:rPr>
        <w:t xml:space="preserve">where </w:t>
      </w:r>
      <w:r>
        <w:rPr>
          <w:rFonts w:cs="Arial" w:ascii="Arial" w:hAnsi="Arial"/>
          <w:color w:val="000000"/>
        </w:rPr>
        <w:t xml:space="preserve">the impressions first came from, but the day of judgment will not forget. John laid the foundations of a temple, and others built upon it. He laid it in struggle, in martyrdom. It was covered up like the rough masonry below ground, but when we look round on the vast Christian Church, we are looking at the superstructure of John’s toil. There is a lesson for us all in that, if we will learn it. Work, true work, done honestly and manfully for Christ, </w:t>
      </w:r>
      <w:r>
        <w:rPr>
          <w:rFonts w:cs="Arial" w:ascii="Arial" w:hAnsi="Arial"/>
          <w:i/>
          <w:iCs/>
          <w:color w:val="000000"/>
        </w:rPr>
        <w:t xml:space="preserve">never </w:t>
      </w:r>
      <w:r>
        <w:rPr>
          <w:rFonts w:cs="Arial" w:ascii="Arial" w:hAnsi="Arial"/>
          <w:color w:val="000000"/>
        </w:rPr>
        <w:t xml:space="preserve">can be a failure. We are treading upon a bridge of martyrs. The suffering was theirs--the victory is our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conclusion, we make three re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young and ardent minds, under the first impressions of religion, beware how they pledge themselves by any open profession to more than they can perfor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get from this subject the doctrine of a resurrection. John’s life was hardness, his end was agony. Be content to feel that this world is not your home. Homeless upon earth; try more and more to make your home in heaven, above with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votedness to Christ is our only blessedness.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Baptist’s imprisonment</w:t>
      </w:r>
    </w:p>
    <w:p>
      <w:pPr>
        <w:pStyle w:val="Web"/>
        <w:snapToGrid w:val="false"/>
        <w:spacing w:lineRule="atLeast" w:line="360" w:before="0" w:after="0"/>
        <w:ind w:firstLine="200"/>
        <w:jc w:val="both"/>
        <w:rPr/>
      </w:pPr>
      <w:r>
        <w:rPr>
          <w:rFonts w:cs="Arial" w:ascii="Arial" w:hAnsi="Arial"/>
          <w:color w:val="000000"/>
        </w:rPr>
        <w:t>Josephus gives some interesting particulars respecting the imprisonment and murder of the Baptist, which are not supplied in the gospel history. Herod Antipas, son of Herod the Great, was at that time tetrarch of Galilee and Peraea, and had married the daughter of Aretas, an Arabian king, whose territories abutted on his own. When he was at Rome, however, he stayed at the house of his half-brother Philip, whose wife Herodias he conceived a passion for. Antipas made known his passion, and Herodias readily enough consented to leave Philip and go with him. The daughter of Aretas was divorced, and Herodias duly installed in her place. John the Baptist had the courage to denounce this infamous marriage; and by and by Herod Antipas, under pretence that he feared John’s popularity with the multitude might lead to disturbances, apprehended and imprisoned him. John was sent to Machaerus, or M’Khaur, on the eastern side of the Dead Sea, where Herod had both a city and fortress. The site and ruins of Machaerus were identified by Canon Tristram in his visit to the Land of Moab in 1872. It was from this spot, then, that John sent two of his disciples to Christ to ask, “Art Thou He that should come?” And it was here that Salome, the daughter of Herodias, danced before Antipas, and won for her infamous mother the head of John the Baptist. (</w:t>
      </w:r>
      <w:r>
        <w:rPr>
          <w:rFonts w:cs="Arial" w:ascii="Arial" w:hAnsi="Arial"/>
          <w:i/>
          <w:iCs/>
          <w:color w:val="000000"/>
        </w:rPr>
        <w:t>Biblical Things Not Generally Kn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like Elijah</w:t>
      </w:r>
    </w:p>
    <w:p>
      <w:pPr>
        <w:pStyle w:val="Web"/>
        <w:snapToGrid w:val="false"/>
        <w:spacing w:lineRule="atLeast" w:line="360" w:before="0" w:after="0"/>
        <w:ind w:firstLine="200"/>
        <w:jc w:val="both"/>
        <w:rPr/>
      </w:pPr>
      <w:r>
        <w:rPr>
          <w:rFonts w:cs="Arial" w:ascii="Arial" w:hAnsi="Arial"/>
          <w:color w:val="000000"/>
        </w:rPr>
        <w:t>As the first Elijah reproved King Ahab for the murder of Naboth and the seizure of his vineyard, so the second Elijah rebuked King Herod for his lust. (</w:t>
      </w:r>
      <w:r>
        <w:rPr>
          <w:rFonts w:cs="Arial" w:ascii="Arial" w:hAnsi="Arial"/>
          <w:i/>
          <w:iCs/>
          <w:color w:val="000000"/>
        </w:rPr>
        <w:t>W. 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oving a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r. Hickington, chaplain to Charles II., used to preach at the king’s vices. This the king took to himself; and so, one day, he said, “Doctor, you and I ought to be better friends; give up being so sharp on me, and see if I don’t mend on your hand.” “Well, well,” quoth the doctor, “I’ll make it up with your Majesty on these terms: as you mend, I’ll m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repr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said that Henry the Great of France took much pleasure in conversing with an honest and religious man of low situation in life, who used great freedom with his Majesty. One day he said to the king, “Sire, I always take your part when I hear any man speaking evil of you; I know that you excel in justice and generosity, and that many worthy things have been done by you. But you have one vice for which God will condemn you, if you do not repent--I mean the unlawful love of women.” The king, it is said, was too magnanimous to resent this reproof, but he long felt it like an arrow in his bosom; and sometimes said that the most eloquent discourses of the doctors of the Sorbonne had never made such an impression on his soul as this honest reproof from his humble fri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ommunicating a pri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illiam IX., Duke of Aquitaine and Earl of Polctiers, was a violent and dissolute prince, and often indulged himself in improper behaviour at the expense of religion. Though he had contracted a very suitable marriage, and one with which he was satisfied for some time, he parted from his wife without reason, to marry another who pleased him better. The Bishop of Polctiers, by name Peter, could not brook so great a scandal; and having employed all other means in vain, he thought it his duty to excommunicate the duke. As he began to pronounce the anathema, William furiously advanced, sword in hand, saying, “Thou art dead if thou proceedest.” The bishop, as if afraid, required a few moments to consider what was most expedient. The duke granted it, and the bishop courageously finished the rest of the formula of excommunication. After which, extending his neck, “Now, strike,” said he, “I am quite ready.” The astonishment which this intrepid conduct produced in the duke disarmed his fury, and saying, ironically, “I don’t like you well enough to send you to heaven,” he contented himself with banishing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cour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r. Harris, the minister of Hanwell, during the Civil Wars, frequently had military officers quartered at his house. A party of them, being unmindful of the reverence due to the holy name of God, indulged themselves in swearing. The doctor noticed this, and on the following Sunday preached from these words--“Above all things, my brethren, swear not.” This so enraged the soldiers, who judged the sermon was intended for them, that they swore they would shoot him if he preached on the subject again. He was not, however, to be intimidated; and, on the following Sunday, he not only preached from the same text, but inveighed in still stronger terms against the vice of swearing. As he was preaching a soldier levelled his carabine at him; but he went on to the conclusion of his sermon, without the slightest fear or hesit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1"/>
      <w:bookmarkEnd w:id="22"/>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Luke 3: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sus also being baptiz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ting of Jesus with John</w:t>
      </w:r>
    </w:p>
    <w:p>
      <w:pPr>
        <w:pStyle w:val="Web"/>
        <w:snapToGrid w:val="false"/>
        <w:spacing w:lineRule="atLeast" w:line="360" w:before="0" w:after="0"/>
        <w:ind w:firstLine="200"/>
        <w:jc w:val="both"/>
        <w:rPr/>
      </w:pPr>
      <w:r>
        <w:rPr>
          <w:rFonts w:cs="Arial" w:ascii="Arial" w:hAnsi="Arial"/>
          <w:color w:val="000000"/>
        </w:rPr>
        <w:t>The people, I read, “mused,” wondering if John were the expected Messiah.</w:t>
        <w:br/>
        <w:t>John, too, mused, we may be sure. “Words! words! words!” at the end of each long sultry day, as he laid him down in some rocky cave what time the sun sank suddenly and the stars hung like balls of fire in the purple sky, and the cry of the wild beast was heard as he stole forth to drink at the fords of the Jordan. ‘ I can baptize them with water. I can tell them to repent. Poor forlorn sheep upon the mountains--where shall they find their shepherd? I am the voice crying in the wilderness--where is the Divine Prophet? I baptize with water--who will give them the fiery baptism of the soul? Who will help them to seek, and nerve them to act? “And then came One on a certain still morn, early, it may be, before the heat of the day, with only a few zealous stragglers about, waiting for baptism, and John met Him by the Jordan river. Needless to explain. Soul met soul. John knew his Master as surely as did frail Peter when he cried out, “Depart from me, for I am a sinful man”; or doubting Thomas when, heart-struck, he murmered, “My Lord, and my God!” “I have need,” were John’s first words--yea, we all have need face to face with Jesus--“I have need to be baptized of Thee.” And then came the first words of Christ’s ministry, they struck the keynote of the gospel, “Suffer it to be so now, for thus it becometh us to fulfil all righteousness.” The heart of Christianity lies there; Christ the Companion of man, the Example of man. The Saviour, because the revelator of a Divine union between God and man, a spiritual life in man. And on the morrow the Baptist saw Him walking by the river, and pointing Him out, exclaimed, “Behold the Lamb of God!” &amp;c. Message to the Ages! Call to every Pilgrim of the night! Be of good cheer, thy help is nigh. God in Christ is your Saviour, because Christ in human nature means Christ in you, the Divine power revealed in every man, as he is able to receive and use it. Let that vision remain with us. Blessed gleam of the morning light I Behold Jesus going down into the Jordan to be baptized, one with us, never more to be separated from us--Great Elder Brother, dear Friend! Close to us in the waters of purification, close to us in the burden and heat of the day, close to us in the shadow of our Gethsemane, close to us in the Calvary of our pain, the Lamb of God that taketh away the sins of the world.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John</w:t>
      </w:r>
    </w:p>
    <w:p>
      <w:pPr>
        <w:pStyle w:val="Web"/>
        <w:snapToGrid w:val="false"/>
        <w:spacing w:lineRule="atLeast" w:line="360" w:before="0" w:after="0"/>
        <w:ind w:firstLine="200"/>
        <w:jc w:val="both"/>
        <w:rPr/>
      </w:pPr>
      <w:r>
        <w:rPr>
          <w:rFonts w:cs="Arial" w:ascii="Arial" w:hAnsi="Arial"/>
          <w:color w:val="000000"/>
        </w:rPr>
        <w:t>The relation between Jesus and John resembles two stars following each other at a short distance, both passing through similar circumstances. The announcement of the appearing of the one follows close upon that of the appearing of the other, it is the same with their two births. This relation repeats itself in the commencement of their respective ministries; and lastly, in the catastrophes which terminate their lives. And yet, in the whole course of the career of these two, there was but one personal meeting--at the baptism of Jesus. After this moment, when one of these stars rapidly crossed the orbit of the ether, they separated, each to follow the path that was marked out for him.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baptiz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1. The preaching of John the Baptist was the sign that the active ministry of the Messiah was now to begin. The Incarnate Word had been hidden among men. His presence must now be manifested and His kingdom set u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first act in passing from His hidden to His active life, is to identify Himself with that sinning race in whose likeness He had 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humiliation was temporary and voluntary--“Suffer it to be so now,” i.e.</w:t>
      </w:r>
      <w:r>
        <w:rPr>
          <w:rFonts w:cs="Arial" w:ascii="Arial" w:hAnsi="Arial"/>
          <w:i/>
          <w:iCs/>
          <w:color w:val="000000"/>
        </w:rPr>
        <w:t xml:space="preserve">, </w:t>
      </w:r>
      <w:r>
        <w:rPr>
          <w:rFonts w:cs="Arial" w:ascii="Arial" w:hAnsi="Arial"/>
          <w:color w:val="000000"/>
        </w:rPr>
        <w:t xml:space="preserve">“for the present time”; “for thus it becometh us”--not “it is necessary”--“to fulfil all righteous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tice how He who in His boyhood “must be about His Father’s business,” in His manhood must “fulfil all righteous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1. There is a deep sense in which this undergoing the baptism of John was a fulfilling all righteousness. It was a revelation that man’s nature needs not merely improvement but renewal. Baptism represents the death of the old man and the resurrection of the ne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at He who thus humiliated Himself for us may fulfil all righteousness in us that we pray, “By Thy baptism,… good Lord, deliver us.” (</w:t>
      </w:r>
      <w:r>
        <w:rPr>
          <w:rFonts w:cs="Arial" w:ascii="Arial" w:hAnsi="Arial"/>
          <w:i/>
          <w:iCs/>
          <w:color w:val="000000"/>
        </w:rPr>
        <w:t>Canon Vernon Hut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Christ’s baptism</w:t>
      </w:r>
    </w:p>
    <w:p>
      <w:pPr>
        <w:pStyle w:val="Web"/>
        <w:snapToGrid w:val="false"/>
        <w:spacing w:lineRule="atLeast" w:line="360" w:before="0" w:after="0"/>
        <w:ind w:firstLine="200"/>
        <w:jc w:val="both"/>
        <w:rPr/>
      </w:pPr>
      <w:r>
        <w:rPr>
          <w:rFonts w:cs="Arial" w:ascii="Arial" w:hAnsi="Arial"/>
          <w:color w:val="000000"/>
        </w:rPr>
        <w:t>One purpose of His baptism our Lord Himself mentions, in order to satisfy the scruples of the reluctant Baptist; “Suffer now, for thus it becometh us to fulfil all righteousness.” The first and obvious sense of this is, that since the baptism of John was of God, it became Him, as being born in the people to whom God had given it, to submit Himself to it as the ordinance of God. But then, other grounds might be included in this, as involved in the character and person of Him who thus submitted Himself. The words may have been left, on purpose, undefined, in order to comprehend the more. “He added not,” says St. Jerome, “the righteousness of the law, or of nature, that we might understand both.” The righteousness fulfilled was in Him humility surpassing all thought, in that while God He received the baptism of the sinners whose nature He had taken; in Him it was love, which is the fulfilling of the law, in that He received that which He needed not, that they who need it might the more gladly receive it; and so it may be also that He was baptized, not only to give an example of obedience, or healthfully to shame those who to their destruction would have disdained it, but in it to fulfil all righteousness by cleansing the sinful nature in the likeness whereof He had come, and to impart to it as a whole the righteousness which He should afterwards communicate, one by one, to those who came to the baptism which He had thus consecrated. And again, all righteousness may thereby have been fulfilled in it, in that an everlasting righteousness was thereby brought in, and the element consecrated whereby the justifying efficacy of His meritorious Cross and Passion were to be conveyed to all believers. The one sense will not exclude the other; as of all our blessed Saviour’s actions and words, it is to be believed that they have a manifold depth and meaning, of which each application brings out but one portion; these gifts are a “precious stone,” “whithersoever it turneth, it prospereth.” (</w:t>
      </w:r>
      <w:r>
        <w:rPr>
          <w:rFonts w:cs="Arial" w:ascii="Arial" w:hAnsi="Arial"/>
          <w:i/>
          <w:iCs/>
          <w:color w:val="000000"/>
        </w:rPr>
        <w:t>E. B.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bmitting to baptism</w:t>
      </w:r>
    </w:p>
    <w:p>
      <w:pPr>
        <w:pStyle w:val="Web"/>
        <w:snapToGrid w:val="false"/>
        <w:spacing w:lineRule="atLeast" w:line="360" w:before="0" w:after="0"/>
        <w:ind w:firstLine="200"/>
        <w:jc w:val="both"/>
        <w:rPr/>
      </w:pPr>
      <w:r>
        <w:rPr>
          <w:rFonts w:cs="Arial" w:ascii="Arial" w:hAnsi="Arial"/>
          <w:color w:val="000000"/>
        </w:rPr>
        <w:t>In presenting Himself for baptism, Jesus had to make, as others did (</w:t>
      </w:r>
      <w:hyperlink r:id="rId54">
        <w:r>
          <w:rPr>
            <w:rStyle w:val="InternetLink"/>
            <w:rFonts w:cs="Arial" w:ascii="Arial" w:hAnsi="Arial"/>
            <w:color w:val="000000"/>
          </w:rPr>
          <w:t>Matthew 3:6</w:t>
        </w:r>
      </w:hyperlink>
      <w:r>
        <w:rPr>
          <w:rFonts w:cs="Arial" w:ascii="Arial" w:hAnsi="Arial"/>
          <w:color w:val="000000"/>
        </w:rPr>
        <w:t xml:space="preserve">; </w:t>
      </w:r>
      <w:hyperlink r:id="rId55">
        <w:r>
          <w:rPr>
            <w:rStyle w:val="InternetLink"/>
            <w:rFonts w:cs="Arial" w:ascii="Arial" w:hAnsi="Arial"/>
            <w:color w:val="000000"/>
          </w:rPr>
          <w:t>Mark 1:7</w:t>
        </w:r>
      </w:hyperlink>
      <w:r>
        <w:rPr>
          <w:rFonts w:cs="Arial" w:ascii="Arial" w:hAnsi="Arial"/>
          <w:color w:val="000000"/>
        </w:rPr>
        <w:t>), His confession of sins. Of what sins, if not of those of His people and of the world in general? He placed before John a striking picture of them, not with that pride and scorn with which the Jews spoke of the sins of the heathen, and the Pharisees of the sins of the publicans, but with the humble and compassionate tones of an Isaiah (chap. 63.), a Daniel (chap. 9.), or a Nehemiah (chap. 9.), when they confessed the miseries of their people, as it the burden were their own. He could not have gone down into the water after such an act of communion with our misery, unless resolved to give Himself up entirely to the work of putting an end to the reign of sin. He did not content Himself with making a vow. He prayed, the text tells us; He besought God for all that He needed for the accomplishment of this great task, to take away the sin of the world. He asked for wisdom, for spiritual strength, and particularly for the solution of the mystery which family records, the Scriptures, and His own holiness had created about His person. We can understand how John, after hearing Him confess and pray thus, should say, “Behold the Lamb of God, which taketh away the sin of the world!</w:t>
      </w:r>
      <w:r>
        <w:rPr>
          <w:rFonts w:cs="Arial" w:ascii="Arial" w:hAnsi="Arial"/>
          <w:i/>
          <w:iCs/>
          <w:color w:val="000000"/>
        </w:rPr>
        <w:t xml:space="preserve">” </w:t>
      </w:r>
      <w:r>
        <w:rPr>
          <w:rFonts w:cs="Arial" w:ascii="Arial" w:hAnsi="Arial"/>
          <w:color w:val="000000"/>
        </w:rPr>
        <w:t>(</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baptism gives virtue to ours</w:t>
      </w:r>
    </w:p>
    <w:p>
      <w:pPr>
        <w:pStyle w:val="Web"/>
        <w:snapToGrid w:val="false"/>
        <w:spacing w:lineRule="atLeast" w:line="360" w:before="0" w:after="0"/>
        <w:ind w:firstLine="200"/>
        <w:jc w:val="both"/>
        <w:rPr/>
      </w:pPr>
      <w:r>
        <w:rPr>
          <w:rFonts w:cs="Arial" w:ascii="Arial" w:hAnsi="Arial"/>
          <w:color w:val="000000"/>
        </w:rPr>
        <w:t>His last action, or rather passion, was His baptizing with blood; His first was His baptization with water: both of them wash the world from their sins. Yea, this latter did not only wash the souls of men, but washeth that very water by which we are washed; from hence is that made both clean and holy, and can both cleanse and hallow us.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ene of Christ’s baptism</w:t>
      </w:r>
    </w:p>
    <w:p>
      <w:pPr>
        <w:pStyle w:val="Web"/>
        <w:snapToGrid w:val="false"/>
        <w:spacing w:lineRule="atLeast" w:line="360" w:before="0" w:after="0"/>
        <w:ind w:firstLine="200"/>
        <w:jc w:val="both"/>
        <w:rPr/>
      </w:pPr>
      <w:r>
        <w:rPr>
          <w:rFonts w:cs="Arial" w:ascii="Arial" w:hAnsi="Arial"/>
          <w:color w:val="000000"/>
        </w:rPr>
        <w:t>A river that had never been navigable, flowing into a sea that had never known a port? A river almost equal in length to our own Thames, but with no great city gathered upon its banks, and winding through no grand or picturesque scenery Such was the river of God, of which the Hebrew psalmist sung; the sacred river of Old Testament story, upon which Lot, the wandering emigrant, once lifted up his eyes; which Jacob, returning from exile, crossed with his staff, and over which had passed the descendants of the patriarch’s twelve sons--a mighty nation, emancipated, and brought from afar, to inherit the land. Since then, along its shores, the tide of many a momentous battle had rolled; its waters had washed the leper clean; and among its pink oleanders and yellow marigolds, prophets had lingered in meditation, or listened at midnight to messages from heaven that made their skin creep. It was while standing on its brink that Elijah, the chief of an illustrious line, had been swept up in the chariot of the whirlwind; and by the sound of its waves, David, the prince of kings, had both thundered in victorious fight, and wept in misery. But now, at last, there is a new thing--a surprising thing. At one of the upper fords of this ancient river, the Redeemer of the world appears: not working marvellous works, or drawing crowds around Him by the magic of His gracious words, but meekly applying to receive at the hands of the reforming preacher of the day, who had been pronouncing the nation morally unclean, and calling it to repentance--a most humiliating rite; a rite which was understood to express the recipient’s conviction of sin, and his need of purification. (</w:t>
      </w:r>
      <w:r>
        <w:rPr>
          <w:rFonts w:cs="Arial" w:ascii="Arial" w:hAnsi="Arial"/>
          <w:i/>
          <w:iCs/>
          <w:color w:val="000000"/>
        </w:rPr>
        <w:t>N. R. 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Christ</w:t>
      </w:r>
    </w:p>
    <w:p>
      <w:pPr>
        <w:pStyle w:val="Web"/>
        <w:snapToGrid w:val="false"/>
        <w:spacing w:lineRule="atLeast" w:line="360" w:before="0" w:after="0"/>
        <w:ind w:firstLine="200"/>
        <w:jc w:val="both"/>
        <w:rPr/>
      </w:pPr>
      <w:r>
        <w:rPr>
          <w:rFonts w:cs="Arial" w:ascii="Arial" w:hAnsi="Arial"/>
          <w:color w:val="000000"/>
        </w:rPr>
        <w:t xml:space="preserve">There is one thing for us to remember, in conclusion: namely, that the baptism which St. John preached, but which he hesitated to administer to the spotless and holy Jesus, had its meaning most fully expressed only when it became administered to Him; for what was it intended to set forth? The nation’s conscious burthen of sin! And who, of all the multitudes that flocked to be baptized, felt that burthen as Christ did? Some there were, doubt less, among the throng, who mourned truly and deeply their transgressions and the transgressions of the time; devout men, like the greyhaired Simeon, who had long been dissatisfied with themselves and with the existing state of things; but not one, even of the most profoundly stirred and quickened of these, felt the ugliness and horror of their sins, and of Israel’s corruption, as He felt it. He not only confessed and repented </w:t>
      </w:r>
      <w:r>
        <w:rPr>
          <w:rFonts w:cs="Arial" w:ascii="Arial" w:hAnsi="Arial"/>
          <w:i/>
          <w:iCs/>
          <w:color w:val="000000"/>
        </w:rPr>
        <w:t xml:space="preserve">with </w:t>
      </w:r>
      <w:r>
        <w:rPr>
          <w:rFonts w:cs="Arial" w:ascii="Arial" w:hAnsi="Arial"/>
          <w:color w:val="000000"/>
        </w:rPr>
        <w:t xml:space="preserve">the people, but </w:t>
      </w:r>
      <w:r>
        <w:rPr>
          <w:rFonts w:cs="Arial" w:ascii="Arial" w:hAnsi="Arial"/>
          <w:i/>
          <w:iCs/>
          <w:color w:val="000000"/>
        </w:rPr>
        <w:t xml:space="preserve">for </w:t>
      </w:r>
      <w:r>
        <w:rPr>
          <w:rFonts w:cs="Arial" w:ascii="Arial" w:hAnsi="Arial"/>
          <w:color w:val="000000"/>
        </w:rPr>
        <w:t>them; suffering in His righteous soul what they ought to have suffered, and did not, nay, could not; offering to God what they ought to have offered, and failed to offer, nay, were unable to offer--an adequate feeling of sin, an adequate sorrow and atonement for it. They truly confessed and repented only in Him; in Him was presented the perfect confession and repentance, of which, at their very best, they fell far short. (</w:t>
      </w:r>
      <w:r>
        <w:rPr>
          <w:rFonts w:cs="Arial" w:ascii="Arial" w:hAnsi="Arial"/>
          <w:i/>
          <w:iCs/>
          <w:color w:val="000000"/>
        </w:rPr>
        <w:t>N. R. 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s baptism reached its fullest expression in Christ’s submission to it</w:t>
      </w:r>
    </w:p>
    <w:p>
      <w:pPr>
        <w:pStyle w:val="Web"/>
        <w:snapToGrid w:val="false"/>
        <w:spacing w:lineRule="atLeast" w:line="360" w:before="0" w:after="0"/>
        <w:ind w:firstLine="200"/>
        <w:jc w:val="both"/>
        <w:rPr/>
      </w:pPr>
      <w:r>
        <w:rPr>
          <w:rFonts w:cs="Arial" w:ascii="Arial" w:hAnsi="Arial"/>
          <w:color w:val="000000"/>
        </w:rPr>
        <w:t xml:space="preserve">See the mother, in the midst of a group of little ones, mingling her tearswith theirs, at the father’s grave. They feel that they have lost something precious; but it is she alone who feels, as she stands bowed among them, how much they have lost. They all kneel together on the sod, and the eyes of all are alike swimming with grief: but what is their impression of the bereavement they have sustained, in comparison with hers? What is their anguish for themselves, compared with her anguish for the fatherless ones? Weep as the children may, the full bitterness of their loss is borne, not by the children, but by the mother who weeps with them. So when Christ joined with the multitude in their baptism of contrition, to none of them were their sins half so burdensome and oppressive as they were to Him; none of them endured, under their deepest convictions, the half of that which He endured for them. The meaning of St. John’s baptism reached its fullest expression in </w:t>
      </w:r>
      <w:r>
        <w:rPr>
          <w:rFonts w:cs="Arial" w:ascii="Arial" w:hAnsi="Arial"/>
          <w:i/>
          <w:iCs/>
          <w:color w:val="000000"/>
        </w:rPr>
        <w:t xml:space="preserve">His </w:t>
      </w:r>
      <w:r>
        <w:rPr>
          <w:rFonts w:cs="Arial" w:ascii="Arial" w:hAnsi="Arial"/>
          <w:color w:val="000000"/>
        </w:rPr>
        <w:t>submission to it, upon whom there was laid the iniquity of all; who, being at once the sinless one and the loving one, saw sins and sinners with God’s eyes, and felt, in reference to them, with God’s heart. (</w:t>
      </w:r>
      <w:r>
        <w:rPr>
          <w:rFonts w:cs="Arial" w:ascii="Arial" w:hAnsi="Arial"/>
          <w:i/>
          <w:iCs/>
          <w:color w:val="000000"/>
        </w:rPr>
        <w:t>N. R. 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ry of John the Baptist was: Repent; and his baptism was that of repentance. What, then, was the meaning of our Lord’s baptism? It could not signify that He repented. It was a symbolical act followed by that of which it was the symbol--the baptism of the Holy Ghost. 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MPORTANCE OF THE ORDINANCE OF BAPTISM. That to which our Lord submitted cannot be considered indifferent by any of His discipl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RDINANCES OF GOD’S APPOINTING, REVERENTLY AND INTELLIGENTLY SUBMITTED TO, ARE OFTEN THE CHANNELS OF BLESSING. “Being baptized and praying, the heaven was opened,” &amp;c. Rites unintelligently or superstitiously performed often hide the truth and lead into dangerous error; but when understood as symbolizing or declaring a living truth they are often important aids in teaching truth, and in stimulating to the acquiring of spiritual blessing. (</w:t>
      </w:r>
      <w:r>
        <w:rPr>
          <w:rFonts w:cs="Arial" w:ascii="Arial" w:hAnsi="Arial"/>
          <w:i/>
          <w:iCs/>
          <w:color w:val="000000"/>
        </w:rPr>
        <w:t>D. Longw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CLAMATION OF HIS HUMAN RELATIONSHIP TO MAN AND TO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this act tie bound together in submission to His Father’s WILL THE OLD AND NEW DISPENSATIONS, AND RECOGNIZED HIMSELF AS THE CENTRAL POINT OF HISTO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CONSECRATED HIM KING OF THE THEOCRATIC KINGDOM, AND PROCLAIMED TO ALL MEN THAT HIS ORGANIZATION OF THAT KINGDOM HAD BEGU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DOES CHRIST’S BAPTISM SPEAK TO US? We have rites of consecration, but these are not the parallels in our lives to this moment in the life of Jesus. There are hours of consecration in our lives of which none know but God and ourselves. (</w:t>
      </w:r>
      <w:r>
        <w:rPr>
          <w:rFonts w:cs="Arial" w:ascii="Arial" w:hAnsi="Arial"/>
          <w:i/>
          <w:iCs/>
          <w:color w:val="000000"/>
        </w:rPr>
        <w:t>Stopford A.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auguration</w:t>
      </w:r>
    </w:p>
    <w:p>
      <w:pPr>
        <w:pStyle w:val="Web"/>
        <w:snapToGrid w:val="false"/>
        <w:spacing w:lineRule="atLeast" w:line="360" w:before="0" w:after="0"/>
        <w:ind w:firstLine="200"/>
        <w:jc w:val="both"/>
        <w:rPr/>
      </w:pPr>
      <w:r>
        <w:rPr>
          <w:rFonts w:cs="Arial" w:ascii="Arial" w:hAnsi="Arial"/>
          <w:color w:val="000000"/>
        </w:rPr>
        <w:t xml:space="preserve">Christ’s example shows that obedience to the Divine Spirit of the time ever brings fuller disclosures and attestations of the Divine blessing. The heavens are opened to every obedient man, and the Spirit of God descends on the last as on the first. John’s baptism had gone no further than repentance; but Christ, standing with the dove resting upon Him, showed that there was a baptism unto holiness. By John’s baptism men were put into a right relation to the past: but as they followed Christ they were put into a right relation to the future; from the negative condition of repentance they passed to the affirmative attitude of holiness. This is the culmination of human history. We have come through man, servant, prophet, messenger, up to </w:t>
      </w:r>
      <w:r>
        <w:rPr>
          <w:rFonts w:cs="Arial" w:ascii="Arial" w:hAnsi="Arial"/>
          <w:i/>
          <w:iCs/>
          <w:color w:val="000000"/>
        </w:rPr>
        <w:t xml:space="preserve">Son. </w:t>
      </w:r>
      <w:r>
        <w:rPr>
          <w:rFonts w:cs="Arial" w:ascii="Arial" w:hAnsi="Arial"/>
          <w:color w:val="000000"/>
        </w:rPr>
        <w:t>The very nomenclature is pregnant with sublime moral significance. We pass from “made,” to “begotten,” from “upright” to “beloved,” from the “us” of the creating Trinity to the “my” of the benignant Father, from the “very good” of the first Adam to the “well-pleased” of the secon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auguration of Christ</w:t>
      </w:r>
    </w:p>
    <w:p>
      <w:pPr>
        <w:pStyle w:val="Web"/>
        <w:snapToGrid w:val="false"/>
        <w:spacing w:lineRule="atLeast" w:line="360" w:before="0" w:after="0"/>
        <w:ind w:firstLine="200"/>
        <w:jc w:val="both"/>
        <w:rPr/>
      </w:pPr>
      <w:r>
        <w:rPr>
          <w:rFonts w:cs="Arial" w:ascii="Arial" w:hAnsi="Arial"/>
          <w:i/>
          <w:iCs/>
          <w:color w:val="000000"/>
        </w:rPr>
        <w:t xml:space="preserve">The </w:t>
      </w:r>
      <w:r>
        <w:rPr>
          <w:rFonts w:cs="Arial" w:ascii="Arial" w:hAnsi="Arial"/>
          <w:color w:val="000000"/>
        </w:rPr>
        <w:t xml:space="preserve">baptism of Christ was, first of all, the public announcement and inauguration of Christ to His work. John the Baptist had conic “to bear witness of the Light,” and now his work was nearly done. One last act remained to be done, the solemn setting apart of the Christ to His redeeming work. The baptism closed our Lord’s private life and began His public ministry. He who had gone down into the water known to men as “the Son of Mary,” came up thence declared to be “the Son of God,” </w:t>
      </w:r>
    </w:p>
    <w:p>
      <w:pPr>
        <w:pStyle w:val="Web"/>
        <w:snapToGrid w:val="false"/>
        <w:spacing w:lineRule="atLeast" w:line="360" w:before="0" w:after="0"/>
        <w:ind w:firstLine="200"/>
        <w:jc w:val="both"/>
        <w:rPr/>
      </w:pPr>
      <w:r>
        <w:rPr>
          <w:rFonts w:cs="Arial" w:ascii="Arial" w:hAnsi="Arial"/>
          <w:color w:val="000000"/>
        </w:rPr>
        <w:t>The baptism, with the opened heavens, and the Spirit descending like a dove, and abiding on Jesus, and the witness borne by the voice of God Himself, was the sublime inauguration of the Saviour of the world to His great mission. From that hour John’s prophetic work was done. It expired, to use Davison’s beautiful image, as Old Testament prophecy had expired, with “the gospel upon its tongue.” (</w:t>
      </w:r>
      <w:r>
        <w:rPr>
          <w:rFonts w:cs="Arial" w:ascii="Arial" w:hAnsi="Arial"/>
          <w:i/>
          <w:iCs/>
          <w:color w:val="000000"/>
        </w:rPr>
        <w:t>G. S. Barret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were baptized</w:t>
      </w:r>
    </w:p>
    <w:p>
      <w:pPr>
        <w:pStyle w:val="Web"/>
        <w:snapToGrid w:val="false"/>
        <w:spacing w:lineRule="atLeast" w:line="360" w:before="0" w:after="0"/>
        <w:ind w:firstLine="200"/>
        <w:jc w:val="both"/>
        <w:rPr/>
      </w:pPr>
      <w:r>
        <w:rPr>
          <w:rFonts w:cs="Arial" w:ascii="Arial" w:hAnsi="Arial"/>
          <w:color w:val="000000"/>
        </w:rPr>
        <w:t>There are many of every sort of people--as we may read--saved in the gospel, but of Pharisees we find none but one, namely, Nicodemus; no sort of men are further from the kingdom of God than proud justiciars. For as a vessel full of one liquor is not capable of another, so the soul which is filled with a vain conceit of her own righteousness, is not capable of the grace of Christ. Grace entereth not into such a soul, because it is full, neither doth grace find any place to dwell therein. There is no place for grace to enter in, where merit hath possession: what thou attributest to merits, is wanting to grace. I will none of that merit which excludes grace. (</w:t>
      </w:r>
      <w:r>
        <w:rPr>
          <w:rFonts w:cs="Arial" w:ascii="Arial" w:hAnsi="Arial"/>
          <w:i/>
          <w:iCs/>
          <w:color w:val="000000"/>
        </w:rPr>
        <w:t>Bishop Cow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Chri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ould hereby honour the ministry of man, in that He submits Himself unto it, and seeketh to it with much pains and lab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He was baptized, not by an angel or prince, but by a homely man that lived like an hermit in an austere manner of life for diet and clothing; so must not we account baser of the sacraments for the meanness of the man, if a lawful minister, seeing Christ refused not the sacrament at John’s hands; neither must we from the meanest minister, seeing the least in the kingdom of God is greater than Joh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was content to wash in a common water, in the flood Jordan; He feared no infection from it, though Naaman the leper were washed there; though the Pharisees and hypocrites washed there: yet He takes no exception, contracts no uncleanness; so the wickedness of another communicant doth not prejudice him that is rightly prepared, though he communicate with him in the sacrament, yet not in his sin. Although He undertook not the sacrament as a sacrament of regeneration, or as a symbol of new life, yet He did--</w:t>
      </w:r>
    </w:p>
    <w:p>
      <w:pPr>
        <w:pStyle w:val="Web"/>
        <w:snapToGrid w:val="false"/>
        <w:spacing w:lineRule="atLeast" w:line="360" w:before="0" w:after="0"/>
        <w:ind w:left="1080" w:hanging="360"/>
        <w:jc w:val="both"/>
        <w:rPr/>
      </w:pPr>
      <w:r>
        <w:rPr>
          <w:rStyle w:val="Emphasis1"/>
          <w:rFonts w:cs="Arial" w:ascii="Arial" w:hAnsi="Arial"/>
          <w:color w:val="000000"/>
        </w:rPr>
        <w:t xml:space="preserve">(3) Christ would be baptized, not to wash Himself, but us; not to put off sin as we, but to put on our sin, that so our sin in Him might be washed away, that He might sanctify this sacrament. Again, this is for our instruction, to note the excellency and dignity of this sacrament, and what esteem we ought to have it in; the Lord comes to the servant a tedious journey to seek it; yet many of us, when it is brought to us, turn our backs upon it. What price set they upon it who flee forth of the Church when this sacrament is to be administered? Shall Christ that needed it not, come to it, </w:t>
      </w:r>
      <w:r>
        <w:rPr>
          <w:rFonts w:cs="Arial" w:ascii="Arial" w:hAnsi="Arial"/>
          <w:color w:val="000000"/>
        </w:rPr>
        <w:t xml:space="preserve">and shall we that need it run from it? This I will add to what I have elsewhere largely delivered, that whosoever do not present themselves with due reverence and meditation, but run out carelessly and profanely when baptism is administered, they be far from Christ’s example, and little comfort can they have of their baptism, but may well fear, lest those mysteries and benefits offered and sealed to a member of the congregation belong not to them; for if they did they would own them, and not run contemptuously from them; as good never baptized, as never meditate on it. But, were thyself to take no good by the sacrament, in calling to mind thine own covenant made in baptism, with the fruit in thyself, yet good order requires thy pres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e ordinance belongs not only to the infants’ parents and sureties, but to the whole congregation, as the entering of a free man into a corporation is by the who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looks it should be graced, and not scorned by turning thy back upon it. Were it not a most irreverent contempt to run out from the Word? and is it not also to run from the seal? especially the blessed Trinity being met to such a purpose, to seal such benefits to a member of that congreg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y presence is requisite to help the infant by prayer, to join with the congregation in prayer and in praise for the ingrafting of a member into Christ’s body. But what law or ordinance was there for baptism, to which Christ must be subject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decreed by the whole Tri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Christ should be initiated by this ceremony, wherein also He must manifest Himself the Author of all purity and clean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ohn had preached it, and showed the necessity of it by Divine autho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ould not only subject Himself to His Father’s ordination, but also for our sakes, the virtue of whose baptism depends upon His, as also give us help by His example, and therefore would Himself do that which He commanded others to do.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as Mediator, and in our stead, was to be made our righteousness </w:t>
      </w:r>
      <w:hyperlink r:id="rId56">
        <w:r>
          <w:rPr>
            <w:rStyle w:val="InternetLink"/>
            <w:rFonts w:cs="Arial" w:ascii="Arial" w:hAnsi="Arial"/>
            <w:color w:val="000000"/>
          </w:rPr>
          <w:t>1 Corinthians 1:30</w:t>
        </w:r>
      </w:hyperlink>
      <w:r>
        <w:rPr>
          <w:rFonts w:cs="Arial" w:ascii="Arial" w:hAnsi="Arial"/>
          <w:color w:val="000000"/>
        </w:rPr>
        <w:t xml:space="preserve">); three w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t. Matthew gives us THE REASON WHY THIS BAPTISM TOOK PLACE. “Suffer it to be so now,” He said to John, “for thus it becometh us to fulfil all righteousness.” He was anxious to obey every Divine law, to conform to every Divine institution, to work out and complete a righteousness extensive as the Divine commands. And this answer exhibits the Saviour to us in two characters, each illustrating the propriety of His baptis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tands here as the Representative of His people. Now they are an unclean people. We argue from His appearing in their form, that He was the Representative of His sinful people; and then we argue from His being their Representative, that it became Him to be baptiz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also their Head; standing in the relation to them of a Leader or Chief. The Captain of our salvation puts on Himself the garb in which He arrays His soldiers. The Commander submits first to the oath that He enjoins on His follow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look now at His BAPTISM IT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circumstance that strikes us in it, is His simple obedience to the Divine law. It bids you obey the Divine law, not scan it. It bids you do the will of God, not criticise it. The will of God must be done, and every command of God obey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notice the humility manifested here, the amazing condescension of Christ. He was now coming forth among men to make known His high pretensions. And how does He appear? Working miracles and doing wonders? Bursting forth like the sun in his brightness, “glorious in his apparel, travelling in the greatness of his strength”? No; “He cometh from Galilee to Jordan unto John to be baptized of him.” We can hardly form one faint idea of the extent of this degradation. Not indeed a sinner, but appearing as one, assuming a character He had bidden angels and archangels loathe. The manger, the stable, the carpenter’s hut and the carpenter’s toil--they were all as nothing; no word of His had poured contempt on any one of them: but to be the thing He had branded; to come forth into sight as though He were the character He abhorred; verily, brethren, this was the infinite abasement of an infinite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mark also the devotion the Saviour manifested on this occas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come now to our third subject--THE WONDERFUL EVENT WHICH ATTENDED THE SCENE OF HUMILIATION WE HAVE BEEN CONTEMPLATING. “It came to pass,” says the evangelist, “that Jesus also being baptized and praying, the heaven was opened, and the Holy Ghost descended in a bodily shape like a dove upon Him, and a voice came from heaven, which said, Thou art My beloved Son; in Thee I am well plea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here the greatness of Christ; His dignity. And it is a remarkable fact that throughout His life, whenever we see Him signally abased, we generally see His Father putting on Him signal honour. He is born in a manger, but a star in the heavens proclaims His advent, and over Him are ringing the songs of ange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ee here also the Messiahship of Christ. First comes the voice of prophecy, marking out the future Messiah as one on whom the Spirit of the Lord was to descend and rest; one who, at His entrance on His office, was to be anointed with the spirit, just as earthly monarchs and priests were anointed with the holy oil. Besides, in all this there was a special reference to John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is event establishes another point. While it proves the reality of our Lord’s Messiahship, it declares His qualifications for the discharge of this office. The Spirit descended on Him in Jordan to qualify Him for what we may call the moral part of His great work; to enable Him to reach the mind of man, and influence and rule it. He Himself tells us so. Led by the Spirit He had received, He first goes into the wilderness to have His own faith and obedience put to the test; and when He had been taught there by His own experience, what this Spirit could do for the suffering and tempted, He begins His public ministry at Nazareth by declaring the qualifications bestowed on Him for the discharge of His office. “The Spirit of the Lord,” He says, “is upon Me, because He hath anointed Me to preach the gospel to the poor; He hath sent Me to heal the brokenhearted, to preach deliverance to the captives, and recovering of sight to the blind; to set at liberty them that are bruised.” And this Spirit abode on Him. 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tthew informs us that the dove “rested,” as well as descended on Him; and St. Luke speaks of Him as going up from the river into the wilderness, “full of the Holy Ghost.” His blessed gifts are made over to Him, placed at His disposal; and for this purpose, that He may communicate them to whomsoever He wi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are taught also here the high estimation in which the anointed Saviour is held by His Father; the complacency and delight with which He regards Him. From a review of this history we learn, first, the importance which God attaches to His own ordinances, the honour He puts on them. “We see here also the insufficiency of ordinances. Baptism, though administered by a prophet and received by Christ, was powerless; or if it had any efficacy, that efficacy was limited; it evidently left much undone. It could not touch the soul of Jesus; it did not qualify Him for His mediatorial work. To accomplish these ends, the Holy Ghost comes down from on high, rests and abides on Him.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And pray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pray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most, if not to all of us, the fact that our Saviour prayed is in itself a wonder. This does not, however, seem to have struck the gospel-writers. Prayers of Christ precious, as showing how completely human He became, living like ourselves, a life of dependence, of communion, and of submiss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CCASION ON WHICH THE SAVIOUR IS HAS SAID TO HAVE PRAYED. AS undergone by Christ, the rite of baptism would seem to have had a twofold mean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intended to be symbolic of His entire oneness with the race He came to sa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intended to be emblematic of His complete consecration to the salvation of the race to which He ca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SONS WHICH LED HIM TO PR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not to suppose that Christ’s praying on this occasion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rose from any doubt in His mind as to the propriety of the work on which He was entering;</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sprang out of any misgiving as to His own appointment to it;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was due to any uncertainty as to His personal fitness for it. No, bu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aring in mind the meaning of the baptism with which His prayer was associated, we may imagine that His prayer on this occasion would spring--</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from His pure passion for the glorification of the Father;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from His intense longing for the salvation of the world;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from His vivid anticipation of the difficulties which lay before Him;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from His keen prevision of the sorrows that awaited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SPONSE WHICH CAME TO OUR SAVIOUR’S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as a special communication of the Divine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was a special assurance of the Divine complacency. Practical lesson: PRAYER A PREPARATION FOR SERVICE. (</w:t>
      </w:r>
      <w:r>
        <w:rPr>
          <w:rFonts w:cs="Arial" w:ascii="Arial" w:hAnsi="Arial"/>
          <w:i/>
          <w:iCs/>
          <w:color w:val="000000"/>
        </w:rPr>
        <w:t>B. Wilkinson, F. G. 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 first, He was now baptized, and in regard of that He prayed, and teacheth 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at He first was baptized, and then prayed, that we must be first cleansed and sanctified, and then pray: men must lift pure hands with pure hearts in every place (</w:t>
      </w:r>
      <w:hyperlink r:id="rId57">
        <w:r>
          <w:rPr>
            <w:rStyle w:val="InternetLink"/>
            <w:rFonts w:cs="Arial" w:ascii="Arial" w:hAnsi="Arial"/>
            <w:color w:val="000000"/>
          </w:rPr>
          <w:t>Isaiah 1:16</w:t>
        </w:r>
      </w:hyperlink>
      <w:r>
        <w:rPr>
          <w:rFonts w:cs="Arial" w:ascii="Arial" w:hAnsi="Arial"/>
          <w:color w:val="000000"/>
        </w:rPr>
        <w:t xml:space="preserve">). In receiving the sacrament a holy heart knows that he hath to do with God, and lifteth itself above sensible elements; it labours to approve itself to God, and looks not at men, but at God and His covenant, and renews itself with faith, repentance, and invoc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at Christ goeth to God for a blessing upon the sacrament received, we learn that all the grace, holiness, and efficacy of any sacrament is to be obtained, continued and increased by the means of pray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or the second, Christ prayed in respect of that He was to d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now to be declared that great Prophet of His Church </w:t>
      </w:r>
      <w:hyperlink r:id="rId58">
        <w:r>
          <w:rPr>
            <w:rStyle w:val="InternetLink"/>
            <w:rFonts w:cs="Arial" w:ascii="Arial" w:hAnsi="Arial"/>
            <w:color w:val="000000"/>
          </w:rPr>
          <w:t>Deuteronomy 18:18</w:t>
        </w:r>
      </w:hyperlink>
      <w:r>
        <w:rPr>
          <w:rFonts w:cs="Arial" w:ascii="Arial" w:hAnsi="Arial"/>
          <w:color w:val="000000"/>
        </w:rPr>
        <w:t xml:space="preserve">). And the whole ministry of the New Testament was now to be delivered and consecrated in Him, and therefore undertaking this great work, He goeth to His Father for blessing and success in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now in a solemn manner by sundry testimonies from heaven to be set apart for the work of redemption, and the salvation of man being lost: a ministry which men and angels were all too weak for; and no marvel, if He pray to His Father for sufficient strength and grace to undergo the s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knew that the heavens were to be opened, and therefore He will be in prayer, to show the power of prayer, that it pierceth the heavens, and entereth the presence of God, and prevaileth for a bless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pirit was to descend upon Him, and therefore He would be in prayer to teach us that the prayers of God’s children are of that force that they bring down the Holy Ghost with all graces upon ear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faithful prayer doth cause God to give some evident testimony upon those with whom He is well pleas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at whatever we take in hand, we must reverently undertake it with prayer, but especially two things above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ch is our weakness, as when we do anything the best we can, we had need to pray to do it better, and for pardon that we have done it no better: which if it be true in external things and duties, wherein we are better acquainted; much more in spiritual, wherein our ability is much l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never receive so much favour from God, but we still stand in need to crave more; nor never so little, but that we have much to be thankful for. This doctrine serves to reprove such as content themselves with the work of God’s worship; that come to the word and sacraments, but beg not a blessing of God beforehand; whereas Christ Himself contented not Himself with the outward means, but prayed for a blessing. And this is the very cause why men find so little taste, strength, and power in these ordinances, because God’s blessing goes not with the means; and therefore it is sundered from His own ordinances, because it is not asked. Is it any marvel, that when men come carelessly, carnally, and profanely, without reverence and religion to the exercises of religion, that they go away as brutishly as they come; and the longer they thus profane God’s holy things, the more senseless and incurable they grow by them, more hardened and hopeless. What good hath many a man gotten by customable coming to the word and sacraments many years together? for their knowledge, babes may pose them in principles; for their conscience, we may as soon prevail with children of three years old, to sit reverently and attentively, as some of three or fourscore, who in the morning are so sleepy, as it were fitter they were at home in their beds, or take order to bring their beds with them: and for their profitableness in their places, or reformation of anything in public, or in their private families, or their own person, God nor man can see no such thing. Now would I ask these men as old as they be, how often they can remember they have humbled themselves before God, that He would bless the Word unto them, and them to understand it, and make conscience of it, to reform their ways, to comfort their consciences? Alas, dead men! this is a strange motion to them; and now we conclude, no blessing asked, none obtained, but a curse accompanied them further to harden them: whereas humble and feeling prayer would have opened the heavens and fetched down the Spirit to have accompanied the ordinance; and so some testimony would have been seen, that God had been better pleased with them and their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notable fence against sin: for, as the more sin prevails, the less can a man pray; for the more he prays, the less is he overtaken with sin. When the true man is assaulted, if he cry for help, the thief runs away; and so doth sin (a thief which ever doggeth and besetteth us to rob us and steal away grace) if we can cry mightily to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cquaint thyself with God; for the times come when nothing will stand by thee but His help; and therefore use prayer, to be familiarly acquainted with Him: know Him now in the time of thy prayer, that He may know thee in the day of thy distress.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uct without prayer</w:t>
      </w:r>
    </w:p>
    <w:p>
      <w:pPr>
        <w:pStyle w:val="Web"/>
        <w:snapToGrid w:val="false"/>
        <w:spacing w:lineRule="atLeast" w:line="360" w:before="0" w:after="0"/>
        <w:ind w:firstLine="200"/>
        <w:jc w:val="both"/>
        <w:rPr/>
      </w:pPr>
      <w:r>
        <w:rPr>
          <w:rFonts w:cs="Arial" w:ascii="Arial" w:hAnsi="Arial"/>
          <w:color w:val="000000"/>
        </w:rPr>
        <w:t>He knoweth truly how to live well, who knoweth how to pray well. But best actions without prayer, which obtain grace to them, are like bodies without spirits: yea, as the body without breathing cannot live to do any work competent to a natural life: so the soul, without prayer, can do no work that truly is spiritual. (</w:t>
      </w:r>
      <w:r>
        <w:rPr>
          <w:rFonts w:cs="Arial" w:ascii="Arial" w:hAnsi="Arial"/>
          <w:i/>
          <w:iCs/>
          <w:color w:val="000000"/>
        </w:rPr>
        <w:t>Bishop Cowp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eaven was ope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 wit followeth, that we speak of those three admirable events, which followed the prayer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nsible opening of the heave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visible descending of the Holy Gho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udible voice of God the Father, witnessing to many both eye and ear-witnesses the solemn instalment and induction of Christ into His office and work of mediation and ministry. Wherein we must know, that as there never was in all the world so high and excellent an office as Christ’s was (for the greatest of kings, and the high priest, who yet were with great state and observation anointed and deputed to their offices, were but shadows of this), even so God would have Christ entered into it with such magnificence and glory as never man was, nor creature is capable of. At the coronation of a prince, with what glory, pomp, and sumptuousness, even to admiration, is he brought forth with his nobles and subjects! But all this is but earthly glory, from earthly men to an earthly king. But now at the coronation of the Prince of Peace, God sets Himself from heaven to honour it; and for this purpose He doth more familiarly, and yet more gloriously reveal Himself unto all mankind, than He had ever before done from the creation of the world; and never was any ceremony in all the world so honoured as this baptism of Christ was. The ancient sacrifices of God’s institution were honoured by- manifest signs of His gracious presence, as by the fire which came from heaven continually to consume them: the Ark was honoured with special signs of His glorious presence, sitting between the cherubims, answering by oracle and voice unto cases propounded: the Temple itself at Jerusalem, at Solomon’s prayer and dedication, was filled with the glory of God, manifested in that cloud that filled the House of the Lord (</w:t>
      </w:r>
      <w:hyperlink r:id="rId59">
        <w:r>
          <w:rPr>
            <w:rStyle w:val="InternetLink"/>
            <w:rFonts w:cs="Arial" w:ascii="Arial" w:hAnsi="Arial"/>
            <w:color w:val="000000"/>
          </w:rPr>
          <w:t>1 Kings 8:10</w:t>
        </w:r>
      </w:hyperlink>
      <w:r>
        <w:rPr>
          <w:rFonts w:cs="Arial" w:ascii="Arial" w:hAnsi="Arial"/>
          <w:color w:val="000000"/>
        </w:rPr>
        <w:t>), and this cloud still watched over the Tabernacle (</w:t>
      </w:r>
      <w:hyperlink r:id="rId60">
        <w:r>
          <w:rPr>
            <w:rStyle w:val="InternetLink"/>
            <w:rFonts w:cs="Arial" w:ascii="Arial" w:hAnsi="Arial"/>
            <w:color w:val="000000"/>
          </w:rPr>
          <w:t>Exodus 40:34</w:t>
        </w:r>
      </w:hyperlink>
      <w:r>
        <w:rPr>
          <w:rFonts w:cs="Arial" w:ascii="Arial" w:hAnsi="Arial"/>
          <w:color w:val="000000"/>
        </w:rPr>
        <w:t xml:space="preserve">). But these were all but shadows to this, wherein the Lord did not cloud and vail His presence, or reveal His presence in some sign; but the Divine Majesty manifested itself distinctly, as we may say, in person, yea, in the distinction of all the three Persons, the Father testifying His delight in His dear Son, the Son standing in Jordan, and receiving His Father’s testimony; and the Holy Ghost descending in the visible shape of a dove. It seemeth therefore to be true, that the heaven was sensibly divided and rent in twain, even as the earth was when Korah and his company were swallowed up.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the reasons why the heavens were opened were sund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manifest the truth and certainty of the other signs which followed, that seeing the heavens opened, they might not conceive that either the dove or the voice came from any other pl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how that howsoever Christ stood there as a weak man, and in similitude of sinful flesh, yet He was the Lord from heaven heavenly, of whom was verified (</w:t>
      </w:r>
      <w:hyperlink r:id="rId61">
        <w:r>
          <w:rPr>
            <w:rStyle w:val="InternetLink"/>
            <w:rFonts w:cs="Arial" w:ascii="Arial" w:hAnsi="Arial"/>
            <w:color w:val="000000"/>
          </w:rPr>
          <w:t>John 3:31</w:t>
        </w:r>
      </w:hyperlink>
      <w:r>
        <w:rPr>
          <w:rFonts w:cs="Arial" w:ascii="Arial" w:hAnsi="Arial"/>
          <w:color w:val="000000"/>
        </w:rPr>
        <w:t xml:space="preserve">) “ He that is come from heaven is above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as His person, so likewise His doctrine was Divine and heavenly (</w:t>
      </w:r>
      <w:hyperlink r:id="rId62">
        <w:r>
          <w:rPr>
            <w:rStyle w:val="InternetLink"/>
            <w:rFonts w:cs="Arial" w:ascii="Arial" w:hAnsi="Arial"/>
            <w:color w:val="000000"/>
          </w:rPr>
          <w:t>Luke 3:34</w:t>
        </w:r>
      </w:hyperlink>
      <w:r>
        <w:rPr>
          <w:rFonts w:cs="Arial" w:ascii="Arial" w:hAnsi="Arial"/>
          <w:color w:val="000000"/>
        </w:rPr>
        <w:t>). He whom God hath sent, speaketh the words of God: and this was the special work of His doctoral office, to reveal the will of His Father. “No man hath seen God at any time, the only begotten Son, which is in the bosom of the Father, hath declared Him” (</w:t>
      </w:r>
      <w:hyperlink r:id="rId63">
        <w:r>
          <w:rPr>
            <w:rStyle w:val="InternetLink"/>
            <w:rFonts w:cs="Arial" w:ascii="Arial" w:hAnsi="Arial"/>
            <w:color w:val="000000"/>
          </w:rPr>
          <w:t>John 1:18</w:t>
        </w:r>
      </w:hyperlink>
      <w:r>
        <w:rPr>
          <w:rFonts w:cs="Arial" w:ascii="Arial" w:hAnsi="Arial"/>
          <w:color w:val="000000"/>
        </w:rPr>
        <w:t xml:space="preserve">). The power also and grace, whereby He wrought miracles, was not from Beelzebub, but from hea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show that His office, into which He was now entered, was and is to open heaven again for us, who by sin had shut it against ourselves; He hath made our way unto the throne of grace. And thus this second Adam standeth in opposition with the first; He shut us out of paradise, a token that we were shut out of heaven: but this lets us into the paradise of God again. The heavens are opened by His passion, not by His baptism </w:t>
      </w:r>
      <w:hyperlink r:id="rId64">
        <w:r>
          <w:rPr>
            <w:rStyle w:val="InternetLink"/>
            <w:rFonts w:cs="Arial" w:ascii="Arial" w:hAnsi="Arial"/>
            <w:color w:val="000000"/>
          </w:rPr>
          <w:t>Hebrews 10:19</w:t>
        </w:r>
      </w:hyperlink>
      <w:r>
        <w:rPr>
          <w:rFonts w:cs="Arial" w:ascii="Arial" w:hAnsi="Arial"/>
          <w:color w:val="000000"/>
        </w:rPr>
        <w:t>). They are opened by His death as by a common cause, which must be specially and singularly applied, and that is by baptism: therefore it is said, “We are baptised into His death “ (</w:t>
      </w:r>
      <w:hyperlink r:id="rId65">
        <w:r>
          <w:rPr>
            <w:rStyle w:val="InternetLink"/>
            <w:rFonts w:cs="Arial" w:ascii="Arial" w:hAnsi="Arial"/>
            <w:color w:val="000000"/>
          </w:rPr>
          <w:t>Romans 6:3-4</w:t>
        </w:r>
      </w:hyperlink>
      <w:r>
        <w:rPr>
          <w:rFonts w:cs="Arial" w:ascii="Arial" w:hAnsi="Arial"/>
          <w:color w:val="000000"/>
        </w:rPr>
        <w:t>), that is, to have benefit by His death. Note hence, that Christ by fulfilling all righteousness, hath set heaven open unto us, and consequently the justification of a sinner is not only by the obedience of His passion, but also by His active obedience in fulfilling the law.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ike a dove up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ve-like descent of the Spirit o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nce then, we may observe, that the religion of Jesus consists in a dove-like temper. This observation we will endeavour to illustrate. That we may proceed with safety, we will give no indulgence to imagination, but will strictly follow the allusions which we find in Scrip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ove is an emblem of purity. In the law of Moses this was reckoned a clean bird, and it was selected for an offering in the ceremony of purification. His precepts, His doctrines, His example teach us to be holy, undefiled, and separate from sinn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directs His disciples to be harmless as doves. The same meek and inoffensive spirit which was in Him must also be in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ove, in the book of Canticles, is an emblem of cheerfulness and joy. “Lo, the winter is past and gone, the flowers appear on the earth; the time of the singing of birds is come: the voice of the turtle is heard in our land.” The dove-like temper of the gospel is sweet, serene, and pleasa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oves are distinguished by their mutual fidelity and love. To this social and affectionate property there are frequent allusions in Scripture. The bridegroom, in the book of Canticles, calls the bride by this, among other endearing names: “O my dove, let me see thy face, and hear thy voice, for thy voice is sweet, and thy face is comely.” People in affliction are described as “mourning like doves” who have lost their companions. Mutual love is the temper of the gospe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dove is a defenceless bird. Hence she is described as “dwelling in the clefts of the rocks, and in the secret places of the stairs”; and as “flying to her windows” in times of danger. In this view she is an emblem of Christian faith and humility. True believers, sensible of their weakness, and of the dangers which attend them, trust not in themselves, but in the power and grace of their Saviou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excellent glory, which descended like a dove and rested on Jesus, might be intended to represent the beauties of His Church, adorned and dignified by the graces of His Spirit. The dove, which is a beautiful bird, is a natural emblem of the virtuous and good works which distinguish the Christian character. “Though ye have lien among the pots, yet ye shall be as the wings of a dove, covered with silver, and her feathers with yellow gol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dove, which is a fruitful bird, is, by Isaiah, made an emblem of the increase of the Church in her happy and prosperous periods. Then converts shall fly unto God’s altar, “ as doves to their windows.” (</w:t>
      </w:r>
      <w:r>
        <w:rPr>
          <w:rFonts w:cs="Arial" w:ascii="Arial" w:hAnsi="Arial"/>
          <w:i/>
          <w:iCs/>
          <w:color w:val="000000"/>
        </w:rPr>
        <w:t>J. Lathr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likened to a do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subject suggests to us that the Spirit of Christ usually comes to the soul in a mild and gentle manner. His operations are as His fruits, dovelike, sweet, and kind. The benevolent and friendly nature of the dispensation which Christ was about to introduce, was intimated in the manner of the Spirit’s descent. The law, which was a ministration of death and condemnation, was delivered to the people with circumstances of terror and amazement. As His manner of teaching, so the doctrines which He taught were kind and gracio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subject farther teaches us, that they only are led by the Spirit of God, who are of a dove-like temper. It is absurd then to impute to an uncommon influence of the Spirit any error of conduct, excess of passion, extravagance of zeal, or bitterness of censure; for the Spirit comes like the d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subject reminds us of our obligation to adorn with good works our Christian character, and to recommend to the choice of others the religion which we profess. We should resemble the dove, whose wings are covered with silver, and her feathers with yellow gold. The beauty of religion much depends on our maintaining the more amiable and engaging virtues; such as charity, peaceableness, humility, and meek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subject teaches us our obligation to labor for the increase of Christ’s Church--not only to enter into it ourselves, but also to encourage others to come and join themselves to it. (</w:t>
      </w:r>
      <w:r>
        <w:rPr>
          <w:rFonts w:cs="Arial" w:ascii="Arial" w:hAnsi="Arial"/>
          <w:i/>
          <w:iCs/>
          <w:color w:val="000000"/>
        </w:rPr>
        <w:t xml:space="preserve">J. Lathrop. D. 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semblance of a d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oly Ghost descended in a bodily shape LIKE A b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ove was a bird of purity. You know it was used by the poor in sacrifices, and therefore was considered cle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oly Spirit is like a dove because it is a harmless creature. The dove never hurts the tiniest bird with which it comes into contact. The Holy Spirit is not compared to the eagle, nor to the hawk, nor to the vulture--birds of prey; but to the dove--a harmless crea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oly Ghost is like a dove because the dove is such a gentle creature. His influences are most benig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Holy Spirit is like the dove, too, because the dove has very keen eyesight. In the Book of Canticles we read, “Thou hast dove’s eyes.” Doves are remarkable for great keenness of vision. The Holy Spirit “searcheth all thing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Holy Spirit is like the dove because the dove was an emblem of peace and of spring. The dove brought the olive leaf back in her mouth, indicating to Noah that the waters had subsided, and that the deluge of wrath would soon be gone. The dove, too, is mentioned in the Canticles as being a herald of spring: “The time of the singing of birds is come, and the voice of the turtle is heard in the land.” And whenever the Holy Spirit comes to a man’s heart, there is a sign that that heart will be at peace with G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Holy Ghost, lastly, is like a dove because the dove was given to mourning. “I did mourn as a dove,” says Isaiah. “The Spirit also helpeth our infirmities”--takes our infirmities upon Himself. His work is of a loving n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condly, we have THE CHARACTERISTICS OF CHRIST. Much is taught in the connection of the text concerning the mission of Christ, while our text itself gives the chief elements of His character. First of all, we have something concerning His mission. It was divinely ordained, for </w:t>
      </w:r>
      <w:r>
        <w:rPr>
          <w:rFonts w:cs="Arial" w:ascii="Arial" w:hAnsi="Arial"/>
          <w:i/>
          <w:iCs/>
          <w:color w:val="000000"/>
        </w:rPr>
        <w:t xml:space="preserve">God </w:t>
      </w:r>
      <w:r>
        <w:rPr>
          <w:rFonts w:cs="Arial" w:ascii="Arial" w:hAnsi="Arial"/>
          <w:color w:val="000000"/>
        </w:rPr>
        <w:t xml:space="preserve">sent the Holy Spirit to testify to the world that He was commissioned by Him to undertake man’s redemption. We have here the purpose of His mission. Heaven was opened, and the Holy Ghost descended. It was the purpose of Christ to open heaven. The first Adam closed heaven against us. But the character of Christ was developed by the influence of the Holy Ghost. Jesus did not achieve His work by virtue of the divinity that was in Him only, but by virtue of the Spirit’s graces upon Him. The dove was harmless. Christ said, “I am meek and lowly in heart.” The dove was given to mourning. Jesus was “a Man of sorrows and acquainted with grief.” The dove wag innocent. Jesus Christ was purity personified. “Which of you convinceth Me of sin?” said He. He was holy, harmless, undefiled, and in an emphatic sense, the dove was emblematic of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so ALSO WITH A CHRISTIAN. There is no true character which is not built up by the influence of the Holy Spirit. The dove is defenceless. It has nothing to protect it except the rocks, and when pursued its only refuge is to fly thither. The Christian has nothing to protect himself against the wiles of the devil and the allurements of the world, except “the Rock of Ages.” The dove keeps to its own company. It is delighted when it is with its fellows. So the Christian feels at home when he gets among characters of like nature. The dove mourns in the absence of its mate; and the character which the Holy Spirit gives to us is such as to make us mourn when our Lord Jesus is away, so that we have no rest if we be separated from Him. You cannot have this character except by the personal application of the Holy Spirit to your heart. (</w:t>
      </w:r>
      <w:r>
        <w:rPr>
          <w:rFonts w:cs="Arial" w:ascii="Arial" w:hAnsi="Arial"/>
          <w:i/>
          <w:iCs/>
          <w:color w:val="000000"/>
        </w:rPr>
        <w:t>T. Gam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descending like a d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as the brooding of the Spirit of God upon the face of the deep produced order and life in the beginning, so does He impart new life to the soul, and open the eyes of the understanding, that we may behold the wonders of God’s la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gain: In the fact that the Holy Ghost descended upon the Lord Jesus in the form of a dove, we are reminded that quietness is often essential to many of the operations of grace. “A very restless person Will never be very godly, and a very godly one will never be very restless. ‘Be still, and know that I am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point suggested by the text is, that as the dove is an appropriate emblem of love, so the soul which is influenced by the blessed Spirit will abound in love to God, and love to His people. The steeple of an old village church was to be pulled down, in order to prepare the way for some modern improvements, and a long rope was fastened near the top of it, that it might be kept from crushing the building in its fall. Soon everything was ready, and the master-carpenter shouted aloud to the men to pull. As the old steeple began to tremble, and sway from side to side, a beautiful white dove was observed to fly round and round, not daring to go in at its accustomed place, and yet evidently unwilling to depart. She seemed to be aware that a great calamity was about to happen, while a hundred voices shouted, “See that dove!” “Poor thing!” the head carpenter observed, “she must have young ones up in the steeple.” Again the workmen gave a vigorous tug at the rope, and the old steeple reeled and tottered. The distress of the poor dove became so great, that every one felt sorry for her, and not a word was spoken. The bird hovered a moment on her wings, and at the instant that the creaking timbers began to topple over, she darted into the steeple and was hid from view. When the rubbish was cleared away, she was found lying between her two young ones--all three crushed to death I The devoted bird was willing to die with and for them, but she could not save them. There was a spectacle of devoted love--love even unto death!</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V.</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remark, in the fourth place, that the descent of the Holy Spirit, in the form of a dove, should remind us that gentleness is a distinguishing mark of Christian character in which most of us have very much to lear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udubon, the ornithologist, relates this incident in his autobiography: “A man, who was once a pirate, assured me that several times, while at certain wells dug in the burning, shelly sands, the soft and melancholy notes of the doves awoke in his heart feelings which had long slumberbed, melting his heart to repentanc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deeply was he moved by them--the only soothing sounds he had ever heard during his life of horrors--that through them he was induced to escape from his vessel, abandon his turbulent companions, and return to a family deploring his absence, and he now lives in peace in the midst of his friends.</w:t>
      </w:r>
    </w:p>
    <w:p>
      <w:pPr>
        <w:pStyle w:val="Web"/>
        <w:snapToGrid w:val="false"/>
        <w:spacing w:lineRule="atLeast" w:line="360" w:before="0" w:after="0"/>
        <w:ind w:firstLine="200"/>
        <w:jc w:val="both"/>
        <w:rPr/>
      </w:pPr>
      <w:r>
        <w:rPr>
          <w:rStyle w:val="Emphasis1"/>
          <w:rFonts w:cs="Arial" w:ascii="Arial" w:hAnsi="Arial"/>
          <w:color w:val="000000"/>
        </w:rPr>
        <w:t>”</w:t>
      </w:r>
      <w:r>
        <w:rPr>
          <w:rStyle w:val="Emphasis1"/>
          <w:rFonts w:eastAsia="Arial" w:cs="Arial" w:ascii="Arial" w:hAnsi="Arial"/>
          <w:color w:val="000000"/>
        </w:rPr>
        <w:t xml:space="preserve"> </w:t>
      </w:r>
      <w:r>
        <w:rPr>
          <w:rStyle w:val="Emphasis1"/>
          <w:rFonts w:cs="Arial" w:ascii="Arial" w:hAnsi="Arial"/>
          <w:color w:val="000000"/>
        </w:rPr>
        <w:t>“</w:t>
      </w:r>
      <w:r>
        <w:rPr>
          <w:rStyle w:val="Emphasis1"/>
          <w:rFonts w:cs="Arial" w:ascii="Arial" w:hAnsi="Arial"/>
          <w:color w:val="000000"/>
        </w:rPr>
        <w:t>I beseech you by the gentleness of Christ,” was St. Paul’s exhortation to the Christians of Corinth (</w:t>
      </w:r>
      <w:hyperlink r:id="rId66">
        <w:r>
          <w:rPr>
            <w:rStyle w:val="InternetLink"/>
            <w:rFonts w:cs="Arial" w:ascii="Arial" w:hAnsi="Arial"/>
            <w:color w:val="000000"/>
          </w:rPr>
          <w:t>2 Corinthians 10:1</w:t>
        </w:r>
      </w:hyperlink>
      <w:r>
        <w:rPr>
          <w:rFonts w:cs="Arial" w:ascii="Arial" w:hAnsi="Arial"/>
          <w:color w:val="000000"/>
        </w:rPr>
        <w:t>); and, “Gentleness,” he assures the Galatians (v. 22), is one of the prominent fruits of the Spirit. Henry Martyn, whose temper was naturally not the gentlest, wrote in his journal, “I walked into the village where the boat stopped for the night, and found the worshippers of Call by the Sound of their drums and cymbals. I did not speak to them on account of their being Bangalees; but being invited to walk in by the Brahmins, I went within the railings, and asked a few questions about the idol. The Brahmin, who spoke bad Hindostanee, disputed with great heat, and his tongue ran faster than I could follow, and the people shouted applause. I continued to ask my questions, without making any remarks upon the answers … The man grew quite mild, and said it was “good words,” and asked me seriously, at last, was idol-worship true or false? I felt it a matter of thankfulness that I could make known the truth of God, though but a stammerer; and this I also learned, that the power of gentleness is irresistible. Once more: the dove has always been the type of purity, and the Holy Spirit is the purifier of the heart. When He gains an entrance into it, sin and uncleanness must depart.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like a d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here the Spirit would appear in the shape of a dove, to not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kind of Spirit Christ’s wa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kind of gifts they were which were collated and bestowed upon Him: an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was the fruit of those gifts. (</w:t>
      </w:r>
      <w:r>
        <w:rPr>
          <w:rFonts w:cs="Arial" w:ascii="Arial" w:hAnsi="Arial"/>
          <w:i/>
          <w:iCs/>
          <w:color w:val="000000"/>
        </w:rPr>
        <w:t>J.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Spirit in the ministry</w:t>
      </w:r>
    </w:p>
    <w:p>
      <w:pPr>
        <w:pStyle w:val="Web"/>
        <w:snapToGrid w:val="false"/>
        <w:spacing w:lineRule="atLeast" w:line="360" w:before="0" w:after="0"/>
        <w:ind w:firstLine="200"/>
        <w:jc w:val="both"/>
        <w:rPr/>
      </w:pPr>
      <w:r>
        <w:rPr>
          <w:rFonts w:cs="Arial" w:ascii="Arial" w:hAnsi="Arial"/>
          <w:color w:val="000000"/>
        </w:rPr>
        <w:t>Note, as Christ was set apart both by the ministry of man, and by the Spirit, by the visible appearance of which God would manifest that He was fitted thereunto; so in all those that are set apart by man to the ministry, must be an apparent descending of the Spirit though not in visible shape, yet in evident gifts and graces. (</w:t>
      </w:r>
      <w:r>
        <w:rPr>
          <w:rFonts w:cs="Arial" w:ascii="Arial" w:hAnsi="Arial"/>
          <w:i/>
          <w:iCs/>
          <w:color w:val="000000"/>
        </w:rPr>
        <w:t>J.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God like unto Himself</w:t>
      </w:r>
    </w:p>
    <w:p>
      <w:pPr>
        <w:pStyle w:val="Web"/>
        <w:snapToGrid w:val="false"/>
        <w:spacing w:lineRule="atLeast" w:line="360" w:before="0" w:after="0"/>
        <w:ind w:firstLine="200"/>
        <w:jc w:val="both"/>
        <w:rPr/>
      </w:pPr>
      <w:r>
        <w:rPr>
          <w:rFonts w:cs="Arial" w:ascii="Arial" w:hAnsi="Arial"/>
          <w:color w:val="000000"/>
        </w:rPr>
        <w:t>The Spirit of God is everywhere like to Himself, both in the head and members, as the same juice is in the root and branches, in the tree and fruits. Look what were the fruits of the Spirit in Christ, the same also are in the members (</w:t>
      </w:r>
      <w:hyperlink r:id="rId67">
        <w:r>
          <w:rPr>
            <w:rStyle w:val="InternetLink"/>
            <w:rFonts w:cs="Arial" w:ascii="Arial" w:hAnsi="Arial"/>
            <w:color w:val="000000"/>
          </w:rPr>
          <w:t>Galatians 5:23</w:t>
        </w:r>
      </w:hyperlink>
      <w:r>
        <w:rPr>
          <w:rFonts w:cs="Arial" w:ascii="Arial" w:hAnsi="Arial"/>
          <w:color w:val="000000"/>
        </w:rPr>
        <w:t>). (</w:t>
      </w:r>
      <w:r>
        <w:rPr>
          <w:rFonts w:cs="Arial" w:ascii="Arial" w:hAnsi="Arial"/>
          <w:i/>
          <w:iCs/>
          <w:color w:val="000000"/>
        </w:rPr>
        <w:t>J.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Trinity engaged in redemption</w:t>
      </w:r>
    </w:p>
    <w:p>
      <w:pPr>
        <w:pStyle w:val="Web"/>
        <w:snapToGrid w:val="false"/>
        <w:spacing w:lineRule="atLeast" w:line="360" w:before="0" w:after="0"/>
        <w:ind w:firstLine="200"/>
        <w:jc w:val="both"/>
        <w:rPr/>
      </w:pPr>
      <w:r>
        <w:rPr>
          <w:rFonts w:cs="Arial" w:ascii="Arial" w:hAnsi="Arial"/>
          <w:color w:val="000000"/>
        </w:rPr>
        <w:t>Here, then, for our further comfort, we have to consider how the three Persons of the Blessed Trinity concur together to work the great work of our redemption; for here is the Father designing, ordaining, proclaiming; here is the Son accepting, and the Holy Ghost anointing. (</w:t>
      </w:r>
      <w:r>
        <w:rPr>
          <w:rFonts w:cs="Arial" w:ascii="Arial" w:hAnsi="Arial"/>
          <w:i/>
          <w:iCs/>
          <w:color w:val="000000"/>
        </w:rPr>
        <w:t>Bishop Cow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Ghost as dove</w:t>
      </w:r>
    </w:p>
    <w:p>
      <w:pPr>
        <w:pStyle w:val="Web"/>
        <w:snapToGrid w:val="false"/>
        <w:spacing w:lineRule="atLeast" w:line="360" w:before="0" w:after="0"/>
        <w:ind w:firstLine="200"/>
        <w:jc w:val="both"/>
        <w:rPr/>
      </w:pPr>
      <w:r>
        <w:rPr>
          <w:rFonts w:cs="Arial" w:ascii="Arial" w:hAnsi="Arial"/>
          <w:color w:val="000000"/>
        </w:rPr>
        <w:t>The Spirit that descended on Jesus like a dove was to become, and became, when breathed abroad by Him, a consuming fire (</w:t>
      </w:r>
      <w:hyperlink r:id="rId68">
        <w:r>
          <w:rPr>
            <w:rStyle w:val="InternetLink"/>
            <w:rFonts w:cs="Arial" w:ascii="Arial" w:hAnsi="Arial"/>
            <w:color w:val="000000"/>
          </w:rPr>
          <w:t>Luke 3:16</w:t>
        </w:r>
      </w:hyperlink>
      <w:r>
        <w:rPr>
          <w:rFonts w:cs="Arial" w:ascii="Arial" w:hAnsi="Arial"/>
          <w:color w:val="000000"/>
        </w:rPr>
        <w:t>). Why, in its descent upon Him, was it the gentle brooding of a dove? May we not answer with a word, that in Him it encountered no sinful force, no mass of evil passion or unworthy disposition, to contend with; but only beautiful germs to develope, only rights, sympathies, and aspirations to encourage, and direct, and intensify? Yes; it found in Him only that which was accordant and congenial; the Holy Child to be expanded into the Holy Man; nothing contrary to it, the withstanding of which would have struck out a flame; nothing to burn against and burn up, in order to His perfecting; no false will of affections to be resisted by and to resist, until it was conquered. The Spirit from above just lighted and spread its wings, and sat brooding upon the Divine simplicity of the wholehearted Nazarene. True, He had to endure in Himself a fiery baptism, as the result of the descent upon Him from above. But it was through His contact, thus Spirit-charged, with the bad element surrounding Him, that He suffered what He suffered; not through the contact of the Spirit with any bad element in Him. It met with nothing in Him to cause a painful flame; touching which it had to become a purging devouring fire. It abode upon Him like a dove brooding over its nest. (</w:t>
      </w:r>
      <w:r>
        <w:rPr>
          <w:rFonts w:cs="Arial" w:ascii="Arial" w:hAnsi="Arial"/>
          <w:i/>
          <w:iCs/>
          <w:color w:val="000000"/>
        </w:rPr>
        <w:t>S. A. Tipp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art My beloved Son, in Thee I am well plea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from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WHOSE VOICE IT WAS IS GOD THE FATHER for He saith, “Thou art My beloved Son.” Every testimony receives validity and authority from the testator, therefore this must needs be sound and good. God had given testimony to Christ by many famous men, even all the prophets, and now lately by John Baptist, who was greater than a prophet, that Christ was greater than he; yea, more, had given testimony of Him by a multitude of heavenly angels (</w:t>
      </w:r>
      <w:hyperlink r:id="rId69">
        <w:r>
          <w:rPr>
            <w:rStyle w:val="InternetLink"/>
            <w:rFonts w:cs="Arial" w:ascii="Arial" w:hAnsi="Arial"/>
            <w:color w:val="000000"/>
          </w:rPr>
          <w:t>Luke 1:30; Luk_13:1-35</w:t>
        </w:r>
      </w:hyperlink>
      <w:r>
        <w:rPr>
          <w:rFonts w:cs="Arial" w:ascii="Arial" w:hAnsi="Arial"/>
          <w:color w:val="000000"/>
        </w:rPr>
        <w:t xml:space="preserve">). But not content with all this, He gives from heaven His own testimony of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strike us with reverence in receiving this testimony, which hath this privilege above other parts of Scripture, that it was uttered by God’s own mouth, not by men or ange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confirm us in the truth of the testimony, proceeding from Him who is </w:t>
      </w:r>
      <w:r>
        <w:rPr>
          <w:rFonts w:cs="Arial" w:ascii="Arial" w:hAnsi="Arial"/>
          <w:i/>
          <w:iCs/>
          <w:color w:val="000000"/>
        </w:rPr>
        <w:t xml:space="preserve">prima veritas, </w:t>
      </w:r>
      <w:r>
        <w:rPr>
          <w:rFonts w:cs="Arial" w:ascii="Arial" w:hAnsi="Arial"/>
          <w:color w:val="000000"/>
        </w:rPr>
        <w:t xml:space="preserve">truth itself (not only true) in His essence, and much more in His words and works, who cannot be deceived, nor deceive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show the necessity of believing this testimony, being the first and only principle in Christian religion, without which foundation laid can be no religion nor salvation, as we see in the Jews and Turks. That we might more firmly believe in the Son of God for life, God’s own mouth testifieth so honourably of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such a glorious commendation of this testimony might stir up our best attention and affections in the unfolding of it, we have here the word of a King which was never stained, and that not uttered by any herald or a lord chancellor, but from His own mouth, which carrieth more weight with it. If God speak, woe to him that hears no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LACE WHENCE--FROM HEAVEN. For these rea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more authority to the person of Christ, whom God from heaven doth honour. And if God thus honour Him, how ought we to honour Him? </w:t>
      </w:r>
      <w:hyperlink r:id="rId70">
        <w:r>
          <w:rPr>
            <w:rStyle w:val="InternetLink"/>
            <w:rFonts w:cs="Arial" w:ascii="Arial" w:hAnsi="Arial"/>
            <w:color w:val="000000"/>
          </w:rPr>
          <w:t>2 Peter 1:17</w:t>
        </w:r>
      </w:hyperlink>
      <w:r>
        <w:rPr>
          <w:rFonts w:cs="Arial" w:ascii="Arial" w:hAnsi="Arial"/>
          <w:color w:val="000000"/>
        </w:rPr>
        <w:t xml:space="preserve">.) He received of God the Father honour and glory, when there came such a voice to Him from the excellent glory, “This is My beloved Son”; which was verified not only in the time of His Transfiguration, but here al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e testimony contains the sum of the whole gospel, to declare that the doctrine of the gospel, which Christ delivered to the world, was from heaven, because God from heaven so testifieth it to be. Wherein it differs from the doctrine of the Law, which, although God renewed from heaven in the tables of stone, yet was it written in the heart of man by nature. So was not the gospel. But as after the Fall it was immediately delivered by God to Adam in the promise, so here by the same voice from heaven confirmed to be Divine and heaven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espect of us, that we should more carefully attend to the testimony itself proceeding from the excellent glory, and that from the mouth of the God of glory sitting in His chair of estate, seeing the word of a King in that place is more regarded. The contempt of the Law given upon Mount Sinai, in the hand of angels, was required at their hands; how shall they then escape that despise Him that speaketh from heaven? (</w:t>
      </w:r>
      <w:hyperlink r:id="rId71">
        <w:r>
          <w:rPr>
            <w:rStyle w:val="InternetLink"/>
            <w:rFonts w:cs="Arial" w:ascii="Arial" w:hAnsi="Arial"/>
            <w:color w:val="000000"/>
          </w:rPr>
          <w:t>Hebrews 2:2-3</w:t>
        </w:r>
      </w:hyperlink>
      <w:r>
        <w:rPr>
          <w:rFonts w:cs="Arial" w:ascii="Arial" w:hAnsi="Arial"/>
          <w:color w:val="000000"/>
        </w:rPr>
        <w:t xml:space="preserve">.) The Law being transgressed, the gospel from heaven moderateth and pardoneth a man; but the gospel from heaven being despised, what can plead for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show the extent of the gospel, that it is to be preached, and binds to the faith of it all the people under heaven. And herein it was not to be inferior to the Law, which God would have acknowledged His own by uttering it from heaven, and that not before He had sent Moses down, lest it should have been thought to be His, although it was so loud and piercing, as it could not possibly be but Divine, not huma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OF THE TESTIMONY--BY AN AUDIBLE AND SENSIBLE VOICE. HOW the Father uttereth this voice it is needless to inquire, seeing we know that He who made the tongue can either speak without a tongue or by secret inspiration and revelation, as to Isaiah (</w:t>
      </w:r>
      <w:hyperlink r:id="rId72">
        <w:r>
          <w:rPr>
            <w:rStyle w:val="InternetLink"/>
            <w:rFonts w:cs="Arial" w:ascii="Arial" w:hAnsi="Arial"/>
            <w:color w:val="000000"/>
          </w:rPr>
          <w:t>2 Kings 20:4</w:t>
        </w:r>
      </w:hyperlink>
      <w:r>
        <w:rPr>
          <w:rFonts w:cs="Arial" w:ascii="Arial" w:hAnsi="Arial"/>
          <w:color w:val="000000"/>
        </w:rPr>
        <w:t xml:space="preserve">). or frame a tongue and organs of voice at His pleasure, to utter and make known His will and good pleasure to His creatures, or speak by creatures, as angels in human shape, or other creatures--sensible, as Balaam’s ass; or insensible, as the bush of fire. It is much more material to inquire into the end and use of it, which was to make the Son of God known unto the world, that the faith of men might be fixed on Him for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nce, note, in that the Lord from heaven teacheth by voice His wonderful care, that will not suffer us to want any means to help us in the knowledge of the means of salvation. He had taught them and us before, by the sense of sight, seeing the heavens opened, and the Spirit visibly descending; and now He teacheth the ear by a voice, for He knows our dulness, security, slow ness of heart to believe, and applies Himself every way to help us. He setteth out His glory by His works and creatures; He addeth His Word confirmed by many powerful miracles; to his audible Word He hath annexed His visible Word, the sacraments; He hath set up a constant ministry in His Church, and every way fitted it to the edification of His people, as so He may now say, What could I do more for thee, O Israel? Is God thus careful of our profiting every way? Then how damnable and excuseless shall the carelessness of the most be in the matter of their salvation I In which regard it had been good for many a man that God had never made His will known to him, that he never had heard the Word, or received the sacraments, for all but tend to his deeper condemnation, because of his neglect and formal use. When our Saviour said of Judas, “It had been good for him he had never been born,” did not He in effect say the same, It bad been good for him he had never been a disciple of Christ, never had heard Christ, or preached Christ, because the more excellent means he had, the greater was his sin and judgment. Again, hereby God cleareth His righteous judgment in the just damnation of the wicked and unbelievers. O Israel, thy destruction is of thyself. Say not, What can I remedy it, if God will not save me? Nay, what can God do more than He hath done? He hath given thee strong and excellent means, and preached the gospel from heaven by His own mouth, and sent it to all nations under heaven in their own language in an audible and intelligible voice. If thou wilt now wilfully refuse the means, thy blood be upon thy own head; that which will die, let it die. Thou art in the sea of thy sins, ready to be drowned, good help is offered, but thou refusest it, and must die in thy sin. Thy case is that of Jerusalem: “How often would I have gathered thee, and thou wouldst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e, that it is God’s pleasure that we should be taught the matter of salvation by voice, and attend to that. Here was a visible opening of the heavens, a glorious presence of the Spirit in the shape of a dove resting on Christ; but when the Lord will have Christ published and proclaimed the Messiah, this must be done by voice.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ou heardest a voice, but sawest no image, therefore take heed to thyself, and corrupt not thyself by any image” (</w:t>
      </w:r>
      <w:hyperlink r:id="rId73">
        <w:r>
          <w:rPr>
            <w:rStyle w:val="InternetLink"/>
            <w:rFonts w:cs="Arial" w:ascii="Arial" w:hAnsi="Arial"/>
            <w:color w:val="000000"/>
          </w:rPr>
          <w:t>Deuteronomy 4:12; Deu_4: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in His mercy hath appointed a familiar and fit instruction, meet for our weakness, not coming to His Church in His own Majes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in He advanced our nature, teaching us great mysteries by such as ourselves, sanctifying the tongues of men, and not ange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in He magnifies His power, who by so weak means worketh salvation. Earthen vessels are used, that the power may be seen to be of </w:t>
      </w:r>
      <w:hyperlink r:id="rId74">
        <w:r>
          <w:rPr>
            <w:rStyle w:val="InternetLink"/>
            <w:rFonts w:cs="Arial" w:ascii="Arial" w:hAnsi="Arial"/>
            <w:color w:val="000000"/>
          </w:rPr>
          <w:t>2 Corinthians 4:7</w:t>
        </w:r>
      </w:hyperlink>
      <w:r>
        <w:rPr>
          <w:rFonts w:cs="Arial" w:ascii="Arial" w:hAnsi="Arial"/>
          <w:color w:val="000000"/>
        </w:rPr>
        <w:t xml:space="preserve">). The voice of men by God’s power conquers the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reby He tries our obedience, whether we will yield to a weak voice, whereas He might force us by power. Reasons: If God look on us in our selves, and in the common mass, we are so covered over with sin, as He must needs pronounce of us as once He did of mankind, “It repenteth Me that I have made man.” He must needs bring the curse of the Law on our necks. But looking on us through Christ, He changeth His voice, that as when we behold a thing through a red, or green, or coloured glass, everything looks as the colour of the glass. So God beholding us through Christ, we receive the dye and tincture of His blood and obedience, and so are justified and accounted innocent and pure. And thus, as it is said of the Church (</w:t>
      </w:r>
      <w:hyperlink r:id="rId75">
        <w:r>
          <w:rPr>
            <w:rStyle w:val="InternetLink"/>
            <w:rFonts w:cs="Arial" w:ascii="Arial" w:hAnsi="Arial"/>
            <w:color w:val="000000"/>
          </w:rPr>
          <w:t>Ezekiel 16:14</w:t>
        </w:r>
      </w:hyperlink>
      <w:r>
        <w:rPr>
          <w:rFonts w:cs="Arial" w:ascii="Arial" w:hAnsi="Arial"/>
          <w:color w:val="000000"/>
        </w:rPr>
        <w:t>),we recover our former beauty, which is made perfect through His beauty. (</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rty years of 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ars of silence and preparation</w:t>
      </w:r>
    </w:p>
    <w:p>
      <w:pPr>
        <w:pStyle w:val="Web"/>
        <w:snapToGrid w:val="false"/>
        <w:spacing w:lineRule="atLeast" w:line="360" w:before="0" w:after="0"/>
        <w:ind w:firstLine="200"/>
        <w:jc w:val="both"/>
        <w:rPr/>
      </w:pPr>
      <w:r>
        <w:rPr>
          <w:rFonts w:cs="Arial" w:ascii="Arial" w:hAnsi="Arial"/>
          <w:color w:val="000000"/>
        </w:rPr>
        <w:t>In the humble home at Nazareth Jesus spent thirty years; most marvellous in this, that nothing marvellous is recorded of them. Goodness was so perfect, duty so evenly performed, the lustre of holiness so mild and steady, that brothers and sisters and rude Nazarene neighbours came to take all this as a matter of course, saw in it nothing superhuman; and when at last the disguise was laid aside, and the prophet-king of Israel, the promised Messiah, stood unveiled, they could still only stupidly ask, “Is not this Jesus, the carpenter?” Imagination may strive to withdraw the veil which inspiration has left drawn over these thirty years--the precious episode of the visit to Jerusalem. For some minds the attempt will have an irresistible fascination, to others it will be utterly distasteful; and neither may judge the other. But faith and love should never lose sight of the lessons which speak in the very silence of those years. Ten times as much of life as our Lord Jesus occupied in public ministry He spent in private life, preaching no sermon, initiating no public movement, working no miracle. The Divine ideal of perfect holiness in childhood, youth, and manhood was realized during thirty years in a life of obscure privacy, mechanical toil, and home affection and duty. (</w:t>
      </w:r>
      <w:r>
        <w:rPr>
          <w:rFonts w:cs="Arial" w:ascii="Arial" w:hAnsi="Arial"/>
          <w:i/>
          <w:iCs/>
          <w:color w:val="000000"/>
        </w:rPr>
        <w:t>E. R.Conder,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irty years of preparation, and about three years of work I how contrary to our notions of a wise economy of the working powers of a human life! There may possibly be a reference to the age at which, according to the law, the Levites were to enter upon their ministrations; but when we consider the short time during which the actual ministry lasted, we may certainly draw the conclusion that in order to do a great work in a short time long and patient preparation is necessary; and that they who would be useful ministers of the Church of Christ should grudge no time and no amount of labour to fit themselves for the great work committed to them. (</w:t>
      </w:r>
      <w:r>
        <w:rPr>
          <w:rFonts w:cs="Arial" w:ascii="Arial" w:hAnsi="Arial"/>
          <w:i/>
          <w:iCs/>
          <w:color w:val="000000"/>
        </w:rPr>
        <w:t>Bishop Harvey Goodw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uthor of the “New Phoedo” considers thirty years of age the epoch for the departure of youth; by which he does not, of course, intend to signify incipient decay, our frames being as young as they were five years before, while the mind has been ripening; by youth he means the growing and progressive season, the departure of it being visible only inasmuch as we have become, as it were, fixed and stationary. The qualities that peculiarly belong to youth, its quick, throbbing fancies, its exuberance of energy and feeling, cease, by his reckoning, to be our distinctions at thirty. </w:t>
      </w:r>
    </w:p>
    <w:p>
      <w:pPr>
        <w:pStyle w:val="Web"/>
        <w:snapToGrid w:val="false"/>
        <w:spacing w:lineRule="atLeast" w:line="360" w:before="0" w:after="0"/>
        <w:ind w:firstLine="200"/>
        <w:jc w:val="both"/>
        <w:rPr/>
      </w:pPr>
      <w:r>
        <w:rPr>
          <w:rFonts w:cs="Arial" w:ascii="Arial" w:hAnsi="Arial"/>
          <w:color w:val="000000"/>
        </w:rPr>
        <w:t>Maynard, in the play, speaks of himself as almost thirty--“warning thirty.” “Warning thirty?” repeats his companion, half-mockingly, half-inquiringly. The other explains, “‘Tis half the journey, Tom. Depend on it, after thirty, ‘tis time to count the milestones.” At the age of thirty, according to Lord Lytton, the characters of most men pass through a revolution; we have reduced to the sober test of reality the visions of youth; we no longer chase frivolities or hope for chimeras; and we may now come with better success than Rasselas to the Choice of Life. Ever to be noted is the pregnant fact that when our Lord began to be about thirty years of age, then began His work in earnest, His ministry in public. To many that age is the signal for selfish indulgence in regrets. To Him it struck the hour of hard work--work that should cease but in death. (</w:t>
      </w:r>
      <w:r>
        <w:rPr>
          <w:rFonts w:cs="Arial" w:ascii="Arial" w:hAnsi="Arial"/>
          <w:i/>
          <w:iCs/>
          <w:color w:val="000000"/>
        </w:rPr>
        <w:t>F. Ja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hievements of youth</w:t>
      </w:r>
    </w:p>
    <w:p>
      <w:pPr>
        <w:pStyle w:val="Web"/>
        <w:snapToGrid w:val="false"/>
        <w:spacing w:lineRule="atLeast" w:line="360" w:before="0" w:after="0"/>
        <w:ind w:firstLine="200"/>
        <w:jc w:val="both"/>
        <w:rPr/>
      </w:pPr>
      <w:r>
        <w:rPr>
          <w:rFonts w:cs="Arial" w:ascii="Arial" w:hAnsi="Arial"/>
          <w:color w:val="000000"/>
        </w:rPr>
        <w:t>Almost everything that is great has been done by youth. For life in general there is but one decree. Youth is a blunder; manhood a struggle; old age a regret. Do not suppose that I hold that youth is genius; all that is genius, when young, is Divine. Why, the greatest captains of ancient and modern times both conquered Italy at five-and-twenty! Youth, extreme youth, overthrew the Persian empire. Don John of Austria won Lepanto at twenty-five--the greatest battle of modern times. Had it not been for the jealousy of Philip, the next year he would have been Emperor of Mauritania. Gaston de Foix was only twenty-two when he stood a victor on the plain of Ravenna. Every one remembers Conde and Rocroy at the same age. Gustavus Adolphus died at thirty-eight. Look at his captains: that wonderful Duke of Weimar, only thirty-six when he died; Banter himself, after all his miracles, died at forty-five. Cortes was little more than thirty when he gazed upon the golden cupolas of Mexico. When Maurice of Saxony died at thirty-two all Europe acknowledged the loss of the greatest captain and the profoundest statesman of the age. Then there is Nelson, Clive--but these are warriors, and perhaps you may think there are greater things than war. I do not; I worship the Lord of hosts. But take the most illustrious achievements of civil prudence. Innocent III., the greatest of the Popes, was the despot of Christendom at thirty-seven. John de Medici was a cardinal at fifteen, and, Guicciardini tells us, baffled with his statecraft Ferdinand of Arragon himself; he was Pope as Leo X. at thirty-seven. Luther robbed even him of his richest province at thirty-five. Take Ignatius Loyola and John Wesley; they worked with young brains. Ignatius was only thirty when he made his pilgrimage and wrote the “Spiritual Exercises.” Pascal wrote a great work at sixteen, the greatest of Frenchmen, and died at thirty-seven. Ah, that fatal thirty-seven! Was it experience that guided the pencil of Raphael when he painted the palaces of Rome? He died at thirty-seven. Richelieu was Secretary of State at thirty-one. Then there were Bolingbroke and Pitt, both Ministers before other men leave cricket. Grotius was in great practice at seventeen, and Attorney-General at twenty-four. And Acquaviva--Acquaviva was general of the Jesuits, ruled every Cabinet in Europe, and colonized America before he was thirty-seven. What a career I It is needless to multiply instances. The history of heroes is the history of youth. (</w:t>
      </w:r>
      <w:r>
        <w:rPr>
          <w:rFonts w:cs="Arial" w:ascii="Arial" w:hAnsi="Arial"/>
          <w:i/>
          <w:iCs/>
          <w:color w:val="000000"/>
        </w:rPr>
        <w:t>Lord Beaconsfie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3"/>
      <w:bookmarkEnd w:id="2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Luke 3:23; Luk_3: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ch was the son of Adam, which was the s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alogies</w:t>
      </w:r>
    </w:p>
    <w:p>
      <w:pPr>
        <w:pStyle w:val="Web"/>
        <w:snapToGrid w:val="false"/>
        <w:spacing w:lineRule="atLeast" w:line="360" w:before="0" w:after="0"/>
        <w:ind w:firstLine="200"/>
        <w:jc w:val="both"/>
        <w:rPr/>
      </w:pPr>
      <w:r>
        <w:rPr>
          <w:rFonts w:cs="Arial" w:ascii="Arial" w:hAnsi="Arial"/>
          <w:color w:val="000000"/>
        </w:rPr>
        <w:t>As we glance through the list of names given in these chapters (</w:t>
      </w:r>
      <w:hyperlink r:id="rId77">
        <w:r>
          <w:rPr>
            <w:rStyle w:val="InternetLink"/>
            <w:rFonts w:cs="Arial" w:ascii="Arial" w:hAnsi="Arial"/>
            <w:color w:val="000000"/>
          </w:rPr>
          <w:t>Matthew 1:1-25</w:t>
        </w:r>
      </w:hyperlink>
      <w:r>
        <w:rPr>
          <w:rFonts w:cs="Arial" w:ascii="Arial" w:hAnsi="Arial"/>
          <w:color w:val="000000"/>
        </w:rPr>
        <w:t>.</w:t>
        <w:br/>
        <w:t xml:space="preserve">and </w:t>
      </w:r>
      <w:hyperlink r:id="rId78">
        <w:r>
          <w:rPr>
            <w:rStyle w:val="InternetLink"/>
            <w:rFonts w:cs="Arial" w:ascii="Arial" w:hAnsi="Arial"/>
            <w:color w:val="000000"/>
          </w:rPr>
          <w:t>Luke 3:1-38</w:t>
        </w:r>
      </w:hyperlink>
      <w:r>
        <w:rPr>
          <w:rFonts w:cs="Arial" w:ascii="Arial" w:hAnsi="Arial"/>
          <w:color w:val="000000"/>
        </w:rPr>
        <w:t xml:space="preserve">.), we see that few could claim a higher descent than could the carpenter Joseph and the gentle woman to whom he was espoused. They were both lineally descended from the ancient kings of the proud tribe of Judah--from Solomon and David--and, going further back, from the patriarchs, Abraham, Isaac, and Jacob--from Shorn, from Seth, from Adam. Their family tree in one place covered a space of 2,000 years; in another of more than 4,000 years. Yet they were poor, humble, unrecognized. In the lapse of time there are fluctuations and undulations. While some families have their flows, others have their ebbs. While some rise in wealth and consequent honour, others glide into poverty and insignificance. The old stock wears out, the new tree takes its place. The world, constituted as it is, recognizes lineage only when it is accompanied by wealth. By itself it is a voice from the past, and nothing more. Could we read the history of men’s lives, and trace their descent, we should have plenty of examples of this. We see it in our own times. Examples crowd on us without difficulty. It is not long since the gallant son of an emperor died as a simple soldier in the British uniform. It is asserted that the last scion of a kingly race, sprung from the warrior Cid, eked out a miserable existence--neglected, half-starved--in London, where he died a few years ago.The descendants of one of the most remarkable men of the sixteenth century are a poor peasant family in a Midland County to-day--decent folk enough, but certainly “unhonoured and unsung.” Such was the case with the gentle Mary of Nazareth. Some people boast of their patrician birth. The boasting, at least, confers no merit upon them. If Mary wished, she might with reason have boasted too. Though a peasant, she sprang from kings; though poor, her ancestors were wealthy; though humble, one of her forefathers was the wisest of men. But her claim to honour came not from the past--it was reflected back from the future. It was not due to the long line of an unbroken pedigree, but from Him she was to bear … With the exception of the two of our Lord, there are </w:t>
      </w:r>
      <w:r>
        <w:rPr>
          <w:rFonts w:cs="Arial" w:ascii="Arial" w:hAnsi="Arial"/>
          <w:i/>
          <w:iCs/>
          <w:color w:val="000000"/>
        </w:rPr>
        <w:t xml:space="preserve">no </w:t>
      </w:r>
      <w:r>
        <w:rPr>
          <w:rFonts w:cs="Arial" w:ascii="Arial" w:hAnsi="Arial"/>
          <w:color w:val="000000"/>
        </w:rPr>
        <w:t xml:space="preserve">genealogies </w:t>
      </w:r>
      <w:r>
        <w:rPr>
          <w:rFonts w:cs="Arial" w:ascii="Arial" w:hAnsi="Arial"/>
          <w:i/>
          <w:iCs/>
          <w:color w:val="000000"/>
        </w:rPr>
        <w:t xml:space="preserve">in </w:t>
      </w:r>
      <w:r>
        <w:rPr>
          <w:rFonts w:cs="Arial" w:ascii="Arial" w:hAnsi="Arial"/>
          <w:color w:val="000000"/>
        </w:rPr>
        <w:t>the New Testament, whereas there are several in the Old Testament. Moreover, St. Paul, himself descended from Jacob’s youngest son, wrote this counsel to Timothy, “Neither give heed to endless genealogies,” and to Titus, “Avoid foolish question and genealogies … for they are unprofitable and vain.” Is there no significance in this? Family records were scrupulously guarded under Judaism; they were ignored, even condemned, under Christianity. Why so? Because Christianity’s principle sweeps away all walls of partition, blots out all records, tears down all red lines which may separate man from man. Christianity teaches that each and every man, whoever he be, is a brother; and each and every woman a sister. Christianity abrogates and denounces whatever tends to pride, or assumption, or superciliousness, or self-conceit. It teaches that in God’s sight, prince and beggar, patrician and peasant, are on the same level. It teaches gentleness and thoughtfulness and politeness towards all. It teaches that the highest claim to descent is to be a true child of God; the highest society, true membership with Christ; the highest inheritance, that which we have if we only keep it--the kingdom of heaven. (</w:t>
      </w:r>
      <w:r>
        <w:rPr>
          <w:rFonts w:cs="Arial" w:ascii="Arial" w:hAnsi="Arial"/>
          <w:i/>
          <w:iCs/>
          <w:color w:val="000000"/>
        </w:rPr>
        <w:t>C. E. Drough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alogies in Matthew and Luke</w:t>
      </w:r>
    </w:p>
    <w:p>
      <w:pPr>
        <w:pStyle w:val="Web"/>
        <w:snapToGrid w:val="false"/>
        <w:spacing w:lineRule="atLeast" w:line="360" w:before="0" w:after="0"/>
        <w:ind w:firstLine="200"/>
        <w:jc w:val="both"/>
        <w:rPr/>
      </w:pPr>
      <w:r>
        <w:rPr>
          <w:rFonts w:cs="Arial" w:ascii="Arial" w:hAnsi="Arial"/>
          <w:color w:val="000000"/>
        </w:rPr>
        <w:t>In the first Gospel the genealogy of Jesus is placed at the very beginning of the narrative. This is easily explained. From the point of view indicated by theocratic forms, scriptural antecedents, and, if we may so express it, Jewish etiquette, the Messiah was to be a descendant of David and Abraham (</w:t>
      </w:r>
      <w:hyperlink r:id="rId79">
        <w:r>
          <w:rPr>
            <w:rStyle w:val="InternetLink"/>
            <w:rFonts w:cs="Arial" w:ascii="Arial" w:hAnsi="Arial"/>
            <w:color w:val="000000"/>
          </w:rPr>
          <w:t>Matthew 1:1</w:t>
        </w:r>
      </w:hyperlink>
      <w:r>
        <w:rPr>
          <w:rFonts w:cs="Arial" w:ascii="Arial" w:hAnsi="Arial"/>
          <w:color w:val="000000"/>
        </w:rPr>
        <w:t xml:space="preserve">.) This relationship was the </w:t>
      </w:r>
      <w:r>
        <w:rPr>
          <w:rFonts w:cs="Arial" w:ascii="Arial" w:hAnsi="Arial"/>
          <w:i/>
          <w:iCs/>
          <w:color w:val="000000"/>
        </w:rPr>
        <w:t xml:space="preserve">sine qua non </w:t>
      </w:r>
      <w:r>
        <w:rPr>
          <w:rFonts w:cs="Arial" w:ascii="Arial" w:hAnsi="Arial"/>
          <w:color w:val="000000"/>
        </w:rPr>
        <w:t xml:space="preserve">of His civil status. It is not so easy to understand why Luke thought he must give the genealogy of Jesus, and why he places it just here, between the baptism and the temptation. Perhaps, if we bear in mind the obscurity in which, to the Greeks, the origin of mankind was hidden, and the absurd fables current among them about </w:t>
      </w:r>
      <w:r>
        <w:rPr>
          <w:rFonts w:cs="Arial" w:ascii="Arial" w:hAnsi="Arial"/>
          <w:i/>
          <w:iCs/>
          <w:color w:val="000000"/>
        </w:rPr>
        <w:t xml:space="preserve">autochthonic </w:t>
      </w:r>
      <w:r>
        <w:rPr>
          <w:rFonts w:cs="Arial" w:ascii="Arial" w:hAnsi="Arial"/>
          <w:color w:val="000000"/>
        </w:rPr>
        <w:t>nations, we shall see how interesting any document would be to them, which, following the track of actual names, went back to the first father of the race. Luke’s intention would thus be very nearly the same as Paul’s, when he said at Athens (</w:t>
      </w:r>
      <w:hyperlink r:id="rId80">
        <w:r>
          <w:rPr>
            <w:rStyle w:val="InternetLink"/>
            <w:rFonts w:cs="Arial" w:ascii="Arial" w:hAnsi="Arial"/>
            <w:color w:val="000000"/>
          </w:rPr>
          <w:t>Acts 17:26</w:t>
        </w:r>
      </w:hyperlink>
      <w:r>
        <w:rPr>
          <w:rFonts w:cs="Arial" w:ascii="Arial" w:hAnsi="Arial"/>
          <w:color w:val="000000"/>
        </w:rPr>
        <w:t>), “God hath made of one blood the whole human race.” But from a strictly religious point of view, this genealogy possessed still greater importance. In carrying it back not only, as Matthew does, as far as Abraham, but even to Adam, Luke lays the foundation of that universality of redemption which is to be one of the characteristic features of the picture he is about to draw. In this way he places in close and indissoluble connection the imperfect image created in Adam which reappears in every man, and his perfect image realized in Christ which is to be reproduced in all men. But why does Luke place this document here? Because now Jesus enters personally on the scene to commence His proper work. With the baptism, the obscurity in which He has lived until now passes away; He now appears detached from the circle of persons who have hitherto surrounded Him and acted as His patrons--viz., His parents and the forerunner. He henceforth becomes the He (verse 23), the principal personage of the narrative. This is the moment which very properly appears to the author most suitable for giving His genealogy. The genealogy of Moses, in the Exodus, is placed in the same way, not at the opening of his biography, but at the moment when he appears on the stage of history, when he presents himself before Pharaoh. In crossing the threshold of this new era, the sacred historian casts a general glance over the period which thus reaches its close, and sums it up in this document, which might be called the mortuary register of the earlier humanity. There is, further, a difference of form between the two genealogies. Matthew comes down, while Luke ascends the stream of generations. Perhaps this difference of method depends on the difference of religious position between the Jews and the Greeks. The Jew, finding the basis of his thought in a revelation, proceeds synthetically from cause to effect; the Greek, possessing nothing beyond the fact, analyzes it, that he may proceed from effect to cause. But this difference depends more probably still on another circumstance. Every official genealogical register must present the descending form; for individuals are only inscribed in it as they are born. The ascending form of genealogy can only he that of a private instrument, drawn up from the public document with a view to the particular individual whose name serves as the starting-point of the whole list. It follows that in Matthew we have the exact copy of the official register; while Luke gives us a document extracted from the public records, and compiled with a view to the person with whom the genealogy commences.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le genealogies of Christ as the Son of Dav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eneral facts are the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enealogy in St. Matthew descends from Abraham to Jesus, in accordance with his object in writing mainly for the Jews; whereas St. Luke’s ascends from Jesus to Adam, and to God, in accordance with his object in writing for the world in gener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enerations are introduced in St. Matthew by the word “begat”; in St. Luke by the genitive with the ellipse of “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tween David and Zerubbabel St. Matthew gives only fifteen names, but St. Luke twenty-one; and they are all different except that of Shealtiel (Salathie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tween Zerubbabel and Joseph St. Matthew gives only nine generations, but St. Luke seventeen; and all the names are different. The difficulty as to the number of the generations is not serious. It is a matter of daily experience that the number of generations in one line often increases far more rapidly than that in another. Moreover the discrepancies in these two lists may all be accounted for by noticing that Matthew adopts the common Jewish plan of an arbitrary numerical division into tesseradecads. When this system was adopted, whole’ generations were freely omitted, for the sake of preserving the symmetry, provided that the </w:t>
      </w:r>
      <w:r>
        <w:rPr>
          <w:rFonts w:cs="Arial" w:ascii="Arial" w:hAnsi="Arial"/>
          <w:i/>
          <w:iCs/>
          <w:color w:val="000000"/>
        </w:rPr>
        <w:t xml:space="preserve">fact </w:t>
      </w:r>
      <w:r>
        <w:rPr>
          <w:rFonts w:cs="Arial" w:ascii="Arial" w:hAnsi="Arial"/>
          <w:color w:val="000000"/>
        </w:rPr>
        <w:t xml:space="preserve">of the succession remained undoubted (cf. </w:t>
      </w:r>
      <w:hyperlink r:id="rId81">
        <w:r>
          <w:rPr>
            <w:rStyle w:val="InternetLink"/>
            <w:rFonts w:cs="Arial" w:ascii="Arial" w:hAnsi="Arial"/>
            <w:color w:val="000000"/>
          </w:rPr>
          <w:t>Ezra 7:1-5</w:t>
        </w:r>
      </w:hyperlink>
      <w:r>
        <w:rPr>
          <w:rFonts w:cs="Arial" w:ascii="Arial" w:hAnsi="Arial"/>
          <w:color w:val="000000"/>
        </w:rPr>
        <w:t xml:space="preserve"> with </w:t>
      </w:r>
      <w:hyperlink r:id="rId82">
        <w:r>
          <w:rPr>
            <w:rStyle w:val="InternetLink"/>
            <w:rFonts w:cs="Arial" w:ascii="Arial" w:hAnsi="Arial"/>
            <w:color w:val="000000"/>
          </w:rPr>
          <w:t>1 Chronicles 6:3-15</w:t>
        </w:r>
      </w:hyperlink>
      <w:r>
        <w:rPr>
          <w:rFonts w:cs="Arial" w:ascii="Arial" w:hAnsi="Arial"/>
          <w:color w:val="000000"/>
        </w:rPr>
        <w:t>). The difficulty as to the dissimilarity of names will of course only affect the two steps of the genealogies at which they begin to diverge, before they again coalesce in the names of Shealtiel and of Joseph. A single adoption, and a single levirate marriage, account for the apparent discrepancies. St. Matthew gives the legal descent through a line of kings descended from Solomon--the</w:t>
      </w:r>
      <w:r>
        <w:rPr>
          <w:rFonts w:cs="Arial" w:ascii="Arial" w:hAnsi="Arial"/>
          <w:i/>
          <w:iCs/>
          <w:color w:val="000000"/>
        </w:rPr>
        <w:t xml:space="preserve"> jus successionis; </w:t>
      </w:r>
      <w:r>
        <w:rPr>
          <w:rFonts w:cs="Arial" w:ascii="Arial" w:hAnsi="Arial"/>
          <w:color w:val="000000"/>
        </w:rPr>
        <w:t xml:space="preserve">St. Luke the natural descent--the </w:t>
      </w:r>
      <w:r>
        <w:rPr>
          <w:rFonts w:cs="Arial" w:ascii="Arial" w:hAnsi="Arial"/>
          <w:i/>
          <w:iCs/>
          <w:color w:val="000000"/>
        </w:rPr>
        <w:t xml:space="preserve">jus sanguinis. </w:t>
      </w:r>
      <w:r>
        <w:rPr>
          <w:rFonts w:cs="Arial" w:ascii="Arial" w:hAnsi="Arial"/>
          <w:color w:val="000000"/>
        </w:rPr>
        <w:t>St. Matthew’s is a royal, St. Luke’s a natural pedigree.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r Lord’s desc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verses completely establish that essential point in the evidence of the Messiahship of Jesus, viz., His descent from David, Judah, and Abraham. Let this confirm our faith in His Divine mission; let us give our careful attention and firm adherence to the exact and particular doctrines which He teaches; and show a ready obedience to the precepts which He enjo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mong the ancestors of our Lord, there are found persons of various descriptions and charact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glance at these generations which have passed away, naturally suggests a variety of reflections--plaintive, humble, and instruct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inding corner-stone</w:t>
      </w:r>
    </w:p>
    <w:p>
      <w:pPr>
        <w:pStyle w:val="Web"/>
        <w:snapToGrid w:val="false"/>
        <w:spacing w:lineRule="atLeast" w:line="360" w:before="0" w:after="0"/>
        <w:ind w:firstLine="200"/>
        <w:jc w:val="both"/>
        <w:rPr/>
      </w:pPr>
      <w:r>
        <w:rPr>
          <w:rFonts w:cs="Arial" w:ascii="Arial" w:hAnsi="Arial"/>
          <w:color w:val="000000"/>
        </w:rPr>
        <w:t>See what a binding corner-stone the Lord Jesus is, knitting together not man to man only, Gentiles with Jews, but man with God also; and that not by a personal union only, which He hath perfected in Himself, but by a spiritual union also by which He unites all the members of His mystical body in a blessed peace and fellowship with God; and this hath He now begun, and shall perfect in the end. (</w:t>
      </w:r>
      <w:r>
        <w:rPr>
          <w:rFonts w:cs="Arial" w:ascii="Arial" w:hAnsi="Arial"/>
          <w:i/>
          <w:iCs/>
          <w:color w:val="000000"/>
        </w:rPr>
        <w:t>Bishop Cow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Christ according to the Spirit</w:t>
      </w:r>
    </w:p>
    <w:p>
      <w:pPr>
        <w:pStyle w:val="Web"/>
        <w:snapToGrid w:val="false"/>
        <w:spacing w:lineRule="atLeast" w:line="360" w:before="0" w:after="0"/>
        <w:ind w:firstLine="200"/>
        <w:jc w:val="both"/>
        <w:rPr/>
      </w:pPr>
      <w:r>
        <w:rPr>
          <w:rFonts w:cs="Arial" w:ascii="Arial" w:hAnsi="Arial"/>
          <w:color w:val="000000"/>
        </w:rPr>
        <w:t>Then our instruction is, that though neither our names nor our fathers, be in the catalogue of Christ’s progenitors; yet if we be in the roll of His children and brethren, we shall have comfort sufficient: though He be not come of us according to the flesh, if we be come from Him, according to the Spirit, as His sons and daughters by regeneration, we shall be blessed in Him, even as they were. (</w:t>
      </w:r>
      <w:r>
        <w:rPr>
          <w:rFonts w:cs="Arial" w:ascii="Arial" w:hAnsi="Arial"/>
          <w:i/>
          <w:iCs/>
          <w:color w:val="000000"/>
        </w:rPr>
        <w:t>Bishop Cow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alogical t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mournful yet instructive study. Take a few of the reflections arising from such a stud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individual life belongs to the great whole--the solemn ever-rolling stream of human being. No man liveth unto himself; we transmit power, weakness, even deprav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gh the individual dies, the race moves on; no one being is essential to the continuance of the world; the greatest dies, yet the world hardly misses the service of his industrious hand; the most eloquent ceases his speech, yet the roar in the living air is none the l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few men of surpassing reputation there have ever been, considering the innumerable hosts of human generations; how few of these names do we know anything about--only one here and there, as David, Abraham, Enoch; but of the mass, who knows anyth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et there may be great usefulness where there is no renown; our names will perish when we cease to live, yet within the limits of our day, how much good may we do!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ven though a great succession may seem to be interrupted, or to have died cut, it may revive again. In this table we come to very low points, yet how the life rises, how the glory returns! “Cast down, but not destroyed.” It is often thus with the spiritual seed of the Messiah, yet there has ever been a seed to serve Him, and a remnant to uphold the honour of His name</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alog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lear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FIDELITY TO HIS PROMI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TERNAL NEVER WORKS HURRIED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HUMAN RACE IS VERY CLOSELY INTERRELAT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UNIVERSALITY OF DEATH.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ALL-INCLUSIVENESS OF CHRIST’S MISSIO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HRIST THE APEX OF THIS PYRAMID AND THE CROWN AND GLORY OF THE RACE. (</w:t>
      </w:r>
      <w:r>
        <w:rPr>
          <w:rFonts w:cs="Arial" w:ascii="Arial" w:hAnsi="Arial"/>
          <w:i/>
          <w:iCs/>
          <w:color w:val="000000"/>
        </w:rPr>
        <w:t>J. Ossian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ed and secular Jewish names</w:t>
      </w:r>
    </w:p>
    <w:p>
      <w:pPr>
        <w:pStyle w:val="Web"/>
        <w:snapToGrid w:val="false"/>
        <w:spacing w:lineRule="atLeast" w:line="360" w:before="0" w:after="0"/>
        <w:ind w:firstLine="200"/>
        <w:jc w:val="both"/>
        <w:rPr/>
      </w:pPr>
      <w:r>
        <w:rPr>
          <w:rFonts w:cs="Arial" w:ascii="Arial" w:hAnsi="Arial"/>
          <w:color w:val="000000"/>
        </w:rPr>
        <w:t>The following possible explanation of the divergencies between the two genealogies of our Lord is deserving of consideration. The Jews, like other nations, gave more than one name to each individual. The life of a Jew was essentially twofold: he was a member of a civil state, and he was at the same time a member of a theocracy; his life was both political and religious. This distinction seems to have been preserved in the giving of names. Traces of the double name are found throughout the course of Scripture history. It is highly probable that the sacred name imposed at birth would be entered in a different list from the common name by which a man was known in his civil relationships. The conclusion to which we are brought is that we have before us two such registers, one drawn from public, and the other from private sources; or, as is conjectured above, one from a civil genealogy, the other from writings laid up in the Temple. In support of this view, we may note that in the genealogy in Luke--the evangelist whose opening chapters show a close familiarity with the interior of the Temple, and what took place there--the names appear to have a sacred character. Even an English reader may remark at a glance the different aspect of the two lists. That in Luke contains, with striking frequency, the familiar names of distinguished patriarchs, prophets, and priests, and thus confirms the impression that his genealogy, rather than that of a Matthew, is of a purely religious character. This hypothesis receives a remarkable confirmation by a comparison of the dates of the two lists with the dates of the first building, the destruction, and the second building of the Temple. What, then, is the relation between the two genealogies before Solomon’s time, when there was no Temple? and during the lives of Salathiel and Zorobabel, who flourished at the time of the Babylonish captivity, when again, for seventy years, there was no Temple? It is precisely at these periods that only one list exists. The divergence in Luke’s genealogy from that of Matthew is exactly coincident with the periods during which the Temple was standing. What explanation of this striking fact can be more natural than that at the point where the two genealogies unite there was but one list to refer to, and that the absence of entries in the sacred register required it to be supplemented by a reference to the state chronicles? (</w:t>
      </w:r>
      <w:r>
        <w:rPr>
          <w:rFonts w:cs="Arial" w:ascii="Arial" w:hAnsi="Arial"/>
          <w:i/>
          <w:iCs/>
          <w:color w:val="000000"/>
        </w:rPr>
        <w:t>Biblical things not generally know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Luke carefully guards against the notion of this being the real descent, by introducing the words “as was supposed”; it was the legal descent, Joseph being legally the Lord’s father; and from Joseph as the supposed father, St. Luke carries up the pedigree to the commencement of all things, that is, the creation of the man. Matthew brings down the descent from Abraham; Luke carries it up to Adam and so to God; and as the descent from Abraham was the most important for those children of Abraham who were looking for the fulfilment of the promises made to their forefathers, so the possibility of ascending to Adam and to God was the most important fact for the race of mankind at large, who had all fallen in Adam, and all looked for redemption through Christ. Dry as the long list of names in Luke may seem, it may truly be said that no passage of Scripture contains more of the essence of the gospel; Jesus is the true second Adam, because He is linked with the first; Jesus and Adam are the two heads of the human race, and they are both of them sons of God, Adam by creation, Jesus Christ by eternal generation; and so it may be said that the genealogical chain, by which Luke linked the first Adam and the second Adam together, is that chain upon which the redemption of mankind and all human hopes depend. (</w:t>
      </w:r>
      <w:r>
        <w:rPr>
          <w:rFonts w:cs="Arial" w:ascii="Arial" w:hAnsi="Arial"/>
          <w:i/>
          <w:iCs/>
          <w:color w:val="000000"/>
        </w:rPr>
        <w:t>Bishop Harvey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have we Joseph’s genealogy, not Mary’s?</w:t>
      </w:r>
    </w:p>
    <w:p>
      <w:pPr>
        <w:pStyle w:val="Web"/>
        <w:snapToGrid w:val="false"/>
        <w:spacing w:lineRule="atLeast" w:line="360" w:before="0" w:after="0"/>
        <w:ind w:firstLine="200"/>
        <w:jc w:val="both"/>
        <w:rPr/>
      </w:pPr>
      <w:r>
        <w:rPr>
          <w:rFonts w:cs="Arial" w:ascii="Arial" w:hAnsi="Arial"/>
          <w:color w:val="000000"/>
        </w:rPr>
        <w:t xml:space="preserve">If Joseph’s genealogy, as presented in either of the Gospels, determines our Lord’s birth as the lineal descendant of David, and the legal heir to the throne, his genealogy is all-important; while that of Mary, as it would not, according to Hebrew law, have decided the question of descent, would have been invalid as a document. “Familia </w:t>
      </w:r>
      <w:r>
        <w:rPr>
          <w:rFonts w:cs="Arial" w:ascii="Arial" w:hAnsi="Arial"/>
          <w:i/>
          <w:iCs/>
          <w:color w:val="000000"/>
        </w:rPr>
        <w:t xml:space="preserve">matris nonfamilia” </w:t>
      </w:r>
      <w:r>
        <w:rPr>
          <w:rFonts w:cs="Arial" w:ascii="Arial" w:hAnsi="Arial"/>
          <w:color w:val="000000"/>
        </w:rPr>
        <w:t xml:space="preserve">is an ancient maxim among the Jews, and it has Divine sanction (see </w:t>
      </w:r>
      <w:hyperlink r:id="rId83">
        <w:r>
          <w:rPr>
            <w:rStyle w:val="InternetLink"/>
            <w:rFonts w:cs="Arial" w:ascii="Arial" w:hAnsi="Arial"/>
            <w:color w:val="000000"/>
          </w:rPr>
          <w:t>Numbers 1:26</w:t>
        </w:r>
      </w:hyperlink>
      <w:r>
        <w:rPr>
          <w:rFonts w:cs="Arial" w:ascii="Arial" w:hAnsi="Arial"/>
          <w:color w:val="000000"/>
        </w:rPr>
        <w:t>). The law that descent is reckoned on the father’s side only, “</w:t>
      </w:r>
      <w:r>
        <w:rPr>
          <w:rFonts w:cs="Arial" w:ascii="Arial" w:hAnsi="Arial"/>
          <w:i/>
          <w:iCs/>
          <w:color w:val="000000"/>
        </w:rPr>
        <w:t xml:space="preserve">Filius sequitur patrem”--a </w:t>
      </w:r>
      <w:r>
        <w:rPr>
          <w:rFonts w:cs="Arial" w:ascii="Arial" w:hAnsi="Arial"/>
          <w:color w:val="000000"/>
        </w:rPr>
        <w:t>law recognized by all civilized nations--is not contradicted by the one or two exceptional instances in which the name of a woman’s ancestor was adopted by her husband and transmitted to her offspring (</w:t>
      </w:r>
      <w:hyperlink r:id="rId84">
        <w:r>
          <w:rPr>
            <w:rStyle w:val="InternetLink"/>
            <w:rFonts w:cs="Arial" w:ascii="Arial" w:hAnsi="Arial"/>
            <w:color w:val="000000"/>
          </w:rPr>
          <w:t>Numbers 32:41</w:t>
        </w:r>
      </w:hyperlink>
      <w:r>
        <w:rPr>
          <w:rFonts w:cs="Arial" w:ascii="Arial" w:hAnsi="Arial"/>
          <w:color w:val="000000"/>
        </w:rPr>
        <w:t xml:space="preserve">; comp. </w:t>
      </w:r>
      <w:hyperlink r:id="rId85">
        <w:r>
          <w:rPr>
            <w:rStyle w:val="InternetLink"/>
            <w:rFonts w:cs="Arial" w:ascii="Arial" w:hAnsi="Arial"/>
            <w:color w:val="000000"/>
          </w:rPr>
          <w:t>1 Chronicles 2:21-23</w:t>
        </w:r>
      </w:hyperlink>
      <w:r>
        <w:rPr>
          <w:rFonts w:cs="Arial" w:ascii="Arial" w:hAnsi="Arial"/>
          <w:color w:val="000000"/>
        </w:rPr>
        <w:t xml:space="preserve">; </w:t>
      </w:r>
      <w:hyperlink r:id="rId86">
        <w:r>
          <w:rPr>
            <w:rStyle w:val="InternetLink"/>
            <w:rFonts w:cs="Arial" w:ascii="Arial" w:hAnsi="Arial"/>
            <w:color w:val="000000"/>
          </w:rPr>
          <w:t>Ezra 2:61</w:t>
        </w:r>
      </w:hyperlink>
      <w:r>
        <w:rPr>
          <w:rFonts w:cs="Arial" w:ascii="Arial" w:hAnsi="Arial"/>
          <w:color w:val="000000"/>
        </w:rPr>
        <w:t xml:space="preserve">). A descent of this kind was not counted a true descent in any case in which the genealogy was sought (see </w:t>
      </w:r>
      <w:hyperlink r:id="rId87">
        <w:r>
          <w:rPr>
            <w:rStyle w:val="InternetLink"/>
            <w:rFonts w:cs="Arial" w:ascii="Arial" w:hAnsi="Arial"/>
            <w:color w:val="000000"/>
          </w:rPr>
          <w:t>Ezra 2:62</w:t>
        </w:r>
      </w:hyperlink>
      <w:r>
        <w:rPr>
          <w:rFonts w:cs="Arial" w:ascii="Arial" w:hAnsi="Arial"/>
          <w:color w:val="000000"/>
        </w:rPr>
        <w:t xml:space="preserve">), and gave no legal claim. Joseph is distinctly honoured, in the Scripture, with the recognition of his </w:t>
      </w:r>
      <w:r>
        <w:rPr>
          <w:rFonts w:cs="Arial" w:ascii="Arial" w:hAnsi="Arial"/>
          <w:i/>
          <w:iCs/>
          <w:color w:val="000000"/>
        </w:rPr>
        <w:t xml:space="preserve">legal </w:t>
      </w:r>
      <w:r>
        <w:rPr>
          <w:rFonts w:cs="Arial" w:ascii="Arial" w:hAnsi="Arial"/>
          <w:color w:val="000000"/>
        </w:rPr>
        <w:t>parentage of Jesus. (</w:t>
      </w:r>
      <w:r>
        <w:rPr>
          <w:rFonts w:cs="Arial" w:ascii="Arial" w:hAnsi="Arial"/>
          <w:i/>
          <w:iCs/>
          <w:color w:val="000000"/>
        </w:rPr>
        <w:t>G. W. But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oot of the human pedigr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edigree of our Lord, as given by the Evangelist of the Gentiles, ends with a wonderful leap, a leap from earth to heaven. Noah was the son of Lamech, &amp;c., &amp;e. Enos was the son of Seth, Seth was the son of Adam, Adam was the son of--God. There is no bolder word in Scripture, none that strikes us with a deeper surprise and awe. Most of us have, doubtless, wondered at times why, when space was so valuable, Luke should have inserted in his Gospel “this barren list of names.” But the pedigree is of immense value, if for nothing else, yet for this, that it connects the second Adam with the first, that it places a son of God at either end of the list; that it makes us out to be the children of God both by nature and by grace, by birth and by second birth. For, of course, if Adam was the son of God, we are all the children of God, since we are all children of Adam; there is a Divine element in our nature as well as a human element, a capacity for life and holiness as well as a liability to sin and death. In the light of our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VEN THE MOST PERPLEXING FACTS OF OUR INWARD EXPERIENCE GROW A LITTLE MORE CLEAR TO US. Double or divided nature of which every man is conscious. In worst of men something good; something bad even in best. That which is good we derive from God, our true Father, the sole source and fountain of good; that which is evil in us we inherit not from Adam only, but from all our earthly pare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 DOES THE DEEPEST TEACHING OF THE NEW TESTAMENT BECOME CLEARER TO US: the philosophy which underlies the teaching of our Lord and of the two greatest of His interpreters, St. Paul and St. John. That teaching may be briefly summed up thus: Christ is the Eternal Word by whom all things were created, by whom therefore Adam, or man, was created. Hence Christ is, as St. Paul calls Him, the Head of every man. It is in Him that we live and move and have our being. Then, too, we begin to understand all those difficult and perplexing passages in the writings of St. Paul, which declare our essential oneness with Christ. The second Adam was before the first Adam, and called Him into being. Hence He could die for all. Hence He lives for all, and we all live in and by Him. In short, all the sentences of the New Testament, which have sounded most mystical and obscure, and which may have seemed too good to be literally true, become true and plain to us so soon as we understand that Adam was the son of God, and that Adam was made by Him without whom nothing was made, and apart from whom nothing can subs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ACTICAL OUTCOME OF THESE THOUGHTS IS MOST WELCOME AND MOST PRECIOUS to as many of us as love life and desire to see good. For, however weak and sinful we may be, we have not, as we sometimes fear, to persuade God to enter into a fatherly relation to us, and to begin to love us. He is our Father; He </w:t>
      </w:r>
      <w:r>
        <w:rPr>
          <w:rFonts w:cs="Arial" w:ascii="Arial" w:hAnsi="Arial"/>
          <w:i/>
          <w:iCs/>
          <w:color w:val="000000"/>
        </w:rPr>
        <w:t xml:space="preserve">does </w:t>
      </w:r>
      <w:r>
        <w:rPr>
          <w:rFonts w:cs="Arial" w:ascii="Arial" w:hAnsi="Arial"/>
          <w:color w:val="000000"/>
        </w:rPr>
        <w:t xml:space="preserve">love us. Nor have we, as we still oftener fear, to ask Him to redeem us from the yoke and tyranny of our sins. He </w:t>
      </w:r>
      <w:r>
        <w:rPr>
          <w:rFonts w:cs="Arial" w:ascii="Arial" w:hAnsi="Arial"/>
          <w:i/>
          <w:iCs/>
          <w:color w:val="000000"/>
        </w:rPr>
        <w:t xml:space="preserve">has </w:t>
      </w:r>
      <w:r>
        <w:rPr>
          <w:rFonts w:cs="Arial" w:ascii="Arial" w:hAnsi="Arial"/>
          <w:color w:val="000000"/>
        </w:rPr>
        <w:t xml:space="preserve">redeemed both us and all men, once for all, by the incarnation and sacrifice of Jesus Christ our Maker, our Head, and therefore our Representative. We have only to recognize existing and accomplished facts. We bare only to believe that He is our Father, has been our Father ever since we had any being, and can never cease to be our Father. We have only to accept the salvation He has wrought, and which stands waiting for us and urging itself upon us. There need be, there can be, no change in God, or in the Son of God; it is </w:t>
      </w:r>
      <w:r>
        <w:rPr>
          <w:rFonts w:cs="Arial" w:ascii="Arial" w:hAnsi="Arial"/>
          <w:i/>
          <w:iCs/>
          <w:color w:val="000000"/>
        </w:rPr>
        <w:t xml:space="preserve">we </w:t>
      </w:r>
      <w:r>
        <w:rPr>
          <w:rFonts w:cs="Arial" w:ascii="Arial" w:hAnsi="Arial"/>
          <w:color w:val="000000"/>
        </w:rPr>
        <w:t>in whom a change is wanted. They are, they have done, they are doing, all that we can desire them to be or do. And so soon as we know that, and believe it, we shall become all that we desire to be, and receive all that we long to enjoy.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genealogies of Jesu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yet in these very genealogies of Jesus Christ there are hinted profound truths well worthy of our most serious consideration. Let us rapidly glance at some of t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d, first, THE FACT THAT THERE IS ANY GENEALOGY AT ALL IS SIGNIFICANT. For it is conceivable that the Son of God might have descended into the world an unborn Gabriel, or a full-grown, unmothered Adam. The Word has indeed become flesh, bone of our bones and flesh of our fles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gain, observe THE PEDIGREE ITSELF. How many and striking its vicissitudes! How thrilling some of its names! How momentous some of the events it recalls! Glance for a moment at some of these peculiarities. For example, how profound the obscurity and hinted shame which rested over Bethlehem’s manger, as suggested by the evangelist’s comment: “Being, as was supposed, the son of Joseph.” How homely His descent, as indicated by the fact that eighteen of His immediate ancestors are unknown except by name! How illustrious His descent, as indicated in such names as Zerubbabel, Josiah, Hezekiah, Jehoshaphat, Solomon, David, Boaz, Jacob, Abraham, Noab, Enoch, Seth, Adam! What dark scenes in Hebrew history are recalled by such names as Jehoiachin, Amon, Manasseh, Ahaz, Jehoram, Rehoboam, Bathsheba, Tamar! How thrilling the vicissitudes of David’s line, as vibrating in the stories of Rehoboam, Joash, Esther, the Maccabees, the Virgin Mary! Verily, the genealogy of Jesus Christ is a book of startling providences. And it is a significant fact that, since the birth of the Divine Man, the Davidic pedigree has been hopelessly lost, so that none but Jesus of Bethlehem can claim from the Hebrew genealogical tables to be David’s promised Son, and so David’s Lord, even Jehovah’s very Christ. But Jesus Christ was not only the Son of David and the Son of Abraham, He was also the Son of Adam even that seed of the woman who, as had been foretold by the gates of Eden, would crush the serpent’s head. Thus, the genealogy of Jesus Christ includes all extremes and all vicissitudes, so that he is in very truth the Son of man. And not only is He the Son of man, He is also the Son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THE GENEALOGY OF JESUS CHRIST IS THE OLDEST IN THE WORLD. Men think it a great thing to have an ancient lineage. But here is a lineage which is older than that of William of Normandy, or Romulus, or Priam, or Nimrod, or Adam. Verily, His goings forth have been from of old--from the days of eternity. Verily, here is the Ancient of Days. Ah! the true heraldry is the device of the Lamb slain from the foundation of the world; the true shield is the crimson escutcheon of the Cross. Dost thou, O friend, belong to the lineage of Jesus Christ? If so, thy name has already been entered in the heavenly register, even the Lamb’s roll of life. Live, then, worthily of thy sonship. (</w:t>
      </w:r>
      <w:r>
        <w:rPr>
          <w:rFonts w:cs="Arial" w:ascii="Arial" w:hAnsi="Arial"/>
          <w:i/>
          <w:iCs/>
          <w:color w:val="000000"/>
        </w:rPr>
        <w:t>G. D. Be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MUCH IN GOOD LINEAGE. Virtues and vices are borne along on the current of blood from generation to generation. Such is the energy of moral qualities that they may be modified but rarely eradicated by transmission from parent to child. As surely as the blood of the racer tells in its fleet-footed offspring, the virtues and vices of David are felt down the line of his gener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N HAS TAINTED THE BLOOD OF THE BEST RACES OF MEN, and frequently makes itself manifest. All have sinned and have come short of the glory of God. There is no excep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S GRACE CAN FLOW THROUGH VERY CROOKED HUMAN CHANNELS. Men who are spiritually dwarfed and ill-shaped can be made, in God’s providence, to help along very strait principles and policies. God makes manifest His great wisdom and power by the vastness of the results He works out through weak human instrumentalities. What could be meaner and more cruel than the murder of Uriah by David? Yet God made the wife of this murdered man the channel through which the blood of Abraham flowed into the veins of Josep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 MAN STANDS ALONE. We are all parts of a vast organism. Asa and Jothan and Solomon each saw the life which he lived from his birth to his grave; but this was not the most important part of his life. That which followed his death, that which he lived in his descendants, was more far-reaching and wrought still greater results. (</w:t>
      </w:r>
      <w:r>
        <w:rPr>
          <w:rFonts w:cs="Arial" w:ascii="Arial" w:hAnsi="Arial"/>
          <w:i/>
          <w:iCs/>
          <w:color w:val="000000"/>
        </w:rPr>
        <w:t>American Homiletic Review.</w:t>
      </w:r>
      <w:r>
        <w:rPr>
          <w:rFonts w:cs="Arial" w:ascii="Arial" w:hAnsi="Arial"/>
          <w:color w:val="000000"/>
        </w:rPr>
        <w:t>)</w:t>
        <w:b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38"/>
      <w:bookmarkEnd w:id="24"/>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Luke 3:23; Luk_3: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ch was the son of Adam, which was the s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ealogies</w:t>
      </w:r>
    </w:p>
    <w:p>
      <w:pPr>
        <w:pStyle w:val="Web"/>
        <w:snapToGrid w:val="false"/>
        <w:spacing w:lineRule="atLeast" w:line="360" w:before="0" w:after="0"/>
        <w:ind w:firstLine="200"/>
        <w:jc w:val="both"/>
        <w:rPr/>
      </w:pPr>
      <w:r>
        <w:rPr>
          <w:rFonts w:cs="Arial" w:ascii="Arial" w:hAnsi="Arial"/>
          <w:color w:val="000000"/>
        </w:rPr>
        <w:t>As we glance through the list of names given in these chapters (</w:t>
      </w:r>
      <w:hyperlink r:id="rId89">
        <w:r>
          <w:rPr>
            <w:rStyle w:val="InternetLink"/>
            <w:rFonts w:cs="Arial" w:ascii="Arial" w:hAnsi="Arial"/>
            <w:color w:val="000000"/>
          </w:rPr>
          <w:t>Matthew 1:1-25</w:t>
        </w:r>
      </w:hyperlink>
      <w:r>
        <w:rPr>
          <w:rFonts w:cs="Arial" w:ascii="Arial" w:hAnsi="Arial"/>
          <w:color w:val="000000"/>
        </w:rPr>
        <w:t>.</w:t>
        <w:br/>
        <w:t xml:space="preserve">and </w:t>
      </w:r>
      <w:hyperlink r:id="rId90">
        <w:r>
          <w:rPr>
            <w:rStyle w:val="InternetLink"/>
            <w:rFonts w:cs="Arial" w:ascii="Arial" w:hAnsi="Arial"/>
            <w:color w:val="000000"/>
          </w:rPr>
          <w:t>Luke 3:1-38</w:t>
        </w:r>
      </w:hyperlink>
      <w:r>
        <w:rPr>
          <w:rFonts w:cs="Arial" w:ascii="Arial" w:hAnsi="Arial"/>
          <w:color w:val="000000"/>
        </w:rPr>
        <w:t xml:space="preserve">.), we see that few could claim a higher descent than could the carpenter Joseph and the gentle woman to whom he was espoused. They were both lineally descended from the ancient kings of the proud tribe of Judah--from Solomon and David--and, going further back, from the patriarchs, Abraham, Isaac, and Jacob--from Shorn, from Seth, from Adam. Their family tree in one place covered a space of 2,000 years; in another of more than 4,000 years. Yet they were poor, humble, unrecognized. In the lapse of time there are fluctuations and undulations. While some families have their flows, others have their ebbs. While some rise in wealth and consequent honour, others glide into poverty and insignificance. The old stock wears out, the new tree takes its place. The world, constituted as it is, recognizes lineage only when it is accompanied by wealth. By itself it is a voice from the past, and nothing more. Could we read the history of men’s lives, and trace their descent, we should have plenty of examples of this. We see it in our own times. Examples crowd on us without difficulty. It is not long since the gallant son of an emperor died as a simple soldier in the British uniform. It is asserted that the last scion of a kingly race, sprung from the warrior Cid, eked out a miserable existence--neglected, half-starved--in London, where he died a few years ago.The descendants of one of the most remarkable men of the sixteenth century are a poor peasant family in a Midland County to-day--decent folk enough, but certainly “unhonoured and unsung.” Such was the case with the gentle Mary of Nazareth. Some people boast of their patrician birth. The boasting, at least, confers no merit upon them. If Mary wished, she might with reason have boasted too. Though a peasant, she sprang from kings; though poor, her ancestors were wealthy; though humble, one of her forefathers was the wisest of men. But her claim to honour came not from the past--it was reflected back from the future. It was not due to the long line of an unbroken pedigree, but from Him she was to bear … With the exception of the two of our Lord, there are </w:t>
      </w:r>
      <w:r>
        <w:rPr>
          <w:rFonts w:cs="Arial" w:ascii="Arial" w:hAnsi="Arial"/>
          <w:i/>
          <w:iCs/>
          <w:color w:val="000000"/>
        </w:rPr>
        <w:t xml:space="preserve">no </w:t>
      </w:r>
      <w:r>
        <w:rPr>
          <w:rFonts w:cs="Arial" w:ascii="Arial" w:hAnsi="Arial"/>
          <w:color w:val="000000"/>
        </w:rPr>
        <w:t xml:space="preserve">genealogies </w:t>
      </w:r>
      <w:r>
        <w:rPr>
          <w:rFonts w:cs="Arial" w:ascii="Arial" w:hAnsi="Arial"/>
          <w:i/>
          <w:iCs/>
          <w:color w:val="000000"/>
        </w:rPr>
        <w:t xml:space="preserve">in </w:t>
      </w:r>
      <w:r>
        <w:rPr>
          <w:rFonts w:cs="Arial" w:ascii="Arial" w:hAnsi="Arial"/>
          <w:color w:val="000000"/>
        </w:rPr>
        <w:t>the New Testament, whereas there are several in the Old Testament. Moreover, St. Paul, himself descended from Jacob’s youngest son, wrote this counsel to Timothy, “Neither give heed to endless genealogies,” and to Titus, “Avoid foolish question and genealogies … for they are unprofitable and vain.” Is there no significance in this? Family records were scrupulously guarded under Judaism; they were ignored, even condemned, under Christianity. Why so? Because Christianity’s principle sweeps away all walls of partition, blots out all records, tears down all red lines which may separate man from man. Christianity teaches that each and every man, whoever he be, is a brother; and each and every woman a sister. Christianity abrogates and denounces whatever tends to pride, or assumption, or superciliousness, or self-conceit. It teaches that in God’s sight, prince and beggar, patrician and peasant, are on the same level. It teaches gentleness and thoughtfulness and politeness towards all. It teaches that the highest claim to descent is to be a true child of God; the highest society, true membership with Christ; the highest inheritance, that which we have if we only keep it--the kingdom of heaven. (</w:t>
      </w:r>
      <w:r>
        <w:rPr>
          <w:rFonts w:cs="Arial" w:ascii="Arial" w:hAnsi="Arial"/>
          <w:i/>
          <w:iCs/>
          <w:color w:val="000000"/>
        </w:rPr>
        <w:t>C. E. Drough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alogies in Matthew and Luke</w:t>
      </w:r>
    </w:p>
    <w:p>
      <w:pPr>
        <w:pStyle w:val="Web"/>
        <w:snapToGrid w:val="false"/>
        <w:spacing w:lineRule="atLeast" w:line="360" w:before="0" w:after="0"/>
        <w:ind w:firstLine="200"/>
        <w:jc w:val="both"/>
        <w:rPr/>
      </w:pPr>
      <w:r>
        <w:rPr>
          <w:rFonts w:cs="Arial" w:ascii="Arial" w:hAnsi="Arial"/>
          <w:color w:val="000000"/>
        </w:rPr>
        <w:t>In the first Gospel the genealogy of Jesus is placed at the very beginning of the narrative. This is easily explained. From the point of view indicated by theocratic forms, scriptural antecedents, and, if we may so express it, Jewish etiquette, the Messiah was to be a descendant of David and Abraham (</w:t>
      </w:r>
      <w:hyperlink r:id="rId91">
        <w:r>
          <w:rPr>
            <w:rStyle w:val="InternetLink"/>
            <w:rFonts w:cs="Arial" w:ascii="Arial" w:hAnsi="Arial"/>
            <w:color w:val="000000"/>
          </w:rPr>
          <w:t>Matthew 1:1</w:t>
        </w:r>
      </w:hyperlink>
      <w:r>
        <w:rPr>
          <w:rFonts w:cs="Arial" w:ascii="Arial" w:hAnsi="Arial"/>
          <w:color w:val="000000"/>
        </w:rPr>
        <w:t xml:space="preserve">.) This relationship was the </w:t>
      </w:r>
      <w:r>
        <w:rPr>
          <w:rFonts w:cs="Arial" w:ascii="Arial" w:hAnsi="Arial"/>
          <w:i/>
          <w:iCs/>
          <w:color w:val="000000"/>
        </w:rPr>
        <w:t xml:space="preserve">sine qua non </w:t>
      </w:r>
      <w:r>
        <w:rPr>
          <w:rFonts w:cs="Arial" w:ascii="Arial" w:hAnsi="Arial"/>
          <w:color w:val="000000"/>
        </w:rPr>
        <w:t xml:space="preserve">of His civil status. It is not so easy to understand why Luke thought he must give the genealogy of Jesus, and why he places it just here, between the baptism and the temptation. Perhaps, if we bear in mind the obscurity in which, to the Greeks, the origin of mankind was hidden, and the absurd fables current among them about </w:t>
      </w:r>
      <w:r>
        <w:rPr>
          <w:rFonts w:cs="Arial" w:ascii="Arial" w:hAnsi="Arial"/>
          <w:i/>
          <w:iCs/>
          <w:color w:val="000000"/>
        </w:rPr>
        <w:t xml:space="preserve">autochthonic </w:t>
      </w:r>
      <w:r>
        <w:rPr>
          <w:rFonts w:cs="Arial" w:ascii="Arial" w:hAnsi="Arial"/>
          <w:color w:val="000000"/>
        </w:rPr>
        <w:t>nations, we shall see how interesting any document would be to them, which, following the track of actual names, went back to the first father of the race. Luke’s intention would thus be very nearly the same as Paul’s, when he said at Athens (</w:t>
      </w:r>
      <w:hyperlink r:id="rId92">
        <w:r>
          <w:rPr>
            <w:rStyle w:val="InternetLink"/>
            <w:rFonts w:cs="Arial" w:ascii="Arial" w:hAnsi="Arial"/>
            <w:color w:val="000000"/>
          </w:rPr>
          <w:t>Acts 17:26</w:t>
        </w:r>
      </w:hyperlink>
      <w:r>
        <w:rPr>
          <w:rFonts w:cs="Arial" w:ascii="Arial" w:hAnsi="Arial"/>
          <w:color w:val="000000"/>
        </w:rPr>
        <w:t>), “God hath made of one blood the whole human race.” But from a strictly religious point of view, this genealogy possessed still greater importance. In carrying it back not only, as Matthew does, as far as Abraham, but even to Adam, Luke lays the foundation of that universality of redemption which is to be one of the characteristic features of the picture he is about to draw. In this way he places in close and indissoluble connection the imperfect image created in Adam which reappears in every man, and his perfect image realized in Christ which is to be reproduced in all men. But why does Luke place this document here? Because now Jesus enters personally on the scene to commence His proper work. With the baptism, the obscurity in which He has lived until now passes away; He now appears detached from the circle of persons who have hitherto surrounded Him and acted as His patrons--viz., His parents and the forerunner. He henceforth becomes the He (verse 23), the principal personage of the narrative. This is the moment which very properly appears to the author most suitable for giving His genealogy. The genealogy of Moses, in the Exodus, is placed in the same way, not at the opening of his biography, but at the moment when he appears on the stage of history, when he presents himself before Pharaoh. In crossing the threshold of this new era, the sacred historian casts a general glance over the period which thus reaches its close, and sums it up in this document, which might be called the mortuary register of the earlier humanity. There is, further, a difference of form between the two genealogies. Matthew comes down, while Luke ascends the stream of generations. Perhaps this difference of method depends on the difference of religious position between the Jews and the Greeks. The Jew, finding the basis of his thought in a revelation, proceeds synthetically from cause to effect; the Greek, possessing nothing beyond the fact, analyzes it, that he may proceed from effect to cause. But this difference depends more probably still on another circumstance. Every official genealogical register must present the descending form; for individuals are only inscribed in it as they are born. The ascending form of genealogy can only he that of a private instrument, drawn up from the public document with a view to the particular individual whose name serves as the starting-point of the whole list. It follows that in Matthew we have the exact copy of the official register; while Luke gives us a document extracted from the public records, and compiled with a view to the person with whom the genealogy commences.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le genealogies of Christ as the Son of Dav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eneral facts are the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enealogy in St. Matthew descends from Abraham to Jesus, in accordance with his object in writing mainly for the Jews; whereas St. Luke’s ascends from Jesus to Adam, and to God, in accordance with his object in writing for the world in gener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enerations are introduced in St. Matthew by the word “begat”; in St. Luke by the genitive with the ellipse of “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tween David and Zerubbabel St. Matthew gives only fifteen names, but St. Luke twenty-one; and they are all different except that of Shealtiel (Salathie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tween Zerubbabel and Joseph St. Matthew gives only nine generations, but St. Luke seventeen; and all the names are different. The difficulty as to the number of the generations is not serious. It is a matter of daily experience that the number of generations in one line often increases far more rapidly than that in another. Moreover the discrepancies in these two lists may all be accounted for by noticing that Matthew adopts the common Jewish plan of an arbitrary numerical division into tesseradecads. When this system was adopted, whole’ generations were freely omitted, for the sake of preserving the symmetry, provided that the </w:t>
      </w:r>
      <w:r>
        <w:rPr>
          <w:rFonts w:cs="Arial" w:ascii="Arial" w:hAnsi="Arial"/>
          <w:i/>
          <w:iCs/>
          <w:color w:val="000000"/>
        </w:rPr>
        <w:t xml:space="preserve">fact </w:t>
      </w:r>
      <w:r>
        <w:rPr>
          <w:rFonts w:cs="Arial" w:ascii="Arial" w:hAnsi="Arial"/>
          <w:color w:val="000000"/>
        </w:rPr>
        <w:t xml:space="preserve">of the succession remained undoubted (cf. </w:t>
      </w:r>
      <w:hyperlink r:id="rId93">
        <w:r>
          <w:rPr>
            <w:rStyle w:val="InternetLink"/>
            <w:rFonts w:cs="Arial" w:ascii="Arial" w:hAnsi="Arial"/>
            <w:color w:val="000000"/>
          </w:rPr>
          <w:t>Ezra 7:1-5</w:t>
        </w:r>
      </w:hyperlink>
      <w:r>
        <w:rPr>
          <w:rFonts w:cs="Arial" w:ascii="Arial" w:hAnsi="Arial"/>
          <w:color w:val="000000"/>
        </w:rPr>
        <w:t xml:space="preserve"> with </w:t>
      </w:r>
      <w:hyperlink r:id="rId94">
        <w:r>
          <w:rPr>
            <w:rStyle w:val="InternetLink"/>
            <w:rFonts w:cs="Arial" w:ascii="Arial" w:hAnsi="Arial"/>
            <w:color w:val="000000"/>
          </w:rPr>
          <w:t>1 Chronicles 6:3-15</w:t>
        </w:r>
      </w:hyperlink>
      <w:r>
        <w:rPr>
          <w:rFonts w:cs="Arial" w:ascii="Arial" w:hAnsi="Arial"/>
          <w:color w:val="000000"/>
        </w:rPr>
        <w:t>). The difficulty as to the dissimilarity of names will of course only affect the two steps of the genealogies at which they begin to diverge, before they again coalesce in the names of Shealtiel and of Joseph. A single adoption, and a single levirate marriage, account for the apparent discrepancies. St. Matthew gives the legal descent through a line of kings descended from Solomon--the</w:t>
      </w:r>
      <w:r>
        <w:rPr>
          <w:rFonts w:cs="Arial" w:ascii="Arial" w:hAnsi="Arial"/>
          <w:i/>
          <w:iCs/>
          <w:color w:val="000000"/>
        </w:rPr>
        <w:t xml:space="preserve"> jus successionis; </w:t>
      </w:r>
      <w:r>
        <w:rPr>
          <w:rFonts w:cs="Arial" w:ascii="Arial" w:hAnsi="Arial"/>
          <w:color w:val="000000"/>
        </w:rPr>
        <w:t xml:space="preserve">St. Luke the natural descent--the </w:t>
      </w:r>
      <w:r>
        <w:rPr>
          <w:rFonts w:cs="Arial" w:ascii="Arial" w:hAnsi="Arial"/>
          <w:i/>
          <w:iCs/>
          <w:color w:val="000000"/>
        </w:rPr>
        <w:t xml:space="preserve">jus sanguinis. </w:t>
      </w:r>
      <w:r>
        <w:rPr>
          <w:rFonts w:cs="Arial" w:ascii="Arial" w:hAnsi="Arial"/>
          <w:color w:val="000000"/>
        </w:rPr>
        <w:t>St. Matthew’s is a royal, St. Luke’s a natural pedigree.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ur Lord’s desc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verses completely establish that essential point in the evidence of the Messiahship of Jesus, viz., His descent from David, Judah, and Abraham. Let this confirm our faith in His Divine mission; let us give our careful attention and firm adherence to the exact and particular doctrines which He teaches; and show a ready obedience to the precepts which He enjo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mong the ancestors of our Lord, there are found persons of various descriptions and charact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glance at these generations which have passed away, naturally suggests a variety of reflections--plaintive, humble, and instruct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inding corner-stone</w:t>
      </w:r>
    </w:p>
    <w:p>
      <w:pPr>
        <w:pStyle w:val="Web"/>
        <w:snapToGrid w:val="false"/>
        <w:spacing w:lineRule="atLeast" w:line="360" w:before="0" w:after="0"/>
        <w:ind w:firstLine="200"/>
        <w:jc w:val="both"/>
        <w:rPr/>
      </w:pPr>
      <w:r>
        <w:rPr>
          <w:rFonts w:cs="Arial" w:ascii="Arial" w:hAnsi="Arial"/>
          <w:color w:val="000000"/>
        </w:rPr>
        <w:t>See what a binding corner-stone the Lord Jesus is, knitting together not man to man only, Gentiles with Jews, but man with God also; and that not by a personal union only, which He hath perfected in Himself, but by a spiritual union also by which He unites all the members of His mystical body in a blessed peace and fellowship with God; and this hath He now begun, and shall perfect in the end. (</w:t>
      </w:r>
      <w:r>
        <w:rPr>
          <w:rFonts w:cs="Arial" w:ascii="Arial" w:hAnsi="Arial"/>
          <w:i/>
          <w:iCs/>
          <w:color w:val="000000"/>
        </w:rPr>
        <w:t>Bishop Cow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Christ according to the Spirit</w:t>
      </w:r>
    </w:p>
    <w:p>
      <w:pPr>
        <w:pStyle w:val="Web"/>
        <w:snapToGrid w:val="false"/>
        <w:spacing w:lineRule="atLeast" w:line="360" w:before="0" w:after="0"/>
        <w:ind w:firstLine="200"/>
        <w:jc w:val="both"/>
        <w:rPr/>
      </w:pPr>
      <w:r>
        <w:rPr>
          <w:rFonts w:cs="Arial" w:ascii="Arial" w:hAnsi="Arial"/>
          <w:color w:val="000000"/>
        </w:rPr>
        <w:t>Then our instruction is, that though neither our names nor our fathers, be in the catalogue of Christ’s progenitors; yet if we be in the roll of His children and brethren, we shall have comfort sufficient: though He be not come of us according to the flesh, if we be come from Him, according to the Spirit, as His sons and daughters by regeneration, we shall be blessed in Him, even as they were. (</w:t>
      </w:r>
      <w:r>
        <w:rPr>
          <w:rFonts w:cs="Arial" w:ascii="Arial" w:hAnsi="Arial"/>
          <w:i/>
          <w:iCs/>
          <w:color w:val="000000"/>
        </w:rPr>
        <w:t>Bishop Cow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alogical t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mournful yet instructive study. Take a few of the reflections arising from such a stud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individual life belongs to the great whole--the solemn ever-rolling stream of human being. No man liveth unto himself; we transmit power, weakness, even deprav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gh the individual dies, the race moves on; no one being is essential to the continuance of the world; the greatest dies, yet the world hardly misses the service of his industrious hand; the most eloquent ceases his speech, yet the roar in the living air is none the l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few men of surpassing reputation there have ever been, considering the innumerable hosts of human generations; how few of these names do we know anything about--only one here and there, as David, Abraham, Enoch; but of the mass, who knows anyth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et there may be great usefulness where there is no renown; our names will perish when we cease to live, yet within the limits of our day, how much good may we do!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ven though a great succession may seem to be interrupted, or to have died cut, it may revive again. In this table we come to very low points, yet how the life rises, how the glory returns! “Cast down, but not destroyed.” It is often thus with the spiritual seed of the Messiah, yet there has ever been a seed to serve Him, and a remnant to uphold the honour of His name</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alog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lear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FIDELITY TO HIS PROMI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TERNAL NEVER WORKS HURRIED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HUMAN RACE IS VERY CLOSELY INTERRELAT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UNIVERSALITY OF DEATH.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ALL-INCLUSIVENESS OF CHRIST’S MISSION.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HRIST THE APEX OF THIS PYRAMID AND THE CROWN AND GLORY OF THE RACE. (</w:t>
      </w:r>
      <w:r>
        <w:rPr>
          <w:rFonts w:cs="Arial" w:ascii="Arial" w:hAnsi="Arial"/>
          <w:i/>
          <w:iCs/>
          <w:color w:val="000000"/>
        </w:rPr>
        <w:t>J. Ossian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ed and secular Jewish names</w:t>
      </w:r>
    </w:p>
    <w:p>
      <w:pPr>
        <w:pStyle w:val="Web"/>
        <w:snapToGrid w:val="false"/>
        <w:spacing w:lineRule="atLeast" w:line="360" w:before="0" w:after="0"/>
        <w:ind w:firstLine="200"/>
        <w:jc w:val="both"/>
        <w:rPr/>
      </w:pPr>
      <w:r>
        <w:rPr>
          <w:rFonts w:cs="Arial" w:ascii="Arial" w:hAnsi="Arial"/>
          <w:color w:val="000000"/>
        </w:rPr>
        <w:t>The following possible explanation of the divergencies between the two genealogies of our Lord is deserving of consideration. The Jews, like other nations, gave more than one name to each individual. The life of a Jew was essentially twofold: he was a member of a civil state, and he was at the same time a member of a theocracy; his life was both political and religious. This distinction seems to have been preserved in the giving of names. Traces of the double name are found throughout the course of Scripture history. It is highly probable that the sacred name imposed at birth would be entered in a different list from the common name by which a man was known in his civil relationships. The conclusion to which we are brought is that we have before us two such registers, one drawn from public, and the other from private sources; or, as is conjectured above, one from a civil genealogy, the other from writings laid up in the Temple. In support of this view, we may note that in the genealogy in Luke--the evangelist whose opening chapters show a close familiarity with the interior of the Temple, and what took place there--the names appear to have a sacred character. Even an English reader may remark at a glance the different aspect of the two lists. That in Luke contains, with striking frequency, the familiar names of distinguished patriarchs, prophets, and priests, and thus confirms the impression that his genealogy, rather than that of a Matthew, is of a purely religious character. This hypothesis receives a remarkable confirmation by a comparison of the dates of the two lists with the dates of the first building, the destruction, and the second building of the Temple. What, then, is the relation between the two genealogies before Solomon’s time, when there was no Temple? and during the lives of Salathiel and Zorobabel, who flourished at the time of the Babylonish captivity, when again, for seventy years, there was no Temple? It is precisely at these periods that only one list exists. The divergence in Luke’s genealogy from that of Matthew is exactly coincident with the periods during which the Temple was standing. What explanation of this striking fact can be more natural than that at the point where the two genealogies unite there was but one list to refer to, and that the absence of entries in the sacred register required it to be supplemented by a reference to the state chronicles? (</w:t>
      </w:r>
      <w:r>
        <w:rPr>
          <w:rFonts w:cs="Arial" w:ascii="Arial" w:hAnsi="Arial"/>
          <w:i/>
          <w:iCs/>
          <w:color w:val="000000"/>
        </w:rPr>
        <w:t>Biblical things not generally know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Luke carefully guards against the notion of this being the real descent, by introducing the words “as was supposed”; it was the legal descent, Joseph being legally the Lord’s father; and from Joseph as the supposed father, St. Luke carries up the pedigree to the commencement of all things, that is, the creation of the man. Matthew brings down the descent from Abraham; Luke carries it up to Adam and so to God; and as the descent from Abraham was the most important for those children of Abraham who were looking for the fulfilment of the promises made to their forefathers, so the possibility of ascending to Adam and to God was the most important fact for the race of mankind at large, who had all fallen in Adam, and all looked for redemption through Christ. Dry as the long list of names in Luke may seem, it may truly be said that no passage of Scripture contains more of the essence of the gospel; Jesus is the true second Adam, because He is linked with the first; Jesus and Adam are the two heads of the human race, and they are both of them sons of God, Adam by creation, Jesus Christ by eternal generation; and so it may be said that the genealogical chain, by which Luke linked the first Adam and the second Adam together, is that chain upon which the redemption of mankind and all human hopes depend. (</w:t>
      </w:r>
      <w:r>
        <w:rPr>
          <w:rFonts w:cs="Arial" w:ascii="Arial" w:hAnsi="Arial"/>
          <w:i/>
          <w:iCs/>
          <w:color w:val="000000"/>
        </w:rPr>
        <w:t>Bishop Harvey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have we Joseph’s genealogy, not Mary’s?</w:t>
      </w:r>
    </w:p>
    <w:p>
      <w:pPr>
        <w:pStyle w:val="Web"/>
        <w:snapToGrid w:val="false"/>
        <w:spacing w:lineRule="atLeast" w:line="360" w:before="0" w:after="0"/>
        <w:ind w:firstLine="200"/>
        <w:jc w:val="both"/>
        <w:rPr/>
      </w:pPr>
      <w:r>
        <w:rPr>
          <w:rFonts w:cs="Arial" w:ascii="Arial" w:hAnsi="Arial"/>
          <w:color w:val="000000"/>
        </w:rPr>
        <w:t xml:space="preserve">If Joseph’s genealogy, as presented in either of the Gospels, determines our Lord’s birth as the lineal descendant of David, and the legal heir to the throne, his genealogy is all-important; while that of Mary, as it would not, according to Hebrew law, have decided the question of descent, would have been invalid as a document. “Familia </w:t>
      </w:r>
      <w:r>
        <w:rPr>
          <w:rFonts w:cs="Arial" w:ascii="Arial" w:hAnsi="Arial"/>
          <w:i/>
          <w:iCs/>
          <w:color w:val="000000"/>
        </w:rPr>
        <w:t xml:space="preserve">matris nonfamilia” </w:t>
      </w:r>
      <w:r>
        <w:rPr>
          <w:rFonts w:cs="Arial" w:ascii="Arial" w:hAnsi="Arial"/>
          <w:color w:val="000000"/>
        </w:rPr>
        <w:t xml:space="preserve">is an ancient maxim among the Jews, and it has Divine sanction (see </w:t>
      </w:r>
      <w:hyperlink r:id="rId95">
        <w:r>
          <w:rPr>
            <w:rStyle w:val="InternetLink"/>
            <w:rFonts w:cs="Arial" w:ascii="Arial" w:hAnsi="Arial"/>
            <w:color w:val="000000"/>
          </w:rPr>
          <w:t>Numbers 1:26</w:t>
        </w:r>
      </w:hyperlink>
      <w:r>
        <w:rPr>
          <w:rFonts w:cs="Arial" w:ascii="Arial" w:hAnsi="Arial"/>
          <w:color w:val="000000"/>
        </w:rPr>
        <w:t>). The law that descent is reckoned on the father’s side only, “</w:t>
      </w:r>
      <w:r>
        <w:rPr>
          <w:rFonts w:cs="Arial" w:ascii="Arial" w:hAnsi="Arial"/>
          <w:i/>
          <w:iCs/>
          <w:color w:val="000000"/>
        </w:rPr>
        <w:t xml:space="preserve">Filius sequitur patrem”--a </w:t>
      </w:r>
      <w:r>
        <w:rPr>
          <w:rFonts w:cs="Arial" w:ascii="Arial" w:hAnsi="Arial"/>
          <w:color w:val="000000"/>
        </w:rPr>
        <w:t>law recognized by all civilized nations--is not contradicted by the one or two exceptional instances in which the name of a woman’s ancestor was adopted by her husband and transmitted to her offspring (</w:t>
      </w:r>
      <w:hyperlink r:id="rId96">
        <w:r>
          <w:rPr>
            <w:rStyle w:val="InternetLink"/>
            <w:rFonts w:cs="Arial" w:ascii="Arial" w:hAnsi="Arial"/>
            <w:color w:val="000000"/>
          </w:rPr>
          <w:t>Numbers 32:41</w:t>
        </w:r>
      </w:hyperlink>
      <w:r>
        <w:rPr>
          <w:rFonts w:cs="Arial" w:ascii="Arial" w:hAnsi="Arial"/>
          <w:color w:val="000000"/>
        </w:rPr>
        <w:t xml:space="preserve">; comp. </w:t>
      </w:r>
      <w:hyperlink r:id="rId97">
        <w:r>
          <w:rPr>
            <w:rStyle w:val="InternetLink"/>
            <w:rFonts w:cs="Arial" w:ascii="Arial" w:hAnsi="Arial"/>
            <w:color w:val="000000"/>
          </w:rPr>
          <w:t>1 Chronicles 2:21-23</w:t>
        </w:r>
      </w:hyperlink>
      <w:r>
        <w:rPr>
          <w:rFonts w:cs="Arial" w:ascii="Arial" w:hAnsi="Arial"/>
          <w:color w:val="000000"/>
        </w:rPr>
        <w:t xml:space="preserve">; </w:t>
      </w:r>
      <w:hyperlink r:id="rId98">
        <w:r>
          <w:rPr>
            <w:rStyle w:val="InternetLink"/>
            <w:rFonts w:cs="Arial" w:ascii="Arial" w:hAnsi="Arial"/>
            <w:color w:val="000000"/>
          </w:rPr>
          <w:t>Ezra 2:61</w:t>
        </w:r>
      </w:hyperlink>
      <w:r>
        <w:rPr>
          <w:rFonts w:cs="Arial" w:ascii="Arial" w:hAnsi="Arial"/>
          <w:color w:val="000000"/>
        </w:rPr>
        <w:t xml:space="preserve">). A descent of this kind was not counted a true descent in any case in which the genealogy was sought (see </w:t>
      </w:r>
      <w:hyperlink r:id="rId99">
        <w:r>
          <w:rPr>
            <w:rStyle w:val="InternetLink"/>
            <w:rFonts w:cs="Arial" w:ascii="Arial" w:hAnsi="Arial"/>
            <w:color w:val="000000"/>
          </w:rPr>
          <w:t>Ezra 2:62</w:t>
        </w:r>
      </w:hyperlink>
      <w:r>
        <w:rPr>
          <w:rFonts w:cs="Arial" w:ascii="Arial" w:hAnsi="Arial"/>
          <w:color w:val="000000"/>
        </w:rPr>
        <w:t xml:space="preserve">), and gave no legal claim. Joseph is distinctly honoured, in the Scripture, with the recognition of his </w:t>
      </w:r>
      <w:r>
        <w:rPr>
          <w:rFonts w:cs="Arial" w:ascii="Arial" w:hAnsi="Arial"/>
          <w:i/>
          <w:iCs/>
          <w:color w:val="000000"/>
        </w:rPr>
        <w:t xml:space="preserve">legal </w:t>
      </w:r>
      <w:r>
        <w:rPr>
          <w:rFonts w:cs="Arial" w:ascii="Arial" w:hAnsi="Arial"/>
          <w:color w:val="000000"/>
        </w:rPr>
        <w:t>parentage of Jesus. (</w:t>
      </w:r>
      <w:r>
        <w:rPr>
          <w:rFonts w:cs="Arial" w:ascii="Arial" w:hAnsi="Arial"/>
          <w:i/>
          <w:iCs/>
          <w:color w:val="000000"/>
        </w:rPr>
        <w:t>G. W. But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oot of the human pedigr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edigree of our Lord, as given by the Evangelist of the Gentiles, ends with a wonderful leap, a leap from earth to heaven. Noah was the son of Lamech, &amp;c., &amp;e. Enos was the son of Seth, Seth was the son of Adam, Adam was the son of--God. There is no bolder word in Scripture, none that strikes us with a deeper surprise and awe. Most of us have, doubtless, wondered at times why, when space was so valuable, Luke should have inserted in his Gospel “this barren list of names.” But the pedigree is of immense value, if for nothing else, yet for this, that it connects the second Adam with the first, that it places a son of God at either end of the list; that it makes us out to be the children of God both by nature and by grace, by birth and by second birth. For, of course, if Adam was the son of God, we are all the children of God, since we are all children of Adam; there is a Divine element in our nature as well as a human element, a capacity for life and holiness as well as a liability to sin and death. In the light of our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VEN THE MOST PERPLEXING FACTS OF OUR INWARD EXPERIENCE GROW A LITTLE MORE CLEAR TO US. Double or divided nature of which every man is conscious. In worst of men something good; something bad even in best. That which is good we derive from God, our true Father, the sole source and fountain of good; that which is evil in us we inherit not from Adam only, but from all our earthly pare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 DOES THE DEEPEST TEACHING OF THE NEW TESTAMENT BECOME CLEARER TO US: the philosophy which underlies the teaching of our Lord and of the two greatest of His interpreters, St. Paul and St. John. That teaching may be briefly summed up thus: Christ is the Eternal Word by whom all things were created, by whom therefore Adam, or man, was created. Hence Christ is, as St. Paul calls Him, the Head of every man. It is in Him that we live and move and have our being. Then, too, we begin to understand all those difficult and perplexing passages in the writings of St. Paul, which declare our essential oneness with Christ. The second Adam was before the first Adam, and called Him into being. Hence He could die for all. Hence He lives for all, and we all live in and by Him. In short, all the sentences of the New Testament, which have sounded most mystical and obscure, and which may have seemed too good to be literally true, become true and plain to us so soon as we understand that Adam was the son of God, and that Adam was made by Him without whom nothing was made, and apart from whom nothing can subs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ACTICAL OUTCOME OF THESE THOUGHTS IS MOST WELCOME AND MOST PRECIOUS to as many of us as love life and desire to see good. For, however weak and sinful we may be, we have not, as we sometimes fear, to persuade God to enter into a fatherly relation to us, and to begin to love us. He is our Father; He </w:t>
      </w:r>
      <w:r>
        <w:rPr>
          <w:rFonts w:cs="Arial" w:ascii="Arial" w:hAnsi="Arial"/>
          <w:i/>
          <w:iCs/>
          <w:color w:val="000000"/>
        </w:rPr>
        <w:t xml:space="preserve">does </w:t>
      </w:r>
      <w:r>
        <w:rPr>
          <w:rFonts w:cs="Arial" w:ascii="Arial" w:hAnsi="Arial"/>
          <w:color w:val="000000"/>
        </w:rPr>
        <w:t xml:space="preserve">love us. Nor have we, as we still oftener fear, to ask Him to redeem us from the yoke and tyranny of our sins. He </w:t>
      </w:r>
      <w:r>
        <w:rPr>
          <w:rFonts w:cs="Arial" w:ascii="Arial" w:hAnsi="Arial"/>
          <w:i/>
          <w:iCs/>
          <w:color w:val="000000"/>
        </w:rPr>
        <w:t xml:space="preserve">has </w:t>
      </w:r>
      <w:r>
        <w:rPr>
          <w:rFonts w:cs="Arial" w:ascii="Arial" w:hAnsi="Arial"/>
          <w:color w:val="000000"/>
        </w:rPr>
        <w:t xml:space="preserve">redeemed both us and all men, once for all, by the incarnation and sacrifice of Jesus Christ our Maker, our Head, and therefore our Representative. We have only to recognize existing and accomplished facts. We bare only to believe that He is our Father, has been our Father ever since we had any being, and can never cease to be our Father. We have only to accept the salvation He has wrought, and which stands waiting for us and urging itself upon us. There need be, there can be, no change in God, or in the Son of God; it is </w:t>
      </w:r>
      <w:r>
        <w:rPr>
          <w:rFonts w:cs="Arial" w:ascii="Arial" w:hAnsi="Arial"/>
          <w:i/>
          <w:iCs/>
          <w:color w:val="000000"/>
        </w:rPr>
        <w:t xml:space="preserve">we </w:t>
      </w:r>
      <w:r>
        <w:rPr>
          <w:rFonts w:cs="Arial" w:ascii="Arial" w:hAnsi="Arial"/>
          <w:color w:val="000000"/>
        </w:rPr>
        <w:t>in whom a change is wanted. They are, they have done, they are doing, all that we can desire them to be or do. And so soon as we know that, and believe it, we shall become all that we desire to be, and receive all that we long to enjoy.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genealogies of Jesu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yet in these very genealogies of Jesus Christ there are hinted profound truths well worthy of our most serious consideration. Let us rapidly glance at some of the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d, first, THE FACT THAT THERE IS ANY GENEALOGY AT ALL IS SIGNIFICANT. For it is conceivable that the Son of God might have descended into the world an unborn Gabriel, or a full-grown, unmothered Adam. The Word has indeed become flesh, bone of our bones and flesh of our fles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gain, observe THE PEDIGREE ITSELF. How many and striking its vicissitudes! How thrilling some of its names! How momentous some of the events it recalls! Glance for a moment at some of these peculiarities. For example, how profound the obscurity and hinted shame which rested over Bethlehem’s manger, as suggested by the evangelist’s comment: “Being, as was supposed, the son of Joseph.” How homely His descent, as indicated by the fact that eighteen of His immediate ancestors are unknown except by name! How illustrious His descent, as indicated in such names as Zerubbabel, Josiah, Hezekiah, Jehoshaphat, Solomon, David, Boaz, Jacob, Abraham, Noab, Enoch, Seth, Adam! What dark scenes in Hebrew history are recalled by such names as Jehoiachin, Amon, Manasseh, Ahaz, Jehoram, Rehoboam, Bathsheba, Tamar! How thrilling the vicissitudes of David’s line, as vibrating in the stories of Rehoboam, Joash, Esther, the Maccabees, the Virgin Mary! Verily, the genealogy of Jesus Christ is a book of startling providences. And it is a significant fact that, since the birth of the Divine Man, the Davidic pedigree has been hopelessly lost, so that none but Jesus of Bethlehem can claim from the Hebrew genealogical tables to be David’s promised Son, and so David’s Lord, even Jehovah’s very Christ. But Jesus Christ was not only the Son of David and the Son of Abraham, He was also the Son of Adam even that seed of the woman who, as had been foretold by the gates of Eden, would crush the serpent’s head. Thus, the genealogy of Jesus Christ includes all extremes and all vicissitudes, so that he is in very truth the Son of man. And not only is He the Son of man, He is also the Son of G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THE GENEALOGY OF JESUS CHRIST IS THE OLDEST IN THE WORLD. Men think it a great thing to have an ancient lineage. But here is a lineage which is older than that of William of Normandy, or Romulus, or Priam, or Nimrod, or Adam. Verily, His goings forth have been from of old--from the days of eternity. Verily, here is the Ancient of Days. Ah! the true heraldry is the device of the Lamb slain from the foundation of the world; the true shield is the crimson escutcheon of the Cross. Dost thou, O friend, belong to the lineage of Jesus Christ? If so, thy name has already been entered in the heavenly register, even the Lamb’s roll of life. Live, then, worthily of thy sonship. (</w:t>
      </w:r>
      <w:r>
        <w:rPr>
          <w:rFonts w:cs="Arial" w:ascii="Arial" w:hAnsi="Arial"/>
          <w:i/>
          <w:iCs/>
          <w:color w:val="000000"/>
        </w:rPr>
        <w:t>G. D. Beard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MUCH IN GOOD LINEAGE. Virtues and vices are borne along on the current of blood from generation to generation. Such is the energy of moral qualities that they may be modified but rarely eradicated by transmission from parent to child. As surely as the blood of the racer tells in its fleet-footed offspring, the virtues and vices of David are felt down the line of his gener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N HAS TAINTED THE BLOOD OF THE BEST RACES OF MEN, and frequently makes itself manifest. All have sinned and have come short of the glory of God. There is no excep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S GRACE CAN FLOW THROUGH VERY CROOKED HUMAN CHANNELS. Men who are spiritually dwarfed and ill-shaped can be made, in God’s providence, to help along very strait principles and policies. God makes manifest His great wisdom and power by the vastness of the results He works out through weak human instrumentalities. What could be meaner and more cruel than the murder of Uriah by David? Yet God made the wife of this murdered man the channel through which the blood of Abraham flowed into the veins of Josep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 MAN STANDS ALONE. We are all parts of a vast organism. Asa and Jothan and Solomon each saw the life which he lived from his birth to his grave; but this was not the most important part of his life. That which followed his death, that which he lived in his descendants, was more far-reaching and wrought still greater results. (</w:t>
      </w:r>
      <w:r>
        <w:rPr>
          <w:rFonts w:cs="Arial" w:ascii="Arial" w:hAnsi="Arial"/>
          <w:i/>
          <w:iCs/>
          <w:color w:val="000000"/>
        </w:rPr>
        <w:t>American Homiletic Review.</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Luke 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esus being full of the Holy Ghost returned from Jordan, and was led by the Spirit into the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is the temptation of Christ to be understood?</w:t>
        <w:br/>
        <w:t>As a history, a parable, a myth, or an undesigned, though not accidental, compound of the three? Let us begi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what ought to be a self-evident proposition. As Jesus was a moral being, whose nature had to develop under the limitations necessary to humanity, we must conceive Him as a subject of moral probation. He could not escape exposure to its perils. But agai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here conceive the temptable as the tempted. In the person and life of Jesus there was no seeming, A real humanity cannot escape with a fictitious temptation. Though our narrative may be termed by pre-eminence The Temptation, it was not simply then, but always, that Jesus was tempted. The devil left Him only “for a season”; returned personified now as Peter, now as Judas, and again as the Jews; met Him amid the solitude and agony of Gethsemane, in the clamour, mockery, and desertion of the cross. Bu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could Jesus be “tempted in all things, like as we are, yet without sin”? Is not temptation evil? We must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E TEMPTED COULD DE THE SINLESS CHRIST. An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temptation? Seduction to evil. It stands distinguished from trial thus: trial tests, seeks to discover the man’s moral qualities or character; temptation persuades to evil, deludes, that it may ruin. God tries; Satan temp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orms of temptation. It may be either sensuous, imaginative, or rational; perhaps it is never so powerful as when its forces approach the mind together, and at once through the senses, the imagination, and the rea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ources of temptation. It may proceed eith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 first, the nature must be bad, but not of necessity radically bad; if the second it may be innocent, but must be capable of sinning. If now the temptation comes from without, three things are possible--it may speak eith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still fluid evil desires and make them crystallize into evil action; o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innocence, and change it into guilt; or--</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pply it with the opportunity of rising into holiness. Illustrations: of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Macbeth; of </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color w:val="000000"/>
        </w:rPr>
        <w:t>Isabella, in “Measure for Measure,” the play that so well expounds its own say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is one thing to be tempted, Esealu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Another thing to fal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sabella, lovely as pure, most womanly in her unconscious strength, stainless among the stained, loving her doomed brother too well to sin for him, triumphs over his tears and entreaties, the wiles and threats of the Deputy, and emerges from her great temptation chaster, more beautiful in the blossom of her perfect womanhood, than she had been befo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are now in a position to consider the temptation of Christ in relation to His sinlessness. Temptation implies </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color w:val="000000"/>
        </w:rPr>
        <w:t xml:space="preserve">The tempter must be sinful, the tempted may be innocent. Our discussion conducts, then, to but one conclusion; temptation was not only possible to the sinlessness, but necessary to the holiness,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LACE WHERE THE TEMPTATION HAPPENED IS NOT WITHOUT SIGNIFICANCE. Into which wilderness Jesus was led we do not know--whether the wild and lonely solitudes watched by the mountains where Moses and Elijah struggled in prayer and conquered in faith, or the steep rock by the side of the Jordan overlooking the Dead Sea, which later tradition has made the arena of this fell conflict. Enough, the place was a desert, waste, barren, shelterless, overhead the hot sun, underfoot the burning sand or blistering rock. No outbranching trees made a cool restful shade; no spring upbursting with a song of gladness came to relieve the thirst; no flowers bloomed, pleasing the eye with colour, and the nostril with fragrance; all was drear desert. Two things may be here noted--the desolation, and the solitude. The desolation must have deepened the shadows on His spirit, increased the burden that made Him almost faint at the opening of His way. And He was in solitude--alone there, without the comfort of a human presence, the fellowship of a kindred soul. Yet the loneliness was a sublime necessity. In His supreme moments society was impossible to Him. Out of loneliness He issued to begin His work; into loneliness tie passed to end it. The moments that made His work Divinest were His own and His Fath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MUCH MORE SIGNIFICANT THAN THE SCENE OF THE TEMPTATION IS THE PLACE WHERE IT STANDS IN THE HISTORY OF THE LIFE AND MIND OF JESUS. Just after the baptism and before the ministry; just after the long silence and before the brief yet eternal speech; just after the years of privacy, and before the few but glorious months of publicity. We must study the temptation through the consciousness of Jesus. The temptation and the assumption by Jesus of the Messianic character and office are essentially relented. The one supplies the other with the condition and occasion of its existence. When He was driven into the wilderness three points must have stood out from the tumult of thought and feeling preemin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lation of the supernatural to the natural in Himself; or, on the other side, His relation to God as His ideal human 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lation of God to the supernatural in His person, and the official in His mission; a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ature of the kingdom He had come to found, and the agencies by which it was to live and extend. And these precisely were the issues that emerged in His several temptations. They thus stood rooted in the then consciousness of Christ, and related in the most essential way to His spirit. (</w:t>
      </w:r>
      <w:r>
        <w:rPr>
          <w:rFonts w:cs="Arial" w:ascii="Arial" w:hAnsi="Arial"/>
          <w:i/>
          <w:iCs/>
          <w:color w:val="000000"/>
        </w:rPr>
        <w:t>A. M.Fairbair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of the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You may expect me to begin with warning you not to think of the temptation as Dante and the men in the Middle Ages thought of it, or as Luther and the men at the time of the Reformation thought of it, or as Milton and the Puritans thought of it. I shall do no such thing. I believe they all thought of it imperfectly; that they impaired the beauty of the clear, sharply-chiselled marble, by colouring born from their own fancy and the fancy of their times. But they have shown with what intense reality this record has come to them in the most terrible moments of their existence. If they have seen it through a mist, it has not created the mist; it has done more than all other lights to dispel the mist. We may learn something from each teacher which the other could not tell us. Their mistakes may warn us of those into which we are likely to fall. If God gives us grace to enter heart and hand into the conflict which He has appointed for us and our time, we shall read this passage of St. Luke more simply than those read it who have gone before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led by the SPIRIT. That is the characteristic of the acts of the Son in all we read from this time onwards. He has been baptized with His Father’s Spirit. He is guided by that Spirit whithersoever He goes. He does not choose for Himself whether He shall be in the city or the wilderness. Here is the secret of His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ilderness into which He went, says Renan [“Life of Jesus “], “was HAUNTED, ACCORDING TO POPULAR BELIEF, BY DEMONS.” We surely do not want the authority of a learned man to endorse so very probable a statement. No doubt popular belief filled Jewish deserts, as it fills all deserts, with demons. The curious fact is, that this being the case, the evangelists, who are supposed to have been the victims of all popular beliefs, do not suggest the thought of demons in this desert. They say much of demons elsewhere. That which they speak of here is far more serious and awf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ing forty days tempted of THE DEVIL. The difference is all-important. We are not in the region of dark forms which haunt particular spots. We have been brought into the spiritual reg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OSE DAYS HE DID EAT NOTHING,” &amp;c.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other exhaustion of outward circumstances. Hunger may be the tempter’s instrument quite as much as food. Is there no gospel in the announcement that the anguish of hungry men has been felt by the Son of Man--the King of M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the devil said unto Him, IF THOU BE THE SON OF GOD,” &amp;c. Now we begin to perceive the principle of the temptation, its real force. A stone may serve as the instrument of solicitation; the natural craving for food may be all that is spoken to; but this is the speech: “If Thou be the Son of God.” “The words at Thy baptism cannot be true, if Thou art not able to exercise this power for the relief of Thy own necessities.” He must do something of Himself and for Himself. What is His name worth otherwis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is name is worth this: “IT IS WRITTEN, MAN SHALL NOT LIVE BY BREAD ALONE,” &amp;c., i.e.</w:t>
      </w:r>
      <w:r>
        <w:rPr>
          <w:rFonts w:cs="Arial" w:ascii="Arial" w:hAnsi="Arial"/>
          <w:i/>
          <w:iCs/>
          <w:color w:val="000000"/>
        </w:rPr>
        <w:t xml:space="preserve">, </w:t>
      </w:r>
      <w:r>
        <w:rPr>
          <w:rFonts w:cs="Arial" w:ascii="Arial" w:hAnsi="Arial"/>
          <w:color w:val="000000"/>
        </w:rPr>
        <w:t xml:space="preserve">“I claim the words because they are written of man.” He can depend upon the Word of Go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 KING IDEALLY PERHAPS. But actually is the world His? Is it His Father’s? “And the devil taketh Him up into an high mountain,” &amp;c. How was He taken to the mountain? Did He see with His eyes or only with His mind? I know these questions occur to us all. They have occurred to me. And I can only find this answer to them: I am reading of a temptation presented by a spirit to a spirit. If Christ saw all those kingdoms ‘with His bodily eye, still it must have been his spirit which took in the prospect. The devil is reported to have said something which seems most plausible. All appearances in that time confirmed his words. The most religious men in times since have thought that he spoke truly. They have said that the kingdoms of this world and all the glory of them are his. I want to know if there is One whom I can trust who declared that they were not his, who would not do him service. I read these word: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GET THEE BEHIND ME, SATAN,” &amp;c. Did One in human flesh indeed say, “Adversary, get thee behind Me. All these things are the Creator’s, not thine.” Then is not this a gospel to us all?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AND HE BROUGHT HIM TO JERUSALEM, AND SET HIM ON A PINNACLE OF THE TEMPLE,” &amp;c. I need not discuss the question how He was brought to Jerusalem, how He was set on a pinnacle of the temple. I should say the temptation was the most real that could be. He was actually tempted to try whether God would bear Him up, if He cast Himself down. He was actually tempted by a text of Scripture to give that proof of His Sonship and of His Father’s faithfulness. Whatever were His circumstances, that thought was presented to His spirit by the evil spirit. And so we know that He was tempted like as we are. Every man hears, at some time or other, a voice whispering to him, “Go out of the place in which you are put. Do something extraordinary. Do something wrong. See whether God will not help you. Can you not depend upon His promise that He will?” Is Scripture false? I accept this story. I believe that voice is the voice of the tempter. And therefore I want to know if the argument from Scripture has been answered, and how we may treat that and like arguments.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Hear and consider this: “AND JESUS ANSWERING, SAID, THOU SHALT NOT TEMPT THE LORD THY GOD.” The Son of God once more claims the right to obey a commandment--the right to trust and to depend. Once more He claims that right for us. We may abide where we are placed, for our Father has placed us there. If He were not the Lord our God we might make experiments on that which He would do for us supposing we broke His law. Because He is we may submit to it and rejoice in it.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We are told that “THE DEVIL DEPARTED FROM HIM FOR A SEASON.” Such seasons of rest, of freedom from doubt, of joyful confidence, are, I suppose, vouchsafed to the soldiers of Christ after periods of terrible conflict, as they were to the chief Captain. But the inward battle was to prepare Him, as well as them, for battles in the world. The enemy in the wilderness must be encountered there.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of Christ</w:t>
      </w:r>
    </w:p>
    <w:p>
      <w:pPr>
        <w:pStyle w:val="Web"/>
        <w:snapToGrid w:val="false"/>
        <w:spacing w:lineRule="atLeast" w:line="360" w:before="0" w:after="0"/>
        <w:ind w:firstLine="200"/>
        <w:jc w:val="both"/>
        <w:rPr/>
      </w:pPr>
      <w:r>
        <w:rPr>
          <w:rFonts w:cs="Arial" w:ascii="Arial" w:hAnsi="Arial"/>
          <w:color w:val="000000"/>
        </w:rPr>
        <w:t>If we would understand this narrative, and profit by it, we must accept it as the record of a spiritual conflict of the most intense severity. The baptism, with its accompanying sign, brings Jesus for the first time under the full burden of His life’s work, as the Messiah. This is the key to the temptation. The question is, How did Jesus Himself understand His Messiahship at the time of the temptation and afterwards? Evidently, in His view, it involved these two things at least--Power, and suffering. Here, in the wilderness, there is opened out to Him, for the first time, in full perspective, the thorny path of suffering, closed by the ignominious death of the cross; and, along with this, the consciousness of power infinitely vaster than was ever wielded by mortal man either before Him or since. The ideal of Messiahship is set before Him; will He shrink from it, or will He embrace it? Will He try to pare it down to something easier and less exacting, or will He accept and embrace it in all its rugged severity; never employing the superhuman power which is involved in it, to smooth His path, to mitigate a single pang, or to diminish by one atom the load of suffering imposed upon Him? Yes; the ideal of Messiahship, the perfect pattern of Messiahship, how to realize it? how to embody it in noble action, and yet more noble suffering?--</w:t>
      </w:r>
      <w:r>
        <w:rPr>
          <w:rFonts w:cs="Arial" w:ascii="Arial" w:hAnsi="Arial"/>
          <w:i/>
          <w:iCs/>
          <w:color w:val="000000"/>
        </w:rPr>
        <w:t xml:space="preserve">that </w:t>
      </w:r>
      <w:r>
        <w:rPr>
          <w:rFonts w:cs="Arial" w:ascii="Arial" w:hAnsi="Arial"/>
          <w:color w:val="000000"/>
        </w:rPr>
        <w:t xml:space="preserve">is the question of the wilderness; </w:t>
      </w:r>
      <w:r>
        <w:rPr>
          <w:rFonts w:cs="Arial" w:ascii="Arial" w:hAnsi="Arial"/>
          <w:i/>
          <w:iCs/>
          <w:color w:val="000000"/>
        </w:rPr>
        <w:t xml:space="preserve">that </w:t>
      </w:r>
      <w:r>
        <w:rPr>
          <w:rFonts w:cs="Arial" w:ascii="Arial" w:hAnsi="Arial"/>
          <w:color w:val="000000"/>
        </w:rPr>
        <w:t xml:space="preserve">is the key to the temptation; </w:t>
      </w:r>
      <w:r>
        <w:rPr>
          <w:rFonts w:cs="Arial" w:ascii="Arial" w:hAnsi="Arial"/>
          <w:i/>
          <w:iCs/>
          <w:color w:val="000000"/>
        </w:rPr>
        <w:t xml:space="preserve">that </w:t>
      </w:r>
      <w:r>
        <w:rPr>
          <w:rFonts w:cs="Arial" w:ascii="Arial" w:hAnsi="Arial"/>
          <w:color w:val="000000"/>
        </w:rPr>
        <w:t xml:space="preserve">has to be debated and resolved upon </w:t>
      </w:r>
      <w:r>
        <w:rPr>
          <w:rFonts w:cs="Arial" w:ascii="Arial" w:hAnsi="Arial"/>
          <w:i/>
          <w:iCs/>
          <w:color w:val="000000"/>
        </w:rPr>
        <w:t xml:space="preserve">there, </w:t>
      </w:r>
      <w:r>
        <w:rPr>
          <w:rFonts w:cs="Arial" w:ascii="Arial" w:hAnsi="Arial"/>
          <w:color w:val="000000"/>
        </w:rPr>
        <w:t>and then pursued, firmly and fixedly, in spite of all the tempter’s assaults, until He can say upon the cross,” It is finished”; “Father, into Thy hands I commend My spirit.” (</w:t>
      </w:r>
      <w:r>
        <w:rPr>
          <w:rFonts w:cs="Arial" w:ascii="Arial" w:hAnsi="Arial"/>
          <w:i/>
          <w:iCs/>
          <w:color w:val="000000"/>
        </w:rPr>
        <w:t>D. J.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assails even the holiest</w:t>
      </w:r>
    </w:p>
    <w:p>
      <w:pPr>
        <w:pStyle w:val="Web"/>
        <w:snapToGrid w:val="false"/>
        <w:spacing w:lineRule="atLeast" w:line="360" w:before="0" w:after="0"/>
        <w:ind w:firstLine="200"/>
        <w:jc w:val="both"/>
        <w:rPr/>
      </w:pPr>
      <w:r>
        <w:rPr>
          <w:rFonts w:cs="Arial" w:ascii="Arial" w:hAnsi="Arial"/>
          <w:color w:val="000000"/>
        </w:rPr>
        <w:t xml:space="preserve">Temptation does not cease as we rise in She scale of moral elevation. Even Jesus, the highest, the holiest, the Messiah, was tempted; as truly as the vilest drunkard or profligate amongst ourselves is tempted, though in a very different way. Temptation never ceases, but it alters its form. As we rise in the moral scale by victory over it, it rises also, becomes more refined, takes a subtler and (if we may say so)a nobler form; so that to know what a man’s temptations are, is to know what the man himself is. We may be known by our wishes, our hopes, our fears; and we may be known also by our temptations. To fall short of the ideal of the Messiahship was the Messiah’s temptation. It was sin in its most refined and subtle form of shortcoming, failure, missing the mark. With Him it was no question of transgression; He was far above that; it was missing the ideal, nothing more, nothing worse, a mere trifle, we might think; yet to Jesus Himself this to us seeming trifle was agony. And is there not an ideal for every one of us? Is it not in us to </w:t>
      </w:r>
      <w:r>
        <w:rPr>
          <w:rFonts w:cs="Arial" w:ascii="Arial" w:hAnsi="Arial"/>
          <w:i/>
          <w:iCs/>
          <w:color w:val="000000"/>
        </w:rPr>
        <w:t xml:space="preserve">be </w:t>
      </w:r>
      <w:r>
        <w:rPr>
          <w:rFonts w:cs="Arial" w:ascii="Arial" w:hAnsi="Arial"/>
          <w:color w:val="000000"/>
        </w:rPr>
        <w:t>something, which we are not yet; to fill our place in the world, however small it be, in a higher, better, nobler way than we have yet learned to fill it? (</w:t>
      </w:r>
      <w:r>
        <w:rPr>
          <w:rFonts w:cs="Arial" w:ascii="Arial" w:hAnsi="Arial"/>
          <w:i/>
          <w:iCs/>
          <w:color w:val="000000"/>
        </w:rPr>
        <w:t xml:space="preserve">D. J. Vaughan, M. A.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temp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OLIEST NATURES ARE NOT EXEMPT FROM TEMPT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IMES OF GLADNESS AND SPIRITUAL ELEVATION MAY BE FOLLOWED IMMEDIATELY BY SEASONS OF CONFLICT AND TRI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RELATION TO GOD DOES NOT DEPEND UPON THE CHANGES OF OUR SPIRITUAL EXPERIENC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LITUDE IS NO SAFEGUARD AGAINST TEMPTATION.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Saviour’s temp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reflection which this great fact excites in my mind is, that I HAVE A SAVIOUR WHOSE LIFE IS SOUND TO MINE BY SYMPATHY IN TEMPTATION, as well as in sorrow, and all the kind affections of the hear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en His holiness did not escape trial. It attained its perfection through trial. The path of human virtue must always lie through many temptations; and even then it is not left without its great Exemplar and Guide. In the desert I have a Companion, and it is my Master. His example could not instruct me how to overcome temptation, unless He also had struggled with it; for the conquest necessarily supposes the struggle. There is no victory without warfa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am next led to inquire BY WHAT MEANS OUR SAVIOUR TRIUMPHED OVER HIS TEMPTATION, that so I may learn how to triumph also, in the evil time, over the evil one. I find that He triumphed by the power of religious principle, by the force of piety, by bringing the most holy of all holy thoughts, that of obedience to God, in direct opposition to every solicitation of sense, and every suggestion of self-interest. On every side from which He was assailed, this was His ready and sure defence. Then temptation took another shape. Jesus was placed on a pinnacle of the temple, and was urged to cast Himself down, on the specious plea, perverted from Scripture, that God would send angelic aid to His own Son, to prevent His suffering any harm. Thy duty is obedience, and not display. The trials which God appoints, He will give thee His aid to bear, and His grace will be sufficient for thee; but how canst thou look for His aid in trials which thou hast rashly invited, and the issue of which thou hast dared, not for His glory but for thine own? One earnest, trusting, patient thought of God, would have saved many s man from destruction, who once thought himself quite safe, and was thought so, too, by the world, and yet, in the encounter with temptation, has miserably perished. Why was he not safe? Because he placed his safety in himself, and not in God, and only discovered his mistake when it was too late--perhaps not even then, but went down to ruin darkly. Why does not the thought of God come in the straits of temptation? Because it is not a familiar thought; because we do not make God our friend, and admit Him into the daily counsels of our bosom. (</w:t>
      </w:r>
      <w:r>
        <w:rPr>
          <w:rFonts w:cs="Arial" w:ascii="Arial" w:hAnsi="Arial"/>
          <w:i/>
          <w:iCs/>
          <w:color w:val="000000"/>
        </w:rPr>
        <w:t>F. W. P. Green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heights to depth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Jordan of glorification to the wilderness of temptation. This is the way of God; as with Christ, so with the Christian; and moreov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old, and yet an ever new 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hard, and yet a </w:t>
      </w:r>
      <w:r>
        <w:rPr>
          <w:rFonts w:cs="Arial" w:ascii="Arial" w:hAnsi="Arial"/>
          <w:i/>
          <w:iCs/>
          <w:color w:val="000000"/>
        </w:rPr>
        <w:t xml:space="preserve">good </w:t>
      </w:r>
      <w:r>
        <w:rPr>
          <w:rFonts w:cs="Arial" w:ascii="Arial" w:hAnsi="Arial"/>
          <w:color w:val="000000"/>
        </w:rPr>
        <w:t xml:space="preserve">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dark, and yet a light w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lonesome, and yet a blessed way. (</w:t>
      </w:r>
      <w:r>
        <w:rPr>
          <w:rFonts w:cs="Arial" w:ascii="Arial" w:hAnsi="Arial"/>
          <w:i/>
          <w:iCs/>
          <w:color w:val="000000"/>
        </w:rPr>
        <w:t>J. J. Van Oosterze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 example in temptation</w:t>
      </w:r>
    </w:p>
    <w:p>
      <w:pPr>
        <w:pStyle w:val="Web"/>
        <w:snapToGrid w:val="false"/>
        <w:spacing w:lineRule="atLeast" w:line="360" w:before="0" w:after="0"/>
        <w:ind w:firstLine="200"/>
        <w:jc w:val="both"/>
        <w:rPr/>
      </w:pPr>
      <w:r>
        <w:rPr>
          <w:rFonts w:cs="Arial" w:ascii="Arial" w:hAnsi="Arial"/>
          <w:color w:val="000000"/>
        </w:rPr>
        <w:t>For, as commentators on Aristotle observe that his rule many times lies hid and is wrapped up in the example which he gives, so we need scarce any other rules for behaviour when we are tempted, than those which we may find in this story of our Saviour’s combat with our enemy. And our Saviour may seem to bespeak His brethren, even all Christians, as Abimelech doth his soldiers: “What you have seen me do, make haste, and do likewise” (</w:t>
      </w:r>
      <w:hyperlink r:id="rId101">
        <w:r>
          <w:rPr>
            <w:rStyle w:val="InternetLink"/>
            <w:rFonts w:cs="Arial" w:ascii="Arial" w:hAnsi="Arial"/>
            <w:color w:val="000000"/>
          </w:rPr>
          <w:t xml:space="preserve"> 9:48</w:t>
        </w:r>
      </w:hyperlink>
      <w:r>
        <w:rPr>
          <w:rFonts w:cs="Arial" w:ascii="Arial" w:hAnsi="Arial"/>
          <w:color w:val="000000"/>
        </w:rPr>
        <w:t>). (</w:t>
      </w:r>
      <w:r>
        <w:rPr>
          <w:rFonts w:cs="Arial" w:ascii="Arial" w:hAnsi="Arial"/>
          <w:i/>
          <w:iCs/>
          <w:color w:val="000000"/>
        </w:rPr>
        <w:t>A. Farin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renders virtue possibl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ake away this combat with our spiritual enemy, and virtue is but a bare naked name, is nothing.” If there were no possibility of being evil, we could not be good. What were my faith, if there were no doubt to assault it? What were my hope, if there were no scruple to stagger it? What were my charity, if there were no injuries to dull it? Then goodness is fairest when it shines through a cloud; and it is difficulty which sets the crown upon virtue’s head. Our Saviour was made glorious by His temptations and sufferings; so must we [be] by ours. (</w:t>
      </w:r>
      <w:r>
        <w:rPr>
          <w:rFonts w:cs="Arial" w:ascii="Arial" w:hAnsi="Arial"/>
          <w:i/>
          <w:iCs/>
          <w:color w:val="000000"/>
        </w:rPr>
        <w:t>A. Farin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of Christ in the wilderness</w:t>
      </w:r>
    </w:p>
    <w:p>
      <w:pPr>
        <w:pStyle w:val="Web"/>
        <w:snapToGrid w:val="false"/>
        <w:spacing w:lineRule="atLeast" w:line="360" w:before="0" w:after="0"/>
        <w:ind w:firstLine="200"/>
        <w:jc w:val="both"/>
        <w:rPr/>
      </w:pPr>
      <w:r>
        <w:rPr>
          <w:rFonts w:cs="Arial" w:ascii="Arial" w:hAnsi="Arial"/>
          <w:color w:val="000000"/>
        </w:rPr>
        <w:t>The first thing that strikes us here is that Jesus was not master of His own movements. An unerring voice, which He knew to be from heaven, sent Him into the lonely wilderness--the place where no society or communion could disturb the law of development of t/is character--in order to be tempted in that solitude. He could not have gone thither Himself, aware of the trial before Him, without tempting God. The next thing which arrests our attention and, at first, our wonder, is that He was led by the Spirit into the wilderness to be tempted of the devil. What a fearful and solemn glimpse is here given to us of the moral agencies of the universe. Good and evil, infinite good and absolute evil, good and evil in personal substance, with that intense antipathy to one another that souls of the largest grasp and depth must feel, are in restless action around a human soul. And if such parties were concerned in the temptation something of importance must have depended on the result. But in what form, it may be asked, did this tempter place himself in the way of Jesus? Did he keep to his spiritual incorporeal nature, or take a body, and become visible to eyes of flesh? Was the temptation transacted before the mind of Christ, or was its sphere more outward, concerned with bodily phenomena and human language? In the first place, the agency of Satan elsewhere, in the New Testament, is that of a spiritual being, and, so far as I am aware, corporeal form is never ascribed to him. In the second place, suppose the Saviour to be carried to an exceeding high mountain, yet the spherical form of the earth would allow the eye to take in but a very minute portion of the kingdoms of the world and of their glory. We must, then, either dilute the narrative, as many do, by understanding these expressions in a hyperbolical sense of the little tract of country around Palestine, or must resort to a second miracle, in order to conceive of the broad earth spread outward and upward before our Lord’s eye. What need, then, of the high mountain, and why might not the same sight be obtained without leaving the wilderness? In the third place, it is noteworthy that the narrative makes no mention of the return of Jesus from the temple and from the mountain, just as if, in some sense, He had gone there while He remained in the desert in another. And, in the fourth place, if the temptation was addressed to the bodily senses of the Lord, it loses its insidious character, and becomes easier to be resisted. I am constrained, therefore, to believe that the transaction was a spiritual one, a conflict between light and darkness in the region of the mind, in which a real tempter assailed Christ, not through His eyes and ears, but directly through His feelings, and imagination. After the same manner, the prophets of the Old Testament passed through events in vision, of which they speak as we should speak of realities. Thus Jeremiah must have been in prophetic vision when he took the linen girdle to Euphrates to hide it there and went again in quest of it, as also when he took the cup of wrath from God’s hand and gave it to the nations to drink. So, too, Ezekiel was transported from Chaldea to Jerusalem in that remarkable vision, the narrative of which occupies the chapters of his prophecies from the eighth to the eleventh. Hoses, again, it is commonly believed, narrates only a symbolical vision, where he speaks of himself as marrying an adulteress at the command of God. The martyr Stephen, also full of the Holy Ghost, saw Jesus standing at the right hand of God, not in bodily shape, but in a form presented to the mind’s eye, and yet expressive of a great reality. If, now, the Scriptures allow us to interpret the events of the temptation in this way, we can see that greater strength is thereby given to the suggestions of Satan than if they had been addressed to the bodily organs. The power over the mind of a highly endowed being through the imagination, may indefinitely exceed that which is exerted through the sight. Multitudes have been seduced by that faculty, which paints absent or distant objects in colours of its own, whom no beauty or pleasantness lying in objects of sight could have led into sin. The world of imagination is more fascinating to their elevated mind than this outward world with all its shows and riches. The phantom, which has something heavenly in it, cheats and betrays them, while they turn aside from the obvious snares of visible things. But we pass on from this point, to a more important and indeed to an essential remark, that the temptations were intended not for Jesus in His nature as a man, but for Jesus in His official station as the Messiah. God was not putting it to the test, whether a certain good man or good prophet would yield to evil or conquer it, but whether Jesus was qualified for His office--whether He would remain true to the spiritual idea of the Messiah, or would fall below it under temptation. Nor was the tempter in this case anxious simply to lead a good man into sin, but he was striking at the root of salvation; his aim was to undermine the principles of the kingdom of heaven. This thought is the key to the story of the temptation. It explains why the temptation occurred when it did, at the commencement of Christ’s public work, and shows the greatness of the crisis. The question whether Jesus would be made to adopt the worldly idea of the Messiah’s kingdom was one of life and death for mankind. And again, had Christ followed the suggestions of the tempter, He could not have taken on Him the work of our salvation. The form of a servant, which He freely assumed, involved subjection to all the physical laws which control our race, and the endurance of all sufferings which the Father should lay upon Him. But if, by His inherent power, He had now relieved His own hunger, He would have escaped from the form of a servant, and even from subjection to the Divine will; and, on the same principle, He never could have been obedient to death--even the death of the cross. But to the sophistry of the tempter Christ had a ready reply. “It is written, Thou shalt not tempt the Lord thy God,” that is, “I may not, because entitled to His protection, appeal to it against the laws of His providence, to rescue me from dangers into which I have entered unbidden.” As thus viewed, our Lord’s reply is given in the same spirit with His former one during the first temptation. He subjected Himself freely to physical law, and His Messiahship depended on His self-chosen humiliation. His choice of means, however, for securing His kingdom would in the end amount to a choice between two kingdoms, the one, severely spiritual, introduced by moral and religious forces only, the other becoming worldly by its alliance with the world of outward influence and temporal glory. The instinctive shrinking from harm and difficulty, which belongs to us all, would lead Him to choose the worldly way of doing good, would prejudice His mind in favour of the easier and quicker method. But He held on to His spiritual conception of His office, kept His obedience, and triumphed. Satan approached Christ in the belief that He was capable of taking false views of His office, through which He might be led into sin. Another remark which we desire to make is, that the narrative, as interpreted, shows the subtlety and insinuating character of the temptation. The acts to which Christ was solicited were not sins, so much as misjudgments in regard to the means to be used for gaining the highest and noblest ends. And these misjudgments would consist, not in the use of means plainly and boldly sinful, but of such as involved a departure from the true idea of the Messiah’s earthly mission. But it is more important to remark, that the narrative is too refined and too full of a somewhat hidden, but consummate wisdom, to grow out of the imaginings of the early Church. It is no rude picture of assaults which might befall a holy man in solitude, but an intellectual and moral struggle, which put it to the proof whether Christ would be true to the spiritual idea of the Messiah. It involves a conception of the Messiah’s kingdom which the early Church did not entertain until some time after the death of our Lord; how then could it be elaborated by crude Galilean disciples of Christ, whose views were full of that earthly mixture which the narrative condemns? (</w:t>
      </w:r>
      <w:r>
        <w:rPr>
          <w:rFonts w:cs="Arial" w:ascii="Arial" w:hAnsi="Arial"/>
          <w:i/>
          <w:iCs/>
          <w:color w:val="000000"/>
        </w:rPr>
        <w:t>T. D.Wool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emptation a help to us</w:t>
      </w:r>
    </w:p>
    <w:p>
      <w:pPr>
        <w:pStyle w:val="Web"/>
        <w:snapToGrid w:val="false"/>
        <w:spacing w:lineRule="atLeast" w:line="360" w:before="0" w:after="0"/>
        <w:ind w:firstLine="200"/>
        <w:jc w:val="both"/>
        <w:rPr/>
      </w:pPr>
      <w:r>
        <w:rPr>
          <w:rFonts w:cs="Arial" w:ascii="Arial" w:hAnsi="Arial"/>
          <w:color w:val="000000"/>
        </w:rPr>
        <w:t>For as He hath taught us both by His word and ensample to prepare ourselves to the battle, and bestir ourselves like those who fight under His colours; so, in the next place, there is a kind of influence and virtue derived from His combat, which falls as oil upon us, to supple our joints, and strengthen our sinews, and make each faculty of our souls active and cheerful in this exercise. (</w:t>
      </w:r>
      <w:r>
        <w:rPr>
          <w:rFonts w:cs="Arial" w:ascii="Arial" w:hAnsi="Arial"/>
          <w:i/>
          <w:iCs/>
          <w:color w:val="000000"/>
        </w:rPr>
        <w:t>A. Farind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ull of the Holy Gh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ck strengthened for the load</w:t>
      </w:r>
    </w:p>
    <w:p>
      <w:pPr>
        <w:pStyle w:val="Web"/>
        <w:snapToGrid w:val="false"/>
        <w:spacing w:lineRule="atLeast" w:line="360" w:before="0" w:after="0"/>
        <w:ind w:firstLine="200"/>
        <w:jc w:val="both"/>
        <w:rPr/>
      </w:pPr>
      <w:r>
        <w:rPr>
          <w:rFonts w:cs="Arial" w:ascii="Arial" w:hAnsi="Arial"/>
          <w:color w:val="000000"/>
        </w:rPr>
        <w:t>It was in the prospect of His temptation that the Lord Jesus received this fulness of the Holy Spirit. This presents a new aspect of the bestowment of the Spirit. He was not only filled with the Holy Ghost, but it was in the very crisis of need He was so anointed. The back will be strengthened for the load, the heart nerved for the blow. I fear we all deplorably fail to realize this, and so impoverish ourselves of the Spirit. It was upon the Lord Jesus being thus filled with the Holy Spirit that He was tempted. “Comfort ye, comfort ye,” my fellow-believers, from that. It is when a child of God is fullest of grace; when he has been declared to be a “son,” even a “beloved son” of God; when he has made a public profession of Christianity, that he is most of all exposed to temptation. (</w:t>
      </w:r>
      <w:r>
        <w:rPr>
          <w:rFonts w:cs="Arial" w:ascii="Arial" w:hAnsi="Arial"/>
          <w:i/>
          <w:iCs/>
          <w:color w:val="000000"/>
        </w:rPr>
        <w:t>A. B. Grosar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eturned from Jord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sm does not exempt from temptation</w:t>
      </w:r>
    </w:p>
    <w:p>
      <w:pPr>
        <w:pStyle w:val="Web"/>
        <w:snapToGrid w:val="false"/>
        <w:spacing w:lineRule="atLeast" w:line="360" w:before="0" w:after="0"/>
        <w:ind w:firstLine="200"/>
        <w:jc w:val="both"/>
        <w:rPr/>
      </w:pPr>
      <w:r>
        <w:rPr>
          <w:rFonts w:cs="Arial" w:ascii="Arial" w:hAnsi="Arial"/>
          <w:color w:val="000000"/>
        </w:rPr>
        <w:t>The temptation of the Lord having followed His baptism, tells us not to trust to baptism for escape from temptation. (</w:t>
      </w:r>
      <w:r>
        <w:rPr>
          <w:rFonts w:cs="Arial" w:ascii="Arial" w:hAnsi="Arial"/>
          <w:i/>
          <w:iCs/>
          <w:color w:val="000000"/>
        </w:rPr>
        <w:t>A. B. Grosar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favour a time of tr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our entering upon a special service for God or receiving a special favour from God, are two solemn seasons which Satan makes use of for temptation. Though this may seem strange, yet the harshness of such a providence on God’s part, and the boldness of the attempt on Satan’s part, may be much taken off by the consideration of the reasons here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Satan’s part. It is no great wonder to see such an undertaking, when we consider his fury and malice. The more we receive from God, and the more we are to do for Him, the more doth he malign us. So much the more as God is good, by so much is his eye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in such cases as these several advantages, which, through our weakness and imperfection, we are too apt to give him; and for these he lieth at the cat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we have seen the reason of Satan’s keenness in taking those opportunities, so may we consider the reasons of God’s permission, which are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after privilege</w:t>
      </w:r>
    </w:p>
    <w:p>
      <w:pPr>
        <w:pStyle w:val="Web"/>
        <w:snapToGrid w:val="false"/>
        <w:spacing w:lineRule="atLeast" w:line="360" w:before="0" w:after="0"/>
        <w:ind w:firstLine="200"/>
        <w:jc w:val="both"/>
        <w:rPr/>
      </w:pPr>
      <w:r>
        <w:rPr>
          <w:rFonts w:cs="Arial" w:ascii="Arial" w:hAnsi="Arial"/>
          <w:color w:val="000000"/>
        </w:rPr>
        <w:t>After high favours showed to God’s children, come shrewd pinches, as after warm, growing, comfortable weather in the spring come many cold pinching frosts: what a sudden change is this I Is this He, of whom erewhile the Lord said, “This is My Son,” and doth He now send, and set his slave upon Him to vex and bait Him?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after baptism</w:t>
      </w:r>
    </w:p>
    <w:p>
      <w:pPr>
        <w:pStyle w:val="Web"/>
        <w:snapToGrid w:val="false"/>
        <w:spacing w:lineRule="atLeast" w:line="360" w:before="0" w:after="0"/>
        <w:ind w:firstLine="200"/>
        <w:jc w:val="both"/>
        <w:rPr/>
      </w:pPr>
      <w:r>
        <w:rPr>
          <w:rFonts w:cs="Arial" w:ascii="Arial" w:hAnsi="Arial"/>
          <w:color w:val="000000"/>
        </w:rPr>
        <w:t>The history of our Lord’s temptation ought never to be contemplated apart from that of His baptism. We shall miss much of its significance, if we dissociate it, even in thought, from the solemn recognition of the Son by the Father, the salutation of Him from heaven, and the full consciousness of His Divine nature into which He was thus brought. The Church of old did not shrink from calling her Lord’s baptism His second nativity. In that baptism He received His heavenly armour, and now He goes forth to prove it, and try of what temper it is. Having been baptized with water and the Holy Ghost, He shall now be baptized with the fire of temptation; even as there is another baptism, the baptism of blood, in store for Him: for the gifts of God are not for the Captain of our salvation, any more than for His followers, the pledge of exemption from a conflict, but rather powers with which He is furnished, and, as it were, inaugurated thereunto. With regard to the temptation: it is quite impossible to exaggerate the importance of the victory then gained by the second Adam, or the bearing which it had, and still has, on the work of our redemption. The entire history, moral and spiritual, of the world revolves around two persons, Adam and Christ. To Adam was given a position to maintain; he did not maintain it, and the lot of the world for ages was decided. All is again” at issue. Again we are represented by a Champion, by One who is in the place of all, whose standing shall be the standing of many, and whose fall, if that fall had been conceivable, would have been the fall of many, yea of all. Once already Satan had thought to nip the kingdom of heaven in the bud, and had nearly succeeded. If it had not been for a new and unlooked-for interposition of God, for the promise of the Seed of the woman, he would have done it. He will now prove if he cannot more effectually crush it, and for ever; for, should Christ fail, there was none behind, the last stake would have been played--and lost. (</w:t>
      </w:r>
      <w:r>
        <w:rPr>
          <w:rFonts w:cs="Arial" w:ascii="Arial" w:hAnsi="Arial"/>
          <w:i/>
          <w:iCs/>
          <w:color w:val="000000"/>
        </w:rPr>
        <w:t>Archbisho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hed and not soiled</w:t>
      </w:r>
    </w:p>
    <w:p>
      <w:pPr>
        <w:pStyle w:val="Web"/>
        <w:snapToGrid w:val="false"/>
        <w:spacing w:lineRule="atLeast" w:line="360" w:before="0" w:after="0"/>
        <w:ind w:firstLine="200"/>
        <w:jc w:val="both"/>
        <w:rPr/>
      </w:pPr>
      <w:r>
        <w:rPr>
          <w:rFonts w:cs="Arial" w:ascii="Arial" w:hAnsi="Arial"/>
          <w:color w:val="000000"/>
        </w:rPr>
        <w:t>Then, when He was washed, did the devil attempt to soil Him. (</w:t>
      </w:r>
      <w:r>
        <w:rPr>
          <w:rFonts w:cs="Arial" w:ascii="Arial" w:hAnsi="Arial"/>
          <w:i/>
          <w:iCs/>
          <w:color w:val="000000"/>
        </w:rPr>
        <w:t>A. Farin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malice</w:t>
      </w:r>
    </w:p>
    <w:p>
      <w:pPr>
        <w:pStyle w:val="Web"/>
        <w:snapToGrid w:val="false"/>
        <w:spacing w:lineRule="atLeast" w:line="360" w:before="0" w:after="0"/>
        <w:ind w:firstLine="200"/>
        <w:jc w:val="both"/>
        <w:rPr/>
      </w:pPr>
      <w:r>
        <w:rPr>
          <w:rFonts w:cs="Arial" w:ascii="Arial" w:hAnsi="Arial"/>
          <w:color w:val="000000"/>
        </w:rPr>
        <w:t>His malice is so great that he is never at rest. He watcheth every good thing in its bud, to nip it; in its blossom, to blast it; in its fruit, to spoil it. (</w:t>
      </w:r>
      <w:r>
        <w:rPr>
          <w:rFonts w:cs="Arial" w:ascii="Arial" w:hAnsi="Arial"/>
          <w:i/>
          <w:iCs/>
          <w:color w:val="000000"/>
        </w:rPr>
        <w:t>A. Farin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habit to resist temptation</w:t>
      </w:r>
    </w:p>
    <w:p>
      <w:pPr>
        <w:pStyle w:val="Web"/>
        <w:snapToGrid w:val="false"/>
        <w:spacing w:lineRule="atLeast" w:line="360" w:before="0" w:after="0"/>
        <w:ind w:firstLine="200"/>
        <w:jc w:val="both"/>
        <w:rPr/>
      </w:pPr>
      <w:r>
        <w:rPr>
          <w:rFonts w:cs="Arial" w:ascii="Arial" w:hAnsi="Arial"/>
          <w:color w:val="000000"/>
        </w:rPr>
        <w:t>What we are surely possessed of, we can hardly lose. And such a possession, such an inheritance, is true piety, when we are once rooted and built up, and established in it. It is a treasure which no chance can rob us of, no thief take from us. A habit well confirmed is an object the devil is afraid of. Oh, the power of an uninterrupted obedience, of a continued course in the duties of holiness! It is able to puzzle the great sophister, the great god of this world. (</w:t>
      </w:r>
      <w:r>
        <w:rPr>
          <w:rFonts w:cs="Arial" w:ascii="Arial" w:hAnsi="Arial"/>
          <w:i/>
          <w:iCs/>
          <w:color w:val="000000"/>
        </w:rPr>
        <w:t>A. Farind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as led by th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d by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to consider the leader. He was led by the Spir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state of a man regenerate by baptism is not a standing still. We must not only have a mortifying and reviving, but a quickening and stirring spirit (</w:t>
      </w:r>
      <w:hyperlink r:id="rId102">
        <w:r>
          <w:rPr>
            <w:rStyle w:val="InternetLink"/>
            <w:rFonts w:cs="Arial" w:ascii="Arial" w:hAnsi="Arial"/>
            <w:color w:val="000000"/>
          </w:rPr>
          <w:t>1 Corinthians 15: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re must be a stirring, so this stirring must not be such, as when a man is left to his own voluntary or natural motion; we must go according as we are led. For having given ourselves to God, we are no longer to be at our own disposition or direction.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leading a security in temptation</w:t>
      </w:r>
    </w:p>
    <w:p>
      <w:pPr>
        <w:pStyle w:val="Web"/>
        <w:snapToGrid w:val="false"/>
        <w:spacing w:lineRule="atLeast" w:line="360" w:before="0" w:after="0"/>
        <w:ind w:firstLine="200"/>
        <w:jc w:val="both"/>
        <w:rPr/>
      </w:pPr>
      <w:r>
        <w:rPr>
          <w:rFonts w:cs="Arial" w:ascii="Arial" w:hAnsi="Arial"/>
          <w:color w:val="000000"/>
        </w:rPr>
        <w:t>The Children of Israel made no scruple to pitch their tents within the borders of their enemies if the pillar of cloud did remove before them; so wheresoever the grace of God doth carry a man, God’s glory being his undoubted end (without all vain delusions, and carnal reservations) he may be bold to venture.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ing the Tempter</w:t>
      </w:r>
    </w:p>
    <w:p>
      <w:pPr>
        <w:pStyle w:val="Web"/>
        <w:snapToGrid w:val="false"/>
        <w:spacing w:lineRule="atLeast" w:line="360" w:before="0" w:after="0"/>
        <w:ind w:firstLine="200"/>
        <w:jc w:val="both"/>
        <w:rPr/>
      </w:pPr>
      <w:r>
        <w:rPr>
          <w:rFonts w:cs="Arial" w:ascii="Arial" w:hAnsi="Arial"/>
          <w:color w:val="000000"/>
        </w:rPr>
        <w:t>Have you seen little children dare one another which should go deepest into the mire? But he is more childish that ventures further and further, even to the brim of transgression, and bids the devil catch him if he can. I will but look and like, says the wanton, where the object pleaseth me; I keep company with some licentious persons, says an easy nature, but for no hurt, because I would not offend our friendship. I will but bend my body in the house of Rimmon, when my master bends his, says Naaman; I will but peep in to see the fashion of the mass, holding fast the former profession of my faith. Beloved, I do not like it when a man’s conscience takes in these small leaks; it is odds you will fill faster and faster, and sink to the bottom of iniquity.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d by the Divin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rounds upon which I will insist are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be led by the Spirit before we can work anything which is g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will unfold how we are led by initiating or preventing grace, when we arc first made partakers to taste of the hopes of a better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will show how we are led by preparatory grace, which goes before the complete act of our regener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 what great and mighty power the Spirit doth lead us in converting gra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w we are led by subsequent grace and sanctification, which cooperates and assists us after our conversion.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s not to be sou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at the evangelists do not say that Christ cast Himself upon a temptation, neither did go to undertake it till He was led to it, we note, that whatever may be the advantage of a temptation by the Spirit’s ordering of it, or what security from danger we may promise to ourselves upon that account, yet must we not run upon temptations; though we must submit when we are fairly led into them. The reasons of this truth are the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so much of the nature of evil in temptations that they are to be avoided if possi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run upon them would be a dangerous tempting of God; that is, making a bold and presumptuous trial, without call, whether He will put forth His power to rescue us or not. When do men run uncalled and unwarrantably upon temp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d by the Spirit</w:t>
      </w:r>
    </w:p>
    <w:p>
      <w:pPr>
        <w:pStyle w:val="Web"/>
        <w:snapToGrid w:val="false"/>
        <w:spacing w:lineRule="atLeast" w:line="360" w:before="0" w:after="0"/>
        <w:ind w:firstLine="200"/>
        <w:jc w:val="both"/>
        <w:rPr/>
      </w:pPr>
      <w:r>
        <w:rPr>
          <w:rFonts w:cs="Arial" w:ascii="Arial" w:hAnsi="Arial"/>
          <w:color w:val="000000"/>
        </w:rPr>
        <w:t>The devil was the instrument of the temptation, but God ordained it. (</w:t>
      </w:r>
      <w:r>
        <w:rPr>
          <w:rFonts w:cs="Arial" w:ascii="Arial" w:hAnsi="Arial"/>
          <w:i/>
          <w:iCs/>
          <w:color w:val="000000"/>
        </w:rPr>
        <w:t>G. S.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urpose in the temp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the last act of His moral education; it gave Him an insight into all the ways in which His Messianic work could possibly be marred. If, from the very first step in His arduous career, Jesus kept the path marked out for Him by God’s will without deviation, change, or hesitancy, this bold front and steadfast perseverance are certainly due to His experience of the temptation. All the wrong courses possible to Him were thenceforth known; all the rocks had been observed; and it was the enemy himself who had rendered Him this service. It was for this reason that God apparently delivered Him for a brief time into his power. This is just what Matthew’s narrative expresses so forcibly: “ He was led up by the Spirit to be tempted.” When He left this school, Jesus distinctly understood that, as respects His person, no act of His ministry was to have any tendency to lift it out of His human condition; that, as to His work, it was to be in no way assimilated to the action of the powers of this world; and that, in the employment of Divine power, filial liberty was never to become caprice, not even under a pretext of blind trust in the help of God. And this programme was carried out. His material </w:t>
      </w:r>
    </w:p>
    <w:p>
      <w:pPr>
        <w:pStyle w:val="Web"/>
        <w:snapToGrid w:val="false"/>
        <w:spacing w:lineRule="atLeast" w:line="360" w:before="0" w:after="0"/>
        <w:ind w:firstLine="200"/>
        <w:jc w:val="both"/>
        <w:rPr/>
      </w:pPr>
      <w:r>
        <w:rPr>
          <w:rFonts w:cs="Arial" w:ascii="Arial" w:hAnsi="Arial"/>
          <w:color w:val="000000"/>
        </w:rPr>
        <w:t>wants were supplied by the gifts of charity (</w:t>
      </w:r>
      <w:hyperlink r:id="rId103">
        <w:r>
          <w:rPr>
            <w:rStyle w:val="InternetLink"/>
            <w:rFonts w:cs="Arial" w:ascii="Arial" w:hAnsi="Arial"/>
            <w:color w:val="000000"/>
          </w:rPr>
          <w:t>Luke 8:3</w:t>
        </w:r>
      </w:hyperlink>
      <w:r>
        <w:rPr>
          <w:rFonts w:cs="Arial" w:ascii="Arial" w:hAnsi="Arial"/>
          <w:color w:val="000000"/>
        </w:rPr>
        <w:t xml:space="preserve">), not </w:t>
      </w:r>
      <w:r>
        <w:rPr>
          <w:rFonts w:cs="Arial" w:ascii="Arial" w:hAnsi="Arial"/>
          <w:i/>
          <w:iCs/>
          <w:color w:val="000000"/>
        </w:rPr>
        <w:t xml:space="preserve">by </w:t>
      </w:r>
      <w:r>
        <w:rPr>
          <w:rFonts w:cs="Arial" w:ascii="Arial" w:hAnsi="Arial"/>
          <w:color w:val="000000"/>
        </w:rPr>
        <w:t xml:space="preserve">miracles; His mode of life was nothing else than a perpetual humiliation--a prolongation, so to speak, of His Incarnation. When labouring to establish His kingdom, He unhesitatingly refused the aid of human power--as, </w:t>
      </w:r>
      <w:r>
        <w:rPr>
          <w:rFonts w:cs="Arial" w:ascii="Arial" w:hAnsi="Arial"/>
          <w:i/>
          <w:iCs/>
          <w:color w:val="000000"/>
        </w:rPr>
        <w:t xml:space="preserve">e.g., </w:t>
      </w:r>
      <w:r>
        <w:rPr>
          <w:rFonts w:cs="Arial" w:ascii="Arial" w:hAnsi="Arial"/>
          <w:color w:val="000000"/>
        </w:rPr>
        <w:t xml:space="preserve">when the multitude wished to make Him a </w:t>
      </w:r>
      <w:r>
        <w:rPr>
          <w:rFonts w:cs="Arial" w:ascii="Arial" w:hAnsi="Arial"/>
          <w:i/>
          <w:iCs/>
          <w:color w:val="000000"/>
        </w:rPr>
        <w:t xml:space="preserve">King </w:t>
      </w:r>
      <w:r>
        <w:rPr>
          <w:rFonts w:cs="Arial" w:ascii="Arial" w:hAnsi="Arial"/>
          <w:color w:val="000000"/>
        </w:rPr>
        <w:t>(</w:t>
      </w:r>
      <w:hyperlink r:id="rId104">
        <w:r>
          <w:rPr>
            <w:rStyle w:val="InternetLink"/>
            <w:rFonts w:cs="Arial" w:ascii="Arial" w:hAnsi="Arial"/>
            <w:color w:val="000000"/>
          </w:rPr>
          <w:t>John 6:15</w:t>
        </w:r>
      </w:hyperlink>
      <w:r>
        <w:rPr>
          <w:rFonts w:cs="Arial" w:ascii="Arial" w:hAnsi="Arial"/>
          <w:color w:val="000000"/>
        </w:rPr>
        <w:t xml:space="preserve">); and His ministry assumed the character of an exclusively spiritual conquest, tie abstained, lastly, from every miracle which had not for its immediate design the revelation of moral perfection, that is to say, of the glory of His Father </w:t>
      </w:r>
      <w:hyperlink r:id="rId105">
        <w:r>
          <w:rPr>
            <w:rStyle w:val="InternetLink"/>
            <w:rFonts w:cs="Arial" w:ascii="Arial" w:hAnsi="Arial"/>
            <w:color w:val="000000"/>
          </w:rPr>
          <w:t>Luke 11:29</w:t>
        </w:r>
      </w:hyperlink>
      <w:r>
        <w:rPr>
          <w:rFonts w:cs="Arial" w:ascii="Arial" w:hAnsi="Arial"/>
          <w:color w:val="000000"/>
        </w:rPr>
        <w:t>). These supreme rules of the Messianic activity were all learned in that school of trial through which God caused Him to pass in the desert. (</w:t>
      </w:r>
      <w:r>
        <w:rPr>
          <w:rFonts w:cs="Arial" w:ascii="Arial" w:hAnsi="Arial"/>
          <w:i/>
          <w:iCs/>
          <w:color w:val="000000"/>
        </w:rPr>
        <w:t>F. Gode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to the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solitude</w:t>
      </w:r>
    </w:p>
    <w:p>
      <w:pPr>
        <w:pStyle w:val="Web"/>
        <w:snapToGrid w:val="false"/>
        <w:spacing w:lineRule="atLeast" w:line="360" w:before="0" w:after="0"/>
        <w:ind w:firstLine="200"/>
        <w:jc w:val="both"/>
        <w:rPr/>
      </w:pPr>
      <w:r>
        <w:rPr>
          <w:rFonts w:cs="Arial" w:ascii="Arial" w:hAnsi="Arial"/>
          <w:color w:val="000000"/>
        </w:rPr>
        <w:t>As a deer that is struck knows by instinct what a danger it is to be single, and therefore will herd himself if he can; so do not separate yourself from the face of men upon temptation, that is the way to betray your soul, but unite your force against the tempter by mixing yourself with good men.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 lonely life</w:t>
      </w:r>
    </w:p>
    <w:p>
      <w:pPr>
        <w:pStyle w:val="Web"/>
        <w:snapToGrid w:val="false"/>
        <w:spacing w:lineRule="atLeast" w:line="360" w:before="0" w:after="0"/>
        <w:ind w:firstLine="200"/>
        <w:jc w:val="both"/>
        <w:rPr/>
      </w:pPr>
      <w:r>
        <w:rPr>
          <w:rFonts w:cs="Arial" w:ascii="Arial" w:hAnsi="Arial"/>
          <w:color w:val="000000"/>
        </w:rPr>
        <w:t>But I reduce all to this head. The solitude of the wilderness did best befit Him in this work, because He began, continued, and ended the work of the Mediatorship by Himself, and by no other assistance.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w:t>
      </w:r>
    </w:p>
    <w:p>
      <w:pPr>
        <w:pStyle w:val="Web"/>
        <w:snapToGrid w:val="false"/>
        <w:spacing w:lineRule="atLeast" w:line="360" w:before="0" w:after="0"/>
        <w:ind w:firstLine="200"/>
        <w:jc w:val="both"/>
        <w:rPr/>
      </w:pPr>
      <w:r>
        <w:rPr>
          <w:rFonts w:cs="Arial" w:ascii="Arial" w:hAnsi="Arial"/>
          <w:color w:val="000000"/>
        </w:rPr>
        <w:t>Much better it is to be humble with Christ in a barren desert, than to be proud with Adam in a delicious paradise.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sociable</w:t>
      </w:r>
    </w:p>
    <w:p>
      <w:pPr>
        <w:pStyle w:val="Web"/>
        <w:snapToGrid w:val="false"/>
        <w:spacing w:lineRule="atLeast" w:line="360" w:before="0" w:after="0"/>
        <w:ind w:firstLine="200"/>
        <w:jc w:val="both"/>
        <w:rPr/>
      </w:pPr>
      <w:r>
        <w:rPr>
          <w:rFonts w:cs="Arial" w:ascii="Arial" w:hAnsi="Arial"/>
          <w:color w:val="000000"/>
        </w:rPr>
        <w:t>God hath made man a sociable creature, if the contagion of the world doth not make him unsociable.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itude favourable to temp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litude affords a great advantage to Satan in the matter of temptation. This advantage ariseth from solitude two w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As it doth deprive us of help. They can mutually help one another when they fall; they can mutually heat and warm one another; they can also strengthen one another’s hands to prevail against an adversa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condly, Solitude increaseth melancholy, fills the soul with dismal apprehensions; and withal doth so spoil and alter the temper of it that it is not only ready to take any disadvantageous impression, but it doth also dispose it to leaven and sour those very considerations that should support, and to put a bad construction on things that never were intended for its hurt. (</w:t>
      </w:r>
      <w:r>
        <w:rPr>
          <w:rFonts w:cs="Arial" w:ascii="Arial" w:hAnsi="Arial"/>
          <w:i/>
          <w:iCs/>
          <w:color w:val="000000"/>
        </w:rPr>
        <w:t>R. Gil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victory in spite of disadvantage</w:t>
      </w:r>
    </w:p>
    <w:p>
      <w:pPr>
        <w:pStyle w:val="Web"/>
        <w:snapToGrid w:val="false"/>
        <w:spacing w:lineRule="atLeast" w:line="360" w:before="0" w:after="0"/>
        <w:ind w:firstLine="200"/>
        <w:jc w:val="both"/>
        <w:rPr/>
      </w:pPr>
      <w:r>
        <w:rPr>
          <w:rFonts w:cs="Arial" w:ascii="Arial" w:hAnsi="Arial"/>
          <w:color w:val="000000"/>
        </w:rPr>
        <w:t>Here we have an image of the conflicts betwixt Ishmael and Amalek, the seed of the woman and the seed of the serpent. God, to gain the greater glory to Himself, gives all the advantages that may be to the enemies of His Church. How unequal was the combat and contention betwixt Luther a poor monk, and the Pope, and so many legions of his creatures? They had the sword of most magistrates to sway at their pleasure, great power, and great authority, yet Luther took the prey out of their teeth, as poor David overthrew the great Goliath.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the wilderness</w:t>
      </w:r>
    </w:p>
    <w:p>
      <w:pPr>
        <w:pStyle w:val="Web"/>
        <w:snapToGrid w:val="false"/>
        <w:spacing w:lineRule="atLeast" w:line="360" w:before="0" w:after="0"/>
        <w:ind w:firstLine="200"/>
        <w:jc w:val="both"/>
        <w:rPr/>
      </w:pPr>
      <w:r>
        <w:rPr>
          <w:rFonts w:cs="Arial" w:ascii="Arial" w:hAnsi="Arial"/>
          <w:color w:val="000000"/>
        </w:rPr>
        <w:t xml:space="preserve">What a contrast between that gracious, noble Form and the scene in which it is set! The Bible delights in contrasts. On Calvary, </w:t>
      </w:r>
      <w:r>
        <w:rPr>
          <w:rFonts w:cs="Arial" w:ascii="Arial" w:hAnsi="Arial"/>
          <w:i/>
          <w:iCs/>
          <w:color w:val="000000"/>
        </w:rPr>
        <w:t xml:space="preserve">e.g., </w:t>
      </w:r>
      <w:r>
        <w:rPr>
          <w:rFonts w:cs="Arial" w:ascii="Arial" w:hAnsi="Arial"/>
          <w:color w:val="000000"/>
        </w:rPr>
        <w:t>it shows us the cross, and One hanging on it, the very incarnation of beauty and patient love and gentleness--the perfect Man, the perfect God--and there all around Him surge the angry crowds full of hale and wickedness and every corruption. So here we behold that same Holy Being standing in the midst of the picture of desolation--oh, how desolate that desert even in the light of the noonday!--how much more desolate at night, when the imagination filled it with its own fears and mysteries and terrors! But more horrid than the darkness, more terrible than wild beasts, than any earthly terror, is the dark presence of Satan. There they stand alone together, the Son of God and the spirit of evil; and we know that they are to be the figures in some great transaction. What was the mighty event? It was the greatest event that has ever occurred on earth except the Incarnation, Crucifixion, and Resurrection of our Lord. It was to be the greatest battle ever fought on the earth--the battle between Satan, the personification of hate and vileness and all that is repulsive, and the incarnation of purity and holiness. (</w:t>
      </w:r>
      <w:r>
        <w:rPr>
          <w:rFonts w:cs="Arial" w:ascii="Arial" w:hAnsi="Arial"/>
          <w:i/>
          <w:iCs/>
          <w:color w:val="000000"/>
        </w:rPr>
        <w:t>F. C. Ew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irement preparatory to action</w:t>
      </w:r>
    </w:p>
    <w:p>
      <w:pPr>
        <w:pStyle w:val="Web"/>
        <w:snapToGrid w:val="false"/>
        <w:spacing w:lineRule="atLeast" w:line="360" w:before="0" w:after="0"/>
        <w:ind w:firstLine="200"/>
        <w:jc w:val="both"/>
        <w:rPr/>
      </w:pPr>
      <w:r>
        <w:rPr>
          <w:rFonts w:cs="Arial" w:ascii="Arial" w:hAnsi="Arial"/>
          <w:color w:val="000000"/>
        </w:rPr>
        <w:t xml:space="preserve">It has been said that Christ by His example sanctioned the eremitical life, the retirement into the deserts of the old hermits, to spend their lives in contemplation. To some extent only is this true. Christ sanctioned retirement, but He made retirement from the world preparatory to active mission work in the world. Where the old hermits misread His teaching was in this, that they retired to the deserts and did not leave the deserts again--they made that a </w:t>
      </w:r>
      <w:r>
        <w:rPr>
          <w:rFonts w:cs="Arial" w:ascii="Arial" w:hAnsi="Arial"/>
          <w:i/>
          <w:iCs/>
          <w:color w:val="000000"/>
        </w:rPr>
        <w:t xml:space="preserve">cul-de-sac </w:t>
      </w:r>
      <w:r>
        <w:rPr>
          <w:rFonts w:cs="Arial" w:ascii="Arial" w:hAnsi="Arial"/>
          <w:color w:val="000000"/>
        </w:rPr>
        <w:t>which should have been a passage. The example of our Lord seems to us in this age of high pressure to be of special importance. We look too much to the amount of work done, rather than to the quality of the work. This is the case in every branch of life, in every industry, in every profession; and it cannot be denied that in the present day the hurry of life is so great that men have not the patience to study and to appreciate good work; so long as it has a specious appearance of being good, it is sufficient. But in spiritual work, we must consider that the eye of God is on us, and that we are labouring for Him, not for men, and, by His retirement for prayer and fasting into the solitude of the desert, Christ puts into our hands the key to the door of all thorough and efficacious work in the spiritual sphere,--it must be well considered, well prayed over, and well prepared for. Every plant has its hidden life that precedes its visible and manifested life; the seed, or bulb, or tuber spends a time in accumulating to itself vital force or energy, during which period it appears to be dormant. Then, when it has taken the requisite time, it begins to grow, it throws up its leaves and flowers. The leaves and flowers are no spontaneous development out of the root, they have been long prepared for in the hidden life and apparent sleep of the seed or root underground. All life is initiated by a hidden period of incubation. And all healthy human activity has also its still unperceived phase of existence. Christ shows us that it is the same in the spiritual life. The forty days and nights--I may say the whole of the hidden life at Nazareth--was the seed germinating, and the three years’ ministry was the manifestation of the life. (</w:t>
      </w:r>
      <w:r>
        <w:rPr>
          <w:rFonts w:cs="Arial" w:ascii="Arial" w:hAnsi="Arial"/>
          <w:i/>
          <w:iCs/>
          <w:color w:val="000000"/>
        </w:rPr>
        <w:t>S. Baring-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ene of the temptation</w:t>
      </w:r>
    </w:p>
    <w:p>
      <w:pPr>
        <w:pStyle w:val="Web"/>
        <w:snapToGrid w:val="false"/>
        <w:spacing w:lineRule="atLeast" w:line="360" w:before="0" w:after="0"/>
        <w:ind w:firstLine="200"/>
        <w:jc w:val="both"/>
        <w:rPr/>
      </w:pPr>
      <w:r>
        <w:rPr>
          <w:rFonts w:cs="Arial" w:ascii="Arial" w:hAnsi="Arial"/>
          <w:color w:val="000000"/>
        </w:rPr>
        <w:t xml:space="preserve">The scene of the temptation was </w:t>
      </w:r>
      <w:r>
        <w:rPr>
          <w:rFonts w:cs="Arial" w:ascii="Arial" w:hAnsi="Arial"/>
          <w:i/>
          <w:iCs/>
          <w:color w:val="000000"/>
        </w:rPr>
        <w:t xml:space="preserve">the wilderness. </w:t>
      </w:r>
      <w:r>
        <w:rPr>
          <w:rFonts w:cs="Arial" w:ascii="Arial" w:hAnsi="Arial"/>
          <w:color w:val="000000"/>
        </w:rPr>
        <w:t xml:space="preserve">What wilderness we are not told; and all which it imports us to note is that it </w:t>
      </w:r>
      <w:r>
        <w:rPr>
          <w:rFonts w:cs="Arial" w:ascii="Arial" w:hAnsi="Arial"/>
          <w:i/>
          <w:iCs/>
          <w:color w:val="000000"/>
        </w:rPr>
        <w:t xml:space="preserve">was </w:t>
      </w:r>
      <w:r>
        <w:rPr>
          <w:rFonts w:cs="Arial" w:ascii="Arial" w:hAnsi="Arial"/>
          <w:color w:val="000000"/>
        </w:rPr>
        <w:t>a wilderness, in which this encounter of the good and the evil, each in its highest representative, took place. There could have been no fitter scene, none indeed so fit. The waste and desert places of the earth are, so to speak, the characters which sin has visibly impressed on the outward creation; its signs and its symbols there; the echoes in the outward world of the desolation and wasteness which sin has wrought in the inner life of man. Out of a true feeling of this, men have ever conceived of the wilderness as the haunt of evil spirits. In the old Persian religion, Ahriman and his evil spirits inhabit the steppes and wastes of Turan, to the north of the happy Iran, which stands under the dominion of Ormuzd; exactly as with the Egyptians, the evil Typhon is the lord of the Libyan sand-wastes, and Osiris of the fertile Egypt. This sense of the wilderness as the haunt of evil spirits, one which the Scripture more or less allows (</w:t>
      </w:r>
      <w:hyperlink r:id="rId106">
        <w:r>
          <w:rPr>
            <w:rStyle w:val="InternetLink"/>
            <w:rFonts w:cs="Arial" w:ascii="Arial" w:hAnsi="Arial"/>
            <w:color w:val="000000"/>
          </w:rPr>
          <w:t>Isaiah 13:21; Isa_34:14</w:t>
        </w:r>
      </w:hyperlink>
      <w:r>
        <w:rPr>
          <w:rFonts w:cs="Arial" w:ascii="Arial" w:hAnsi="Arial"/>
          <w:color w:val="000000"/>
        </w:rPr>
        <w:t xml:space="preserve">; </w:t>
      </w:r>
      <w:hyperlink r:id="rId107">
        <w:r>
          <w:rPr>
            <w:rStyle w:val="InternetLink"/>
            <w:rFonts w:cs="Arial" w:ascii="Arial" w:hAnsi="Arial"/>
            <w:color w:val="000000"/>
          </w:rPr>
          <w:t>Matthew 12:43</w:t>
        </w:r>
      </w:hyperlink>
      <w:r>
        <w:rPr>
          <w:rFonts w:cs="Arial" w:ascii="Arial" w:hAnsi="Arial"/>
          <w:color w:val="000000"/>
        </w:rPr>
        <w:t xml:space="preserve">; </w:t>
      </w:r>
      <w:hyperlink r:id="rId108">
        <w:r>
          <w:rPr>
            <w:rStyle w:val="InternetLink"/>
            <w:rFonts w:cs="Arial" w:ascii="Arial" w:hAnsi="Arial"/>
            <w:color w:val="000000"/>
          </w:rPr>
          <w:t>Revelation 18:2</w:t>
        </w:r>
      </w:hyperlink>
      <w:r>
        <w:rPr>
          <w:rFonts w:cs="Arial" w:ascii="Arial" w:hAnsi="Arial"/>
          <w:color w:val="000000"/>
        </w:rPr>
        <w:t>), would of itself give a certain fitness to that as the place of the Lord’s encounter with Satan; but only in its antagonism to paradise do we recognize a still higher fitness in the appointment of the place. The garden and the desert are the two most opposite poles of natural life; in them we have the highest harmonies and the deepest discords of nature. Adam, when worsted in the conflict, was expelled from the garden, and the ground became cursed for his sake. Its desert places represent to us what the whole of it might justly have been on account of sin. Christ takes up the conflict exactly where Adam left it, and, inheriting all the consequences of his defeat, in the desert does battle with the foe; and, conquering him there, wins back the garden for that whole race, whose champion and representative He was.(</w:t>
      </w:r>
      <w:r>
        <w:rPr>
          <w:rFonts w:cs="Arial" w:ascii="Arial" w:hAnsi="Arial"/>
          <w:i/>
          <w:iCs/>
          <w:color w:val="000000"/>
        </w:rPr>
        <w:t>Archbisho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a wildern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The earth a wilderness!” you will say. “Oh, but it is full of scenes of beauty; has it not its running streams, and flowery leas, and wooded slopes, and leaning lawns? How glorious its sunsets! How fair its gardens, all filled with fragrant flowers!” Yes, the earth has its beauties, but they are not the true, the essential beauties. Go you to Quarantania: there you shall find also a certain beauty--the beauty of wild sublimity--the mountain peak, the trenchant rock, the dark ravine with its rugged sides; yet it is a howling wilderness. Quarantania has a certain beauty, and so has earth. But compare the desert, stern, barren, desolate, with the fair gardens of Italy, and great as is the gulf between these, it is not so vast as the gulf between this world that we call so fair and the Golden Jerusalem, of which we are citizens. All that is most bright and glorious </w:t>
      </w:r>
      <w:r>
        <w:rPr>
          <w:rFonts w:cs="Arial" w:ascii="Arial" w:hAnsi="Arial"/>
          <w:i/>
          <w:iCs/>
          <w:color w:val="000000"/>
        </w:rPr>
        <w:t xml:space="preserve">here </w:t>
      </w:r>
      <w:r>
        <w:rPr>
          <w:rFonts w:cs="Arial" w:ascii="Arial" w:hAnsi="Arial"/>
          <w:color w:val="000000"/>
        </w:rPr>
        <w:t>is dull and harsh and pale compared with what God is keeping for us there. Is not the earth filled with mountains of disappointments? with snares, sufferings, griefs, ingratitudes? Oh! the wilderness of this world. What a contrast with the paradise of God! (</w:t>
      </w:r>
      <w:r>
        <w:rPr>
          <w:rFonts w:cs="Arial" w:ascii="Arial" w:hAnsi="Arial"/>
          <w:i/>
          <w:iCs/>
          <w:color w:val="000000"/>
        </w:rPr>
        <w:t>F. G. Ew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ty days in the wilder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make a mistake when we think that those forty days were all days of temptation and sorrow. They must have been, on the contrary, days, at first, of peaceful rest, of intense joy. Alone with God, driven by the Spirit into the wilderness, the Saviour dwelt in the peaceful thought of His union with His Father. The words spoken at the baptism, the fulness of the Spirit’s power within Him had filled His human heart with serene ecstasy. He went into the wilderness to realize it all more fully. It was then in this spiritual rest and joy that we may reverently conceive the beginning of the wilderness life was passed. As such, it was the first pure poetry of the perfect union which was to arise between the heart of man and the Spirit of God; the springtime of the new life; the first clear music which ever flowed from the harmony of a human spirit with the life of the universe. But now we meet the question, “How did this become test, temptation?” To understand this we must recall the two grand ideas in His m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was at one with the Father--that gave Him His perfect jo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was the destined Redeemer of the race. To the first peaceful days had now succeeded days when desire to begin His redemptive work filled His soul. And the voice in His own soul was echoed by the cry of the Jewish people for their Messiah. He was urged, then, by two calls, one within, and one without. But--and here is the point at which suffering and test entered--these two voices directly contradicted one another. As soon as Christ turned to the world with the greeting of His love, He heard coming from the world an answering greeting of welcome, but the ideas which lay beneath it were in radical opposition to His own. The vision of an omnipotent king and an external kingdom was presented to His Spirit as the ideal of the Jewish people. It came rudely into contact with the vision in His own heart of a king made perfect by suffering, of a kingdom hidden at first in the hearts of men. It is not difficult to see the depth and manifoldness of the tests which arose from the clashing of these two opposed conceptions. (</w:t>
      </w:r>
      <w:r>
        <w:rPr>
          <w:rFonts w:cs="Arial" w:ascii="Arial" w:hAnsi="Arial"/>
          <w:i/>
          <w:iCs/>
          <w:color w:val="000000"/>
        </w:rPr>
        <w:t>Stepford A.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itary place</w:t>
      </w:r>
    </w:p>
    <w:p>
      <w:pPr>
        <w:pStyle w:val="Web"/>
        <w:snapToGrid w:val="false"/>
        <w:spacing w:lineRule="atLeast" w:line="360" w:before="0" w:after="0"/>
        <w:ind w:firstLine="200"/>
        <w:jc w:val="both"/>
        <w:rPr/>
      </w:pPr>
      <w:r>
        <w:rPr>
          <w:rFonts w:cs="Arial" w:ascii="Arial" w:hAnsi="Arial"/>
          <w:color w:val="000000"/>
        </w:rPr>
        <w:t>No: we must be led into some secret and solitary place, there to fast and pray, to fit and prepare ourselves for the work which we have to do, there to taste how sweet the Word of God is, to ruminate and chaw upon it as it were and digest it, to fasten it to our very soul and make it a part of us, and by daily meditation so to profit that all the mysteries of faith and precepts of holiness may be, as vessels are in a well-ordered family, ready at hand to be used upon any occasion, (</w:t>
      </w:r>
      <w:r>
        <w:rPr>
          <w:rFonts w:cs="Arial" w:ascii="Arial" w:hAnsi="Arial"/>
          <w:i/>
          <w:iCs/>
          <w:color w:val="000000"/>
        </w:rPr>
        <w:t>A. Farind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hyperlink r:id="rId109">
        <w:r>
          <w:rPr>
            <w:rStyle w:val="InternetLink"/>
            <w:rFonts w:cs="Arial" w:ascii="Arial" w:hAnsi="Arial"/>
            <w:color w:val="000000"/>
          </w:rPr>
          <w:t>Luke 4:2-4</w:t>
        </w:r>
      </w:hyperlink>
    </w:p>
    <w:p>
      <w:pPr>
        <w:pStyle w:val="Web"/>
        <w:snapToGrid w:val="false"/>
        <w:spacing w:lineRule="atLeast" w:line="360" w:before="0" w:after="0"/>
        <w:ind w:firstLine="200"/>
        <w:jc w:val="both"/>
        <w:rPr/>
      </w:pPr>
      <w:r>
        <w:rPr>
          <w:rFonts w:cs="Arial" w:ascii="Arial" w:hAnsi="Arial"/>
          <w:i/>
          <w:iCs/>
          <w:color w:val="000000"/>
        </w:rPr>
        <w:t>Being forty days tempted of the devil.</w:t>
      </w:r>
      <w:r>
        <w:rPr>
          <w:rFonts w:cs="Arial" w:ascii="Arial" w:hAnsi="Arial"/>
          <w:color w:val="000000"/>
        </w:rPr>
        <w:br/>
        <w:t>And in these days He did eat n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great part of the force and power of Christ’s example here is lost upon men, through their slipping it aside, by secretly imagining that, after all, His case and theirs are wholly different. They read of His being tempted; and as they do not disbelieve the Scriptures, they admit in a certain way that He was--that is, they never question it. But, practically speaking, and meaning by temptation such temptations as they yield to, they do not believe that He was tempted; they have a secret reserve--“ Christ was tempted, as far as He could be tempted; but how could He who was God as well as man be really tempted? What was there in Him to tempt?” By such questions the practical example of our Lord is set aside; and men lose the benefit designed for them in Scripture, in its narrative of these awful struggles of the prince of darkness with the Captain of our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be truly tempted, Christ must be truly man. Unless His temptations, sufferings, and death were all wrought in appearance only, there must be that nature truly in Him which is capable of these accidents. And this, in its fullest significance, is the doctrine of the Catholic Church. And to the full perception of this truth, it must be noted, that the nature He took was the human nature as it was in His mother; not, as some have fancied, the nature of Adam before his fall; for how should He have obtained that nature from the Virgin Mary, who herself possessed it not? and if He had, how could He have been “in all points tempted like as we are, sin only excepted”? for we know not that in Adam’s body were all those sinless infirmities which dwell in ours, and which indeed we acknowledge in our Lord’s. Before the fruit of the forbidden tree had poisoned the currents of his blood, we know not that pain, and weariness, and sickness could have invaded that body which from God’s hand had come forth “ very good,” and which, we doubt not, by the fruit of the tree of life was to have been strengthened till it could not taste of death. But the body which Christ assumed was subject, like our own, to those infirmities which have not in them the nature of sin, and yet which sin has brought into our nature. The contrary opinion has arisen from the pious but mistaken fear, lest in allowing that Christ took the very nature of His mother, we should, unawares, allow that He took what was sinful; but the true answer to this apprehension is, that the Eternal Son took to Himself in the womb of the Virgin, not a human person, but humanity--humanity, which, if it had been impersonated in one of us would have been sinful, but which could not be sinful until it was a person, and was never a person till it was in the Christ. “To His own person” (says Hooker) “He assumed a man’s nature.” The flesh, and the conjunction of the flesh with God, began at one instant. And that which in Him made our nature uncorrupt, was the union of His Deity with our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two natures, though thus conjoined in one person, were not confounded the one with the other; neither was the proper Godhead of the Son diminished by inferior admixture, nor the humanity swollen out of the true limits of its essential properties by the alliance of Deity. To it, indeed, </w:t>
      </w:r>
    </w:p>
    <w:p>
      <w:pPr>
        <w:pStyle w:val="Web"/>
        <w:snapToGrid w:val="false"/>
        <w:spacing w:lineRule="atLeast" w:line="360" w:before="0" w:after="0"/>
        <w:ind w:firstLine="200"/>
        <w:jc w:val="both"/>
        <w:rPr/>
      </w:pPr>
      <w:r>
        <w:rPr>
          <w:rFonts w:cs="Arial" w:ascii="Arial" w:hAnsi="Arial"/>
          <w:color w:val="000000"/>
        </w:rPr>
        <w:t>Deity added that infinite worth which made it a fit sacrifice for sin; to it that grace of unction unmeasured, by which it was held up ever without spot of iniquity; but still each nature was separate and unconfused; and thus, in the unity of the Godhead could Christ declare on earth that the Son of Man was in heaven; thus could He truly suffer and die in His human body, though the Godhead is impassable and immortal; thus could He, in His human soul, be “in an agony,” though Deity can never suffer; thus could He pray, “Father, not My will, but Thine, be done,” while He could declare, “I and My Father are one.” Here, then, was the provision made for the reality of His temptation: for in whatever way Satan can approach us from without, by the influences of a spiritual presence, as suggesting to the imagination, and throwing into the mind, that which is at once temptation, and becomes sin as soon as the will has given to it the first beginnings of assent; in this same way are we enforced, by the verity of His human soul, to believe that the Son of God could be approached by Satan. So that to make His exposure to temptation perfect, we must suppose no sinless avenues to its approach, which in us are open, closed in Him. The fiery darts, indeed, found in that most true loyal soul no sinful tendencies on which to fall; they were cast back at once from the confines of His imagination by a will truly in accordance with the will of the Father, and dwelt in beyond measure by the present influence of the Spirit of all grace. So that, with a perfect exposure to temptation, spot of sin there could be clearly none. (</w:t>
      </w:r>
      <w:r>
        <w:rPr>
          <w:rFonts w:cs="Arial" w:ascii="Arial" w:hAnsi="Arial"/>
          <w:i/>
          <w:iCs/>
          <w:color w:val="000000"/>
        </w:rPr>
        <w:t>Bishop S.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ity of our Lord’s contest with Satan</w:t>
      </w:r>
    </w:p>
    <w:p>
      <w:pPr>
        <w:pStyle w:val="Web"/>
        <w:snapToGrid w:val="false"/>
        <w:spacing w:lineRule="atLeast" w:line="360" w:before="0" w:after="0"/>
        <w:ind w:firstLine="200"/>
        <w:jc w:val="both"/>
        <w:rPr/>
      </w:pPr>
      <w:r>
        <w:rPr>
          <w:rFonts w:cs="Arial" w:ascii="Arial" w:hAnsi="Arial"/>
          <w:color w:val="000000"/>
        </w:rPr>
        <w:t>When we read of the tempter approaching with his wiles Him whom we know to be the Lord incarnate, God the Maker of all being, we have something of the feeling with which we read of those imaginary conflicts in which man is supposed to strive with beings of a higher order: we feel, that is, as if there could be no real contest; that it is but the apparent acting out of what would be naturally impossible. When we compare the paltry baits with the infinite worthiness of Him to whom they were proffered, we feel so sure of the conclusion, that, knowing the craft and subtlety of the tempter, we cannot believe that he could thus attempt to turn aside the perfect uprightness of God’s only Son. Here, then, we need the recollection, that to him had not been made the revelation we possess of Christ’s eternal power and Godhead; that from him was kept secret the virginity of Mary and Him who was born of her, as also the death of our Lord--three of the mysteries the most spoken of in the world, yet done in secret by God; that all he knew was that this was the champion of man, the Holy One of God, the Second Adam, with whom, as with the first, was to be his great struggle for the dominion of the world. He knew that he had triumphed once, by like temptations, over the same nature unfallen; and how should it fare better now?… When we look at the temptation in this light, how strikingly does it fall in with the whole course of God’s revealed dealings! Throughout the Old Testament Satan is scarcely mentioned; and in the New he is less emphatically the enemy of God than of Christ, as if between the prince of this world and the Son of Man must be the mighty struggle. The devil (says Augustine) was to be overcome, not by the power of God, but by His righteousness. (</w:t>
      </w:r>
      <w:r>
        <w:rPr>
          <w:rFonts w:cs="Arial" w:ascii="Arial" w:hAnsi="Arial"/>
          <w:i/>
          <w:iCs/>
          <w:color w:val="000000"/>
        </w:rPr>
        <w:t>Bishop S.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our Lord’s temp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this subject will yield both motives and measures for obedience, so too will it supply us with directions for the due resisting of temptation. The Commander suffered Himself to be tempted, that He might teach His soldier to contend, says Augustine; He taught thee to bear, and He taught thee by bearing. A broad light is thrown by it on every part of temp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ee the need of watching alway. No height of piety is a sufficient safeguard against danger. We must, therefore, be prepared for conflict, not merely with the principle of evil, but with an actually living, subtle, and most powerful enemy. The principle of evil can mean nothing else than our own inward inclinations to it. By this our Master could not have been tempted, for He had no evil inclination; either, therefore, He could not be tempted, or it must be by a spirit external to Himself, and having, therefore, truly a separate exist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ee the sort of wiles against which we must watch. The evil which seems farthest off is often the nearest. The fast of forty days had surely shown the absolute dominion with which the flesh was curbed in Him to whom the tempter came; yet is His first temptation a suggestion that He should turn the stones around Him into bre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ee, too, with how prompt a readiness the forms of temptation are exchanged. It is not one, and then rest. From sensuality and doubt, how easily did Satan turn to presumption, and from that pass over to the baits of earthly glory, as instruments wherewith to beguile that human heart which only was for ever proof against his snares! And so, when we have resisted the coarser temptations of sensuality or a thirst for worldly advancement, how readily do self-applauding thoughts spring up to poison the purged soil of the heart; or, when we have shut out the louder solicitations of evil, are we drawn unawares, and, if need be, by the very words of Holy Writ, into an attempt to worship God in some new way, and so to approach His altar with an abominable offering of a party-zeal or self-taught service! Conclusion: And so, all through the struggle, how full of teaching is our blessed Lord’s example! With what a perfect patience did He endure the struggle to the end; not, as we are wont to do, fretting under it, and peevishly longing for the “rest of the garner,” while it is God’s will that we should still be “planted in the field.” And yet, with this entire patience, how prompt was His resistance, never yielding for a moment to that which He endured to the end. How directly was the sword of the Spirit raised against each following temptation, and how did it pierce through the fraud! And as there is here full instruction how to resist the evil one, so is there, too, a sure earnest of our victory. Satan dared, indeed, to assault our Lord, but He did not triumph over Him. He overcame the devil in our nature, that we might be partakers of His triumph. From us He took flesh, that we from Him might have salvation. In Him we were tempted; in Him we vanquish Satan. He has passed through the battle; but He will not forget those whom He has left to follow Him. He is God over all; but He has not ceased to be the Virgin’s Son. Let us trust more in His sympathy, and cast ourselves more on His care. (</w:t>
      </w:r>
      <w:r>
        <w:rPr>
          <w:rFonts w:cs="Arial" w:ascii="Arial" w:hAnsi="Arial"/>
          <w:i/>
          <w:iCs/>
          <w:color w:val="000000"/>
        </w:rPr>
        <w:t>Bishop S.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r of triumph is the hour of temptation</w:t>
      </w:r>
    </w:p>
    <w:p>
      <w:pPr>
        <w:pStyle w:val="Web"/>
        <w:snapToGrid w:val="false"/>
        <w:spacing w:lineRule="atLeast" w:line="360" w:before="0" w:after="0"/>
        <w:ind w:firstLine="200"/>
        <w:jc w:val="both"/>
        <w:rPr/>
      </w:pPr>
      <w:r>
        <w:rPr>
          <w:rFonts w:cs="Arial" w:ascii="Arial" w:hAnsi="Arial"/>
          <w:color w:val="000000"/>
        </w:rPr>
        <w:t>There was at college, m my day, a young man whose career ran side by side with mine. We matriculated at the same time, and at the same time took our degree. This young man was like unto him of whom we read in the Gospel, “the only son of his mother, and she was a widow.” To his undying honour be it said he remembered that his mother was a widow, and that she looked to him then as she had once looked to his father. Most careful was he never to spend more than was needful, knowing that each shilling he spent left so much less in that widow’s purse. Most indefatigable was he in his reading, knowing that it depended on his position in the class-list whether he could secure his fellowship and so provide a home for that widowed mother. Day after day would he sit over his books; and night after night, when all else was shrouded in darkness, the flickering lamp in that student’s room would tell of the midnight reader. Throughout the whole of that university career, never was known a more earnest nor a more frequent worshipper in the house of God. Regularly as the hour for Divine service came round, so regularly was that widow’s son seen to enter that house of prayer. Days, and months, and years, rolled on, and at length the eventful day arrived, when--examinations passed, successfully passed--the tidings went rapidly round from mouth to mouth that the pattern son and student had nobly won his class, his first class. That evening I sought my friend, yea, and I found him; but where? in what condition? There, on the floor of his room, almost senselessly drunken, lay the dutiful son, the pattern student, the frequent and earnest worshipper. Alas! alas I how truly had the tempter marked his time; the hour of that young man’s triumph was the hour of his fall. (</w:t>
      </w:r>
      <w:r>
        <w:rPr>
          <w:rFonts w:cs="Arial" w:ascii="Arial" w:hAnsi="Arial"/>
          <w:i/>
          <w:iCs/>
          <w:color w:val="000000"/>
        </w:rPr>
        <w:t>D. Parker Morg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istence of evil spirits</w:t>
      </w:r>
    </w:p>
    <w:p>
      <w:pPr>
        <w:pStyle w:val="Web"/>
        <w:snapToGrid w:val="false"/>
        <w:spacing w:lineRule="atLeast" w:line="360" w:before="0" w:after="0"/>
        <w:ind w:firstLine="200"/>
        <w:jc w:val="both"/>
        <w:rPr/>
      </w:pPr>
      <w:r>
        <w:rPr>
          <w:rFonts w:cs="Arial" w:ascii="Arial" w:hAnsi="Arial"/>
          <w:color w:val="000000"/>
        </w:rPr>
        <w:t>It is one of the most ruinously successful artifices of the great adversary of men, to persuade them that he has no existence; for thus he throws them off their guard, and makes them believe that from him, at least, they have nothing to fear; and thus the very sentiment which would appear to them to annihilate his being, completely establishes over them the plenitude of his power. The doctrine of Scripture in reference to the fallen angels has been most usually opposed by the weapons of ridicule--a mode of attack which says little for the goodness of the cause in which it is employed; for why resort to an expedient so very low, and so far from pious, if solid argument were at command? In opposition, however, to the commonly-received opinions on this subject, reason is sometimes appealed to, not only by declared infidels, but, what is far more strange, by some who assume the Christian name. But why should these opinions be reckoned improbable, or absurd? So far is the existence of beings only spiritual from being improbable, that when it is considered that the Creator Himself is a pure spirit, it is in itself more probable and mere easy to be supposed, that He should form creatures purely spiritual, than creatures partly spiritual and partly material. Nor is it at all improbable that angels should fall, any more than that man should have fallen. Nor, again, is it improbable that both the holy and the fallen angels should be employed, or permitted, to take some part in the affairs of men; that they do so is at least quite capable of proof, though not an original dictate of reason. Were it in our power to visit distant worlds, we should, without question, occasionally do so: and we should, on these visits, not be altogether unconcerned spectators of what is going on, but should in some cases interfere, properly or improperly, according to our different views and dispositions. The same thing, then, may be considered as probable with regard to angels, both good and bad. It is to be supposed that they do thus visit us and act among us, unless, indeed, they be positively prohibited by God. Nor is there any impossibility, or improbability, in the nature of things, that spirits should communicate to us thoughts both holy and sinful. We communicate thoughts to each other, in various ways, of which, if we had not been constituted exactly as we are, it would have been impossible for us to form any conception. Hence it follows that there may be other ways of communication still which we cannot conceive. It will not be disputed that angels communicate their thoughts to each other, and yet we cannot comprehend how they do so; why, then, should our ignorance of the manner in which they ascertain our thoughts, and communicate thoughts to us, be viewed as a proof that no such intercourse can exist? It may, indeed, be objected, that when men hold such intercourse with men, they are conscious of the presence and actings of each other; whereas they are not conscious either of the presence or of the communications of good or bad spirits, and therefore ought to conclude against such presence and such communications. To this we reply, that if such consciousness be demanded, there are many well-authenticated instances of it, in which men have been sensible of the presence and words and actings of these spirits. Notice, however, to what an extreme of impiety and atheism it would lead, to say that ideas cannot be conveyed to us by any being of whose presence and acts we are not conscious; for this would exclude the great Creator Himself from all access to the souls he has made. Both reason and Scripture lead us to believe that God does direct our minds, though we are not sensible of His presence and agency. Why, then, may not the same thing hold substantially with regard to the holy and fallen angels? Thus the objection, by proving too much, proves nothing. Is there not then, on the whole, something rational in the idea that good angels may promote man’s holiness, and evil angels his disobedience? On the supposition of that agency being equal on both sides, man would be no loser. On the supposition of the favourable influence being at least more general than the unfavourable, man would be obviously a gainer. It is possible, too, that the permission of some unfavourable interference might serve important purposes to man, and be overruled for the greater glory of God. Thus the subject has a very different aspect in the eye of reason, from what some profane witlings and self-conceited objectors pretend. Viewed, again, in the light of revelation, though many points are left obscure, there are many points cleared up, on the subject of the fallen angels. We are told that they were originally holy and happy in heaven, like those who are now confirmed in blessedness; that one of them of high rank, now called Satan, or the devil, by way of horrid eminence, instigated by pride and ambition, rebelled against God, and was joined in his rebellion by a great multitude of the heavenly host; that they were banished from heaven; that no means are appointed for their recovery; that they are reserved under chains of darkness unto the judgment of the great day; that though they are in general confined, they, and especially their chief, are permitted, at times, to go a certain length in their endeavour to extend the dominion of sin to which they are prompted by their malice and wickedness; that the devil was the successful tempter of our first parents; that he has been instrumental in many of the crimes and calamities of mankind; that he opposed the Sou of God, and excited to His crucifixion; that he and his associates have habitually acted, as far as they could, as the deceivers and destroyers of men; that they will continue in the same desperate course till the end of time: and that then their power will be crushed, and they will be left to lie for ever under the load of guilt and misery which they have brought upon themselves.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empted, yet sinless</w:t>
      </w:r>
    </w:p>
    <w:p>
      <w:pPr>
        <w:pStyle w:val="Web"/>
        <w:snapToGrid w:val="false"/>
        <w:spacing w:lineRule="atLeast" w:line="360" w:before="0" w:after="0"/>
        <w:ind w:firstLine="200"/>
        <w:jc w:val="both"/>
        <w:rPr/>
      </w:pPr>
      <w:r>
        <w:rPr>
          <w:rFonts w:cs="Arial" w:ascii="Arial" w:hAnsi="Arial"/>
          <w:color w:val="000000"/>
        </w:rPr>
        <w:t>There is a difficulty connected with our Lord’s temptation, which has, I suppose, more or less clearly presented itself to every one who has sought at all to enter into the deeper significance of this mysterious transaction. The difficulty and dilemma may be stated thus: Either there was that in Christ which more or less responded to the temptation--how then was He without sin, seeing that sin moves and lives in the region of desires quite as really as in that of external acts? or there was nothing in Him that responded to the suggestions of the tempter--where then was the reality of the temptation, or what was the significance of that victory which in the wilderness He won? The secret of the difficulty which these alternatives present to our minds, so that sometimes it appears to us impossible that Christ’s temptation should have had anything real in it, leaving Him as it did wholly unscathed, lies in the mournful experience which we in our own spiritual life, have made, namely, that almost all of our temptations involve more or less of sin, that the serpent leaves something of his trail and slime even there where he is not allowed to nestle and make his home. Conquerors though we may be, yet we seldom issue from the conflict without a scratch--a hurt it may be which soon heals, but which has left its cicatrice behind it. The saint, if he shine as a diamond at last, yet it is still as a diamond which has been polished in its own dust. For we may take up arms against the evil thought, we may rally the higher powers of our souls, and call in the might of a Mightier to put the evil and its author to flight, yet this we seldom do till it has already found some place within us. Our acquiescence may have been but momentary yet even the moment during which the evil was not abhorred and loathed is irreconcilable with the idea of an absolute holiness, which is as a mirror whose perfect brightness no lightest breath has ever troubled or tarnished for an instant. The reconciliation of an entire sinlessness in Christ with the reality of the temptations to which He was exposed lies in this, that there was never in Him this momentary delectation; even as there need not be in us; and would not be, if we always were, and had always in time past been, upon our highest guard. (</w:t>
      </w:r>
      <w:r>
        <w:rPr>
          <w:rFonts w:cs="Arial" w:ascii="Arial" w:hAnsi="Arial"/>
          <w:i/>
          <w:iCs/>
          <w:color w:val="000000"/>
        </w:rPr>
        <w:t>Arch bisho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onflict and ours</w:t>
      </w:r>
    </w:p>
    <w:p>
      <w:pPr>
        <w:pStyle w:val="Web"/>
        <w:snapToGrid w:val="false"/>
        <w:spacing w:lineRule="atLeast" w:line="360" w:before="0" w:after="0"/>
        <w:ind w:firstLine="200"/>
        <w:jc w:val="both"/>
        <w:rPr/>
      </w:pPr>
      <w:r>
        <w:rPr>
          <w:rFonts w:cs="Arial" w:ascii="Arial" w:hAnsi="Arial"/>
          <w:i/>
          <w:iCs/>
          <w:color w:val="000000"/>
        </w:rPr>
        <w:t xml:space="preserve">The </w:t>
      </w:r>
      <w:r>
        <w:rPr>
          <w:rFonts w:cs="Arial" w:ascii="Arial" w:hAnsi="Arial"/>
          <w:color w:val="000000"/>
        </w:rPr>
        <w:t xml:space="preserve">temptation in the wilderness is the image of the conflict of the Christian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mpt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nem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ttack.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weap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victor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crown. </w:t>
      </w:r>
    </w:p>
    <w:p>
      <w:pPr>
        <w:pStyle w:val="Web"/>
        <w:snapToGrid w:val="false"/>
        <w:spacing w:lineRule="atLeast" w:line="360" w:before="0" w:after="0"/>
        <w:ind w:firstLine="200"/>
        <w:jc w:val="both"/>
        <w:rPr/>
      </w:pPr>
      <w:r>
        <w:rPr>
          <w:rFonts w:cs="Arial" w:ascii="Arial" w:hAnsi="Arial"/>
          <w:color w:val="000000"/>
        </w:rPr>
        <w:t>Finally, the question: If you fight against Christ, how can you still have courage; if you fight under Christ, how can you still be anxious? (</w:t>
      </w:r>
      <w:r>
        <w:rPr>
          <w:rFonts w:cs="Arial" w:ascii="Arial" w:hAnsi="Arial"/>
          <w:i/>
          <w:iCs/>
          <w:color w:val="000000"/>
        </w:rPr>
        <w:t>J. J. Van Oosterze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pical temptations</w:t>
      </w:r>
    </w:p>
    <w:p>
      <w:pPr>
        <w:pStyle w:val="Web"/>
        <w:snapToGrid w:val="false"/>
        <w:spacing w:lineRule="atLeast" w:line="360" w:before="0" w:after="0"/>
        <w:ind w:firstLine="200"/>
        <w:jc w:val="both"/>
        <w:rPr/>
      </w:pPr>
      <w:r>
        <w:rPr>
          <w:rFonts w:cs="Arial" w:ascii="Arial" w:hAnsi="Arial"/>
          <w:color w:val="000000"/>
        </w:rPr>
        <w:t>The three temptations of the Lord typify those employed against men by Satan at the different stages of life. Sensuality is especially the sin of the youth, ambition especially that of the man, avarice especially that of the old man. Whoever has overcome the first of these three temptations must count upon the second; whoever sees the second behind him will soon be covertly approached by the third. But in all temptations, we are more than conquerors through Him who loved us. Over against forty days’ temptation in the first stand the forty days’ peace and joy in the second life of the Lord. (</w:t>
      </w:r>
      <w:r>
        <w:rPr>
          <w:rFonts w:cs="Arial" w:ascii="Arial" w:hAnsi="Arial"/>
          <w:i/>
          <w:iCs/>
          <w:color w:val="000000"/>
        </w:rPr>
        <w:t>J. J. Van Oosterze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from Christ’s temp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was tempted even as we are, yet without sin. This word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light for our blind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pur for our slack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taff for our weakness. (</w:t>
      </w:r>
      <w:r>
        <w:rPr>
          <w:rFonts w:cs="Arial" w:ascii="Arial" w:hAnsi="Arial"/>
          <w:i/>
          <w:iCs/>
          <w:color w:val="000000"/>
        </w:rPr>
        <w:t>Rautenber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no sin in being tempted: for the perfect Jesus “was in all points tempted like as we are.” Temptation does not necessitate sinning: for of Jesus, when tempted, we read “yet without sin.” Not even the worst forms of it involve sin: for Jesus endured without sin the subtlest of temptations, from the evil one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ay be needful for us to be tempte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litude will not prevent tempt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sting and temptation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is Christ doing in this long solitude and silence of the wilderness? To say that He is fasting does not satisfy our inquiry. Who has not wished many times that he could have the record of these forty days? We know that He is not bewailing His sins; nor afflicting Himself purposely in penances of hunger and starvation; nor wrestling with the question whether He will undertake the work to which He is called. But these are negations only, and I think we shall be able to fix on several important points where we know sufficient in the positive to justify a large deduction concerning the probable nature of the struggle through which Jesus is here pass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a nature that in part is humanly derived. But now it is opened to Him that He is here not as here belonging; that He is sent, let down into the world, incarnated into human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not to be doubted that He had internal struggles of a different nature, growing out of His hereditary connection with our humanly disordered and retributively broken state. I refer, more especially, to what must have come upon Him under the law of bad sugges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not to be doubted that His human weakness made a fearful recoil from the lot of suffering, and the horrible death now before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comes upon Him also, at the point of His call or endowment, still another and vaster kind of commotion, that belongs even to His Divine nature. The love He had before to mankind was probably more like that of a simply perfect man. Having now the fallen world itself put upon His love, and the endowment of a Saviour entered consciously into His heart, His whole Divinity is heaved into such commotion as is fitly called an agon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ce more, the mind of Jesus, in His forty days’ retirement and fasting must have been profoundly engaged and powerfully tasked in the unfolding of the necessary plan. (</w:t>
      </w:r>
      <w:r>
        <w:rPr>
          <w:rFonts w:cs="Arial" w:ascii="Arial" w:hAnsi="Arial"/>
          <w:i/>
          <w:iCs/>
          <w:color w:val="000000"/>
        </w:rPr>
        <w:t>H.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adapts his temptations</w:t>
      </w:r>
    </w:p>
    <w:p>
      <w:pPr>
        <w:pStyle w:val="Web"/>
        <w:snapToGrid w:val="false"/>
        <w:spacing w:lineRule="atLeast" w:line="360" w:before="0" w:after="0"/>
        <w:ind w:firstLine="200"/>
        <w:jc w:val="both"/>
        <w:rPr/>
      </w:pPr>
      <w:r>
        <w:rPr>
          <w:rFonts w:cs="Arial" w:ascii="Arial" w:hAnsi="Arial"/>
          <w:color w:val="000000"/>
        </w:rPr>
        <w:t>Whensoever he tempteth he taketh this advantage, if he can discover or obtain it. He is wiser than to set sail against wind and tide, to row against the stream; therefore he labours all he can to find which way the stream of man’s affections runs; and to what sins his relations, his calling, or his opportunities lay him most open and obnoxious; accordingly he lays his snares, and spreads his net. When he meets with a proud man, him he tempteth with high thoughts: when he meeteth with a covetous man, him he tempteth to the love of the world; he lays a golden bait of profit before his eyes: the adulterous he leads to the harlot’s house. For howsoever it be true, that every man hath in him a principle suiting to every sin; yet it is a truth too, that every man is not equally active for, or disposed unto every sin; and every man hath not every particular sin predominant in him: now Satan, when he seeth what is predominant in any man, then he fashioneth and frameth a temptation suitable. (</w:t>
      </w:r>
      <w:r>
        <w:rPr>
          <w:rFonts w:cs="Arial" w:ascii="Arial" w:hAnsi="Arial"/>
          <w:i/>
          <w:iCs/>
          <w:color w:val="000000"/>
        </w:rPr>
        <w:t>Cary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s in youth</w:t>
      </w:r>
    </w:p>
    <w:p>
      <w:pPr>
        <w:pStyle w:val="Web"/>
        <w:snapToGrid w:val="false"/>
        <w:spacing w:lineRule="atLeast" w:line="360" w:before="0" w:after="0"/>
        <w:ind w:firstLine="200"/>
        <w:jc w:val="both"/>
        <w:rPr/>
      </w:pPr>
      <w:r>
        <w:rPr>
          <w:rFonts w:cs="Arial" w:ascii="Arial" w:hAnsi="Arial"/>
          <w:color w:val="000000"/>
        </w:rPr>
        <w:t>The temptations assail you most fiercely now, at the outset of your life. You are like those who have to build the breakwater against the sea. And the great struggle with the waves is for the foundation; every stone laid is laid in fiercest struggle; after the foundation, the work can proceed, Now, you are laying the foundation. Yield once to temptation, let but once the tempter be your master, and he may lead you for evermore in chains. Be strong and be very courageous. “Take to yourself the whole armour of God, that ye may be able to stand in this evil day, and having done all to stand!</w:t>
      </w:r>
      <w:r>
        <w:rPr>
          <w:rFonts w:cs="Arial" w:ascii="Arial" w:hAnsi="Arial"/>
          <w:i/>
          <w:iCs/>
          <w:color w:val="000000"/>
        </w:rPr>
        <w:t xml:space="preserve">” </w:t>
      </w:r>
      <w:r>
        <w:rPr>
          <w:rFonts w:cs="Arial" w:ascii="Arial" w:hAnsi="Arial"/>
          <w:color w:val="000000"/>
        </w:rPr>
        <w:t>(</w:t>
      </w:r>
      <w:r>
        <w:rPr>
          <w:rFonts w:cs="Arial" w:ascii="Arial" w:hAnsi="Arial"/>
          <w:i/>
          <w:iCs/>
          <w:color w:val="000000"/>
        </w:rPr>
        <w:t>H. Wonna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not harmed by temptation</w:t>
      </w:r>
    </w:p>
    <w:p>
      <w:pPr>
        <w:pStyle w:val="Web"/>
        <w:snapToGrid w:val="false"/>
        <w:spacing w:lineRule="atLeast" w:line="360" w:before="0" w:after="0"/>
        <w:ind w:firstLine="200"/>
        <w:jc w:val="both"/>
        <w:rPr/>
      </w:pPr>
      <w:r>
        <w:rPr>
          <w:rFonts w:cs="Arial" w:ascii="Arial" w:hAnsi="Arial"/>
          <w:color w:val="000000"/>
        </w:rPr>
        <w:t>His purity will not be sullied by temptation. Temptation cannot defile. The unclean bird, as he flaps his black wings in flight, may throw his shadow on the whiteness of the mountain snow, but it is not stained. The clear blue of highland lake may be darkened by overshadowing blackness, but the lucid depth is undefiled. Christ may be tempted, but temptation harms only as it is entertained, and dallied with, and obeyed. (</w:t>
      </w:r>
      <w:r>
        <w:rPr>
          <w:rFonts w:cs="Arial" w:ascii="Arial" w:hAnsi="Arial"/>
          <w:i/>
          <w:iCs/>
          <w:color w:val="000000"/>
        </w:rPr>
        <w:t>H. Wonna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ce to face with Satan</w:t>
      </w:r>
    </w:p>
    <w:p>
      <w:pPr>
        <w:pStyle w:val="Web"/>
        <w:snapToGrid w:val="false"/>
        <w:spacing w:lineRule="atLeast" w:line="360" w:before="0" w:after="0"/>
        <w:ind w:firstLine="200"/>
        <w:jc w:val="both"/>
        <w:rPr/>
      </w:pPr>
      <w:r>
        <w:rPr>
          <w:rFonts w:cs="Arial" w:ascii="Arial" w:hAnsi="Arial"/>
          <w:color w:val="000000"/>
        </w:rPr>
        <w:t>Perhaps very few of you know how a man feels when, for the first time, he finds himself, as I remember finding myself, within a few inches of a serpent--when he sees the cobra di capello rearing its head ready to strike, and knows that one stroke of those fangs is death--certain death. That moment he experiences a varied passion, impossible to describe. Fear, hatred, loathing, the desire to escape, the desire to kill, all rush into one moment, making his entire being thrill. Now, take two men: one is in the face of that serpent; the other is in the presence of the old serpent called Satan, the devil; one is in danger of the sting; the other is in danger of committing sin. Which of the two has most reason to flee?(</w:t>
      </w:r>
      <w:r>
        <w:rPr>
          <w:rFonts w:cs="Arial" w:ascii="Arial" w:hAnsi="Arial"/>
          <w:i/>
          <w:iCs/>
          <w:color w:val="000000"/>
        </w:rPr>
        <w:t>W. Arthu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of men not exempt from temp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elix Neff was often heard singing praises to God, when alone in his room. Worldly men said of him: “What a singular being! he seems unhappy, and yet, when he is alone, he is always singing!” It was because Neff rejoiced in the Lord. Yet his friends relate that he had also great spiritual trials. He said that he was sometimes so assailed by the adversary of souls, that he seemed to himself to be surrounded with ruins, and he lost for a moment even the hope of being saved. But soon he resumed courage. “He who has taken me into fellowship with Himself is faithful,” said he; “and if, on account of my many unfaithfulnesses, He hides for a moment His face, I hope ever in Him: I know in whom I have believ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Meaning of tempt”</w:t>
      </w:r>
    </w:p>
    <w:p>
      <w:pPr>
        <w:pStyle w:val="Web"/>
        <w:snapToGrid w:val="false"/>
        <w:spacing w:lineRule="atLeast" w:line="360" w:before="0" w:after="0"/>
        <w:ind w:firstLine="200"/>
        <w:jc w:val="both"/>
        <w:rPr/>
      </w:pPr>
      <w:r>
        <w:rPr>
          <w:rFonts w:cs="Arial" w:ascii="Arial" w:hAnsi="Arial"/>
          <w:color w:val="000000"/>
        </w:rPr>
        <w:t>The word “tempt,” in the simple notion of it, signifies to try, to experiment, to prove, as when a vessel is pierced, that the nature of the liquor it contains may be ascertained. Hence God is said sometimes to tempt, and we are commanded as our duty to tempt, or try, or search ourselves to know what is in us, and to pray that God would do so also. So temptation is like a knife that may either cut the meat or the throat of a man; it may be his food or his poison, his exercise or his destruction. (</w:t>
      </w:r>
      <w:r>
        <w:rPr>
          <w:rFonts w:cs="Arial" w:ascii="Arial" w:hAnsi="Arial"/>
          <w:i/>
          <w:iCs/>
          <w:color w:val="000000"/>
        </w:rPr>
        <w:t>J.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is sometime incessant in temptations, and sets upon us with continued importunities</w:t>
      </w:r>
    </w:p>
    <w:p>
      <w:pPr>
        <w:pStyle w:val="Web"/>
        <w:snapToGrid w:val="false"/>
        <w:spacing w:lineRule="atLeast" w:line="360" w:before="0" w:after="0"/>
        <w:ind w:firstLine="200"/>
        <w:jc w:val="both"/>
        <w:rPr/>
      </w:pPr>
      <w:r>
        <w:rPr>
          <w:rFonts w:cs="Arial" w:ascii="Arial" w:hAnsi="Arial"/>
          <w:color w:val="000000"/>
        </w:rPr>
        <w:t>Here we may note a distinction of temptations, besides that of invisible and visible: that some are movable and short fits, and as it were skirmishes, in which he stays not long, and others are more fixed and durable. We may call them solemn temptations, in which Satan doth, as it were, pitch down his tents, and doth manage a long siege against us. (</w:t>
      </w:r>
      <w:r>
        <w:rPr>
          <w:rFonts w:cs="Arial" w:ascii="Arial" w:hAnsi="Arial"/>
          <w:i/>
          <w:iCs/>
          <w:color w:val="000000"/>
        </w:rPr>
        <w:t>H. Gil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empted with good</w:t>
      </w:r>
    </w:p>
    <w:p>
      <w:pPr>
        <w:pStyle w:val="Web"/>
        <w:snapToGrid w:val="false"/>
        <w:spacing w:lineRule="atLeast" w:line="360" w:before="0" w:after="0"/>
        <w:ind w:firstLine="200"/>
        <w:jc w:val="both"/>
        <w:rPr/>
      </w:pPr>
      <w:r>
        <w:rPr>
          <w:rFonts w:cs="Arial" w:ascii="Arial" w:hAnsi="Arial"/>
          <w:color w:val="000000"/>
        </w:rPr>
        <w:t>If any one say He was not moved by any of those temptations, he must be told that then they were no temptations to Him, and He was not tempted; nor was His victory of more significance than that of the man who, tempted to bear false witness against his neighbour, abstains from robbing him of his goods. For human need, struggle and hope, it bears no meaning; and we must reject the whole as a fantastic folly of crude invention, a mere stage show; a lie for the poor sake of the fancied truth. But asserting that these were real temptations if the story is to be received at all, am I not involving myself in a greater difficulty still? For how could the Son of God be tempted with evil? In the answer to this lies the centre, the essential germ of the whole interpretation: “ He was not tempted with evil, but with good”; with inferior forms of good, that is, pressing upon Him, while the higher forms of good held themselves aloof, biding their time, that is, God’s time. I do Dot believe that the Son of God could be tempted with evil, but I do believe that He could be tempted with good--to yield to which temptation would have been evil in Him--to the universe. (</w:t>
      </w:r>
      <w:r>
        <w:rPr>
          <w:rFonts w:cs="Arial" w:ascii="Arial" w:hAnsi="Arial"/>
          <w:i/>
          <w:iCs/>
          <w:color w:val="000000"/>
        </w:rPr>
        <w:t>G. Macdonald,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tempt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three characteristic temptations we 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look for the central principles of Christ’s work brought to the test at the outset of His care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discern, in some degree at least, the central points of the trial of all human souls which our Lord felt in all its intensity. (</w:t>
      </w:r>
      <w:r>
        <w:rPr>
          <w:rFonts w:cs="Arial" w:ascii="Arial" w:hAnsi="Arial"/>
          <w:i/>
          <w:iCs/>
          <w:color w:val="000000"/>
        </w:rPr>
        <w:t>H. Wa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will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MPTED. I would say here that I believe in one malignant powerful spirit. I believe the devil has a personal existence. He must have influenced the mind of Christ in one of two ways; either immediately, or by means of external agency. Which was it? Judge y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MPTED. Notice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ct that pure human nature should have been tempted thus at all. Jesus had no sympathy with evil, yet here we find evil coming in contact with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temptation assailed Him immediately after His investiture with singular gl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temptations came to Christ just as He was beginning His great work of mediation on ear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EMPTATION. Noti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cen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n appropriateness between each of these temptations, and the scenes where they occur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each temptation, Christ was either tempted to use a wrong end or to use wrong means to secure His end, and this is the whole of tempt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 You who are tempted, rememb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only pure Being on earth was tried by three dreadful tempt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our nature has vanquished tempt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He who was tempted and overcame is our Friend and Brother, and High-priest.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ral elements of the tempt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BUSE OF POW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ERVERSION OF TRUTH. “It is written,” said the temp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KING PRESENT HAPPINESS THE END OF LIFE.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the three tempt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TO CONVERT STONES INTO BREAD, Christ, if He had yielded to it would have sinned again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aw of spiritual self-govern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aws that govern natural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w of miracl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TEMPTATION TO FALL DOWN AND WOR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ssence consisted in the giving up of spiritual power to worldly grande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mpter sinn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TEMPTATION TO CAST HIMSELF DOWN FROM THE PINNACLE OF THE TEMPLE, CHRIST WAS TEMPTED TO DO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seek personal appla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use unnatural means to secure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doing all this, falsely to trust to God for protection.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victory</w:t>
      </w:r>
    </w:p>
    <w:p>
      <w:pPr>
        <w:pStyle w:val="Web"/>
        <w:snapToGrid w:val="false"/>
        <w:spacing w:lineRule="atLeast" w:line="360" w:before="0" w:after="0"/>
        <w:ind w:firstLine="200"/>
        <w:jc w:val="both"/>
        <w:rPr/>
      </w:pPr>
      <w:r>
        <w:rPr>
          <w:rFonts w:cs="Arial" w:ascii="Arial" w:hAnsi="Arial"/>
          <w:color w:val="000000"/>
        </w:rPr>
        <w:t>The history of these temptations furnishes us with the principles on which they may be vanquished. Not by fasting; for He was tempted while He was fasting. Not by retiring from the world; for He was tempted while He was alone. But by the deep indwelling of truth. Not by outward truth, but by truth m us. A man may have truth in his book, and his book in his pocket. He may have it in his creed, and have it in his brain, and yet not possess one truth that will enable him to conquer a single temptation. Christ repelled temptation by indwelling truth. Christ repelled temptation by a threefold statement: “Man shall not live by bread alone”; “Thou shalt worship the Lord thy God”; “Thou shalt not tempt the Lord thy God.” These words may be summed up--man by God; man for God; man according to God.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gn of the three temptati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rouse in Jesus a painful sense of the contrast between the abundance due to His Divine greatness and the miserable destitution in which He found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provoke Him to win universal empire by a sudden exhibition of Divine power rather than by a patient manifestation of the Divine charac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lead Him to presume on the favour and love of which the voice from Heaven had just assured Him.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ed like as we a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APPEAL TO APPETITE. It is here that temptation first and most strongly besets a youth. The great turning question of life is, “Am I to be the body’s; or is the body to be mine, and mine for God’s?” He only can be truly said to live who, by faith in God’s Word and obedience unto Him, seeks constantly to serve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 APPEAL TO AMBITION. The same insidious temptation is, in one form or another, repeated in the case of every man; and for the most part, in the commencement of his career, he has to fight the battle, or to yield himself a captive. God’s way to honour and power and wealth is still steep, and arduous and rugged; and to the man who is wearifully exerting himself to overmaster its difficulties, Satan comes, offering his short and easy road to the summit of his ambition--in how many cases, alas! with the most complete success. Avoid the devil’s short cuts, and make the words of our Lord, “Thou shalt worship,” &amp;c., the motto of your lives. Listen to the words of Havelock when told that there were prejudices against him in certain quarters on account of his religion: “I humbly trust that in that great matter I should not change my opinions and practice, though it rained garters and coronets as the reward of apostas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PPEAL TO FAITH. This as insidious as the rest. Jesus had already repelled the tempter by expressing His confidence in God, and allegiance to His Father; and to that very principle which had before foiled him, he addresses himself now; as if he had said, “Dost thou trust God? come, and I will place thee in circumstances such as will make manifest to all His guardian care of Thee.” The principle of Christ’s answer is this: We are never to be guilty of tempting Providence by setting either His natural or spiritual laws at defiance. If we are in danger, in God’s service, we may rely that He will be with us. But we have no right to imagine that He will suspend the law of gravitation, whenever we choose to leap over a precipice; or that He will suspend the spiritual laws which regulate the actions of our souls, whenever we put ourselves in the way of temptation. APPLICATION: YOU may overcome every temptation by giving up the fortress of your soul to this same Jesus, who vanquished Satan her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s real character disclo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learn much of Satan, our great adversary, from the different ways in which he attempted to lead our Lord astr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OVERTY OF SATAN. How little he has to offer Christ--not so much as bread, only ston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IMPUDENCE. Repelled once, he returns to the attack, and asks for adoration to be given him, a lost and fallen angel, by the Lord of heaven and ear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weakness. He did not cast our Lord down: not even bind Him; no power to force--he can only try to persuade. Sin is not so strong as it is often represent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IS CRAF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attacks the Lord’s weakness by fasting. As the general surveys the most likely time to raise the siege of a beleaguered city, so the devil always watches his opportu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pretends to ask a most simple request, when it is really hard and most difficul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graduates his temptations. In the first temptation, he places himself before man; then, before an angel; lastly, in the place of God. All sin is graduat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LIES. He promis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hich he has not to g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hich he has no intention of giv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ear not this d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 watch for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et him boldly, and you will overcome him</w:t>
      </w:r>
      <w:r>
        <w:rPr>
          <w:rFonts w:cs="Arial" w:ascii="Arial" w:hAnsi="Arial"/>
          <w:i/>
          <w:iCs/>
          <w:color w:val="000000"/>
        </w:rPr>
        <w:t xml:space="preserve">. </w:t>
      </w:r>
      <w:r>
        <w:rPr>
          <w:rFonts w:cs="Arial" w:ascii="Arial" w:hAnsi="Arial"/>
          <w:color w:val="000000"/>
        </w:rPr>
        <w:t>(</w:t>
      </w:r>
      <w:r>
        <w:rPr>
          <w:rFonts w:cs="Arial" w:ascii="Arial" w:hAnsi="Arial"/>
          <w:i/>
          <w:iCs/>
          <w:color w:val="000000"/>
        </w:rPr>
        <w:t>M. Fab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 the architect of 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evil is the great architect of wickedness, as Christ is the Prince of life and righteous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 the accuser and defamer of God</w:t>
      </w:r>
    </w:p>
    <w:p>
      <w:pPr>
        <w:pStyle w:val="Web"/>
        <w:snapToGrid w:val="false"/>
        <w:spacing w:lineRule="atLeast" w:line="360" w:before="0" w:after="0"/>
        <w:ind w:firstLine="200"/>
        <w:jc w:val="both"/>
        <w:rPr/>
      </w:pPr>
      <w:r>
        <w:rPr>
          <w:rFonts w:cs="Arial" w:ascii="Arial" w:hAnsi="Arial"/>
          <w:color w:val="000000"/>
        </w:rPr>
        <w:t xml:space="preserve">Here in this chapter the devil doth “strive to put out the very eye of God’s providence,” that he might shake Christ’s faith, as it were, and drive Him to distrust. He accuseth His wisdom in our retirement and secret sins, and that with some scorn: “Tush, God doth not see it: nor is there knowledge in the Most </w:t>
      </w:r>
      <w:hyperlink r:id="rId110">
        <w:r>
          <w:rPr>
            <w:rStyle w:val="InternetLink"/>
            <w:rFonts w:cs="Arial" w:ascii="Arial" w:hAnsi="Arial"/>
            <w:color w:val="000000"/>
          </w:rPr>
          <w:t>Psalms 73:11</w:t>
        </w:r>
      </w:hyperlink>
      <w:r>
        <w:rPr>
          <w:rFonts w:cs="Arial" w:ascii="Arial" w:hAnsi="Arial"/>
          <w:color w:val="000000"/>
        </w:rPr>
        <w:t xml:space="preserve">). He accuseth His justice, and puts stout words into our mouths when we deny our obedience: “It is in vain to serve the Lord: and what profit is there that we have kept His ordinances?” </w:t>
      </w:r>
      <w:hyperlink r:id="rId111">
        <w:r>
          <w:rPr>
            <w:rStyle w:val="InternetLink"/>
            <w:rFonts w:cs="Arial" w:ascii="Arial" w:hAnsi="Arial"/>
            <w:color w:val="000000"/>
          </w:rPr>
          <w:t>Malachi 3:14</w:t>
        </w:r>
      </w:hyperlink>
      <w:r>
        <w:rPr>
          <w:rFonts w:cs="Arial" w:ascii="Arial" w:hAnsi="Arial"/>
          <w:color w:val="000000"/>
        </w:rPr>
        <w:t>.) He defames His mercy, when, remembering our sins, we fall under them, as a burden too heavy for us (</w:t>
      </w:r>
      <w:hyperlink r:id="rId112">
        <w:r>
          <w:rPr>
            <w:rStyle w:val="InternetLink"/>
            <w:rFonts w:cs="Arial" w:ascii="Arial" w:hAnsi="Arial"/>
            <w:color w:val="000000"/>
          </w:rPr>
          <w:t>Psalms 38:4</w:t>
        </w:r>
      </w:hyperlink>
      <w:r>
        <w:rPr>
          <w:rFonts w:cs="Arial" w:ascii="Arial" w:hAnsi="Arial"/>
          <w:color w:val="000000"/>
        </w:rPr>
        <w:t>), and as if God had “forgotten to be merciful” (</w:t>
      </w:r>
      <w:hyperlink r:id="rId113">
        <w:r>
          <w:rPr>
            <w:rStyle w:val="InternetLink"/>
            <w:rFonts w:cs="Arial" w:ascii="Arial" w:hAnsi="Arial"/>
            <w:color w:val="000000"/>
          </w:rPr>
          <w:t>Psalms 77:9</w:t>
        </w:r>
      </w:hyperlink>
      <w:r>
        <w:rPr>
          <w:rFonts w:cs="Arial" w:ascii="Arial" w:hAnsi="Arial"/>
          <w:color w:val="000000"/>
        </w:rPr>
        <w:t>). He roars loud against His very power in the mouth of a Rabshakeh, and would persuade the Israelites that to say God should deliver them was nothing else but to deliver themselves up to famine and thirst (</w:t>
      </w:r>
      <w:hyperlink r:id="rId114">
        <w:r>
          <w:rPr>
            <w:rStyle w:val="InternetLink"/>
            <w:rFonts w:cs="Arial" w:ascii="Arial" w:hAnsi="Arial"/>
            <w:color w:val="000000"/>
          </w:rPr>
          <w:t>2 Kings 18:30</w:t>
        </w:r>
      </w:hyperlink>
      <w:r>
        <w:rPr>
          <w:rFonts w:cs="Arial" w:ascii="Arial" w:hAnsi="Arial"/>
          <w:color w:val="000000"/>
        </w:rPr>
        <w:t xml:space="preserve">). He casts his venom upon all the Divine attributes, and makes them the inducements to sin, which are the strongest motives to goodness. He never presents God to us as He is, but in several forms and all such as may drive us from one attribute to run us on another. He presents Him without an eye, that we may do what we list; without a hand, that we may trust in a hand of flesh; without an ear, that our blasphemies may be loud. He makes us favourable interpreters of Him before we sin, and unjust judges of Him when we have sinned. He makes Him a libertine to the presumptuous, and a Novatian to the despairing, sinner; being a liar in all, whose every breath is a defamation. </w:t>
      </w:r>
      <w:r>
        <w:rPr>
          <w:rFonts w:cs="Arial" w:ascii="Arial" w:hAnsi="Arial"/>
          <w:i/>
          <w:iCs/>
          <w:color w:val="000000"/>
        </w:rPr>
        <w:t xml:space="preserve">Nulla spud cum tuttis ratio vincendi, </w:t>
      </w:r>
      <w:r>
        <w:rPr>
          <w:rFonts w:cs="Arial" w:ascii="Arial" w:hAnsi="Arial"/>
          <w:color w:val="000000"/>
        </w:rPr>
        <w:t>as was said of king Philip: “He is not ashamed of any lie that may lead us from the truth.” And as he defameth God unto us, so in every sin almost he accuses us unto ourselves. In the heat of our zeal he accuseth us of madness, that we may be remiss; and in our meekness he chargeth us with folly, that we may learn to be angry. In our justice he calls us tyrants, that we may yield it up unto unnecessary pity; and in our compassion he urgeth the want of justice, that, to put on the new man, we may put off all bowels of mercy. He accuseth our faith to our charity, and persuades us that for all our good works we are none of the faithful; and our charity to our hope, as if it were so cold it could kindle no such virtue within us. From religion he drives us on to superstition, and from the fear of superstition into that gulf of profaneness which will swallow us up. And then, when he hath us in his nets, when he hath by accusing us unto ourselves made us guilty indeed, when by accusing our virtues he hath brought us to sin, he draws his bill of accusation, and for one sin writes down a hundred. (</w:t>
      </w:r>
      <w:r>
        <w:rPr>
          <w:rFonts w:cs="Arial" w:ascii="Arial" w:hAnsi="Arial"/>
          <w:i/>
          <w:iCs/>
          <w:color w:val="000000"/>
        </w:rPr>
        <w:t>A. Farin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is he called the dev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signifies a slanderer or accuser. And he accuse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God he accuseth man; hence called the accuser of the brethren (</w:t>
      </w:r>
      <w:hyperlink r:id="rId115">
        <w:r>
          <w:rPr>
            <w:rStyle w:val="InternetLink"/>
            <w:rFonts w:cs="Arial" w:ascii="Arial" w:hAnsi="Arial"/>
            <w:color w:val="000000"/>
          </w:rPr>
          <w:t>Revelation 12:1-17</w:t>
        </w:r>
      </w:hyperlink>
      <w:r>
        <w:rPr>
          <w:rFonts w:cs="Arial" w:ascii="Arial" w:hAnsi="Arial"/>
          <w:color w:val="000000"/>
        </w:rPr>
        <w:t>.). And thus he accused Job (</w:t>
      </w:r>
      <w:hyperlink r:id="rId116">
        <w:r>
          <w:rPr>
            <w:rStyle w:val="InternetLink"/>
            <w:rFonts w:cs="Arial" w:ascii="Arial" w:hAnsi="Arial"/>
            <w:color w:val="000000"/>
          </w:rPr>
          <w:t>Job 2:1-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man. He accuse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fter the committing of some grievous sin which he tempted us unto. Before he seemed our friend, and put upon sin a goodly vizor, but now he plucks it off, and urges us to desperatio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n some more grievous trial, and specially at the hour of death.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At the day of judg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being the devil’s office to be an accuser or slanderer, let us take heed of doing such ill offices. Let the devil have his own office, let us not go about to take it out of his ha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ce the devil is an accuser, it must make us wary over our ways, as we are wary in our worldly estates of the promoter, of pickthanks, and talebearers. He will accuse falsely when there is no cause, much more then will he accuse when we give him cause by our sins. Howbeit, even here will he be a false accuser and slanderer, by making that to be treason which is but patty larceny, and sins of infirmity to be the unpardonable sin against the Holy Ghost.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us not aid our accuser</w:t>
      </w:r>
    </w:p>
    <w:p>
      <w:pPr>
        <w:pStyle w:val="Web"/>
        <w:snapToGrid w:val="false"/>
        <w:spacing w:lineRule="atLeast" w:line="360" w:before="0" w:after="0"/>
        <w:ind w:firstLine="200"/>
        <w:jc w:val="both"/>
        <w:rPr/>
      </w:pPr>
      <w:r>
        <w:rPr>
          <w:rFonts w:cs="Arial" w:ascii="Arial" w:hAnsi="Arial"/>
          <w:color w:val="000000"/>
        </w:rPr>
        <w:t>Let us then say with Joseph, “’How can I commit this wickedness, and sin against God’ (</w:t>
      </w:r>
      <w:hyperlink r:id="rId117">
        <w:r>
          <w:rPr>
            <w:rStyle w:val="InternetLink"/>
            <w:rFonts w:cs="Arial" w:ascii="Arial" w:hAnsi="Arial"/>
            <w:color w:val="000000"/>
          </w:rPr>
          <w:t>Genesis 39:9</w:t>
        </w:r>
      </w:hyperlink>
      <w:r>
        <w:rPr>
          <w:rFonts w:cs="Arial" w:ascii="Arial" w:hAnsi="Arial"/>
          <w:color w:val="000000"/>
        </w:rPr>
        <w:t>), who would save me? and how can I commit this, and help the devil, my enemy, to accuse me?” In the affairs of this world we are very sly and cautious, and will not give any advantage to those whom we suppose to be no well-willers unto us. Nay, many times we abstain from things not unlawful, in the presence of those we do not love, because we fear whatsoever we do will be misinterpreted, and can expect no better gloss than that which malice will make. And shall we be so confident on the greatest enemy of mankind as to help his malice, and to further and promote the desire which he hath of our ruins? Shall I fill this accuser’s mouth with arguments against myself, and even furbish and whet the sword of my executioner? This is a folly which we cannot but be ashamed of; and yet in every sin we commit, we commit this folly. But yet, in the last place, as St. John saith, “If we sin, we have an Advocate” (</w:t>
      </w:r>
      <w:hyperlink r:id="rId118">
        <w:r>
          <w:rPr>
            <w:rStyle w:val="InternetLink"/>
            <w:rFonts w:cs="Arial" w:ascii="Arial" w:hAnsi="Arial"/>
            <w:color w:val="000000"/>
          </w:rPr>
          <w:t>1 John 2:1</w:t>
        </w:r>
      </w:hyperlink>
      <w:r>
        <w:rPr>
          <w:rFonts w:cs="Arial" w:ascii="Arial" w:hAnsi="Arial"/>
          <w:color w:val="000000"/>
        </w:rPr>
        <w:t>); so say I, If we sin, and the devil put up his bill of accusation against us (as most certainly he will), let us learn to accuse ourselves; and that will make his accusation void, and cancel his bill. From a broken and a contrite heart let us say, “We have sinned,” and he hath nothing to say. Let us confess our sins, and we have put the adversary to silence. (</w:t>
      </w:r>
      <w:r>
        <w:rPr>
          <w:rFonts w:cs="Arial" w:ascii="Arial" w:hAnsi="Arial"/>
          <w:i/>
          <w:iCs/>
          <w:color w:val="000000"/>
        </w:rPr>
        <w:t>A. Farin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was Christ tempt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e might see the horrible rage and senseless madness of the devil against God and our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e should know how fit it is there should be trials of ministers before they enter into their fun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ministers might know who will be their special adversary they must conflict with in their minist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we might see how fit it is that ministers and men of great callings should be fitted and prepared for the good discharge of them by temptation, and by their own experience might learn to relieve others (</w:t>
      </w:r>
      <w:hyperlink r:id="rId119">
        <w:r>
          <w:rPr>
            <w:rStyle w:val="InternetLink"/>
            <w:rFonts w:cs="Arial" w:ascii="Arial" w:hAnsi="Arial"/>
            <w:color w:val="000000"/>
          </w:rPr>
          <w:t>2 Corinthians 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give us warning to look to ourselves. If Satan durst set upon Christ, who was as green wood, and had abundance of moisture to quench the heat of his fire, what then will he do to us that are dry, and quickly set on fir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o overcome our temptation with His as He did our death with His. For as death lost his sting lighting on Christ, so also Satan’s temptations, and the foil He gave Satan was for u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at by suffering that which was the desert of our sins, his love towards us might appear the mor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at there might be some answering to the Israelites being forty years in the desert in many trials and temptations. A day answering a year, as there was before in Christ’s going into Egypt.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at our Lord might the better know how to pity, and tender, and relieve us with comforts, when we are in temptation. They pity us most in our sicknesses, that have felt the same themselves.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Christ would submit to be tempt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us was Christ evidenced to be the second Adam, and the seed of the woman. His being tempted, and in such a manner, doth clearly satisfy us that He was true </w:t>
      </w:r>
      <w:hyperlink r:id="rId120">
        <w:r>
          <w:rPr>
            <w:rStyle w:val="InternetLink"/>
            <w:rFonts w:cs="Arial" w:ascii="Arial" w:hAnsi="Arial"/>
            <w:color w:val="000000"/>
          </w:rPr>
          <w:t>Prayer of Manasseh 1:2</w:t>
        </w:r>
      </w:hyperlink>
      <w:r>
        <w:rPr>
          <w:rFonts w:cs="Arial" w:ascii="Arial" w:hAnsi="Arial"/>
          <w:color w:val="000000"/>
        </w:rPr>
        <w:t xml:space="preserve">. This was a fair preludium and earnest of that final conquest over Satan, and the breaking down of his pow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was a more peculiar aim in God by these means of temptation to qualify Him with pity and power to help (</w:t>
      </w:r>
      <w:hyperlink r:id="rId121">
        <w:r>
          <w:rPr>
            <w:rStyle w:val="InternetLink"/>
            <w:rFonts w:cs="Arial" w:ascii="Arial" w:hAnsi="Arial"/>
            <w:color w:val="000000"/>
          </w:rPr>
          <w:t>Hebrews 2:18; Heb_4: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nsequence of this experimental compassion in Christ was a further reason why He submitted to be tempted, to wit, that we might hare the greater comfort and encouragement in the expectancy of tender dealing from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further end God seemed to have in this, viz., to give a signal and remarkable instance to us of the nature oftemptations; of Satan’s subtlety, his impudency. That neither height of privilege, nor eminency of employment, nor holiness of person, will discourage Satan from tempting, or secure any from his assaults. The best of men in the highest attainments may expect temptatio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race itself doth not exempt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none of these privileges in us, nor eminencies of grace, want matter to fix a temptation upon. The weaknesses of the best of men are such that a temptation is not rendered improbable, as to the success, by their gra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ne of us are beyond the necessity of such exercises. It cannot be said that we need them not, or that there may not be holy ends wherefore God should not permit and order them for our good. Temptations, as they are in God’s disposal, are a necessary spiritual physic. The design of them is to humble us, to prove us, and to do us good in the latter end </w:t>
      </w:r>
      <w:hyperlink r:id="rId122">
        <w:r>
          <w:rPr>
            <w:rStyle w:val="InternetLink"/>
            <w:rFonts w:cs="Arial" w:ascii="Arial" w:hAnsi="Arial"/>
            <w:color w:val="000000"/>
          </w:rPr>
          <w:t>Deuteronomy 8:16</w:t>
        </w:r>
      </w:hyperlink>
      <w:r>
        <w:rPr>
          <w:rFonts w:cs="Arial" w:ascii="Arial" w:hAnsi="Arial"/>
          <w:color w:val="000000"/>
        </w:rPr>
        <w:t xml:space="preserve">). Nothing will work more of care, watchfulness, diligence, and fear in a gracious heart, than a sense of Satan’s designment against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ivileges and graces of the children of God do stir up Satan’s pride, revenge, and rage against them. This is also of use to those that are apt to be confident upon their successes against sin through grace. Satan, they may see, will be upon them again; so that they must behave themselves as mariners, who, when they have got the harbour, and are out of the storm, mend their ship and tackling, and prepare again for the sea. That there may be temptations without leaving a touch of guilt or impurity behind them upon the tempted. It is true this is rare with men. The best do seldom go down to the battle, but in their very conquests they receive some wound; and in those temptations that arise from our own hearts, we are never without fault; but in such as do solely arise from Satan, there is a possibility that the upright may so keep himself, that the wicked one may not so touch him as to leave the print of his fingers behind him. But the great difficulty is, How it may be known when temptations are from Satan, and when from ourselv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answer this I shall lay down these conclu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ame sins which our own natures would suggest to us, may also be injected by Sat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no sin so vile, but our own heart might possibly produce it without Sat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many cases wherein it is very difficult, if not altogether impossible, to determine whether our own heart or Satan gives the first life or breathing to a tempt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ugh it be true, which some say, that in most cases it is needless altogether to spend our time in disputing whether the motions of sin in our minds are firstly from ourselves or from Satan, our greatest business being rather to resist them than to difference them; yet there are special eases wherein it is very necessary to find out the true parent of a sinful motion, and these are when tender consciences are wounded and oppressed with violent and great temptations, as blasphemous thoughts, atheistical objections, &amp;c. As Joseph’s steward hid the cup in Benjamin’s sack, that it might be a ground of accusation against him, so doth the devil first oppress them with such thoughts, and then accuseth them of all that villainy and wickedness, the motions whereof he had with such importunity forced upon them; and so apt are the afflicted to comply with accusations against themselves, that they believe it is so, and from thence conclude that they are given up of God, hardened as Pharaoh, that they have sinned against the Holy Ghost, and finally that there is no hope of mercy for them. All this befalls them from their ignorance of Satan’s dealings, and here is their great need to distinguish Satan’s malice from their guil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may discover if they proceed from Satan, though not simply from the matter of them, not from the suddenness and independency of them, yet from a due consideration of their nature and manner of proceeding, compared with the present temper and disposition of our hear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unusual temptations intrude upon us with a high impetuosity and violence, while our thoughts are otherwise concerned and taken u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le such things are borne in upon us, against the actual loathing, strenuous reluctancy, and high complainings of the soul, when the mind is filled with horror and the body with trembling at the presence of such though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hearts may bring forth that which is unnatural in itself, and may give rise to a temptation that would be horrid to the thoughts of other m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uch more evident is it that such proceed from Satan, when they are of long continuance and constant troubl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The consideration of this is of great use to those that suffer under the violent hurries of strange tempt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at sometime they can justly complain of the affliction of such temptation, when they have no reason to charge it upon themselves as their sin. Satan only barks when he suggests, but he then bites and wounds when he draws us to cons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not only the sin but the degree also, by just consequence, is to be measured by the consent of the heart. (</w:t>
      </w:r>
      <w:r>
        <w:rPr>
          <w:rFonts w:cs="Arial" w:ascii="Arial" w:hAnsi="Arial"/>
          <w:i/>
          <w:iCs/>
          <w:color w:val="000000"/>
        </w:rPr>
        <w:t>R. Gil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gn of Christ’s tempt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faith, that the temptations of Christ have sanctified temptations unto us: that whereas before they were curses, like unto hanging on a tree; now, since Christ hath been both tempted and hanged on a tree, they be no longer signs and pledges of God’s wrath, but favours. A man may be the child of God notwithstanding, and therefore he is not to receive any discouragement by any of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sides the sanctifying, it is an abatement, so that now when we are tempted, they have not the force they had before: for now the serpent’s head is bruised, so that he is now nothing so strong (as he was) to cast his darts. Also the head of his darts are blunted.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er and accuser</w:t>
      </w:r>
    </w:p>
    <w:p>
      <w:pPr>
        <w:pStyle w:val="Web"/>
        <w:snapToGrid w:val="false"/>
        <w:spacing w:lineRule="atLeast" w:line="360" w:before="0" w:after="0"/>
        <w:ind w:firstLine="200"/>
        <w:jc w:val="both"/>
        <w:rPr/>
      </w:pPr>
      <w:r>
        <w:rPr>
          <w:rFonts w:cs="Arial" w:ascii="Arial" w:hAnsi="Arial"/>
          <w:color w:val="000000"/>
        </w:rPr>
        <w:t>And therefore if we be wise, let us resist him in the first, give no place to him when he is a tempter, so shall we not fear him, when he is an accuser, nor feel him as a tormenter. (</w:t>
      </w:r>
      <w:r>
        <w:rPr>
          <w:rFonts w:cs="Arial" w:ascii="Arial" w:hAnsi="Arial"/>
          <w:i/>
          <w:iCs/>
          <w:color w:val="000000"/>
        </w:rPr>
        <w:t>Bishop Cow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free frets temptation</w:t>
      </w:r>
    </w:p>
    <w:p>
      <w:pPr>
        <w:pStyle w:val="Web"/>
        <w:snapToGrid w:val="false"/>
        <w:spacing w:lineRule="atLeast" w:line="360" w:before="0" w:after="0"/>
        <w:ind w:firstLine="200"/>
        <w:jc w:val="both"/>
        <w:rPr/>
      </w:pPr>
      <w:r>
        <w:rPr>
          <w:rFonts w:cs="Arial" w:ascii="Arial" w:hAnsi="Arial"/>
          <w:color w:val="000000"/>
        </w:rPr>
        <w:t>So Satan troubles not such as are under his power already; such as are empty of grace he desires not to winnow, for what have they in them to be sifted out? The dog barks not at the dumb sticks, but at strangers: when the door is wide open, and there is free ingress and egress, there is no knocking; but if once shut up, then still one or other is rapping and bouncing. The wicked have the doors of their hearts set wide open to Satan, therefore he raps not there by tentation, but at the godlies, that shut and bar up this door against him. They then that brag they were never troubled with Satan’s temptations, do thereby profess their want of grace. If they had any spiritual treasure this thief would be dealing with them. If they had been taken out of the hands of Satan by the power of Christ, he would have raged, and took on, labouring with all his might to recover his prey. A lion scorns to meddle with a mouse, and so doth this roaring lion with thee that hath no booty for him. While Jacob continued under Laban’s tyranny, and would be made his drudge, and his pack-horse, all was well; but when once he began to fly, he makes after him: and so cloth the devil; when any one parts from him to Christ, then he is as a bear robbed of her whelps.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Christians tempted most</w:t>
      </w:r>
    </w:p>
    <w:p>
      <w:pPr>
        <w:pStyle w:val="Web"/>
        <w:snapToGrid w:val="false"/>
        <w:spacing w:lineRule="atLeast" w:line="360" w:before="0" w:after="0"/>
        <w:ind w:firstLine="200"/>
        <w:jc w:val="both"/>
        <w:rPr/>
      </w:pPr>
      <w:r>
        <w:rPr>
          <w:rFonts w:cs="Arial" w:ascii="Arial" w:hAnsi="Arial"/>
          <w:color w:val="000000"/>
        </w:rPr>
        <w:t>All good Christians, then, must be tempted. But if any of them be of better graces than other, or calleth forth to higher place and service than other, they are specially eyesores to Satan, they are a fair mark for the arrows of his tentations.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Satan’s tempt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se temptations, we may note there were external objects as well as insinuated sugges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temptations were complex, consisting of many various designs, like a snare of many cords or nooses. When he tempted to turn stones to bread, it was not one single design, but many, that Satan had in prosecution. As distrust on one hand, pride on another, and so in the rest. The more complicated a temptation is, it is the grea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were also perplexing, entangling temptations. They were dilemmatical, such as might ensnare, either in the doing or refusa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se temptations proceeded upon considerable advantages. His hunger urged a necessity of turning stones into brea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se temptations were accompanied with a greater presence and power of Sata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matter of these temptations, or the things he tempted Christ to, were great and heinous abomination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ll these temptations pretended strongly to the advantage and benefit of Christ, and some of them might seem to be done without any blame; as to turn stones to bread, to fly in the air.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Satan urged some of them in a daring, provoking way--“If thou be the Son of God?”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ese temptations seem to be designed for the engagement of all the natural powers of Christ; His natural appetite in a design of food; His senses in the most beautiful object, the world in its glory; the affections, in that which is most swaying, prid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Some of these warranted as duty, and to supply necessary hunger, others depending upon the security of a promise--“He shall give His angels charge,” &amp;c. (</w:t>
      </w:r>
      <w:r>
        <w:rPr>
          <w:rFonts w:cs="Arial" w:ascii="Arial" w:hAnsi="Arial"/>
          <w:i/>
          <w:iCs/>
          <w:color w:val="000000"/>
        </w:rPr>
        <w:t>R. Gil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a temp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hree distinct names given to him in these tempt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name “Satan” shows his malice and fury, which is the ground and fountain whence all that trouble proceeds which we meet with from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styled “the tempter,” and that signifies to us how he puts forth this malice, his way and exercise in the exertion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called “the devil “ or accuser, expressing thereby the end and issue of all. From this name, then, here given, we may observe:--That it is Satan’s work and employment to tempt men. Imply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mptation is in itself a business and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tan gives up himself unto it, is wholly in 2:3. He takes a delight in it, not only from a natural propensity, which his fall put upon him, whereby he cannot but tempt--as an evil tree cannot but bring forth evil fruits--but also from the power of a habit acquired by long exercise, which is accompanied with some kind of pleas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l other things in Satan, or in his endeavours, have either a subserviency, or some way or other a reference and respect to temptation. His power, wisdom, malice, and other infernal qualifications, render him able to temp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cares not how it goes on, so that it go on; as a man that designs to be rich, cares not how he gets it; which shows that tempting is general in his desig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Satan doth so, I shall evidence by these few no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ministers of the gospel, and all who have to deal with souls, need temptation. How pre-eminently was Jesus an experimental minis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hen temptation cometh of God, we are all the better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deliverance from temptation equally with the temptation itself, to be a blessing, must be from the Lord. It was not until the devil had ended the temptation, all the temptation, that he departed. But when he had ended it, he did depart. Now, mark what immediately followed, viz., that as the Lord had been “led up” of the Spirit “to be tempted,” so He was “led out” from the temptation. I read (</w:t>
      </w:r>
      <w:hyperlink r:id="rId123">
        <w:r>
          <w:rPr>
            <w:rStyle w:val="InternetLink"/>
            <w:rFonts w:cs="Arial" w:ascii="Arial" w:hAnsi="Arial"/>
            <w:color w:val="000000"/>
          </w:rPr>
          <w:t>Luke 4:14</w:t>
        </w:r>
      </w:hyperlink>
      <w:r>
        <w:rPr>
          <w:rFonts w:cs="Arial" w:ascii="Arial" w:hAnsi="Arial"/>
          <w:color w:val="000000"/>
        </w:rPr>
        <w:t>): “And Jesus returned in the power of the Spirit into Galilee.” My friends, there is instruction for us here. We must “abide” under our trial without impatience, without murmuring, without “making haste,” if we would be “led out” as well as “led up.” (</w:t>
      </w:r>
      <w:r>
        <w:rPr>
          <w:rFonts w:cs="Arial" w:ascii="Arial" w:hAnsi="Arial"/>
          <w:i/>
          <w:iCs/>
          <w:color w:val="000000"/>
        </w:rPr>
        <w:t>A. B. Grosart,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should the tempter ever have thought of “tempting” with any hope of overcoming the S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may rep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vil was--in the Bible sense--a “fool,” I use the word “fool”--a Bible word--in its deepest and most awful meaning. It seems to me that it is not sufficiently kept in mind that sin had and has the same binding, stupefying effects on Satan that we see it have on bad men. Let a man persist in ungodliness, and see how his very eyes are put out, and how “foolish” he becomes. I should grant the devil’s craft and cleverness, but not his common sense, much less wisdom; and he “cannot see afar off.” There was pride in particular, to give the tempter a very lofty estimate of his own capacity. The tempter knew the effect which the lofty prize of sovereignty for which he had struck had upon his mind, and with his own self-estimate welded impenetrably by pride, he may have reasoned from himself to Christ in the prospect of that immense bribe of empire with which he was to “tempt”; while again, in retrospect, there was the great and very mournful fact, that not one “in the likeness of sinful flesh” assaulted by him, had stood immaculate, i.e.</w:t>
      </w:r>
      <w:r>
        <w:rPr>
          <w:rFonts w:cs="Arial" w:ascii="Arial" w:hAnsi="Arial"/>
          <w:i/>
          <w:iCs/>
          <w:color w:val="000000"/>
        </w:rPr>
        <w:t xml:space="preserve">, </w:t>
      </w:r>
      <w:r>
        <w:rPr>
          <w:rFonts w:cs="Arial" w:ascii="Arial" w:hAnsi="Arial"/>
          <w:color w:val="000000"/>
        </w:rPr>
        <w:t xml:space="preserve">without yielding less or more. The Incarnation, by the very broadness of Him who was “to be tempted,” presented many sides upon which hope of partial success might ha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vil had grounds to expect success, and motives of a commanding kind. I find in that curse the warrant, if I may so speak, of the temptation of the Lord Jesus. The promise gave power to the serpent to bruise the heel of the woman’s seed. (</w:t>
      </w:r>
      <w:r>
        <w:rPr>
          <w:rFonts w:cs="Arial" w:ascii="Arial" w:hAnsi="Arial"/>
          <w:i/>
          <w:iCs/>
          <w:color w:val="000000"/>
        </w:rPr>
        <w:t>A. B. Grosart,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vil a living foe </w:t>
      </w:r>
    </w:p>
    <w:p>
      <w:pPr>
        <w:pStyle w:val="Web"/>
        <w:snapToGrid w:val="false"/>
        <w:spacing w:lineRule="atLeast" w:line="360" w:before="0" w:after="0"/>
        <w:ind w:firstLine="200"/>
        <w:jc w:val="both"/>
        <w:rPr/>
      </w:pPr>
      <w:r>
        <w:rPr>
          <w:rFonts w:cs="Arial" w:ascii="Arial" w:hAnsi="Arial"/>
          <w:color w:val="000000"/>
        </w:rPr>
        <w:t>Here is no fate, law, machinery, impersonality merely, but a living friend and a living foe seeking our souls. I apprehend it should impart a more intense reality to our lives did we habitually grasp this verity of our “ever-living advocate,” and ever-living accuser--both, not one merely. (</w:t>
      </w:r>
      <w:r>
        <w:rPr>
          <w:rFonts w:cs="Arial" w:ascii="Arial" w:hAnsi="Arial"/>
          <w:i/>
          <w:iCs/>
          <w:color w:val="000000"/>
        </w:rPr>
        <w:t>A. B. Grosart,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sanctified</w:t>
      </w:r>
    </w:p>
    <w:p>
      <w:pPr>
        <w:pStyle w:val="Web"/>
        <w:snapToGrid w:val="false"/>
        <w:spacing w:lineRule="atLeast" w:line="360" w:before="0" w:after="0"/>
        <w:ind w:firstLine="200"/>
        <w:jc w:val="both"/>
        <w:rPr/>
      </w:pPr>
      <w:r>
        <w:rPr>
          <w:rFonts w:cs="Arial" w:ascii="Arial" w:hAnsi="Arial"/>
          <w:color w:val="000000"/>
        </w:rPr>
        <w:t>O how He hath sanctified temptations, and made them wholesome, which before were rank poison!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ample</w:t>
      </w:r>
    </w:p>
    <w:p>
      <w:pPr>
        <w:pStyle w:val="Web"/>
        <w:snapToGrid w:val="false"/>
        <w:spacing w:lineRule="atLeast" w:line="360" w:before="0" w:after="0"/>
        <w:ind w:firstLine="200"/>
        <w:jc w:val="both"/>
        <w:rPr/>
      </w:pPr>
      <w:r>
        <w:rPr>
          <w:rFonts w:cs="Arial" w:ascii="Arial" w:hAnsi="Arial"/>
          <w:color w:val="000000"/>
        </w:rPr>
        <w:t>Christ was tempted, to give us an example how to encounter with the roaring lion, and to win the mastery. As a young learner will observe diligently every ward and thrust that an experienced gladiator makes, so the Holy Ghost hath set down for our advertisement every passage, how Christ did turn and wind the delusions of the serpent.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a corrective</w:t>
      </w:r>
    </w:p>
    <w:p>
      <w:pPr>
        <w:pStyle w:val="Web"/>
        <w:snapToGrid w:val="false"/>
        <w:spacing w:lineRule="atLeast" w:line="360" w:before="0" w:after="0"/>
        <w:ind w:firstLine="200"/>
        <w:jc w:val="both"/>
        <w:rPr/>
      </w:pPr>
      <w:r>
        <w:rPr>
          <w:rFonts w:cs="Arial" w:ascii="Arial" w:hAnsi="Arial"/>
          <w:color w:val="000000"/>
        </w:rPr>
        <w:t>As a little wedge is beaten in sometimes to drive out a greater, so a little temptation is suffered to creep in that a bigger mischief may not enter. The falling into some sins in the best of God’s servants is an anticipation against pride, that they may not be puffed up with their own righteousness. Some errors and offences do rub salt upon a good man’s integrity, that it may not putrify with presumption.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a reality</w:t>
      </w:r>
    </w:p>
    <w:p>
      <w:pPr>
        <w:pStyle w:val="Web"/>
        <w:snapToGrid w:val="false"/>
        <w:spacing w:lineRule="atLeast" w:line="360" w:before="0" w:after="0"/>
        <w:ind w:firstLine="200"/>
        <w:jc w:val="both"/>
        <w:rPr/>
      </w:pPr>
      <w:r>
        <w:rPr>
          <w:rFonts w:cs="Arial" w:ascii="Arial" w:hAnsi="Arial"/>
          <w:color w:val="000000"/>
        </w:rPr>
        <w:t>As if the sheep should think wolves were but a tale, there were no such creatures that sought to devour them.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tempted</w:t>
      </w:r>
    </w:p>
    <w:p>
      <w:pPr>
        <w:pStyle w:val="Web"/>
        <w:snapToGrid w:val="false"/>
        <w:spacing w:lineRule="atLeast" w:line="360" w:before="0" w:after="0"/>
        <w:ind w:firstLine="200"/>
        <w:jc w:val="both"/>
        <w:rPr/>
      </w:pPr>
      <w:r>
        <w:rPr>
          <w:rFonts w:cs="Arial" w:ascii="Arial" w:hAnsi="Arial"/>
          <w:color w:val="000000"/>
        </w:rPr>
        <w:t>If Beelzebub was busy with the master, what will he be with the servants?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e in us</w:t>
      </w:r>
    </w:p>
    <w:p>
      <w:pPr>
        <w:pStyle w:val="Web"/>
        <w:snapToGrid w:val="false"/>
        <w:spacing w:lineRule="atLeast" w:line="360" w:before="0" w:after="0"/>
        <w:ind w:firstLine="200"/>
        <w:jc w:val="both"/>
        <w:rPr/>
      </w:pPr>
      <w:r>
        <w:rPr>
          <w:rFonts w:cs="Arial" w:ascii="Arial" w:hAnsi="Arial"/>
          <w:color w:val="000000"/>
        </w:rPr>
        <w:t>To us the devil needs bring but a pair of bellows, for he shall find fire within us; but to Christ he was fain to bring fire too.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antipathy against sin</w:t>
      </w:r>
    </w:p>
    <w:p>
      <w:pPr>
        <w:pStyle w:val="Web"/>
        <w:snapToGrid w:val="false"/>
        <w:spacing w:lineRule="atLeast" w:line="360" w:before="0" w:after="0"/>
        <w:ind w:firstLine="200"/>
        <w:jc w:val="both"/>
        <w:rPr/>
      </w:pPr>
      <w:r>
        <w:rPr>
          <w:rFonts w:cs="Arial" w:ascii="Arial" w:hAnsi="Arial"/>
          <w:color w:val="000000"/>
        </w:rPr>
        <w:t>But in Christ there was an antipathy against sin, as in the stomach against some meats, the which the more we are urged to eat of them, the more we loathe them; whereas in other meats that we especially love, the very sight of them is persuasion enough to eat of them. Christ’s heart to Satan’s temptations was as a stone or brass wall to an arrow, repulsing them back presently. Our hearts are as a butt, where they may easily fasten themselves. Ours is a barrel of gunpowder to the fire, Christ’s as water, and therefore He said, “The prince of this world is come, and hath nought in Me” (</w:t>
      </w:r>
      <w:hyperlink r:id="rId124">
        <w:r>
          <w:rPr>
            <w:rStyle w:val="InternetLink"/>
            <w:rFonts w:cs="Arial" w:ascii="Arial" w:hAnsi="Arial"/>
            <w:color w:val="000000"/>
          </w:rPr>
          <w:t>John 14:30</w:t>
        </w:r>
      </w:hyperlink>
      <w:r>
        <w:rPr>
          <w:rFonts w:cs="Arial" w:ascii="Arial" w:hAnsi="Arial"/>
          <w:color w:val="000000"/>
        </w:rPr>
        <w:t>).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s incessant</w:t>
      </w:r>
    </w:p>
    <w:p>
      <w:pPr>
        <w:pStyle w:val="Web"/>
        <w:snapToGrid w:val="false"/>
        <w:spacing w:lineRule="atLeast" w:line="360" w:before="0" w:after="0"/>
        <w:ind w:firstLine="200"/>
        <w:jc w:val="both"/>
        <w:rPr/>
      </w:pPr>
      <w:r>
        <w:rPr>
          <w:rFonts w:cs="Arial" w:ascii="Arial" w:hAnsi="Arial"/>
          <w:color w:val="000000"/>
        </w:rPr>
        <w:t>The more we strive and beat them away, the more, like flies, they come upon us.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n those days He did eat n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sting leads to uninterrupted communion with God. I believe that herein lies the great secret of the often-recurring retirement of our Lord, and of many of His holiest followers. It is a good thing to spend a whole day or days alone with God. It tests a man’s spiritu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sting breaks in upon our matter-of-course reception of every-day “merc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sting is literally necessary to not a few of God’s peopl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now turning from fasting in itself to the fasting of the Lord, I ask your attention to six things in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sting was watched. All through the “days forty and nights forty” the tempter’s eye was upon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asting was supernatural. This lies on the surface of the rec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asting was preparative. You remember that the Spirit “led up” the Lord “immediately “ (</w:t>
      </w:r>
      <w:hyperlink r:id="rId125">
        <w:r>
          <w:rPr>
            <w:rStyle w:val="InternetLink"/>
            <w:rFonts w:cs="Arial" w:ascii="Arial" w:hAnsi="Arial"/>
            <w:color w:val="000000"/>
          </w:rPr>
          <w:t>Mark 1:12</w:t>
        </w:r>
      </w:hyperlink>
      <w:r>
        <w:rPr>
          <w:rFonts w:cs="Arial" w:ascii="Arial" w:hAnsi="Arial"/>
          <w:color w:val="000000"/>
        </w:rPr>
        <w:t xml:space="preserve">). The threefold temptation came not until the “forty days” were ended. Clearly that He might be prepared for what awaited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asting was antitypical. The most cursory reader of Scripture must be struck with the recurrence of certain numbers. I cannot now tarry to dwell upon this. But with reference to “forty,” it surely is noticeable that “forty” days was the Old Testament period allotted for repenta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fasting was for our learning.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fasting of the “nights” suggests imitation in measure. It is noticeable how much of night, even midnight prayer and praise, “with fasting,” there is in the Psalms and by Jesus. Thus quaintly and racily does John Downame speak, in his “Guide to Godliness,” of the benefit of devotion at bedtime: “Ovens that have been baked in over night are easily heated the next morning. The cask that was well seasoned in the evening will swell the next day. The fire that was well raked up when we went to bed, will be the sooner kindled when we rise. Thus, if in the evening we spend ourselves in the examination of our hearts, how we have spent the time past, and commit ourselves unto the good guidance of God for the time to come, we shall soon find the spiritual warmth thereof making us able and active for all good duties in the morning; and by adding some new fuel to this holy fire, we shall with much facility and comfort cause it to burn and blaze in all Christian and religious duties.” (</w:t>
      </w:r>
      <w:r>
        <w:rPr>
          <w:rFonts w:cs="Arial" w:ascii="Arial" w:hAnsi="Arial"/>
          <w:i/>
          <w:iCs/>
          <w:color w:val="000000"/>
        </w:rPr>
        <w:t>A. B. Grosart,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invades holy duties</w:t>
      </w:r>
    </w:p>
    <w:p>
      <w:pPr>
        <w:pStyle w:val="Web"/>
        <w:snapToGrid w:val="false"/>
        <w:spacing w:lineRule="atLeast" w:line="360" w:before="0" w:after="0"/>
        <w:ind w:firstLine="200"/>
        <w:jc w:val="both"/>
        <w:rPr/>
      </w:pPr>
      <w:r>
        <w:rPr>
          <w:rFonts w:cs="Arial" w:ascii="Arial" w:hAnsi="Arial"/>
          <w:color w:val="000000"/>
        </w:rPr>
        <w:t>There is no place so holy, nor exercise so good, as can repress his courage, or give a stay to the boldness of his attempts, aa we see (</w:t>
      </w:r>
      <w:hyperlink r:id="rId126">
        <w:r>
          <w:rPr>
            <w:rStyle w:val="InternetLink"/>
            <w:rFonts w:cs="Arial" w:ascii="Arial" w:hAnsi="Arial"/>
            <w:color w:val="000000"/>
          </w:rPr>
          <w:t>Mark 4:14</w:t>
        </w:r>
      </w:hyperlink>
      <w:r>
        <w:rPr>
          <w:rFonts w:cs="Arial" w:ascii="Arial" w:hAnsi="Arial"/>
          <w:color w:val="000000"/>
        </w:rPr>
        <w:t>).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il taken from the lamp</w:t>
      </w:r>
    </w:p>
    <w:p>
      <w:pPr>
        <w:pStyle w:val="Web"/>
        <w:snapToGrid w:val="false"/>
        <w:spacing w:lineRule="atLeast" w:line="360" w:before="0" w:after="0"/>
        <w:ind w:firstLine="200"/>
        <w:jc w:val="both"/>
        <w:rPr/>
      </w:pPr>
      <w:r>
        <w:rPr>
          <w:rFonts w:cs="Arial" w:ascii="Arial" w:hAnsi="Arial"/>
          <w:color w:val="000000"/>
        </w:rPr>
        <w:t>Moreover, take away oil from the lamp, and the flame will go out by little and little; and surely hunger and thirst, and afflicting the body, joined with prayer and repentance, shall obtain this mercy, that the violence of voluptuousness and luxury shall be abated in our sinful flesh.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ress favourable to temptation</w:t>
      </w:r>
    </w:p>
    <w:p>
      <w:pPr>
        <w:pStyle w:val="Web"/>
        <w:snapToGrid w:val="false"/>
        <w:spacing w:lineRule="atLeast" w:line="360" w:before="0" w:after="0"/>
        <w:ind w:firstLine="200"/>
        <w:jc w:val="both"/>
        <w:rPr/>
      </w:pPr>
      <w:r>
        <w:rPr>
          <w:rFonts w:cs="Arial" w:ascii="Arial" w:hAnsi="Arial"/>
          <w:color w:val="000000"/>
        </w:rPr>
        <w:t>For as at that time the devil came upon Christ when hunger pinched Him, so where we are in any distress we arc to look for temptations.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s</w:t>
      </w:r>
    </w:p>
    <w:p>
      <w:pPr>
        <w:pStyle w:val="Web"/>
        <w:snapToGrid w:val="false"/>
        <w:spacing w:lineRule="atLeast" w:line="360" w:before="0" w:after="0"/>
        <w:ind w:firstLine="200"/>
        <w:jc w:val="both"/>
        <w:rPr/>
      </w:pPr>
      <w:r>
        <w:rPr>
          <w:rFonts w:cs="Arial" w:ascii="Arial" w:hAnsi="Arial"/>
          <w:color w:val="000000"/>
        </w:rPr>
        <w:t>Fastings there are even still in the kingdom of God upon earth; bodily and spiritual fasts of all kinds; painful and cheerful fasts. Those which are most cheerful are kept in that vernal season of the soul, when in the genial warmth of the risen Sun of Righteousness, it first begins to bring forth fruits meet for repentance; for it now feels the kindness and love b! God our Saviour, which hath appeared unto all men, and it is affianced to the heavenly Bridegroom. The soul now no longer needs self-denial and forbearance to be commanded and enjoined, for it renounces self of its own accord. It flies, as by a new instinct, from scenes of temptation and danger, like a bird from the deadly weapon of the fowler. How can the once lost son, now happily recovered, content himself any longer with the husks I for he has tasted the fruit of the vine that flourished in “the pleasant land,” and of the refreshments of its milk and honey. How can the renewed man still take delight in the timbrel and the dance, or rejoice at the sound of the tabret and pipe, after he has once learnt to raise his holy songs of joy on the harp of David! In opposition to the vanities and follies of this world he sets the certainties which his faith now beholds in the opening glories of heaven; and with the couch of ease and luxury he contrasts the cross whereon He whom his soul loveth was suspended, bleeding and crowned with thorns. Away then at once with every wretched and shadowy joy and every glittering vanity; trouble us not, vain world, with these, for we are keeping a fast to the Lord. How often do we hear it controverted and questioned whether one pleasure or another be compatible with real piety! Only let men become really in earnest about their own salvation, and they will cease from such flimsy casuistry; and will perceive at once what agrees or disagrees with the spirit of true religion; or how far permission and ability to pursue any pleasure may belong to children of God and heirs of the kingdom. Other lastings are incident to a state of grace, which are not joyous, but grievous. These happen when the soul is led away, not from the wild luxuries of the world into the pastures of the good Shepherd, but from these refreshing and invigorating pastures into a seeming wilderness. Oh I it is a bitter change, and we have felt it the more from having enjoyed such unspeakable happiness while leaning on Jesus’ bosom. We then cry out, “Where is the blessedness I knew? Where are now those lively and sweet emotions, those congenial delights and lively enjoyments which we realized in the Lord’s nearness to our souls?” (</w:t>
      </w:r>
      <w:r>
        <w:rPr>
          <w:rFonts w:cs="Arial" w:ascii="Arial" w:hAnsi="Arial"/>
          <w:i/>
          <w:iCs/>
          <w:color w:val="000000"/>
        </w:rPr>
        <w:t>F. W. Krummach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 a source of trial</w:t>
      </w:r>
    </w:p>
    <w:p>
      <w:pPr>
        <w:pStyle w:val="Web"/>
        <w:snapToGrid w:val="false"/>
        <w:spacing w:lineRule="atLeast" w:line="360" w:before="0" w:after="0"/>
        <w:ind w:firstLine="200"/>
        <w:jc w:val="both"/>
        <w:rPr/>
      </w:pPr>
      <w:r>
        <w:rPr>
          <w:rFonts w:cs="Arial" w:ascii="Arial" w:hAnsi="Arial"/>
          <w:color w:val="000000"/>
        </w:rPr>
        <w:t>Now in many ways the example of Christ may be made a comfort and encouragement to us at this Lenten season of the year. And, first of all, it will be well to insist on the circumstance, that our Lord did thus retire from the world, as confirming to us the like duty, as far as we can observe it. Next, I observe, that our Saviour’s fast was but introductory to His temptation. He went into the wilderness to be tempted of the devil, but before He was tempted He fasted. Nor, as is worth notice, was this a mere preparation for the conflict, but it was the cause of the conflict in good measure. Instead of its simply arming Him against temptation, it is plain, that in the first instance, His retirement and abstinence exposed Him to it. Fasting was the primary occasion of it. “When He had fasted forty days and forty nights He was afterwards an hungered”; and then the tempter came, bidding Him turn the stones into bread. Satan made use of His fast against Himself. And this is singularly the case with Christians now, who endeavour to imitate Him; and it is well they should know it, for else they will be discouraged when they practise abstinences. It is commonly said that fasting is intended to make us better Christians, to sober us, and to bring us more entirely at Christ’s feet in faith and humility. This is true, viewing matters on the whole. On the whole, and at last, this effect will be produced, but it is not at all certain that it will follow at once. On the contrary, such mortifications have at the time very various effects on different persons, and are to be observed, not from their visible benefits, but from faith in the Word of God. Some men, indeed, are subdued by fasting, and brought at once nearer to God; but others find it, however slight, scarcely more than an occasion of temptation. For instance, it is sometimes even made an objection to fasting, as if it were a reason for not practising it that it makes a man irritable and ill-tempered. I confess it often may do this. Again, what very often follows from it is a feebleness which deprives him of his command over his bodily acts, feelings, and expressions. Thus it makes him seem, for instance, to be out of temper when he is not; I mean, because his tongue, his lips, nay his brain, are not in his power. He does not use the words he wishes to use, nor the accent and tone. He seems sharp when he is not; and the consciousness of this, and the reaction of that consciousness upon his mind, is a temptation, and actually makes him irritable, particularly if people misunderstand him, and think him what he is not. Again, weakness of body may deprive him of self-command in other ways; perhaps he cannot help smiling or laughing when he ought to be serious, which is evidently a most distressing and humbling trial; or when wrong thoughts present themselves his mind cannot throw them off any more than if it were some dead thing, and not spirit; but they then make an impression on him which he is not able to resist. Or again, weakness of body often hinders him from fixing his mind on his prayers instead of making him pray more fervently; or again; weakness of body is often attended with langour and listlessness, and strongly tempts a man to sloth. Yet I have not mentioned the most distressing of the effects which may follow from even the moderate exercise of this great Christian duty. It is undeniably a means of temptation, and I say so, lest persons should be surprised, and despond when they find it so. And this is another point which calls for distinct notice in the history of our Saviour’s fasting and temptation, viz., the victory which attended it. He had three temptations, and thrice He conquered--at the last He said, “Get thee behind Me, Satan”; on which “ the devil leaveth Him.” This conflict and victory in the world unseen is intimated in other passages of Scripture. The most remarkable of these is what our Lord says with reference to the demoniac whom His apostles could not cure (</w:t>
      </w:r>
      <w:hyperlink r:id="rId127">
        <w:r>
          <w:rPr>
            <w:rStyle w:val="InternetLink"/>
            <w:rFonts w:cs="Arial" w:ascii="Arial" w:hAnsi="Arial"/>
            <w:color w:val="000000"/>
          </w:rPr>
          <w:t>Mark 9:29</w:t>
        </w:r>
      </w:hyperlink>
      <w:r>
        <w:rPr>
          <w:rFonts w:cs="Arial" w:ascii="Arial" w:hAnsi="Arial"/>
          <w:color w:val="000000"/>
        </w:rPr>
        <w:t>). And I think there is enough evidence, even in what may be known afterwards of the effects of such exercises upon persons now (not to have recourse to history), to show that these exercises are God’s instruments for giving the Christian a high and royal power above and over his fellows. And this is part of the lesson taught us by the long continuance of the Lent fast--that we are not to gain our wishes by one day set apart for humiliation, or by one prayer, however fervent, but by “continuing instant in prayer.” This, too, is signified to us in the account of Jacob’s conflict. He, like our Saviour, was occupied in it through the night. In like manner Moses passed one of his forty days’ fast in confession and intercession for the people who had raised the golden calf (</w:t>
      </w:r>
      <w:hyperlink r:id="rId128">
        <w:r>
          <w:rPr>
            <w:rStyle w:val="InternetLink"/>
            <w:rFonts w:cs="Arial" w:ascii="Arial" w:hAnsi="Arial"/>
            <w:color w:val="000000"/>
          </w:rPr>
          <w:t>Deuteronomy 9:25-26</w:t>
        </w:r>
      </w:hyperlink>
      <w:r>
        <w:rPr>
          <w:rFonts w:cs="Arial" w:ascii="Arial" w:hAnsi="Arial"/>
          <w:color w:val="000000"/>
        </w:rPr>
        <w:t>). An angel came to Daniel upon his fast; so, too, in our Lord’s instance, angels came and ministered unto Him; and so we, too, may well believe, and take comfort in the thought, that even now, angels are especially sent to those who thus seek God.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first, let us beware of the opinion of merit before God: for this conceit makes even good works an abomination to the Lord. There is no place for grace to enter in, where merit hath possession. Secondly, we are to take heed that our fasting be without superstition. Thirdly, that it be not without prayer. Fourthly, let fasting be without ostentation before men. </w:t>
      </w:r>
    </w:p>
    <w:p>
      <w:pPr>
        <w:pStyle w:val="Web"/>
        <w:snapToGrid w:val="false"/>
        <w:spacing w:lineRule="atLeast" w:line="360" w:before="0" w:after="0"/>
        <w:ind w:firstLine="200"/>
        <w:jc w:val="both"/>
        <w:rPr/>
      </w:pPr>
      <w:r>
        <w:rPr>
          <w:rFonts w:cs="Arial" w:ascii="Arial" w:hAnsi="Arial"/>
          <w:color w:val="000000"/>
        </w:rPr>
        <w:t>Our Saviour fasted in secret, in the wilderness. Last of all, let it always be seconded with amendment of life. (</w:t>
      </w:r>
      <w:r>
        <w:rPr>
          <w:rFonts w:cs="Arial" w:ascii="Arial" w:hAnsi="Arial"/>
          <w:i/>
          <w:iCs/>
          <w:color w:val="000000"/>
        </w:rPr>
        <w:t>Bishop Cow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the fa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uthorize His doctrine, since He brought it out of the desert, where He had fasted so long a time in solitary retiredness, and not out of the schools and colleges, and that the rather because Moses and Elias, two notable restorers of religion under the law, had done the like. As His fasting could not but be of God, so neither His doctrine, which He thus fasting recei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how the glory of His Godhead in the humiliation of His manhood. As in most of His humiliations, some sparkles of His divinity brake forth as before in His birth and in His baptis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show how little the belly should be regarded of us Christians in following the businesses of a better life. (</w:t>
      </w:r>
      <w:r>
        <w:rPr>
          <w:rFonts w:cs="Arial" w:ascii="Arial" w:hAnsi="Arial"/>
          <w:i/>
          <w:iCs/>
          <w:color w:val="000000"/>
        </w:rPr>
        <w:t>Bishop Cow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associated with sinless inferiority</w:t>
      </w:r>
    </w:p>
    <w:p>
      <w:pPr>
        <w:pStyle w:val="Web"/>
        <w:snapToGrid w:val="false"/>
        <w:spacing w:lineRule="atLeast" w:line="360" w:before="0" w:after="0"/>
        <w:ind w:firstLine="200"/>
        <w:jc w:val="both"/>
        <w:rPr/>
      </w:pPr>
      <w:r>
        <w:rPr>
          <w:rFonts w:cs="Arial" w:ascii="Arial" w:hAnsi="Arial"/>
          <w:color w:val="000000"/>
        </w:rPr>
        <w:t>When the devil spies us weak, in want and necessity, or in any other way disabled to resist him, that is a fit time for him to set upon us. As the enemies will make battery upon the walls where weakest, and every one goes over the hedge where lowest, so Satan, where and when he finds us feeblest, there and then will he be dealing with us. If in such weakness as hunger, how much more then in our deadly sicknesses, and in the very pangs of death. It is but a coward’s trick, but the devil cares not for his honour, so he may hurt us. Again, if natural and sinless infirmities yield Satan an hint for temptation, what then do the unnatural and sinful? If natural hunger after meat, what then that inordinate appetite, and itching desire after gain, glory, and preferment?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s adapted to temperament and condition</w:t>
      </w:r>
    </w:p>
    <w:p>
      <w:pPr>
        <w:pStyle w:val="Web"/>
        <w:snapToGrid w:val="false"/>
        <w:spacing w:lineRule="atLeast" w:line="360" w:before="0" w:after="0"/>
        <w:ind w:firstLine="200"/>
        <w:jc w:val="both"/>
        <w:rPr/>
      </w:pPr>
      <w:r>
        <w:rPr>
          <w:rFonts w:cs="Arial" w:ascii="Arial" w:hAnsi="Arial"/>
          <w:color w:val="000000"/>
        </w:rPr>
        <w:t>The devil fits and shapes his temptations according to our several estates, conditions, and dispositions. As here one temptation for hunger and want. If Christ had been in fulness and abundance He would have had another. He hath temptations on the left hand, and temptations also on the right. When in want, then comes the temptation to distrust, to use shifts and unlawful means. If in discontent, then to be impatient; and if we be of great spirit, then to lay hands on ourselves, as in “Achitophel.” If we be rich, and in great and high places, then he tempts to pride, disdain, and oppression, epicurism, and voluptuousness (</w:t>
      </w:r>
      <w:hyperlink r:id="rId129">
        <w:r>
          <w:rPr>
            <w:rStyle w:val="InternetLink"/>
            <w:rFonts w:cs="Arial" w:ascii="Arial" w:hAnsi="Arial"/>
            <w:color w:val="000000"/>
          </w:rPr>
          <w:t>Proverbs 3:8-9</w:t>
        </w:r>
      </w:hyperlink>
      <w:r>
        <w:rPr>
          <w:rFonts w:cs="Arial" w:ascii="Arial" w:hAnsi="Arial"/>
          <w:color w:val="000000"/>
        </w:rPr>
        <w:t>). Thereafter also as our constitution of body, are his temptations. The sanguine man is tempted to vain lightness and scurrility; the choleric to wrath and fury; the melancholy to dead and unprofitable lumpishness, to strange and idle conceits; the phlegmatic to sloth and drowsiness. Every calling also hath a several temptations. As the judge to be corrupted with bribes, the preacher either with man-pleasing (</w:t>
      </w:r>
      <w:hyperlink r:id="rId130">
        <w:r>
          <w:rPr>
            <w:rStyle w:val="InternetLink"/>
            <w:rFonts w:cs="Arial" w:ascii="Arial" w:hAnsi="Arial"/>
            <w:color w:val="000000"/>
          </w:rPr>
          <w:t>Ezekiel 13:1-23</w:t>
        </w:r>
      </w:hyperlink>
      <w:r>
        <w:rPr>
          <w:rFonts w:cs="Arial" w:ascii="Arial" w:hAnsi="Arial"/>
          <w:color w:val="000000"/>
        </w:rPr>
        <w:t xml:space="preserve">.), or to self-pleasing, as Augustine complains in </w:t>
      </w:r>
      <w:hyperlink r:id="rId131">
        <w:r>
          <w:rPr>
            <w:rStyle w:val="InternetLink"/>
            <w:rFonts w:cs="Arial" w:ascii="Arial" w:hAnsi="Arial"/>
            <w:color w:val="000000"/>
          </w:rPr>
          <w:t>Psalms 51:1-19</w:t>
        </w:r>
      </w:hyperlink>
      <w:r>
        <w:rPr>
          <w:rFonts w:cs="Arial" w:ascii="Arial" w:hAnsi="Arial"/>
          <w:color w:val="000000"/>
        </w:rPr>
        <w:t xml:space="preserve">.; the tradesman with deceit, and the serving-man with idleness and gaming. Every age hath its temptations--youth to be overcome with the love of pleasure, and old age with coveteousness. Yea, every gift hath its temptations, as the gift of learning, valour, eloquence, beauty--yea, the saving graces of Christianity and the calling of a Christian. He will not tempt a Christian ordinarily to the grosser and more odious sins of the world, but to the close and more secret--of privy pride, hypocrisy, coldness, negligence, and secur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ok, then, to what temptation thou liest most open, and so accordingly arm thy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not over-censorious in condemning others that are of other estate, calling, age, spirit, constitution of body, gifts, than ourselves, for we know not their temptations. And specially should moderation be showed to those of high place, because their temptations are more dangero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ake heed of that deceitfulness of heart, whereby we promise ourselves great matters of ourselves, if we might but change our estates and callings to our minds. Oh how liberal would the poor man be if he were rich, how upright and just the private man, if he were a magistrate I But they consider not that there are temptations in those estates and callings, and that more dangerous than in their own. (</w:t>
      </w:r>
      <w:r>
        <w:rPr>
          <w:rFonts w:cs="Arial" w:ascii="Arial" w:hAnsi="Arial"/>
          <w:i/>
          <w:iCs/>
          <w:color w:val="000000"/>
        </w:rPr>
        <w:t>D. Dyk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Luke 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Thou be the S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s pref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tan knows how to write prefaces: here is one.</w:t>
        <w:br/>
        <w:t xml:space="preserve">He began the whole series of his temptations by a doubt cast upon our Lord’s Sonship, and a crafty quotation from Scripture. He caught up the echo of the Father’s word at our Lord’s baptism, and began tempting where heavenly witness ended. He knew how to discharge a doubleshotted temptation, and at once to suggest doubt and rebellion--“ If” “comma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MPTER ASSAILS WITH AN “I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with point-blank denial. That would be too startling. Doubt serves the Satanic purpose better than heres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grafts his “if” on a holy thing. He makes the doubt look like holy anxiety concerning Divine Sonshi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fs” a plain Scripture. “Thou art My Son” (</w:t>
      </w:r>
      <w:hyperlink r:id="rId133">
        <w:r>
          <w:rPr>
            <w:rStyle w:val="InternetLink"/>
            <w:rFonts w:cs="Arial" w:ascii="Arial" w:hAnsi="Arial"/>
            <w:color w:val="000000"/>
          </w:rPr>
          <w:t>Psalms 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ifs “ a former manifestation. At His baptism God said, “This is My beloved Son.” Satan contradicts our spiritual experie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ifs” a whole life. From the first Jesus had been about His Father’s business; yet after thirty years His Sonship is question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ifs” inner consciousness. Our Lord knew that He was the Father’s Son; but the evil one is daring.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He “ifs” a perfect character. Well may he question us, whose faults are so man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MPTER AIMS THE “ IF” AT A VITAL P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 our sonship. In our Lord’s case he attacks His human and Divine Sonship. In our case he would make us doubt our regener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t our childlike spirit. He tempts us to cater for oursel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t our Father’s honour. He tempts us to doubt our Father’s providence, and to blame Him for letting us hung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t our comfort and strength as members of the heavenly fami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EMPTER SUPPORTS THAT “IF” WITH CIRCUMSTA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YOU are alone. Would a father desert his chi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are in a desert. Is this the place for God’s Hei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are with the wild beasts. Wretched company for a Son of God I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ou are an hungered. How can a loving Father let His perfect Son hunger? Put all these together, and the tempter’s question comes home with awful force to one who is hungry and alone. When we see others thus tried, do we think them brethren? Do we not question their sonship, as Job’s friends questioned him? What wonder if we question ourselv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EN OVERCOME, THE TEMPTER’S “IF” IS HELPFU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coming from Satan, it is a certificate of our true desc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overcome, it may be a quietus to the enemy for years. It takes the sting out of man’s questionings and suspicions; for if we have answered the devil himself we do not fear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past, it is usually the prelude to angels coming and ministering to u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ce of an “if”</w:t>
      </w:r>
    </w:p>
    <w:p>
      <w:pPr>
        <w:pStyle w:val="Web"/>
        <w:snapToGrid w:val="false"/>
        <w:spacing w:lineRule="atLeast" w:line="360" w:before="0" w:after="0"/>
        <w:ind w:firstLine="200"/>
        <w:jc w:val="both"/>
        <w:rPr/>
      </w:pPr>
      <w:r>
        <w:rPr>
          <w:rFonts w:cs="Arial" w:ascii="Arial" w:hAnsi="Arial"/>
          <w:color w:val="000000"/>
        </w:rPr>
        <w:t>What force there is often in a single monosyllable! What force, for instance, in the monosyllable “if,” with which this artful address begins! It was employed by Satan, for the purpose of insinuating into the Saviour’s mind a doubt of His being in reality the special object of His Father’s care, and it was pronounced by him, as we may well suppose, with a cunning and malignant emphasis. How different is the use which Jesus makes of this word “if” in those lessons of Divine instruction and heavenly consolation, which He so frequently delivered to His disciples when He was on earth l He always employed it to inspire confidence; never to excite distrust. Take a single instance of this: “If God so clothe the grass of the field, which to-day is, and to-morrow is cast into the oven, shall He not much more clothe you, O ye of little faith?” What a contrast between this Divine remonstrance and the malicious insinuation of the great enemy of God and man! (</w:t>
      </w:r>
      <w:r>
        <w:rPr>
          <w:rFonts w:cs="Arial" w:ascii="Arial" w:hAnsi="Arial"/>
          <w:i/>
          <w:iCs/>
          <w:color w:val="000000"/>
        </w:rPr>
        <w:t>Dean Bago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Oh, this word “if”! Oh, that I could tear it out of my heart! O thou poison of all my pleasures! Thou cold icy hand, that touchest me so often, and freezest me with the touch! “If! I!” (</w:t>
      </w:r>
      <w:r>
        <w:rPr>
          <w:rFonts w:cs="Arial" w:ascii="Arial" w:hAnsi="Arial"/>
          <w:i/>
          <w:iCs/>
          <w:color w:val="000000"/>
        </w:rPr>
        <w:t>Robert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temp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step towards God is faith in Him and His love. The first step away from Him is doubt. Therefore the devil begins all temptation by seeking to inspire the human soul with doubt. He sought to make Eve doubt God’s loving purpose towards her by his “Yea, hath God sai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1. How often are we tempted to doubt God’s love! Especially is this the case when we are left for a time without any sensible tokens of His pres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shall we meet this temptation? By reliance on the Word and the promise of God. Is there not in His Word food for the hungry, solace for the lonely, comfort for the desponding? (</w:t>
      </w:r>
      <w:r>
        <w:rPr>
          <w:rFonts w:cs="Arial" w:ascii="Arial" w:hAnsi="Arial"/>
          <w:i/>
          <w:iCs/>
          <w:color w:val="000000"/>
        </w:rPr>
        <w:t>Canon Vernon Hut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where Satan carries on a main design and end he bestows most of his pains and skill in rendering the means to that end plausible and ta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nd is least in mention, and the means in their fit contrivance takes up most of his art and care. The reasons whereof are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shipwreck of faith, then of obedience</w:t>
      </w:r>
    </w:p>
    <w:p>
      <w:pPr>
        <w:pStyle w:val="Web"/>
        <w:snapToGrid w:val="false"/>
        <w:spacing w:lineRule="atLeast" w:line="360" w:before="0" w:after="0"/>
        <w:ind w:firstLine="200"/>
        <w:jc w:val="both"/>
        <w:rPr/>
      </w:pPr>
      <w:r>
        <w:rPr>
          <w:rFonts w:cs="Arial" w:ascii="Arial" w:hAnsi="Arial"/>
          <w:color w:val="000000"/>
        </w:rPr>
        <w:t xml:space="preserve">The devil here seeing Him in great want and hunger, would thereby bring in doubt, that He was not the Son of God, which is not a good argument. For whether we respect the natural tokens of God’s favour, we see they happen not to the wisest and men of best and greatest knowledge, as appeareth in </w:t>
      </w:r>
      <w:hyperlink r:id="rId134">
        <w:r>
          <w:rPr>
            <w:rStyle w:val="InternetLink"/>
            <w:rFonts w:cs="Arial" w:ascii="Arial" w:hAnsi="Arial"/>
            <w:color w:val="000000"/>
          </w:rPr>
          <w:t>Ecclesiastes 9:11</w:t>
        </w:r>
      </w:hyperlink>
      <w:r>
        <w:rPr>
          <w:rFonts w:cs="Arial" w:ascii="Arial" w:hAnsi="Arial"/>
          <w:color w:val="000000"/>
        </w:rPr>
        <w:t>, or the supernatural favour of God. We shall see Abraham forced to fly his country into Egypt for famine (</w:t>
      </w:r>
      <w:hyperlink r:id="rId135">
        <w:r>
          <w:rPr>
            <w:rStyle w:val="InternetLink"/>
            <w:rFonts w:cs="Arial" w:ascii="Arial" w:hAnsi="Arial"/>
            <w:color w:val="000000"/>
          </w:rPr>
          <w:t>Genesis 10:12</w:t>
        </w:r>
      </w:hyperlink>
      <w:r>
        <w:rPr>
          <w:rFonts w:cs="Arial" w:ascii="Arial" w:hAnsi="Arial"/>
          <w:color w:val="000000"/>
        </w:rPr>
        <w:t xml:space="preserve">). So did Isaac </w:t>
      </w:r>
      <w:hyperlink r:id="rId136">
        <w:r>
          <w:rPr>
            <w:rStyle w:val="InternetLink"/>
            <w:rFonts w:cs="Arial" w:ascii="Arial" w:hAnsi="Arial"/>
            <w:color w:val="000000"/>
          </w:rPr>
          <w:t>Genesis 26:1</w:t>
        </w:r>
      </w:hyperlink>
      <w:r>
        <w:rPr>
          <w:rFonts w:cs="Arial" w:ascii="Arial" w:hAnsi="Arial"/>
          <w:color w:val="000000"/>
        </w:rPr>
        <w:t xml:space="preserve">). And Jacob likewise was in the same distress </w:t>
      </w:r>
      <w:hyperlink r:id="rId137">
        <w:r>
          <w:rPr>
            <w:rStyle w:val="InternetLink"/>
            <w:rFonts w:cs="Arial" w:ascii="Arial" w:hAnsi="Arial"/>
            <w:color w:val="000000"/>
          </w:rPr>
          <w:t>Genesis 43:1</w:t>
        </w:r>
      </w:hyperlink>
      <w:r>
        <w:rPr>
          <w:rFonts w:cs="Arial" w:ascii="Arial" w:hAnsi="Arial"/>
          <w:color w:val="000000"/>
        </w:rPr>
        <w:t>). Notwithstanding that God was called the God of Abraham, Isaac, and Jacob, yet were they all three like to be hunger-starved. Yea, not only so, but for their faith many were burned and stoned, of whom the world was not worthy (</w:t>
      </w:r>
      <w:hyperlink r:id="rId138">
        <w:r>
          <w:rPr>
            <w:rStyle w:val="InternetLink"/>
            <w:rFonts w:cs="Arial" w:ascii="Arial" w:hAnsi="Arial"/>
            <w:color w:val="000000"/>
          </w:rPr>
          <w:t>Hebrews 11:37</w:t>
        </w:r>
      </w:hyperlink>
      <w:r>
        <w:rPr>
          <w:rFonts w:cs="Arial" w:ascii="Arial" w:hAnsi="Arial"/>
          <w:color w:val="000000"/>
        </w:rPr>
        <w:t>). So fared it with the apostles; they were hungry, naked, and athirst (</w:t>
      </w:r>
      <w:hyperlink r:id="rId139">
        <w:r>
          <w:rPr>
            <w:rStyle w:val="InternetLink"/>
            <w:rFonts w:cs="Arial" w:ascii="Arial" w:hAnsi="Arial"/>
            <w:color w:val="000000"/>
          </w:rPr>
          <w:t>1 Corinthians 4:11</w:t>
        </w:r>
      </w:hyperlink>
      <w:r>
        <w:rPr>
          <w:rFonts w:cs="Arial" w:ascii="Arial" w:hAnsi="Arial"/>
          <w:color w:val="000000"/>
        </w:rPr>
        <w:t>).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and comfort ruined by doubt</w:t>
      </w:r>
    </w:p>
    <w:p>
      <w:pPr>
        <w:pStyle w:val="Web"/>
        <w:snapToGrid w:val="false"/>
        <w:spacing w:lineRule="atLeast" w:line="360" w:before="0" w:after="0"/>
        <w:ind w:firstLine="200"/>
        <w:jc w:val="both"/>
        <w:rPr/>
      </w:pPr>
      <w:r>
        <w:rPr>
          <w:rFonts w:cs="Arial" w:ascii="Arial" w:hAnsi="Arial"/>
          <w:color w:val="000000"/>
        </w:rPr>
        <w:t>Hope, joy, peace, thankfulness, repentance, obedience, prayer, patience, worship--all these will vanish away like a morning mist before the sun if the devil can make you distrust with such a temptation as this, “If thou,” &amp;c.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titude of salv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Holy Ghost doth beget a true and an humble assurance in many of the faithful touching the remission of their sins in this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oly Ghost doth beget this assurance in them, by causing them to examine what good fruits they have produced already from a lively faith, and do resolve to produce thereaf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comfortable assurance is not the formal act of justifying faith, but an effect which follows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assurance is not alike in all that are regenerate, nor at all times alik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 mortified humble Christian must despair, or afflict his heart, because scruples arise in his mind, so that he cannot attain to a strong confidence or assurance in Christ’s mercies. He that can attain but to a conjectural hope, or some beginnings of gracious comfort, shall be blessed before God, who will not quench the smoking flax.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Christians have not the same degree of assurance</w:t>
      </w:r>
    </w:p>
    <w:p>
      <w:pPr>
        <w:pStyle w:val="Web"/>
        <w:snapToGrid w:val="false"/>
        <w:spacing w:lineRule="atLeast" w:line="360" w:before="0" w:after="0"/>
        <w:ind w:firstLine="200"/>
        <w:jc w:val="both"/>
        <w:rPr/>
      </w:pPr>
      <w:r>
        <w:rPr>
          <w:rFonts w:cs="Arial" w:ascii="Arial" w:hAnsi="Arial"/>
          <w:color w:val="000000"/>
        </w:rPr>
        <w:t>Every tree doth not shoot out its root so far as another, and yet may be firm in the ground, and live as well as that whose root is largest. So every faith streteheth not forth the arms of particular assurance to embrace Christ alike, and yet it may be a true faith, that lives by charity, repentance, and good works; some faith abounds with one sort of fruits, some with another. God is delighted with all that are good, and He will reward them. In all kind of Divine conclusions some are more doubtful spirited than others.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ssaul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ee it is the devil’s endeavour to call into question the truth of God’s Word. God had said, “Thou art My Son,” and now he comes with his “If Thou be the Son of God.” In the Word of God there be specially three thing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mandm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reaten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omises. </w:t>
      </w:r>
    </w:p>
    <w:p>
      <w:pPr>
        <w:pStyle w:val="Web"/>
        <w:snapToGrid w:val="false"/>
        <w:spacing w:lineRule="atLeast" w:line="360" w:before="0" w:after="0"/>
        <w:ind w:firstLine="200"/>
        <w:jc w:val="both"/>
        <w:rPr/>
      </w:pPr>
      <w:r>
        <w:rPr>
          <w:rFonts w:cs="Arial" w:ascii="Arial" w:hAnsi="Arial"/>
          <w:color w:val="000000"/>
        </w:rPr>
        <w:t>Secondly, faith is the very life of our lives, and the strength of our souls, without which we are but very drudges and droils in this life. “The Holy Ghost fill you with all joy in believing” (</w:t>
      </w:r>
      <w:hyperlink r:id="rId140">
        <w:r>
          <w:rPr>
            <w:rStyle w:val="InternetLink"/>
            <w:rFonts w:cs="Arial" w:ascii="Arial" w:hAnsi="Arial"/>
            <w:color w:val="000000"/>
          </w:rPr>
          <w:t>Romans 15:13</w:t>
        </w:r>
      </w:hyperlink>
      <w:r>
        <w:rPr>
          <w:rFonts w:cs="Arial" w:ascii="Arial" w:hAnsi="Arial"/>
          <w:color w:val="000000"/>
        </w:rPr>
        <w:t>). “And believing, ye rejoiced with joy glorious and unspeakable” (</w:t>
      </w:r>
      <w:hyperlink r:id="rId141">
        <w:r>
          <w:rPr>
            <w:rStyle w:val="InternetLink"/>
            <w:rFonts w:cs="Arial" w:ascii="Arial" w:hAnsi="Arial"/>
            <w:color w:val="000000"/>
          </w:rPr>
          <w:t>1 Peter 1:8</w:t>
        </w:r>
      </w:hyperlink>
      <w:r>
        <w:rPr>
          <w:rFonts w:cs="Arial" w:ascii="Arial" w:hAnsi="Arial"/>
          <w:color w:val="000000"/>
        </w:rPr>
        <w:t>). Therefore the devil, envying our comfort and our happiness, would rob us of our faith, that he might rob us of our joy. Thirdly, faith is our choicest weapon, even our shield and buckler to fight against him, “whom resist steadfast in the faith” (</w:t>
      </w:r>
      <w:hyperlink r:id="rId142">
        <w:r>
          <w:rPr>
            <w:rStyle w:val="InternetLink"/>
            <w:rFonts w:cs="Arial" w:ascii="Arial" w:hAnsi="Arial"/>
            <w:color w:val="000000"/>
          </w:rPr>
          <w:t>1 Peter 5:9</w:t>
        </w:r>
      </w:hyperlink>
      <w:r>
        <w:rPr>
          <w:rFonts w:cs="Arial" w:ascii="Arial" w:hAnsi="Arial"/>
          <w:color w:val="000000"/>
        </w:rPr>
        <w:t>). Therefore, as the Philistines got away the Israelites’ weapons, so doth Satan, in getting away faith from us, disarm us and make us naked. “For this is our victory whereby we overcome, even our faith” (</w:t>
      </w:r>
      <w:hyperlink r:id="rId143">
        <w:r>
          <w:rPr>
            <w:rStyle w:val="InternetLink"/>
            <w:rFonts w:cs="Arial" w:ascii="Arial" w:hAnsi="Arial"/>
            <w:color w:val="000000"/>
          </w:rPr>
          <w:t>1 John 5:1-21</w:t>
        </w:r>
      </w:hyperlink>
      <w:r>
        <w:rPr>
          <w:rFonts w:cs="Arial" w:ascii="Arial" w:hAnsi="Arial"/>
          <w:color w:val="000000"/>
        </w:rPr>
        <w:t>.). And in this faith apprehending God’s strength lies our strength, as Samson’s in his locks; and, therefore, the devil, knowing this, labours to do to us which Delilah did to Samson, even to cut off our locks.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 no argument against sonship</w:t>
      </w:r>
    </w:p>
    <w:p>
      <w:pPr>
        <w:pStyle w:val="Web"/>
        <w:snapToGrid w:val="false"/>
        <w:spacing w:lineRule="atLeast" w:line="360" w:before="0" w:after="0"/>
        <w:ind w:firstLine="200"/>
        <w:jc w:val="both"/>
        <w:rPr/>
      </w:pPr>
      <w:r>
        <w:rPr>
          <w:rFonts w:cs="Arial" w:ascii="Arial" w:hAnsi="Arial"/>
          <w:color w:val="000000"/>
        </w:rPr>
        <w:t>If any man should be used like a dog, or a bear, yet as long as he sees human shape and discerns the use of human reason in himself, he would still, for all this usage, think himself to be a man. So though the children of God be used here in this world as if they were wicked, yet as long as they feel the work of grace, and the power of God’s Spirit, they must still hold themselves to be God’s children.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 stone brea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 of necess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Satan usually endeavours to run his temptations upon the plea of necessity, and from thence to infer a duty. The reasons of this policy are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knows that necessity hath a compulsive force, even to things of otherwise greatest abhorrenc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cessity can do much to the darkening of the understanding, and change of the judgment, by the strong influence it hath upon the affections. Men are apt to form their apprehensions according to the dictates of necess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cessity offers an excuse, if not a justification, of the greatest miscarriag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ecessity is a universal plea, and fitted to the conditions of all men in all callings, and under all extravagancies. The tradesman, in his unlawful gains or overreachings, pleads a necessity for it from the hardness of the buyer in other thing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may observe three cheats in this plea of necess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times he puts men upon feigning a necessity where there is n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times he puts men upon a necessity of their own sinful procure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times he stretcheth a necessity further than it ought. This must warn us not to suffer ourselves to be imposed upon by the highest pretences of necessity. (</w:t>
      </w:r>
      <w:r>
        <w:rPr>
          <w:rFonts w:cs="Arial" w:ascii="Arial" w:hAnsi="Arial"/>
          <w:i/>
          <w:iCs/>
          <w:color w:val="000000"/>
        </w:rPr>
        <w:t>R. Gilp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open this a little further, I shall add the reasons why Satan strikes in with such an occasion as the want of means to tempt to distrust, which are the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ch a condition doth usually transport men beside them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nse is a great help to faith. Faith, then, must needs be much hazarded when sense is at a loss or contradicted, as usually it is in straits. That faith doth receive an advantage by sense, cannot be denied. But when out ward usual helps fail us, our sense, being not able to see afar off, is wholly puzzled and overthrown. The very disappearing of probabilities gives so great a shake to our faith that it commonly staggers at it. It is no wonder to see that faith, which usually called sense for a supporter, to fail when it is deprived of its crut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ugh faith can act above sense, and is employed about things not seen, yet every saint at all times doth not act his faith so hig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sense is nonplussed, and faith fails, the soul of man is at a great loss. The other branch of the observation, that from a distrust of providence he endeavours to draw them to an unwarrantable attempt for their relief, is as clear as the form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from a distrust men are next put upon unwarrantable attempts, is clear from the following rea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ffrightment which is bred by such distrusts of providences will not suffer men to be idle. Fear is active, and strongly prompts that something is to be d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t such is the confusion of men’s minds in such a ease, that though many things are propounded, in that hurry of thoughts they are deprived usually of a true judgment and deliber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espairing grievance of spirit makes them take that which comes next to hand, as a drowning man that grasps a twig or straw, though to no purpo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ing once turned off their rock, and the </w:t>
      </w:r>
      <w:r>
        <w:rPr>
          <w:rFonts w:cs="Arial" w:ascii="Arial" w:hAnsi="Arial"/>
          <w:i/>
          <w:iCs/>
          <w:color w:val="000000"/>
        </w:rPr>
        <w:t xml:space="preserve">true </w:t>
      </w:r>
      <w:r>
        <w:rPr>
          <w:rFonts w:cs="Arial" w:ascii="Arial" w:hAnsi="Arial"/>
          <w:color w:val="000000"/>
        </w:rPr>
        <w:t xml:space="preserve">stay of the promise of God for help, whatever other course they take must needs be unwarrantabl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atan is so officious in an evil thing, that seeing any in this condition, he will not fail to proffer his help; and in place of God’s providence, to set some unlawful shift before the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so much the rather do men close in with such overtures, because a sudden fit of passionate fury doth drive them, and out of a bitter kind of despite and crossness--as if they meditated a revenge against God for their disappointment--they take up a hasty wilful resolve to go that way that seems most agreeable to their pass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Failures or ordinary means should not fill us with distrust, neither then should we run out of God’s way for help. He that would practise this must have these three things which are comprehended in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must have full persuasions of the power and promis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that would thus wait upon God had need to have an equal balance of spirit in reference to second cau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no waiting upon God, and keeping His way, without a particular trust in God. But let the strait be what it will, we must not forsake duty; for so we go out of God’s way, and do contradict that trust and hope which we are to keep up to God-ward. But there are other cases wherein it is our duty to fix our trust upon the particular mercy or help. I shall name four; and possibly a great many more may be added. 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mercies are expressly and particularly promi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God leads us into straits by engaging us in His serv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the things we want are common universal blessings,, and such as we cannot subsist withou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God is eminently engaged for our help, and His honour lies at stake in that very matter. (</w:t>
      </w:r>
      <w:r>
        <w:rPr>
          <w:rFonts w:cs="Arial" w:ascii="Arial" w:hAnsi="Arial"/>
          <w:i/>
          <w:iCs/>
          <w:color w:val="000000"/>
        </w:rPr>
        <w:t>R. Gil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nes turned into bread</w:t>
      </w:r>
    </w:p>
    <w:p>
      <w:pPr>
        <w:pStyle w:val="Web"/>
        <w:snapToGrid w:val="false"/>
        <w:spacing w:lineRule="atLeast" w:line="360" w:before="0" w:after="0"/>
        <w:ind w:firstLine="200"/>
        <w:jc w:val="both"/>
        <w:rPr/>
      </w:pPr>
      <w:r>
        <w:rPr>
          <w:rFonts w:cs="Arial" w:ascii="Arial" w:hAnsi="Arial"/>
          <w:color w:val="000000"/>
        </w:rPr>
        <w:t>How many are there that turn, not stones into bread, but lies, flatteries, base shifts, into silver and gold, yea, jewels and precious stones? Others turn stones, yea, precious stones, and their whole substance into bread, into meats, drinks, and apparel, and wastefully lavish God’s good creatures on idle backs and bellies, using this as a means to procure something their affections want.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any sins the devil couched and infolded in this one</w:t>
      </w:r>
    </w:p>
    <w:p>
      <w:pPr>
        <w:pStyle w:val="Web"/>
        <w:snapToGrid w:val="false"/>
        <w:spacing w:lineRule="atLeast" w:line="360" w:before="0" w:after="0"/>
        <w:ind w:firstLine="200"/>
        <w:jc w:val="both"/>
        <w:rPr/>
      </w:pPr>
      <w:r>
        <w:rPr>
          <w:rFonts w:cs="Arial" w:ascii="Arial" w:hAnsi="Arial"/>
          <w:color w:val="000000"/>
        </w:rPr>
        <w:t>It teaches us not to measure actions by the outward appearance. What a matter is it to eat bread when one is hungry? but we see what a matter it would have been here in Christ. A little pin, specially being poisoned, may prick mortally, as well as a great sword. Adam’s eating the fruit seems a small matter to flesh and blood, which wonders that so small a pin should wound all mankind to the death. But Adam’s sin was not simply the eating of the apple, but the eating of the apple forbidden by God. There was the deadly poison of that little pin. And there also the devil so handled the matter, that all the commandments were broken in that one action. As the first table in his infidelity, doubting both of God’s truth and goodness, contempt of, and rebellion against God, preferring of Satan before God, and in the profanation of that fruit he ate, which was a sacrament. And for the second table, he broke the fifth commandment, in his unthankfulness to God his Father, that gave him his being, and had bestowed so many blessings upon him. The sixth in the murder of himself and all his posterity, body and soul. The seventh in his intemperancy. The eighth in touching another’s goods against the will of the Lord. The ninth in receiving the devil’s false witness against God. The tenth in being discontent with his estate, and lusting after an higher. Take we heed now of the deceit of sin. It shows little sometimes, but oh the bundle of mischief that is lapped up in that little!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im of Satanic temptation not always apparent</w:t>
      </w:r>
    </w:p>
    <w:p>
      <w:pPr>
        <w:pStyle w:val="Web"/>
        <w:snapToGrid w:val="false"/>
        <w:spacing w:lineRule="atLeast" w:line="360" w:before="0" w:after="0"/>
        <w:ind w:firstLine="200"/>
        <w:jc w:val="both"/>
        <w:rPr/>
      </w:pPr>
      <w:r>
        <w:rPr>
          <w:rFonts w:cs="Arial" w:ascii="Arial" w:hAnsi="Arial"/>
          <w:color w:val="000000"/>
        </w:rPr>
        <w:t>Like a waterman, he looks one way and rows another. The special thing he shot at, indeed, was to make Christ call in question the truth of that oracle that sounded at Jordan, to think through unbelief that He was not the Son of God. But yet the words of the temptation seem to import that he sought only the working of the miracle. And yet the devil would rather a great deal He would never work the miracle, so He would doubt Himself not to be the Son of God. For this would have been the greater foil. This discloses to us one of Satan’s mysteries. Sometimes he will tempt us to some sin, to which yet he cares not much whether we yield or no, hoping to get a greater conquest of us by not yielding. As thus, when by not yielding we grow proud, vain-glorious, secure, confident; wherein the devil seems to deal like a cunning gamester, that hides his skill, and loses two or three games at the first, that he may win so much the more afterwards.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not served for temporal profit</w:t>
      </w:r>
    </w:p>
    <w:p>
      <w:pPr>
        <w:pStyle w:val="Web"/>
        <w:snapToGrid w:val="false"/>
        <w:spacing w:lineRule="atLeast" w:line="360" w:before="0" w:after="0"/>
        <w:ind w:firstLine="200"/>
        <w:jc w:val="both"/>
        <w:rPr/>
      </w:pPr>
      <w:r>
        <w:rPr>
          <w:rFonts w:cs="Arial" w:ascii="Arial" w:hAnsi="Arial"/>
          <w:color w:val="000000"/>
        </w:rPr>
        <w:t>If every good Christian were satisfied at all times with temporal blessings, we should appear to serve God for our own profit, that we might lack nothing which concerned this transitory life.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ye to look to heaven</w:t>
      </w:r>
    </w:p>
    <w:p>
      <w:pPr>
        <w:pStyle w:val="Web"/>
        <w:snapToGrid w:val="false"/>
        <w:spacing w:lineRule="atLeast" w:line="360" w:before="0" w:after="0"/>
        <w:ind w:firstLine="200"/>
        <w:jc w:val="both"/>
        <w:rPr/>
      </w:pPr>
      <w:r>
        <w:rPr>
          <w:rFonts w:cs="Arial" w:ascii="Arial" w:hAnsi="Arial"/>
          <w:color w:val="000000"/>
        </w:rPr>
        <w:t>God doth not suppeditate bread always to him that is His son, that he may loathe this world, and look for a recompense for all this misery, not among these hard-hearted generations of men, but among the habitations of the blessed.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after</w:t>
      </w:r>
    </w:p>
    <w:p>
      <w:pPr>
        <w:pStyle w:val="Web"/>
        <w:snapToGrid w:val="false"/>
        <w:spacing w:lineRule="atLeast" w:line="360" w:before="0" w:after="0"/>
        <w:ind w:firstLine="200"/>
        <w:jc w:val="both"/>
        <w:rPr/>
      </w:pPr>
      <w:r>
        <w:rPr>
          <w:rFonts w:cs="Arial" w:ascii="Arial" w:hAnsi="Arial"/>
          <w:color w:val="000000"/>
        </w:rPr>
        <w:t>It is my turn to want for awhile, I shall be replenished hereafter.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ter than bread</w:t>
      </w:r>
    </w:p>
    <w:p>
      <w:pPr>
        <w:pStyle w:val="Web"/>
        <w:snapToGrid w:val="false"/>
        <w:spacing w:lineRule="atLeast" w:line="360" w:before="0" w:after="0"/>
        <w:ind w:firstLine="200"/>
        <w:jc w:val="both"/>
        <w:rPr/>
      </w:pPr>
      <w:r>
        <w:rPr>
          <w:rFonts w:cs="Arial" w:ascii="Arial" w:hAnsi="Arial"/>
          <w:color w:val="000000"/>
        </w:rPr>
        <w:t>Though a good man labour and watch, and cannot earn the bread of his carefulness, yet he shall fill his bosom with better fruits, for occasion is given hereby to the righteous to exercise these three spiritual graces, Prayer, and Patience, and Charity.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s bread</w:t>
      </w:r>
    </w:p>
    <w:p>
      <w:pPr>
        <w:pStyle w:val="Web"/>
        <w:snapToGrid w:val="false"/>
        <w:spacing w:lineRule="atLeast" w:line="360" w:before="0" w:after="0"/>
        <w:ind w:firstLine="200"/>
        <w:jc w:val="both"/>
        <w:rPr/>
      </w:pPr>
      <w:r>
        <w:rPr>
          <w:rFonts w:cs="Arial" w:ascii="Arial" w:hAnsi="Arial"/>
          <w:color w:val="000000"/>
        </w:rPr>
        <w:t>There are others under these, indeed, yet of a most vile condition, that eat their bread by wrongful dealing, when it is grounded with the devil’s millstones; and according to Aristotle, my former director, these may be ranged into three sorts: Such as maintain themselves with no calling, such as use a bad calling, and such as cheat in a good calling. We must eat our bread by prayer to God, and good employment in the world, that is, by the duty of invocation, and by the fruits of our vocation; therefore he that fills up no place or part in a commonwealth to earn his gains must needs take the devil’s counsel to live by unjust means, command that these stones be made bread.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d bread</w:t>
      </w:r>
    </w:p>
    <w:p>
      <w:pPr>
        <w:pStyle w:val="Web"/>
        <w:snapToGrid w:val="false"/>
        <w:spacing w:lineRule="atLeast" w:line="360" w:before="0" w:after="0"/>
        <w:ind w:firstLine="200"/>
        <w:jc w:val="both"/>
        <w:rPr/>
      </w:pPr>
      <w:r>
        <w:rPr>
          <w:rFonts w:cs="Arial" w:ascii="Arial" w:hAnsi="Arial"/>
          <w:i/>
          <w:iCs/>
          <w:color w:val="000000"/>
        </w:rPr>
        <w:t xml:space="preserve">By </w:t>
      </w:r>
      <w:r>
        <w:rPr>
          <w:rFonts w:cs="Arial" w:ascii="Arial" w:hAnsi="Arial"/>
          <w:color w:val="000000"/>
        </w:rPr>
        <w:t>extortion and usury we may make stones into bread, that is the devil’s alchemistry: or haply we may make bread of nothing, when a man gets a thing by another’s oversight (</w:t>
      </w:r>
      <w:hyperlink r:id="rId144">
        <w:r>
          <w:rPr>
            <w:rStyle w:val="InternetLink"/>
            <w:rFonts w:cs="Arial" w:ascii="Arial" w:hAnsi="Arial"/>
            <w:color w:val="000000"/>
          </w:rPr>
          <w:t>Genesis 43:12</w:t>
        </w:r>
      </w:hyperlink>
      <w:r>
        <w:rPr>
          <w:rFonts w:cs="Arial" w:ascii="Arial" w:hAnsi="Arial"/>
          <w:color w:val="000000"/>
        </w:rPr>
        <w:t>). Or else, what and if we can overreach our brother in subtilty, and go beyond him with a trick of wit or cunning t “Let no man defraud or oppress his brother in any matter: for the Lord is avenged of all such” (</w:t>
      </w:r>
      <w:hyperlink r:id="rId145">
        <w:r>
          <w:rPr>
            <w:rStyle w:val="InternetLink"/>
            <w:rFonts w:cs="Arial" w:ascii="Arial" w:hAnsi="Arial"/>
            <w:color w:val="000000"/>
          </w:rPr>
          <w:t>1 Thessalonians 4:6</w:t>
        </w:r>
      </w:hyperlink>
      <w:r>
        <w:rPr>
          <w:rFonts w:cs="Arial" w:ascii="Arial" w:hAnsi="Arial"/>
          <w:color w:val="000000"/>
        </w:rPr>
        <w:t>). The one is called” the bread of violence and oppression” (</w:t>
      </w:r>
      <w:hyperlink r:id="rId146">
        <w:r>
          <w:rPr>
            <w:rStyle w:val="InternetLink"/>
            <w:rFonts w:cs="Arial" w:ascii="Arial" w:hAnsi="Arial"/>
            <w:color w:val="000000"/>
          </w:rPr>
          <w:t>Proverbs 4:17</w:t>
        </w:r>
      </w:hyperlink>
      <w:r>
        <w:rPr>
          <w:rFonts w:cs="Arial" w:ascii="Arial" w:hAnsi="Arial"/>
          <w:color w:val="000000"/>
        </w:rPr>
        <w:t>); the other, “the bread of deceit.”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temp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ough in form sensuous, it is in essence moral or spiritual. What constituted it a temptation-where lay its evil? Christ had to live His personal life </w:t>
      </w:r>
    </w:p>
    <w:p>
      <w:pPr>
        <w:pStyle w:val="Web"/>
        <w:snapToGrid w:val="false"/>
        <w:spacing w:lineRule="atLeast" w:line="360" w:before="0" w:after="0"/>
        <w:ind w:left="1080" w:hanging="360"/>
        <w:jc w:val="both"/>
        <w:rPr/>
      </w:pPr>
      <w:r>
        <w:rPr>
          <w:rFonts w:cs="Arial" w:ascii="Arial" w:hAnsi="Arial"/>
          <w:color w:val="000000"/>
        </w:rPr>
        <w:t>were but a repetition of the earlier temptations; and then, as now, though the agony was deeper, and the darkness more dense, He triumphed by giving Himself into the hands of the Father. (</w:t>
      </w:r>
      <w:r>
        <w:rPr>
          <w:rFonts w:cs="Arial" w:ascii="Arial" w:hAnsi="Arial"/>
          <w:i/>
          <w:iCs/>
          <w:color w:val="000000"/>
        </w:rPr>
        <w:t>A. M. Fairbair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irst assaul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ATANIC SUGGESTION. TO have complied with it would have been a violation of what, on reflection, appeared to Jesus to be the Father’s wi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PLY OF OUR LORD--“It is written, man shall not live,” &amp;c. This repl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sposes most effectually of all the arguments which are commonly urged in defence of modern exces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ints to man’s higher nature as his distinguishing posse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eaches that man is not dependent on bread or material sustenance even for his lower life, but on the sustaining Word of God. (</w:t>
      </w:r>
      <w:r>
        <w:rPr>
          <w:rFonts w:cs="Arial" w:ascii="Arial" w:hAnsi="Arial"/>
          <w:i/>
          <w:iCs/>
          <w:color w:val="000000"/>
        </w:rPr>
        <w:t>W. Landel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fe not a necessity </w:t>
      </w:r>
    </w:p>
    <w:p>
      <w:pPr>
        <w:pStyle w:val="Web"/>
        <w:snapToGrid w:val="false"/>
        <w:spacing w:lineRule="atLeast" w:line="360" w:before="0" w:after="0"/>
        <w:ind w:firstLine="200"/>
        <w:jc w:val="both"/>
        <w:rPr/>
      </w:pPr>
      <w:r>
        <w:rPr>
          <w:rFonts w:cs="Arial" w:ascii="Arial" w:hAnsi="Arial"/>
          <w:color w:val="000000"/>
        </w:rPr>
        <w:t>In excuse for some offence against the moral law, it was said to our great English moralist of the last century: “A man must live.” “Sir,” said Dr. Johnson, “I do not see the necessity.” That was the Stoic form of the principle enunciated in our Lord’s reply, but our Lord invests it with an infinitely higher character by expressing it in the gracious tones of the gospel. It was true in the highest sense that a man must live; but his life does not consist in the mere gratification of his bodily cravings, or even the natural desires of his mind and heart, or even in his life here. The essential life of his nature consists in his living and acting in harmony with the will of God. (</w:t>
      </w:r>
      <w:r>
        <w:rPr>
          <w:rFonts w:cs="Arial" w:ascii="Arial" w:hAnsi="Arial"/>
          <w:i/>
          <w:iCs/>
          <w:color w:val="000000"/>
        </w:rPr>
        <w:t>H. Wa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ositeness of the temptation</w:t>
      </w:r>
    </w:p>
    <w:p>
      <w:pPr>
        <w:pStyle w:val="Web"/>
        <w:snapToGrid w:val="false"/>
        <w:spacing w:lineRule="atLeast" w:line="360" w:before="0" w:after="0"/>
        <w:ind w:firstLine="200"/>
        <w:jc w:val="both"/>
        <w:rPr/>
      </w:pPr>
      <w:r>
        <w:rPr>
          <w:rFonts w:cs="Arial" w:ascii="Arial" w:hAnsi="Arial"/>
          <w:color w:val="000000"/>
        </w:rPr>
        <w:t>The temptation was shrewdly contrived to meet the peculiar circumstances. Remember that the desert and the Dead Sea, lying in the basin of the barren hills, were a figure of the desolation brought on the world by sin, and that probably our Lord, from the wilderness, looked over this picture of death, and saw in it a figure of the scene of His moral operation. Now Satan steals up to Him, holding out a dead stone, and asks Him to begin His work by transforming that stone. As He is about to make the desert fruitful, and the wilderness blossom as a rose, and the Sea of Death become a lake of living water, let Him begin His work symbolically, with a stone of this district. Very probably the temptation was not to turn the piece of black stone into white wheaten bread, but into the homely, hard rye, black bread, which nourishes, but is no dainty. On the way to Jericho, and, indeed, all around the Dead Sea, are to be found in chalk beds, masses of flint, of rounded shape, which the Arabs suppose to be the olives, apples, melons, and other fruit of the time of Sodom and Gomorrah, which, at the overthrow of the cities, were turned into stone. Some of these stones have the size and shape of loaves, and it is possible that Satan took one of these rounded masses of flint, and, with his undercurrent of bitterness and scorn, offered it to Christ, supposing Him to share the popular superstition about them. If we may expand his words, they ran thus: “See this loaf-like flint stone! No doubt it was once bread in one of the houses of Sodom, but God overthrew the wicked city, and the bread was turned into stone. Now, O Son of God--that is, if you are the Son of God--as you have come to undo the work of destruction wrought by sin, and to bring life into a world subject to death, show your power on this stone, and turn it back into the loaf of bread which it once was.” (</w:t>
      </w:r>
      <w:r>
        <w:rPr>
          <w:rFonts w:cs="Arial" w:ascii="Arial" w:hAnsi="Arial"/>
          <w:i/>
          <w:iCs/>
          <w:color w:val="000000"/>
        </w:rPr>
        <w:t>S. Baring-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stones</w:t>
      </w:r>
    </w:p>
    <w:p>
      <w:pPr>
        <w:pStyle w:val="Web"/>
        <w:snapToGrid w:val="false"/>
        <w:spacing w:lineRule="atLeast" w:line="360" w:before="0" w:after="0"/>
        <w:ind w:firstLine="200"/>
        <w:jc w:val="both"/>
        <w:rPr/>
      </w:pPr>
      <w:r>
        <w:rPr>
          <w:rFonts w:cs="Arial" w:ascii="Arial" w:hAnsi="Arial"/>
          <w:color w:val="000000"/>
        </w:rPr>
        <w:t xml:space="preserve">They were, perhaps, those siliceous accretions, sometimes known under the name of </w:t>
      </w:r>
      <w:r>
        <w:rPr>
          <w:rFonts w:cs="Arial" w:ascii="Arial" w:hAnsi="Arial"/>
          <w:i/>
          <w:iCs/>
          <w:color w:val="000000"/>
        </w:rPr>
        <w:t xml:space="preserve">lapides judaici, </w:t>
      </w:r>
      <w:r>
        <w:rPr>
          <w:rFonts w:cs="Arial" w:ascii="Arial" w:hAnsi="Arial"/>
          <w:color w:val="000000"/>
        </w:rPr>
        <w:t>which assume the exact shape of little loaves of bread, and which were represented in legend as the petrified fruits of the cities of the plain. The pangs of hunger work all the more powerfully when they are stimulated by the added tortures of a quick imagination; and if the conjecture be correct, then the very shape and aspect and traditional origin of these stones would give to the temptation an added force.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ystallization</w:t>
      </w:r>
    </w:p>
    <w:p>
      <w:pPr>
        <w:pStyle w:val="Web"/>
        <w:snapToGrid w:val="false"/>
        <w:spacing w:lineRule="atLeast" w:line="360" w:before="0" w:after="0"/>
        <w:ind w:firstLine="200"/>
        <w:jc w:val="both"/>
        <w:rPr/>
      </w:pPr>
      <w:r>
        <w:rPr>
          <w:rFonts w:cs="Arial" w:ascii="Arial" w:hAnsi="Arial"/>
          <w:color w:val="000000"/>
        </w:rPr>
        <w:t>The stones called “Elijah’s melons,” on Mount Carmel, and “the Virgin Mary’s peas,” near Bethlehem, are instances of crystallization well known in limestone formations. They are so called as being the supposed produce of these two plats turned into stone, from the refusal of the owners to supply the wants of the prophet and the saint. (</w:t>
      </w:r>
      <w:r>
        <w:rPr>
          <w:rFonts w:cs="Arial" w:ascii="Arial" w:hAnsi="Arial"/>
          <w:i/>
          <w:iCs/>
          <w:color w:val="000000"/>
        </w:rPr>
        <w:t>Dean Stan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47">
        <w:r>
          <w:rPr>
            <w:rStyle w:val="InternetLink"/>
            <w:rFonts w:cs="Arial" w:ascii="Arial" w:hAnsi="Arial"/>
            <w:color w:val="000000"/>
          </w:rPr>
          <w:t>Luke 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esus answered him saying, It is written, that man shall not live by bread alone, but by every wor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moury of Scripture</w:t>
      </w:r>
    </w:p>
    <w:p>
      <w:pPr>
        <w:pStyle w:val="Web"/>
        <w:snapToGrid w:val="false"/>
        <w:spacing w:lineRule="atLeast" w:line="360" w:before="0" w:after="0"/>
        <w:ind w:firstLine="200"/>
        <w:jc w:val="both"/>
        <w:rPr/>
      </w:pPr>
      <w:r>
        <w:rPr>
          <w:rFonts w:cs="Arial" w:ascii="Arial" w:hAnsi="Arial"/>
          <w:color w:val="000000"/>
        </w:rPr>
        <w:t>In the plague time none will go abroad without some preservative.</w:t>
        <w:br/>
        <w:t>None will go forth into the fields, but take at least a staff with them for fear of the worst. Those that travel will not ride without their swords; those that know they have enemies will never go forth unweaponed; and kings always have their guards. Now all of us having Satan’s temptations, and our enemies ready for us at every turn, we had need daily to resort to the armoury of the Scriptures, and there to furnish ourselves; for when this word shall be hid in our hearts, and enter into our souls, then shall we prevail both against the violent man and the flattering woman, that is, against all kind of temptations, whether on the right or on the left hand. “I have hid Thy word,” saith David (</w:t>
      </w:r>
      <w:hyperlink r:id="rId148">
        <w:r>
          <w:rPr>
            <w:rStyle w:val="InternetLink"/>
            <w:rFonts w:cs="Arial" w:ascii="Arial" w:hAnsi="Arial"/>
            <w:color w:val="000000"/>
          </w:rPr>
          <w:t>Psalms 119:1-176</w:t>
        </w:r>
      </w:hyperlink>
      <w:r>
        <w:rPr>
          <w:rFonts w:cs="Arial" w:ascii="Arial" w:hAnsi="Arial"/>
          <w:color w:val="000000"/>
        </w:rPr>
        <w:t>.), “in mine heart, that I might not sin.”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need the Scriptures</w:t>
      </w:r>
    </w:p>
    <w:p>
      <w:pPr>
        <w:pStyle w:val="Web"/>
        <w:snapToGrid w:val="false"/>
        <w:spacing w:lineRule="atLeast" w:line="360" w:before="0" w:after="0"/>
        <w:ind w:firstLine="200"/>
        <w:jc w:val="both"/>
        <w:rPr/>
      </w:pPr>
      <w:r>
        <w:rPr>
          <w:rFonts w:cs="Arial" w:ascii="Arial" w:hAnsi="Arial"/>
          <w:color w:val="000000"/>
        </w:rPr>
        <w:t>Cast not off the study of the Scriptures only to the ministers. Though the law be not thy profession, yet thou wilt have so much skill in it, as to hold thy inheritance, and to keep thy land from the caviller. So here, though divinity be not thy profession, yet get so much skill as to keep thy heavenly inheritance against Satan’s cavils. As any is more subject to Satan’s temptations, so hath he greater need of the Scriptures.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itten word</w:t>
      </w:r>
    </w:p>
    <w:p>
      <w:pPr>
        <w:pStyle w:val="Web"/>
        <w:snapToGrid w:val="false"/>
        <w:spacing w:lineRule="atLeast" w:line="360" w:before="0" w:after="0"/>
        <w:ind w:firstLine="200"/>
        <w:jc w:val="both"/>
        <w:rPr/>
      </w:pPr>
      <w:r>
        <w:rPr>
          <w:rFonts w:cs="Arial" w:ascii="Arial" w:hAnsi="Arial"/>
          <w:color w:val="000000"/>
        </w:rPr>
        <w:t xml:space="preserve">It is written of Augustine, that lying sick on his bed, he caused the seven penitential Psalms to be painted on the wall over against him, in great letters; that if after he should become speechless, yet he might point to every verse when the devil came to tempt him, and so confute him. “Blessed is he that hath his quiver full of such arrows, they shall not be ashamed.” Blessed is he that hath the skill to choose out fit arrows for the purpose, as the fathers speak out of </w:t>
      </w:r>
      <w:hyperlink r:id="rId149">
        <w:r>
          <w:rPr>
            <w:rStyle w:val="InternetLink"/>
            <w:rFonts w:cs="Arial" w:ascii="Arial" w:hAnsi="Arial"/>
            <w:color w:val="000000"/>
          </w:rPr>
          <w:t>Isaiah 49:2</w:t>
        </w:r>
      </w:hyperlink>
      <w:r>
        <w:rPr>
          <w:rFonts w:cs="Arial" w:ascii="Arial" w:hAnsi="Arial"/>
          <w:color w:val="000000"/>
        </w:rPr>
        <w:t>. Christ saith affirmatively of the Scriptures, that “in them is eternal life” (</w:t>
      </w:r>
      <w:hyperlink r:id="rId150">
        <w:r>
          <w:rPr>
            <w:rStyle w:val="InternetLink"/>
            <w:rFonts w:cs="Arial" w:ascii="Arial" w:hAnsi="Arial"/>
            <w:color w:val="000000"/>
          </w:rPr>
          <w:t>John 5:39</w:t>
        </w:r>
      </w:hyperlink>
      <w:r>
        <w:rPr>
          <w:rFonts w:cs="Arial" w:ascii="Arial" w:hAnsi="Arial"/>
          <w:color w:val="000000"/>
        </w:rPr>
        <w:t xml:space="preserve">). Negatively, that the cause of error is the not knowing of them </w:t>
      </w:r>
      <w:hyperlink r:id="rId151">
        <w:r>
          <w:rPr>
            <w:rStyle w:val="InternetLink"/>
            <w:rFonts w:cs="Arial" w:ascii="Arial" w:hAnsi="Arial"/>
            <w:color w:val="000000"/>
          </w:rPr>
          <w:t>Mark 12:24</w:t>
        </w:r>
      </w:hyperlink>
      <w:r>
        <w:rPr>
          <w:rFonts w:cs="Arial" w:ascii="Arial" w:hAnsi="Arial"/>
          <w:color w:val="000000"/>
        </w:rPr>
        <w:t>). David saith it was that that made him wiser than his enemies, than his teachers, and than the ancients (</w:t>
      </w:r>
      <w:hyperlink r:id="rId152">
        <w:r>
          <w:rPr>
            <w:rStyle w:val="InternetLink"/>
            <w:rFonts w:cs="Arial" w:ascii="Arial" w:hAnsi="Arial"/>
            <w:color w:val="000000"/>
          </w:rPr>
          <w:t>Psalms 119:98-99; Psa_110:1-7</w:t>
        </w:r>
      </w:hyperlink>
      <w:r>
        <w:rPr>
          <w:rFonts w:cs="Arial" w:ascii="Arial" w:hAnsi="Arial"/>
          <w:color w:val="000000"/>
        </w:rPr>
        <w:t>). So the error of the former times was in yielding too far to the devil’s policy, by sealing up the Scriptures, and locking the storehouse and armoury of the people. The like policy we read of (</w:t>
      </w:r>
      <w:hyperlink r:id="rId153">
        <w:r>
          <w:rPr>
            <w:rStyle w:val="InternetLink"/>
            <w:rFonts w:cs="Arial" w:ascii="Arial" w:hAnsi="Arial"/>
            <w:color w:val="000000"/>
          </w:rPr>
          <w:t>1 Samuel 13:19</w:t>
        </w:r>
      </w:hyperlink>
      <w:r>
        <w:rPr>
          <w:rFonts w:cs="Arial" w:ascii="Arial" w:hAnsi="Arial"/>
          <w:color w:val="000000"/>
        </w:rPr>
        <w:t>); when the Philistines had taken away all smiths and armour, then they thought they were safe. So in the time of darkness, the devil might let them do their good works, and what they list, and yet have them still under his lure, that he might offend them at his pleasure, that had no armour to resist him. All the children of God had a right and property in the law of God, as appeareth by Christ’s words (</w:t>
      </w:r>
      <w:hyperlink r:id="rId154">
        <w:r>
          <w:rPr>
            <w:rStyle w:val="InternetLink"/>
            <w:rFonts w:cs="Arial" w:ascii="Arial" w:hAnsi="Arial"/>
            <w:color w:val="000000"/>
          </w:rPr>
          <w:t>John 10:34</w:t>
        </w:r>
      </w:hyperlink>
      <w:r>
        <w:rPr>
          <w:rFonts w:cs="Arial" w:ascii="Arial" w:hAnsi="Arial"/>
          <w:color w:val="000000"/>
        </w:rPr>
        <w:t>). He answered them, that is, the common people, “Is it not written in your law?” As though He should say, The Scripture is yours.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ty in the Scriptures</w:t>
      </w:r>
    </w:p>
    <w:p>
      <w:pPr>
        <w:pStyle w:val="Web"/>
        <w:snapToGrid w:val="false"/>
        <w:spacing w:lineRule="atLeast" w:line="360" w:before="0" w:after="0"/>
        <w:ind w:firstLine="200"/>
        <w:jc w:val="both"/>
        <w:rPr/>
      </w:pPr>
      <w:r>
        <w:rPr>
          <w:rFonts w:cs="Arial" w:ascii="Arial" w:hAnsi="Arial"/>
          <w:color w:val="000000"/>
        </w:rPr>
        <w:t>We are penned up into the Scriptures as into our sheepfolds, while we contain ourselves within them there we are safe; the wolf may howl, but he cannot bite us. There we are in the tower of David, where we cannot be assaulted; but as David acknowledgeth: “If my delight had not been in Thy law, I should utterly have perished in my trouble.”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the life of bread</w:t>
      </w:r>
    </w:p>
    <w:p>
      <w:pPr>
        <w:pStyle w:val="Web"/>
        <w:snapToGrid w:val="false"/>
        <w:spacing w:lineRule="atLeast" w:line="360" w:before="0" w:after="0"/>
        <w:ind w:firstLine="200"/>
        <w:jc w:val="both"/>
        <w:rPr/>
      </w:pPr>
      <w:r>
        <w:rPr>
          <w:rFonts w:cs="Arial" w:ascii="Arial" w:hAnsi="Arial"/>
          <w:color w:val="000000"/>
        </w:rPr>
        <w:t>It is the grace of God which gives meat in due season so that health and comfort go together with it. And heretofore I have used this similitude to give it light. Sometimes when we apply physic for any disease, we are bid to seethe such and such herbs in running water, and then to drink the water. If this help us, we all know it was not the water which did the sick man good, but the decoction of the infusion. So it is not bread nor drink, considered barely in itself, which doth nourish the body, but the blessing of God infused into it. Daniel, and the three children of the captivity that were with him, prospered better with pulse and water than any of the Babylonians with the continual portion of the king’s meat.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better than bread</w:t>
      </w:r>
    </w:p>
    <w:p>
      <w:pPr>
        <w:pStyle w:val="Web"/>
        <w:snapToGrid w:val="false"/>
        <w:spacing w:lineRule="atLeast" w:line="360" w:before="0" w:after="0"/>
        <w:ind w:firstLine="200"/>
        <w:jc w:val="both"/>
        <w:rPr/>
      </w:pPr>
      <w:r>
        <w:rPr>
          <w:rFonts w:cs="Arial" w:ascii="Arial" w:hAnsi="Arial"/>
          <w:color w:val="000000"/>
        </w:rPr>
        <w:t>I am sure this makes it evident that you will neither trust God nor nature unless all the art which luxury and wantonness can excogitate be added unto it. As Elkanah said to Hannah his wife, “Am not I better to thee than ten sons?” So let it run in your mind, as if the Lord spake it to you in your ear, “Am not I better unto thee than all the corn in the fields; than all the cattle upon a thousand hills; than all the cookery in the world that can be sweet upon the palate? What is bread? What is a plentiful table without My benediction?”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half of man lives not by bread</w:t>
      </w:r>
    </w:p>
    <w:p>
      <w:pPr>
        <w:pStyle w:val="Web"/>
        <w:snapToGrid w:val="false"/>
        <w:spacing w:lineRule="atLeast" w:line="360" w:before="0" w:after="0"/>
        <w:ind w:firstLine="200"/>
        <w:jc w:val="both"/>
        <w:rPr/>
      </w:pPr>
      <w:r>
        <w:rPr>
          <w:rFonts w:cs="Arial" w:ascii="Arial" w:hAnsi="Arial"/>
          <w:color w:val="000000"/>
        </w:rPr>
        <w:t>The better half of man, which is the soul and spirit, lives not by material bread, but by the Word of God.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ad and lif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acceptance of the principle reasserted by Christ that “Man [the man, God-fearing, God-trusting] liveth not by bread alone, but by every word that proceedeth out of the mouth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more anxious to have God’s blessing, with the lowliest and poorest fare, than the richest without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reference to the temptation to “turn stones into bread,” let me ask if none of you have been tempted by this very snare?--Beware! </w:t>
      </w:r>
      <w:hyperlink r:id="rId155">
        <w:r>
          <w:rPr>
            <w:rStyle w:val="InternetLink"/>
            <w:rFonts w:cs="Arial" w:ascii="Arial" w:hAnsi="Arial"/>
            <w:color w:val="000000"/>
          </w:rPr>
          <w:t>Proverbs 20: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s there not a great amount of this “living by bread alone”? Are not provision for the wants of the body, and gathering, scraping together of the things of the present life, the all in all with many? (</w:t>
      </w:r>
      <w:r>
        <w:rPr>
          <w:rFonts w:cs="Arial" w:ascii="Arial" w:hAnsi="Arial"/>
          <w:i/>
          <w:iCs/>
          <w:color w:val="000000"/>
        </w:rPr>
        <w:t>A. B. Grosart,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br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shall we live? Multitudes of people are asking that question to-day with peculiar earnestness. The text offers an answer. It strikes out, in a sentence, a theory of living. The two theories of living are here squarely confronted. Satan, as the prince of this world, announces his, and tries to win Christ’s assent to it. “Man lives by bread and by bread alone.” Christ replies, “Man lives not by bread, but by God.” Man lives by God’s gifts only, as God is behind them: man’s real support is not in the gifts but in the Giv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COVERED BY THIS WORD “BREAD”? It covers the whole visible economy of life. For what are the mass of men spending their energies? For food and raiment and position--for the abundance and superfluity of these things. Now I am not blind to men’s natural and pardonable anxiety about such things. Food and raiment are parts of God’s own economy of life in this world; and Christ Himself saith, “Your Heavenly Father knoweth that ye have need of all these things.” But I am speaking of the false position in which men put these things--of their tendency to separate them from God, and to seek to live by them alone. The gifts are to be sought through the Giver. Men often seek food and raiment without reference to God, and often in ways forbidden by God; whereas Christ says, “Seek God fir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our Lord had yielded to the temptation, HE WOULD HAVE COMMITTED HIMSELF TO THE BREAD-THEORY AS THE LAW OF HIS KINGDOM, NO LESS THAN OF HIS OWN LIFE. He would have said, by changing the stones into bread, “As I cannot live without bread, so My kingdom cannot thrive so long as men’s worldly needs are unsupplied. My administration must be a turning of stones into bread. It must make men happy by at once miraculously removing all want and suffering from the world, and inaugurating an era of worldly prosperity.” We know that this has not been Christ’s policy. Social prosperity is based on righteousness. Here, th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have CHRIST’S THEORY OF LIFE, INDIVIDUAL AND SOCIAL. Man lives by God’s gifts, but not by the gifts only. By bread, but not by bread alone. Bread is nothing without God. Bread points away from itself to God. Bread has a part in the Divine economy of society; but it comes in </w:t>
      </w:r>
      <w:r>
        <w:rPr>
          <w:rFonts w:cs="Arial" w:ascii="Arial" w:hAnsi="Arial"/>
          <w:i/>
          <w:iCs/>
          <w:color w:val="000000"/>
        </w:rPr>
        <w:t xml:space="preserve">with </w:t>
      </w:r>
      <w:r>
        <w:rPr>
          <w:rFonts w:cs="Arial" w:ascii="Arial" w:hAnsi="Arial"/>
          <w:color w:val="000000"/>
        </w:rPr>
        <w:t>the Kingdom of God, under its laws, and not as its substitute. The man who lives by bread alone has nothing when bread is gone. The practical working of the two theories is written down in lines which he who runs may read. What is my theory of life? Is it Christ, or Satan? Is it bread alone, or bread with God?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by bread al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ith this weapon, taken from the armoury of Deuteronomy, Jesus foiled the first recorded attack of His implacable enemy and ours. It is not the voice of the Church alone that may be heard on this matter to-d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LD’S GREATEST TEACHERS ARE INVEIGHING AGAINST THE SPIRIT OF THE AGE, WHICH WOULD SACRIFICE MIND TO THE MOLOCH OF LUXU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 shall not live by bread alone,” but by every scientific fact, is the evangel of Sc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 shall not live by bread alone,” is the burden of Philosoph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by bread alone,” chimes in the voice of 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t by bread alone,” throbs in divinest music from the poet’s lyre. But all these voices declare only half the truth--the negative side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RISTIAN IS THE ONLY MAN WHOSE ANGLE OF VISION TAKES IN THE GREATEST SWEEP OF THE ILLIMITABLE HORIZON OF TRUTH. “Man shall not live by bread alone,” He declares, “but by every word of God.” What is every word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cience is a word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hilosophy, in so far as she has defined, expressed, and enforced truth, has spoken for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ve not Art and Culture and Poetry voices for God? or are they merely voices of man? We hold that they are truly prophets of God. So far we have the sympathy of many minds not Christian. They say, “Here end the words of God.” We s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re begin the words of God.” Revelation, especially the revelation of the Incarnate Word, is the clearest and noblest word of God, because it is addressed to the soul of man. All others are but echoes of this Incarnate Word. (</w:t>
      </w:r>
      <w:r>
        <w:rPr>
          <w:rFonts w:cs="Arial" w:ascii="Arial" w:hAnsi="Arial"/>
          <w:i/>
          <w:iCs/>
          <w:color w:val="000000"/>
        </w:rPr>
        <w:t>W. Skin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upport of hum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irst lesson these words read to us is th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WE ARE NOT DEPENDENT SOLELY ON MATERIAL THINGS FOR THE SUSTENANCE AND NOURISHMENT OF OUR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y teach us TO REFUSE TO HOLD OR SUPPORT OUR LIFE IN ANY WAY APART FROM GOD’S W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point to the truth that THERE IS A LIFE TO WHICH BREAD DOES NOT MINISTER. (</w:t>
      </w:r>
      <w:r>
        <w:rPr>
          <w:rFonts w:cs="Arial" w:ascii="Arial" w:hAnsi="Arial"/>
          <w:i/>
          <w:iCs/>
          <w:color w:val="000000"/>
        </w:rPr>
        <w:t>Stude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the bread of man’s lif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raving for Divine truth in the souls of men was never so much of an imperious passion as it is at the present day. Men have been imposed upon by fictions long enough. If they are to have true life they must have the very truth and substance of things for their nourish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also how imperative has become the demand for beauty, and art, and poetry. There may be goodness in the world that is never touched by the beauty of art, and is all unconscious of the inspiration of Divine poetry; but it has not the abundant life which Christ came to br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of those cravings in which our best life is founded is in the personal relations which are so necessary to us. In fellowship lies a great part of the strength and joy of life. We cannot truly live without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this brings us to consider the deepest and highest personal relation, which is the great end of our creation and redemption, the relation which we have with Christ and through Him with the Father. This relation is the bread of life to us--the vital nourishment and enrichment of our noblest being. (</w:t>
      </w:r>
      <w:r>
        <w:rPr>
          <w:rFonts w:cs="Arial" w:ascii="Arial" w:hAnsi="Arial"/>
          <w:i/>
          <w:iCs/>
          <w:color w:val="000000"/>
        </w:rPr>
        <w:t>C. Short, M. A. ,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RUTHS INVOLVED IN THIS SAY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fe is valuable and ought to be preserved. Man is to live; nothing can be compared with life--wealth, honour, reputation, dignity, position, rank--what is all that compared with life? Life is an invaluable boon; it is theday of grace, the day of opportunity, the day of responsibi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fe is sustained by the use of appointed means. We are not to expect life to be sustained by mirac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ife is dependent upon the great power of God. He is the great Author of everything, and Arbiter of the destinies of a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has a variety of means by which He can support life. When He sees fit, He can and does support life by miraculous agenc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RRORS CORRECTED BY THIS SAY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ensures the loose opinions of those who hope to live upon pleasure. Christ says, Men are to live upon bread. There is a very serious character about life. To expect any one to liv upon pleasure is like asking a hungry man to a painted banquet; there is the form of food, but it cannot minister to his suppo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condemns the conduct of those who toil only for bread. Another world has claims, as well as t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corrects the doubts and unbelief of many concerning Divine Provid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suggests the means of life for the higher nature of man. (</w:t>
      </w:r>
      <w:r>
        <w:rPr>
          <w:rFonts w:cs="Arial" w:ascii="Arial" w:hAnsi="Arial"/>
          <w:i/>
          <w:iCs/>
          <w:color w:val="000000"/>
        </w:rPr>
        <w:t>George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iracles reserved for others</w:t>
      </w:r>
    </w:p>
    <w:p>
      <w:pPr>
        <w:pStyle w:val="Web"/>
        <w:snapToGrid w:val="false"/>
        <w:spacing w:lineRule="atLeast" w:line="360" w:before="0" w:after="0"/>
        <w:ind w:firstLine="200"/>
        <w:jc w:val="both"/>
        <w:rPr/>
      </w:pPr>
      <w:r>
        <w:rPr>
          <w:rFonts w:cs="Arial" w:ascii="Arial" w:hAnsi="Arial"/>
          <w:color w:val="000000"/>
        </w:rPr>
        <w:t>That to which Satan here challenges the Lord was not sinful in itself, but would have been sinful for Him. To have complied, would have been a defeat of His whole mediatorial work. If on each sharper pressure of the world’s suffering and pain upon Himself, He had fallen back on the power which as Son of God He possessed, and so exempted Himself from the common lot of humanity, where would have been the fellow-man, the overcomer of the world by His human faith, and not by His Divine power? The whole life of faith would have disappeared. At His Incarnation the Lord had merged His lot with the lot of the race; the temptation is, that He should separate Himself from them anew: “ Son of God, put forth Thy power.” When in some besieged and famine-stricken city, when in hard straits during the march through some waterless desert, a captain or commander refuses special exemptions from the lot of his suffering fellow-soldiers, when a Cato pours upon the sands the single draught of water which has been procured in the African desert and brought for his drinking, such a one in his lower sphere acts out what the Lord in the highest sphere of all was acting out now. He who made the water wine, could have made the stones bread; but to that He was solicited by the need of others, to this only by His own. And this abstinence of self-help was the law of His whole life, a life as wonderful in the miracles which it left undone as in those which it wrought. (</w:t>
      </w:r>
      <w:r>
        <w:rPr>
          <w:rFonts w:cs="Arial" w:ascii="Arial" w:hAnsi="Arial"/>
          <w:i/>
          <w:iCs/>
          <w:color w:val="000000"/>
        </w:rPr>
        <w:t>Archbisho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ply assumes our immortality</w:t>
      </w:r>
    </w:p>
    <w:p>
      <w:pPr>
        <w:pStyle w:val="Web"/>
        <w:snapToGrid w:val="false"/>
        <w:spacing w:lineRule="atLeast" w:line="360" w:before="0" w:after="0"/>
        <w:ind w:firstLine="200"/>
        <w:jc w:val="both"/>
        <w:rPr/>
      </w:pPr>
      <w:r>
        <w:rPr>
          <w:rFonts w:cs="Arial" w:ascii="Arial" w:hAnsi="Arial"/>
          <w:color w:val="000000"/>
        </w:rPr>
        <w:t xml:space="preserve">Suppose bread fails. Suppose the body literally starves, and the man </w:t>
      </w:r>
      <w:r>
        <w:rPr>
          <w:rFonts w:cs="Arial" w:ascii="Arial" w:hAnsi="Arial"/>
          <w:i/>
          <w:iCs/>
          <w:color w:val="000000"/>
        </w:rPr>
        <w:t xml:space="preserve">dies, </w:t>
      </w:r>
      <w:r>
        <w:rPr>
          <w:rFonts w:cs="Arial" w:ascii="Arial" w:hAnsi="Arial"/>
          <w:color w:val="000000"/>
        </w:rPr>
        <w:t xml:space="preserve">as we say. Is Christ’s theory disproved? By no means. Christ’s choice led Him to the cross, and many a follower of His has been forced to choose between the bread-theory and death. When God says that man shall </w:t>
      </w:r>
      <w:r>
        <w:rPr>
          <w:rFonts w:cs="Arial" w:ascii="Arial" w:hAnsi="Arial"/>
          <w:i/>
          <w:iCs/>
          <w:color w:val="000000"/>
        </w:rPr>
        <w:t xml:space="preserve">live </w:t>
      </w:r>
      <w:r>
        <w:rPr>
          <w:rFonts w:cs="Arial" w:ascii="Arial" w:hAnsi="Arial"/>
          <w:color w:val="000000"/>
        </w:rPr>
        <w:t>by His Word, He means by “life,” far more than the little span of human years, with their eating, and drinking, and pleasure, and gain-getting. This utterance of the world’s Redeemer assumes the fact of immortality. To live by the Word of God is to share the eternal life of God. The bread-life is but the prelude and faint type of this. It gets all its real meaning and value from this. Human life is nothing if it does not foreshadow the larger life of eternity: and when the lower physical life fails for lack of bread, the man does not cease to live: he only begins to live, and to prove that if man cannot live by bread alone, he can live by God alone. (</w:t>
      </w:r>
      <w:r>
        <w:rPr>
          <w:rFonts w:cs="Arial" w:ascii="Arial" w:hAnsi="Arial"/>
          <w:i/>
          <w:iCs/>
          <w:color w:val="000000"/>
        </w:rPr>
        <w:t>Marvin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val theories of life tested</w:t>
      </w:r>
    </w:p>
    <w:p>
      <w:pPr>
        <w:pStyle w:val="Web"/>
        <w:snapToGrid w:val="false"/>
        <w:spacing w:lineRule="atLeast" w:line="360" w:before="0" w:after="0"/>
        <w:ind w:firstLine="200"/>
        <w:jc w:val="both"/>
        <w:rPr/>
      </w:pPr>
      <w:r>
        <w:rPr>
          <w:rFonts w:cs="Arial" w:ascii="Arial" w:hAnsi="Arial"/>
          <w:color w:val="000000"/>
        </w:rPr>
        <w:t>The practical working of the two theories is written down in lines which he that runs may read. Before you is the picture of the Man of Sorrows, who had not where to lay His head, reviled and spoken against, walking by His bard road to the garden and to the cross, and yet deliberately choosing to live by God rather than by bread; and you see the choice vindicated by the peace and poise of that life, by the enthusiasm of its faith, by its heavenly joy in its work, by its evergrowing power over the life of the world, by the adoration and love and praise daily wafted towards it from millions of souls: and all this while the worldly dominion He refused has proved a vanished shadow, while the old empires have gone down in ruin, and their pleasures have turned to a corruption which is an offence in the world’s nostrils. The old city which rang with the cry of “Bread and the Circus!” is only a monument now. The tourist wanders over the Palatine, and peers down into the choked vaults of the Caesars’ palaces; and the antiquarian rummages where Nero’s fishponds gleamed, and climbs along the broken tiers of the Coliseum, from which the culture and beauty and fashion of Rome looked down with delight upon Christian martyrs in the fangs of tigers. As you look on this picture, surely you will take fresh heart; surely you will win a new faith in Christ’s theory; surely you will not dare, with the glory of that life before you, to take the baser theory of the prince of this world, to choose the life which is by bread alone! (</w:t>
      </w:r>
      <w:r>
        <w:rPr>
          <w:rFonts w:cs="Arial" w:ascii="Arial" w:hAnsi="Arial"/>
          <w:i/>
          <w:iCs/>
          <w:color w:val="000000"/>
        </w:rPr>
        <w:t xml:space="preserve">Marvin R. Vincent, D. 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lives by the Word of God</w:t>
      </w:r>
    </w:p>
    <w:p>
      <w:pPr>
        <w:pStyle w:val="Web"/>
        <w:snapToGrid w:val="false"/>
        <w:spacing w:lineRule="atLeast" w:line="360" w:before="0" w:after="0"/>
        <w:ind w:firstLine="200"/>
        <w:jc w:val="both"/>
        <w:rPr/>
      </w:pPr>
      <w:r>
        <w:rPr>
          <w:rFonts w:cs="Arial" w:ascii="Arial" w:hAnsi="Arial"/>
          <w:color w:val="000000"/>
        </w:rPr>
        <w:t>The Word. Now what is a word? The human heart is peopled with thoughts and feelings hidden away in its secret lanes and alleys, and what is a word but a silver chariot that rolls out through the portals of the lips bearing some denizen of the palaces and hovels that fill the heart’s hidden courts? What are words but the commerce of mind with mind? Words are ships that go to and fro freighted with thoughts, feelings, affections; and there are silver words like the white-winged sloops and schooners, graceful words like the beautiful yachts, iron words like the steamships, barbed words like the man-of-war: words are sometimes sweet as tossed flowers, sometimes sharp and stinging like a shot arrow; words are the commerce of mind with mind, and yet if one finite mind needs a hundred and fifteen thousand words to express its thoughts, how many words, think you, could alone be adequate to express the infinite mind of the Infinite God? And because the infinite words are so many, and man must live by every word that proceedeth out of the mouth of God, and as these words are innumerable, He hath found out a way of summing them all up in one word--the Word of God. It is by this Word only that men can live. (</w:t>
      </w:r>
      <w:r>
        <w:rPr>
          <w:rFonts w:cs="Arial" w:ascii="Arial" w:hAnsi="Arial"/>
          <w:i/>
          <w:iCs/>
          <w:color w:val="000000"/>
        </w:rPr>
        <w:t>F. C. Ew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in truth and duty</w:t>
      </w:r>
    </w:p>
    <w:p>
      <w:pPr>
        <w:pStyle w:val="Web"/>
        <w:snapToGrid w:val="false"/>
        <w:spacing w:lineRule="atLeast" w:line="360" w:before="0" w:after="0"/>
        <w:ind w:firstLine="200"/>
        <w:jc w:val="both"/>
        <w:rPr/>
      </w:pPr>
      <w:r>
        <w:rPr>
          <w:rFonts w:cs="Arial" w:ascii="Arial" w:hAnsi="Arial"/>
          <w:color w:val="000000"/>
        </w:rPr>
        <w:t>The Word of God includes two notions, one of revelation and one of commandment. Whenever God speaks by any of His voices, it is first to tell us some truth which we did not know before, and second to bid us do something which we have not been doing. Every Word of God includes these two. Truth and duty are always wedded. There is no truth which has not its corresponding duty. And there is no duty which has not its corresponding truth. We are always separating them. We are always trying to learn truths, as if there were no duties belonging to them, as if the knowing of them would make no difference in the way we lived. That is the reason why our hold on the truths we learn is so weak. And we are always trying to do duties as if there were no truths behind them; as if, that is, they were mere arbitrary things which rested on no principles and had no intelligible reasons. That is the reason why we do our duties so superficially and unreliably. When every truth is rounded into its duty, and every duty is deepened into its truth, then we shall have a clearness and consistency and permanence of moral life which we hardly dream of now. (</w:t>
      </w:r>
      <w:r>
        <w:rPr>
          <w:rFonts w:cs="Arial" w:ascii="Arial" w:hAnsi="Arial"/>
          <w:i/>
          <w:iCs/>
          <w:color w:val="000000"/>
        </w:rPr>
        <w:t>F. C. Ew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r life in man</w:t>
      </w:r>
    </w:p>
    <w:p>
      <w:pPr>
        <w:pStyle w:val="Web"/>
        <w:snapToGrid w:val="false"/>
        <w:spacing w:lineRule="atLeast" w:line="360" w:before="0" w:after="0"/>
        <w:ind w:firstLine="200"/>
        <w:jc w:val="both"/>
        <w:rPr/>
      </w:pPr>
      <w:r>
        <w:rPr>
          <w:rFonts w:cs="Arial" w:ascii="Arial" w:hAnsi="Arial"/>
          <w:color w:val="000000"/>
        </w:rPr>
        <w:t>The temptation of Jesus was not a splendid solitary victory of divinity over human conditions. It was the assertion of the possible victory that waits for every man who, like Christ, has in him the power of divinity. Jesus found in His human consciousness the original purpose of human life. He brought it out clearly. He said, It is not the Divine prerogative alone. Here it is in man--the power to live, not for comfort, but for truth and duty. Here it is in this humanity of Mine, along with all else that is truly human, all My tastes and propensities, all My aches and pains. Here it is in Me, and, no other men have found it in themselves, “It is written,” &amp;c. And men, all the more clearly since Jesus showed it there, are always finding in their own consciousness and in the prolonged consciousness of their race which we call experience or history, this same higher capacity or higher necessity of man. They find it in their own consciousness. What do we make of every strong young man’s discontent with the actual conditions of things before he settles down into the limited contentment, the sense that things are about as good as they are likely to be, which makes up the dull remainder of his life? Question yourself, and see how there is something in you which rebels when the lower expediency of any action is set before you as its sufficient justification, how something rises up in you and tells you that there is a higher expediency, and makes you want to sweep away the worldly maxims which you cannot confute, but which you know are false. Sometimes there comes in all of us a strong, deep craving to give up this endless, complicated search after what it is safe or proper or fashionable to believe, and just to seek what is true; and to get rid of these thousand artificial standards of what a man is expected to do, and, come of it what will, simply do what is right: and when we are simply asking, “What is right?” the answer always comes. (</w:t>
      </w:r>
      <w:r>
        <w:rPr>
          <w:rFonts w:cs="Arial" w:ascii="Arial" w:hAnsi="Arial"/>
          <w:i/>
          <w:iCs/>
          <w:color w:val="000000"/>
        </w:rPr>
        <w:t xml:space="preserve">F. C. Ewer, D. 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eper power in man</w:t>
      </w:r>
    </w:p>
    <w:p>
      <w:pPr>
        <w:pStyle w:val="Web"/>
        <w:snapToGrid w:val="false"/>
        <w:spacing w:lineRule="atLeast" w:line="360" w:before="0" w:after="0"/>
        <w:ind w:firstLine="200"/>
        <w:jc w:val="both"/>
        <w:rPr/>
      </w:pPr>
      <w:r>
        <w:rPr>
          <w:rFonts w:cs="Arial" w:ascii="Arial" w:hAnsi="Arial"/>
          <w:color w:val="000000"/>
        </w:rPr>
        <w:t>There always is this deeper power in man, and men are always finding it there. I think we are amazed not at the rarity, but rather at the abundance, of the power of martyrdom. When a great cause breaks out in war, and needs its champions, how wonderful it is to us, with our low notions of humanity, to see the land with its furrows full of the deserted ploughs from which the men have run to go and die for principle, and save their country. How wonderfully frequent are the stories that we hear of men giving their lives to do their duty. The exception is where the engineer of the railroad train which is rushing into certain ruin deserts his post; not where he stands still and calm, and is found with the iron clenched in his dead hand. No doubt, if he had time to think of it at all, he would be surprised at himself in the terrible instant when his quick resolve was made. He reaches down through the ordinary standards of his life, and takes up the deepest one of all, and says, “Man shall not live by bread alone, but by every word of God; and the Word of God which is my duty now says, ‘Stand and die’; and so I cannot live except by dying.” And in spite of all the men who are sacrificing their convictions to their interests, there are thousands of men who might be at the head of things, and rich and famous, if they would only give up what they think is true for bread. Oh, it is very common I Men find in their own nature necessities which they must submit tot and they do submit to them. We can hear in their submission, though it makes them very poor, something of chat same trumpet-like triumph and exaltation which I think we always feel in those words from the lips of the sick and hungry Jesus, “Not by bread alone, but by the Word of God.” (</w:t>
      </w:r>
      <w:r>
        <w:rPr>
          <w:rFonts w:cs="Arial" w:ascii="Arial" w:hAnsi="Arial"/>
          <w:i/>
          <w:iCs/>
          <w:color w:val="000000"/>
        </w:rPr>
        <w:t xml:space="preserve">F. C. Ewer, D. 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titude is better than prof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Mr. Russell Lowell was called as a witness before the Senate Committee to give evidence on International Copyright, he lifted up the whole discussion from the level of interests and expediences into the clear air of duties and moralities. He said, “I myself take the moral view of the question. I believe this is a mere question of morality and justice. One could live a great deal cheaper, undoubtedly, if he could supply himself from other people, without either labour or cost. But at the same time-well, it was not called honest when I was young, and that is all I can say. I cannot help thinking that a book which was, I believe, more read, when I was young than it is now, is quite right when it says, ‘Righteousness exalteth a nation.’ I believe this is a question of righteousness. If I were asked what book is better than a cheap book, I should answer that there is one book, and that one is a book honestly come b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ing what is written</w:t>
      </w:r>
    </w:p>
    <w:p>
      <w:pPr>
        <w:pStyle w:val="Web"/>
        <w:snapToGrid w:val="false"/>
        <w:spacing w:lineRule="atLeast" w:line="360" w:before="0" w:after="0"/>
        <w:ind w:firstLine="200"/>
        <w:jc w:val="both"/>
        <w:rPr/>
      </w:pPr>
      <w:r>
        <w:rPr>
          <w:rFonts w:cs="Arial" w:ascii="Arial" w:hAnsi="Arial"/>
          <w:color w:val="000000"/>
        </w:rPr>
        <w:t>It is related of the late Lord Ampthill, British Ambassador to the Court of Berlin, that during his mission in Rome he possessed a huge boa constrictor and interested himself in watching its habits. One day the monster escaped from the box where he supposed it was asleep, quietly wound itself around his body, and began gradually to tighten its folds. His position became extremely perilous; but the consummate coolness and self-possession which had enabled him to win many a diplomatic triumph befriended him in this dangerous emergency. He remembered there was a bone in the throat of the serpent which, if he could find and break he would save himself. He was aware that either he or the snake must perish. Not a moment must be lost in hesitation. He deliberately seized the head of the serpent, thrust his hand down its throat, and smashed the vital bone. The coils were relaxed, the victim fell at his feet, and he was free! In all wickedness there is weakness, and it is a grand thing to discern the vulnerable spot and to be ready with the exact truth, fact, promise, which deals death to the foe. This insight and power are given to all who prayerfully study God’s Word. (</w:t>
      </w:r>
      <w:r>
        <w:rPr>
          <w:rFonts w:cs="Arial" w:ascii="Arial" w:hAnsi="Arial"/>
          <w:i/>
          <w:iCs/>
          <w:color w:val="000000"/>
        </w:rPr>
        <w:t>Christian Journ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liveth not by bread al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DAM’S BRIEF LIFE NOT BY BREAD ALONE IN ED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ngels living by the Word of God alone without bread. “He maketh His angels spirits; and the highest of their heavenly host, those amongst them that “excel in strength “ live only by” hearkening to the voice of His Word.” The prince of this world in his first estate lived by the Word of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but he kept not that Word, for “His Word is truth,” and he “abode not in the truth,” but became “a liar and the father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x living by bread alone without the Word of God. To the ox his Creator gave “every green herb for meat,” but without imparting the knowledge of his Maker, or capacity for acquiring it. The beast of the field was formed by the Word of God, and sustained by His power; but with no command either what to eat or from what to abstain, with no consciousness of good or evil, of obedience or transgression, and with no conception of the great Being to whom He owed his life. He ate the grass without sin and without holiness, and lived by grass alone without the Word of God. As he was formed, so he liveth on from generation to generation to the world’s end, “asking no ques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dam living by bread with the Word of God. “In the image of God made He man,” and He made him for communion with Himself. He did not evolve him from any beast of the field after its likeness, but fashioned him in His own likeness, “a little lower than the angels,” leaving the ox utterly and for ever incapable of entering into the heart or mind of man; but creating man capable at once of entering into His own thoughts, and of loving and being consciously loved by the invisible God. From the day of man’s creation he lived by bread, but not for one hour by bread alone without the Word of God. Of every tree of the garden he might freely eat; but the liberty was by the Divine Word in express permission, and in </w:t>
      </w:r>
      <w:r>
        <w:rPr>
          <w:rFonts w:cs="Arial" w:ascii="Arial" w:hAnsi="Arial"/>
          <w:i/>
          <w:iCs/>
          <w:color w:val="000000"/>
        </w:rPr>
        <w:t xml:space="preserve">so </w:t>
      </w:r>
      <w:r>
        <w:rPr>
          <w:rFonts w:cs="Arial" w:ascii="Arial" w:hAnsi="Arial"/>
          <w:color w:val="000000"/>
        </w:rPr>
        <w:t xml:space="preserve">eating man liv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SRAEL’S CHEQUERED LIFE NOT BY BREAD ALONE IN THE WILDER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rael redeemed from Egypt and day by day fed by the hand of God. One chief end of the forty years’ travelling through the wilderness was to train Israel to know that man doth not live by bread only, but by the Word of God; showing us both how high a place this lesson takes in the Divine teaching, and how slow men are to learn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ansomed men learning to live not by bread alone. When the three thousand converts at Pentecost were baptized in the name of Jesus Christ for the remission of sins, “they did eat their meat with gladness and singleness of heart, praising God.” It was repentance unto life and deliverance from condemnation that had been granted them from heaven; and they had no care “what they should eat or wherewithal they should be clothed.” But for the first time in their lives they had learned that man does not live by bread only, but by every word of God; the eating of their daily food became part of their higher and everlasting life; and receiving it from the hand of a reconciled Father, they lived not by bread alone, but by bread with the Word of God that sanctified it to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N OF MAN’S WHOLE LIFE ON EARTH NEVER BY BREAD ALONE. (</w:t>
      </w:r>
      <w:r>
        <w:rPr>
          <w:rFonts w:cs="Arial" w:ascii="Arial" w:hAnsi="Arial"/>
          <w:i/>
          <w:iCs/>
          <w:color w:val="000000"/>
        </w:rPr>
        <w:t>The Exposit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in means </w:t>
      </w:r>
    </w:p>
    <w:p>
      <w:pPr>
        <w:pStyle w:val="Web"/>
        <w:snapToGrid w:val="false"/>
        <w:spacing w:lineRule="atLeast" w:line="360" w:before="0" w:after="0"/>
        <w:ind w:firstLine="200"/>
        <w:jc w:val="both"/>
        <w:rPr/>
      </w:pPr>
      <w:r>
        <w:rPr>
          <w:rFonts w:cs="Arial" w:ascii="Arial" w:hAnsi="Arial"/>
          <w:color w:val="000000"/>
        </w:rPr>
        <w:t>The very heathen apprehended this point very well; they made their goddess Providence to be the midwife of nature, showing that nature could do nothing without the power of God’s providence. And hence, though the wiser of them acknowledge but one God, yet to every several creature gave they the name of God, as of Ceres to the corn of Bacchus to the wine, of Neptune to the waters, to show that the power of God was in these creatures, and that it was not so much they, but God in them, and with them that wrought. What a shame then for Christians to repose and secure ourselves in these outward means? Oh, when one hath gotten a great living, and great friends, we say, Oh, he is made for ever. God that can break the staff of bread, can break the staff of friends, riches, favour, and all such means as we trust to. As He did the staff of physic to Asa (</w:t>
      </w:r>
      <w:hyperlink r:id="rId156">
        <w:r>
          <w:rPr>
            <w:rStyle w:val="InternetLink"/>
            <w:rFonts w:cs="Arial" w:ascii="Arial" w:hAnsi="Arial"/>
            <w:color w:val="000000"/>
          </w:rPr>
          <w:t>2 Chronicles 15:1-19</w:t>
        </w:r>
      </w:hyperlink>
      <w:r>
        <w:rPr>
          <w:rFonts w:cs="Arial" w:ascii="Arial" w:hAnsi="Arial"/>
          <w:color w:val="000000"/>
        </w:rPr>
        <w:t>.) As He restrained the fire (</w:t>
      </w:r>
      <w:hyperlink r:id="rId157">
        <w:r>
          <w:rPr>
            <w:rStyle w:val="InternetLink"/>
            <w:rFonts w:cs="Arial" w:ascii="Arial" w:hAnsi="Arial"/>
            <w:color w:val="000000"/>
          </w:rPr>
          <w:t>Daniel 3:1-30</w:t>
        </w:r>
      </w:hyperlink>
      <w:r>
        <w:rPr>
          <w:rFonts w:cs="Arial" w:ascii="Arial" w:hAnsi="Arial"/>
          <w:color w:val="000000"/>
        </w:rPr>
        <w:t xml:space="preserve">.) from hurting and from burning, so can He also from helping and from warming. If we want means, then let us not only seek to them, but to God. And if we have them, though in never such strength and abundance, yet let us as earnestly crave God’s blessing and help, as we would do in our greatest want. For what have we when we have the means? Have we God locked up in the means? No, we have but dead things, unable to help without God. Therefore in the fourth petition, Christ teacheth the greatest princes that swim in wealth, to pray for their daily bread, as the poorest begg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teaches us never to use meats, drinks, marriage, physic, recreation, apparel, habitation, or any other of God’s creatures without prayer. This sanctifies them all (</w:t>
      </w:r>
      <w:hyperlink r:id="rId158">
        <w:r>
          <w:rPr>
            <w:rStyle w:val="InternetLink"/>
            <w:rFonts w:cs="Arial" w:ascii="Arial" w:hAnsi="Arial"/>
            <w:color w:val="000000"/>
          </w:rPr>
          <w:t>1 Timothy 4:4</w:t>
        </w:r>
      </w:hyperlink>
      <w:r>
        <w:rPr>
          <w:rFonts w:cs="Arial" w:ascii="Arial" w:hAnsi="Arial"/>
          <w:color w:val="000000"/>
        </w:rPr>
        <w:t>), nor yet otherwise to go about any business.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by the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is case the temptation seems to refer to natural hunger, but the answer of our Lord goes deeper, even to the life it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S OF MY TEXT, TAKEN IN THEIR LOWEST SENSE, IN WHICH SATAN PROBABLY UNDERSTOOD THEM, ARE SIMPLY TRUE. Man does not live by bread alone; he needs raiment, shelter, and a thousand other things, not included in bread alone. Man creates nothing. From the grain that springs up after his planting and furnishes “bread to the eater and seed to the sower” to the lightnings of heaven that flash along the lines of His proriding, carrying His messages over continents and under oceans to the uttermost parts of the earth--all, all is of God, the result of His inward thought and His spoken Word, and we are living now, as never before, in all the history of our race, not by bread alone but by every word that proceedeth out of the mouth of God. But man is an intellectual being 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INTELLECTUAL LIFE REQUIRES MORE THAN BREAD. Nothing satisfies human intelligence but the Word, “every word that proceedeth out of the mouth of God.” The human mind is so constituted as to recognize every expressed idea of the Divine mind. Take English literature, for instance, and what is there in it that deserves to live and that will live, that does not in some degree express the Divine thought. Take the bad books that are printed--literary garbage, rightly excluded from the mails, and hauled out and dumped with other garbage on waste places. How it shuns the light I Literature can only live, and bless mankind, that has in it the Word of God. Mark the history of our own English literature. It had its rise in the fourteenth century in the translation and publishing of the Holy Scriptures by John Wickliffe. It gathered new life in the times of the English Reformation when the same Word was freely given to the people, and reached its zenith, intellectually considered, in the reign of King James at the hands of Shakespeare and Lord Bacon. Literature lost none of its strength, but became purer in the days of Milton and more religious during the revival period under Whitfield and the Wesleys. Take out of our literature all that is inspired by the Bible and all that expresses the Divine Word in creation, and little would remain worth saving. Yes, man lives by ideas. God’s ideas inscribed, it may be, on the unhewn tables of stone that build up the foundations of the earth, or they may wave in beauty on the green banners that adorn its surface, or shine with resplendent glory in the heavens above us, wherever they exist they are God’s ideas. The scientist in his deepest researches only discovers them. He is engaged in translating an ancient manuscript, and if he dares to say there is no God he is trying to translate a book that has no author. But the meaning of Christ’s answer to the tempter is deeper and broader than this. Man never truly lives until the conditions of his moral nature are met and satisfied. This is a fact too often overlooked by the epicurean and the scientist, and it will remain a fact even after these worthies have exhausted all their resources in trying to prove that man is nothing more than an intellectual brut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S MORAL LIFE REQUIRES MORE THAN BREAD AND IDEAS. Man is as truly moral as he is intellectual and physical. His moral nature can no more be fed on bread than his physical powers can be sustained by pure thought. If in the Divine word provision has been made for the body and the mind it would be a strange and inexplicable oversight if no word has been spoken of sufficient vitality to meet the wants of man’s moral nature. And this oversight, if it exists, is all the more grievous from the tact that man’s happiness in this life depends absolutely upon his moral condition. (</w:t>
      </w:r>
      <w:r>
        <w:rPr>
          <w:rFonts w:cs="Arial" w:ascii="Arial" w:hAnsi="Arial"/>
          <w:i/>
          <w:iCs/>
          <w:color w:val="000000"/>
        </w:rPr>
        <w:t>H. O.Cush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traordinary me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is not tied to the second ordinary causes, but He can do that without them which He can do with them. This will appear in these particul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sometimes works without the means at all, as in the first creation of the chaos, and in Christ’s healing of many disea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some times works by ordinary, but those weak and insufficient, means in the order of nature. As when the bunch of figs healed Hezekiah’s sore (</w:t>
      </w:r>
      <w:hyperlink r:id="rId159">
        <w:r>
          <w:rPr>
            <w:rStyle w:val="InternetLink"/>
            <w:rFonts w:cs="Arial" w:ascii="Arial" w:hAnsi="Arial"/>
            <w:color w:val="000000"/>
          </w:rPr>
          <w:t>2 Kings 20:1-21</w:t>
        </w:r>
      </w:hyperlink>
      <w:r>
        <w:rPr>
          <w:rFonts w:cs="Arial" w:ascii="Arial" w:hAnsi="Arial"/>
          <w:color w:val="000000"/>
        </w:rPr>
        <w:t>.); as when Jacob’s rods laid before the sheep of one colour, and made them conceive, and bring forth parti-coloured ones (</w:t>
      </w:r>
      <w:hyperlink r:id="rId160">
        <w:r>
          <w:rPr>
            <w:rStyle w:val="InternetLink"/>
            <w:rFonts w:cs="Arial" w:ascii="Arial" w:hAnsi="Arial"/>
            <w:color w:val="000000"/>
          </w:rPr>
          <w:t>Genesis 30:1-43</w:t>
        </w:r>
      </w:hyperlink>
      <w:r>
        <w:rPr>
          <w:rFonts w:cs="Arial" w:ascii="Arial" w:hAnsi="Arial"/>
          <w:color w:val="000000"/>
        </w:rPr>
        <w:t>.); when the wind brought the Israelites quails in such abundance (</w:t>
      </w:r>
      <w:hyperlink r:id="rId161">
        <w:r>
          <w:rPr>
            <w:rStyle w:val="InternetLink"/>
            <w:rFonts w:cs="Arial" w:ascii="Arial" w:hAnsi="Arial"/>
            <w:color w:val="000000"/>
          </w:rPr>
          <w:t>Exodus 16:1-36</w:t>
        </w:r>
      </w:hyperlink>
      <w:r>
        <w:rPr>
          <w:rFonts w:cs="Arial" w:ascii="Arial" w:hAnsi="Arial"/>
          <w:color w:val="000000"/>
        </w:rPr>
        <w:t>.); when Gideon’s three hundred soldiers got the victory (</w:t>
      </w:r>
      <w:hyperlink r:id="rId162">
        <w:r>
          <w:rPr>
            <w:rStyle w:val="InternetLink"/>
            <w:rFonts w:cs="Arial" w:ascii="Arial" w:hAnsi="Arial"/>
            <w:color w:val="000000"/>
          </w:rPr>
          <w:t xml:space="preserve"> 7:1-25</w:t>
        </w:r>
      </w:hyperlink>
      <w:r>
        <w:rPr>
          <w:rFonts w:cs="Arial" w:ascii="Arial" w:hAnsi="Arial"/>
          <w:color w:val="000000"/>
        </w:rPr>
        <w:t>.); and Jonathan and his armour-bearer alone chased away and slew so many of the Philistines (</w:t>
      </w:r>
      <w:hyperlink r:id="rId163">
        <w:r>
          <w:rPr>
            <w:rStyle w:val="InternetLink"/>
            <w:rFonts w:cs="Arial" w:ascii="Arial" w:hAnsi="Arial"/>
            <w:color w:val="000000"/>
          </w:rPr>
          <w:t>1 Samuel 1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otherwhiles works altogether by unusual and unwonted means: such as was manna in the dese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sometimes works not only by means diverse from, but quite contrary unto, the ordinary. As the blind man’s eyes are restored with clay and spittle (</w:t>
      </w:r>
      <w:hyperlink r:id="rId164">
        <w:r>
          <w:rPr>
            <w:rStyle w:val="InternetLink"/>
            <w:rFonts w:cs="Arial" w:ascii="Arial" w:hAnsi="Arial"/>
            <w:color w:val="000000"/>
          </w:rPr>
          <w:t>John 9:1-41</w:t>
        </w:r>
      </w:hyperlink>
      <w:r>
        <w:rPr>
          <w:rFonts w:cs="Arial" w:ascii="Arial" w:hAnsi="Arial"/>
          <w:color w:val="000000"/>
        </w:rPr>
        <w:t>.); and Jonah is saved by being in the whale’s belly.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lawful means not needed</w:t>
      </w:r>
    </w:p>
    <w:p>
      <w:pPr>
        <w:pStyle w:val="Web"/>
        <w:snapToGrid w:val="false"/>
        <w:spacing w:lineRule="atLeast" w:line="360" w:before="0" w:after="0"/>
        <w:ind w:firstLine="200"/>
        <w:jc w:val="both"/>
        <w:rPr/>
      </w:pPr>
      <w:r>
        <w:rPr>
          <w:rFonts w:cs="Arial" w:ascii="Arial" w:hAnsi="Arial"/>
          <w:color w:val="000000"/>
        </w:rPr>
        <w:t>He needs not His own lawful, much less thy unlawful, means. Unlawful it was under the law to couple an ox and an ass together, how much more to couple God’s holy and just providence, and thine unholy and unrighteous means? (</w:t>
      </w:r>
      <w:r>
        <w:rPr>
          <w:rFonts w:cs="Arial" w:ascii="Arial" w:hAnsi="Arial"/>
          <w:i/>
          <w:iCs/>
          <w:color w:val="000000"/>
        </w:rPr>
        <w:t>D. Dyk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color w:val="000000"/>
          </w:rPr>
          <w:t>Luke 4:5; Luk_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devil, taking Him up into an high mountain, showed unto Him all the kingdoms of the world in a moment of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a close solicitor</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The importunity of Satan: he is upon our Saviour again: “Again the devil taketh Him u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variety of his shifts: from the pinacle of the Temple “he taketh Him up to an exceeding high mount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e by what gate or passage he would enter his temptation: by the eye; he shows a goodly object unto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ignity of the object: he shows Him kingdom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or the amplitude and generality: “All the kingdoms of the worl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their most amiable and desirable shape he showed them in their glory.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Satan showed himself to be an arch juggler, or prestidigitator, as artists call it, for St. Luke adds, that he showed all this “in a moment of time.” A close solicitor, and a diligence worthy to be commended, if it had been in a good cause; but they that are in a wrong way are most zealous in their course, and negotiate for hell more urgently than we do for heaven.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recurrent</w:t>
      </w:r>
    </w:p>
    <w:p>
      <w:pPr>
        <w:pStyle w:val="Web"/>
        <w:snapToGrid w:val="false"/>
        <w:spacing w:lineRule="atLeast" w:line="360" w:before="0" w:after="0"/>
        <w:ind w:firstLine="200"/>
        <w:jc w:val="both"/>
        <w:rPr/>
      </w:pPr>
      <w:r>
        <w:rPr>
          <w:rFonts w:cs="Arial" w:ascii="Arial" w:hAnsi="Arial"/>
          <w:color w:val="000000"/>
        </w:rPr>
        <w:t>But that tyranny is uncessant, the hatred of the devil hath no stint; expect it, be ready for it, and let it not sting your conscience with horror if you find somewhat within you always warring against the Spirit; temptations are not like some diseases, which are not incident to a man above once in his life, escape once and secure for ever, but like hereditary infirmities which are ever recurring to torment the flesh. A quotidian is more like to be cured, if it be well looked to, than an ague whose paroxysms keep longer distance.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nciple not place the safeguard</w:t>
      </w:r>
    </w:p>
    <w:p>
      <w:pPr>
        <w:pStyle w:val="Web"/>
        <w:snapToGrid w:val="false"/>
        <w:spacing w:lineRule="atLeast" w:line="360" w:before="0" w:after="0"/>
        <w:ind w:firstLine="200"/>
        <w:jc w:val="both"/>
        <w:rPr/>
      </w:pPr>
      <w:r>
        <w:rPr>
          <w:rFonts w:cs="Arial" w:ascii="Arial" w:hAnsi="Arial"/>
          <w:color w:val="000000"/>
        </w:rPr>
        <w:t>But it is not the shifting to this place or that place that breeds contrary affections in a good man. Where there is an inward principle of goodness, firm and sure under every cope of heaven the mind is unalterable.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ed temptation</w:t>
      </w:r>
    </w:p>
    <w:p>
      <w:pPr>
        <w:pStyle w:val="Web"/>
        <w:snapToGrid w:val="false"/>
        <w:spacing w:lineRule="atLeast" w:line="360" w:before="0" w:after="0"/>
        <w:ind w:firstLine="200"/>
        <w:jc w:val="both"/>
        <w:rPr/>
      </w:pPr>
      <w:r>
        <w:rPr>
          <w:rFonts w:cs="Arial" w:ascii="Arial" w:hAnsi="Arial"/>
          <w:color w:val="000000"/>
        </w:rPr>
        <w:t>His mouth was stopped, and he was set non plus in the former temptation, yet how soon doth he begin to open his mouth again? He was repulsed, yet he comes to fight again. He hath many strings to his bow, and many arrows in his quiver. When one way takes not he tries forth with another; yea, he will make proof of all ere he leaves.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ye the portal to the heart</w:t>
      </w:r>
    </w:p>
    <w:p>
      <w:pPr>
        <w:pStyle w:val="Web"/>
        <w:snapToGrid w:val="false"/>
        <w:spacing w:lineRule="atLeast" w:line="360" w:before="0" w:after="0"/>
        <w:ind w:firstLine="200"/>
        <w:jc w:val="both"/>
        <w:rPr/>
      </w:pPr>
      <w:r>
        <w:rPr>
          <w:rFonts w:cs="Arial" w:ascii="Arial" w:hAnsi="Arial"/>
          <w:color w:val="000000"/>
        </w:rPr>
        <w:t>There is nothing so soon enticed and led away as the eye; it is the broker between the heart and all wicked lusts that be in the world. And therefore it was great folly in Hezekiah to show his robes and treasure (</w:t>
      </w:r>
      <w:hyperlink r:id="rId166">
        <w:r>
          <w:rPr>
            <w:rStyle w:val="InternetLink"/>
            <w:rFonts w:cs="Arial" w:ascii="Arial" w:hAnsi="Arial"/>
            <w:color w:val="000000"/>
          </w:rPr>
          <w:t>Isaiah 39:2</w:t>
        </w:r>
      </w:hyperlink>
      <w:r>
        <w:rPr>
          <w:rFonts w:cs="Arial" w:ascii="Arial" w:hAnsi="Arial"/>
          <w:color w:val="000000"/>
        </w:rPr>
        <w:t>), as he was told by the prophet; itstirred up such coals of desire in them that saw them, as could not be quenched till they had fetched away all that he had, and all that his ancestors had laid up, even till that day. It is the wisdom that is used nowadays, when men would have one thing for another, to show the thing they would so exchange; as the buyer showeth his money, and the seller his wares in the best manner that he can, each to entice the ether (by the eye) to the desire of the heart.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ncy enticed</w:t>
      </w:r>
    </w:p>
    <w:p>
      <w:pPr>
        <w:pStyle w:val="Web"/>
        <w:snapToGrid w:val="false"/>
        <w:spacing w:lineRule="atLeast" w:line="360" w:before="0" w:after="0"/>
        <w:ind w:firstLine="200"/>
        <w:jc w:val="both"/>
        <w:rPr/>
      </w:pPr>
      <w:r>
        <w:rPr>
          <w:rFonts w:cs="Arial" w:ascii="Arial" w:hAnsi="Arial"/>
          <w:color w:val="000000"/>
        </w:rPr>
        <w:t>His power and work upon the fancies of men is none of the least of his ways whereby he advanceth the pleasures of sin. That he hath such a power, hath been discoursed before, and that a fancy raised to a great expectation makes things appear otherwise than what they are, is evident from common experience. The value of most things depends rather upon fancy than the internal worth of them, and men are more engaged to a pursuit of things by the estimation which fancy hath begat in their minds, than by certain principles of knowledge. Children by fancy have a value of their toys, and are so powerfully swayed by it, that things of far greater price cannot stay their designs, nor divert their course. Satan knows that the best of men are sometimes childish, apt to be led about by their conceits, and apt in their conceits to apprehend things far otherwise than what they are in truth. (</w:t>
      </w:r>
      <w:r>
        <w:rPr>
          <w:rFonts w:cs="Arial" w:ascii="Arial" w:hAnsi="Arial"/>
          <w:i/>
          <w:iCs/>
          <w:color w:val="000000"/>
        </w:rPr>
        <w:t>R. Gil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ter-claps of sin</w:t>
      </w:r>
    </w:p>
    <w:p>
      <w:pPr>
        <w:pStyle w:val="Web"/>
        <w:snapToGrid w:val="false"/>
        <w:spacing w:lineRule="atLeast" w:line="360" w:before="0" w:after="0"/>
        <w:ind w:firstLine="200"/>
        <w:jc w:val="both"/>
        <w:rPr/>
      </w:pPr>
      <w:r>
        <w:rPr>
          <w:rFonts w:cs="Arial" w:ascii="Arial" w:hAnsi="Arial"/>
          <w:color w:val="000000"/>
        </w:rPr>
        <w:t>We, knowing this craft, must labour in these temptations to see that which the devil hides, and to apprehend the fearful after-claps. Let us labour to see Jael’s nail as well as her milk; Delilah’s scissors as well as her bosom; the snake’s poison as well as her embrace; and the bee’s sting as well as her honey.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sight after sin</w:t>
      </w:r>
    </w:p>
    <w:p>
      <w:pPr>
        <w:pStyle w:val="Web"/>
        <w:snapToGrid w:val="false"/>
        <w:spacing w:lineRule="atLeast" w:line="360" w:before="0" w:after="0"/>
        <w:ind w:firstLine="200"/>
        <w:jc w:val="both"/>
        <w:rPr/>
      </w:pPr>
      <w:r>
        <w:rPr>
          <w:rFonts w:cs="Arial" w:ascii="Arial" w:hAnsi="Arial"/>
          <w:color w:val="000000"/>
        </w:rPr>
        <w:t xml:space="preserve">The devil blinds us so that we see not till afterward, as </w:t>
      </w:r>
      <w:hyperlink r:id="rId167">
        <w:r>
          <w:rPr>
            <w:rStyle w:val="InternetLink"/>
            <w:rFonts w:cs="Arial" w:ascii="Arial" w:hAnsi="Arial"/>
            <w:color w:val="000000"/>
          </w:rPr>
          <w:t>Genesis 3:1-24</w:t>
        </w:r>
      </w:hyperlink>
      <w:r>
        <w:rPr>
          <w:rFonts w:cs="Arial" w:ascii="Arial" w:hAnsi="Arial"/>
          <w:color w:val="000000"/>
        </w:rPr>
        <w:t>., “Then were their eyes opened.”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ance lends enchantment to the view</w:t>
      </w:r>
    </w:p>
    <w:p>
      <w:pPr>
        <w:pStyle w:val="Web"/>
        <w:snapToGrid w:val="false"/>
        <w:spacing w:lineRule="atLeast" w:line="360" w:before="0" w:after="0"/>
        <w:ind w:firstLine="200"/>
        <w:jc w:val="both"/>
        <w:rPr/>
      </w:pPr>
      <w:r>
        <w:rPr>
          <w:rFonts w:cs="Arial" w:ascii="Arial" w:hAnsi="Arial"/>
          <w:color w:val="000000"/>
        </w:rPr>
        <w:t>Put a bit of broken glass, or a shred of worthless mica, in a ploughed field, and let the sun shine upon it, and it sparkles as vividly as that gem which “spills its drop of light” on the finger of beauty. “Afar off,” it is a glory: near, just a bit of broken glass, or shred of mica. My dear friends, beware of the “glory,” the “splendour” that seems to show very substantially at a distance, but which needs only to be approached to prove unreal. I remember very well how, up in the Italian and Styrian Alps, many an apparent sky-kissing range of yet mightier Alps seemed to tower, white and lustrous, over what we had deemed the loftiest peaks. They were but vanishing clouds, climbing higher than the peaks, but with no base--showing fair, glitteringly, astonishingly, unutterably beautiful, but carrying within them the rain that drenches, and the lightning that smites and the blast that loosens the roaring avalanche. “Take heed” to this artifice of the world’s “show” at a distance and from the mountain top. There is delusion and peril in the “splendour.” (</w:t>
      </w:r>
      <w:r>
        <w:rPr>
          <w:rFonts w:cs="Arial" w:ascii="Arial" w:hAnsi="Arial"/>
          <w:i/>
          <w:iCs/>
          <w:color w:val="000000"/>
        </w:rPr>
        <w:t>A. B. Gros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devil taketh Him up into an high mountain</w:t>
      </w:r>
    </w:p>
    <w:p>
      <w:pPr>
        <w:pStyle w:val="Web"/>
        <w:snapToGrid w:val="false"/>
        <w:spacing w:lineRule="atLeast" w:line="360" w:before="0" w:after="0"/>
        <w:ind w:firstLine="200"/>
        <w:jc w:val="both"/>
        <w:rPr/>
      </w:pPr>
      <w:r>
        <w:rPr>
          <w:rFonts w:cs="Arial" w:ascii="Arial" w:hAnsi="Arial"/>
          <w:color w:val="000000"/>
        </w:rPr>
        <w:t>Here the temptation seems eminently gross. Yet devil-worship can assume many forms, and some of these may be most refined. Worship is homage, and homage to a person, real or supposed, representative of certain principles, modes of action, and aims. What it here means seems evident enough. Jesus is recognized as seeking a kingdom, as intending, indeed, to found one. His aims are confessed to be more than Jewish, not national, but universal; not an extension of Israel, but a comprehension of the world. It is known that His purpose is to be the Messiah, not of the Jews, but of man. The only question is as to the nature of His kinghood and kingdom. The kingdom here offered is one not of the Spirit, but “of the world.” And “world” here means not what it may be to the good, but what it is to the bad it and its kingdoms may be won at once, and will be, if Jesus worships the devil, i.e., makes evil His good, uses unholy means to accomplish His ends. It is as if the tempter had said, “Survey the world, and mark what succeeds. Away there in Italy lives and rules the emperor of the world, a selfish, sensual man, whose right is might. Over there in Caesarea sits his red-handed, yet vacillating, procurator. In your own Galilee a treacherous and lustful Herod reigns, its deputy lord. Up in Jerusalem are priests and scribes, great in things external, the fierce fanatics of formalism. Everywhere unholy men rule, unholy means prevail. Worldliness holds the world in fee. By it alone can you conquer. Use the means and the men of Caesar, and your success will be swift and sure. Worship me, and the kingdoms of this world are thine.” The temptation was subtly adapted to the mood and the moment, and was as evil as subtle. Bad means make bad ends. Good ends do not justify evil means; evil means deprave good ends. So a Messianic kingdom, instituted and established by worldliness, had been a worldly kingdom, no better than the coarse and sensuous empire of Rome. And Jesus, while He felt the force, saw the evil of the temptation, and vanquished it by the truth on which His own spiritual and eternal city was to be founded, “Thou shalt worship the Lord thy God,” &amp;c. (</w:t>
      </w:r>
      <w:r>
        <w:rPr>
          <w:rFonts w:cs="Arial" w:ascii="Arial" w:hAnsi="Arial"/>
          <w:i/>
          <w:iCs/>
          <w:color w:val="000000"/>
        </w:rPr>
        <w:t>A. M.Fairbair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ce of this temptation</w:t>
      </w:r>
    </w:p>
    <w:p>
      <w:pPr>
        <w:pStyle w:val="Web"/>
        <w:snapToGrid w:val="false"/>
        <w:spacing w:lineRule="atLeast" w:line="360" w:before="0" w:after="0"/>
        <w:ind w:firstLine="200"/>
        <w:jc w:val="both"/>
        <w:rPr/>
      </w:pPr>
      <w:r>
        <w:rPr>
          <w:rFonts w:cs="Arial" w:ascii="Arial" w:hAnsi="Arial"/>
          <w:color w:val="000000"/>
        </w:rPr>
        <w:t xml:space="preserve">Could it be other than a temptation to think that He might, if He would, lay a righteous grasp upon the reins of government, leap into the chariot of power, and ride forth conquering and to conquer? Glad visions arose before Him of the prisoner breaking jubilant from the cell of injustice; of the widow lifting up the bowed head before the devouring Pharisee; of weeping children bursting into shouts at the sound of the wheels of the chariot before which oppression and wrong shrunk and withered, behind which sprung the fir-tree instead of the thorn, and the myrtle instead of the briar. Could He not mould the people at His will? Could He not, transfigured in snowy garments, call aloud in the streets of Jerusalem, “Behold your King”? And the fierce warriors of His nation would start at the sound; the ploughshare would be beaten into the sword, and the pruning-hook into the spear. Ah, but when were His garments white as snow? Not when He looked to such a conquest; but when, on a moment like this, He “spake of the decease which He should accomplish at Jerusalem.” But how would He, thus conquering, be a servant of Satan: I will not inquire whether such an enterprise could be accomplished without the worship of Satan. But I will ask whether to know better and do not so well, is not a serving of Satan? whether to lead men on in the name of God as towards the best, when the end is not the best, is not a serving of Satan? whether to flatter their pride by making them conquerors of the enemies of their nation instead of their own evils, is not a serving of Satan? Nothing but the obedience of the Son, the obedience unto death, the absolute </w:t>
      </w:r>
      <w:r>
        <w:rPr>
          <w:rFonts w:cs="Arial" w:ascii="Arial" w:hAnsi="Arial"/>
          <w:i/>
          <w:iCs/>
          <w:color w:val="000000"/>
        </w:rPr>
        <w:t xml:space="preserve">doing </w:t>
      </w:r>
      <w:r>
        <w:rPr>
          <w:rFonts w:cs="Arial" w:ascii="Arial" w:hAnsi="Arial"/>
          <w:color w:val="000000"/>
        </w:rPr>
        <w:t xml:space="preserve">of the will of God because it was the truth, could redeem the prisoner, the widow, the orphan. But it would redeem them by redeeming the conquest-ridden conqueror too, the strife-giving jailor, the unjust judge, the devouring Pharisee. He would not pluck the spreading branches of the tree; He would lay the axe to its root. It would take time; but the tree would be dead at last--dead, and cast into the lake of fire. It would take time; but His Father had time enough and to spare. It would take courage and strength and self-denial and endurance; but His Father could give Him all. The will of God should be done. Man should be free--not merely man as he thinks of himself, but man as God thinks of him. He shall grow into the likeness of the Divine thought, free not in his own fancy, but in absolute Divine fact of being, as in God’s idea. </w:t>
      </w:r>
    </w:p>
    <w:p>
      <w:pPr>
        <w:pStyle w:val="Web"/>
        <w:snapToGrid w:val="false"/>
        <w:spacing w:lineRule="atLeast" w:line="360" w:before="0" w:after="0"/>
        <w:ind w:firstLine="200"/>
        <w:jc w:val="both"/>
        <w:rPr/>
      </w:pPr>
      <w:r>
        <w:rPr>
          <w:rFonts w:cs="Arial" w:ascii="Arial" w:hAnsi="Arial"/>
          <w:color w:val="000000"/>
        </w:rPr>
        <w:t xml:space="preserve">The great and beautiful and perfect will of God </w:t>
      </w:r>
      <w:r>
        <w:rPr>
          <w:rFonts w:cs="Arial" w:ascii="Arial" w:hAnsi="Arial"/>
          <w:i/>
          <w:iCs/>
          <w:color w:val="000000"/>
        </w:rPr>
        <w:t xml:space="preserve">must </w:t>
      </w:r>
      <w:r>
        <w:rPr>
          <w:rFonts w:cs="Arial" w:ascii="Arial" w:hAnsi="Arial"/>
          <w:color w:val="000000"/>
        </w:rPr>
        <w:t>be done. (</w:t>
      </w:r>
      <w:r>
        <w:rPr>
          <w:rFonts w:cs="Arial" w:ascii="Arial" w:hAnsi="Arial"/>
          <w:i/>
          <w:iCs/>
          <w:color w:val="000000"/>
        </w:rPr>
        <w:t>George Macdonald, LL.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is was a temptation which every worker for God, weary with the slow progress of goodness, must often feel, and to which even good and earnest men have sometimes given way--to begin at the outside instead of within, to get first a great shell of external conformity to religion, and afterwards fill it with the reality. It was the temptation to which Mahomet yielded when he used the sword to subdue those whom he was afterwards to make religious, and to which the Jesuits yielded when they baptized the heathen first, and evangelized them afterwards. (</w:t>
      </w:r>
      <w:r>
        <w:rPr>
          <w:rFonts w:cs="Arial" w:ascii="Arial" w:hAnsi="Arial"/>
          <w:i/>
          <w:iCs/>
          <w:color w:val="000000"/>
        </w:rPr>
        <w:t>J. Stalker,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was of all the temptations the most awful and searching. It was the only one of the three in which Satan suggests no doubt of the Divine Sonship and Divine glory of Christ. Could a Divine Son rightly refuse the houour and glory of a son? Could it be anything but a sin to turn His back on the only way that seemed to lead straight up to His throne? Was not this a “tempting” of God? How solemn and heart-searching are the lessons it may teach all those who profess to be servants of God among men; lessons which, perhaps, were never more needed than in the present d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version to Christ of the unconverted, and the evangelization of the masses, absorb the energies and the efforts of the Church. But the intensity of this passion for saving men may itself become a peril to the Church. In its zeal to save souls it may become indifferent to the means by which they are sa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resort to worldly and carnal methods for the extension of Christ’s kingdom; to lose faith in the power of the gospel of Christ to do its own work, and to win its own way in the world is treason to Christ and to God; it is the worship of the devil. (</w:t>
      </w:r>
      <w:r>
        <w:rPr>
          <w:rFonts w:cs="Arial" w:ascii="Arial" w:hAnsi="Arial"/>
          <w:i/>
          <w:iCs/>
          <w:color w:val="000000"/>
        </w:rPr>
        <w:t>G. S. Barret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would the result have been if Christ had yielded!</w:t>
      </w:r>
    </w:p>
    <w:p>
      <w:pPr>
        <w:pStyle w:val="Web"/>
        <w:snapToGrid w:val="false"/>
        <w:spacing w:lineRule="atLeast" w:line="360" w:before="0" w:after="0"/>
        <w:ind w:firstLine="200"/>
        <w:jc w:val="both"/>
        <w:rPr/>
      </w:pPr>
      <w:r>
        <w:rPr>
          <w:rFonts w:cs="Arial" w:ascii="Arial" w:hAnsi="Arial"/>
          <w:color w:val="000000"/>
        </w:rPr>
        <w:t>There can be little doubt that in one sense Satan would have fulfilled his promise. No cross would have stood at the end of Christ’s earthly life. There would have been louder Hosannas than Jerusalem ever offered Him as its King; there would have been vaster throngs of people proclaiming Him their Messiah and Lord; a more splendid homage from the rich and great, from rulers and Pharisees, would have been laid at His feet; in a word, Christ would have received the crown of worldly dominion and glory. But at what a cost! The great burden of human guilt would have been left still resting on the world; the heart of man would have been still weary and heavyladen; the hope of immortal life would have been left a yearning and a longing, unsatisfied and unfulfilled; and the kingdom of God among men would have been unfounded and unknown. Christ would have lost the kingdom by appearing to gain it. The promise of the devil, like all his promises, would have turned out a black and terrible lie. He would have given the kingdoms of this world and the glory of them to our Lord, but only alter Christ had given Himself to the devil. Satan would have lost nothing of his kingdom, for he would have been king of the world’s King. Appearing to resign his sovereignty for a moment he would have secured it for ever. (</w:t>
      </w:r>
      <w:r>
        <w:rPr>
          <w:rFonts w:cs="Arial" w:ascii="Arial" w:hAnsi="Arial"/>
          <w:i/>
          <w:iCs/>
          <w:color w:val="000000"/>
        </w:rPr>
        <w:t xml:space="preserve">G. S. Barrett, B. A.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on the mountai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vision was a splendid one, well fitted to appeal even to a mind that was actuated by no vulgar amb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sire for power here appealed to is one of which the noblest natures are suscepti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not a wrong thing, nor at variance with His mission, that Christ should contemplate the prospect of becoming universal K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ospect held out to Him was well-fitted to stir the loftiest and holiest ambi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may well, then, foster our reverence for His character, while it teaches us lessons of the greatest practical importance, that although His universal dominion would lead to such blessed results, He would not procure or hasten it by entering into compromise with, or doing the slightest homage to, wrong.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Paying homage to evil with a view to the easier and speedier accomplishment of good is a sin to which the Church has always been powerfully tempte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Christ’s kingdom is not of this world. It is neither formed on worldly principles nor furthered by worldly measures. (</w:t>
      </w:r>
      <w:r>
        <w:rPr>
          <w:rFonts w:cs="Arial" w:ascii="Arial" w:hAnsi="Arial"/>
          <w:i/>
          <w:iCs/>
          <w:color w:val="000000"/>
        </w:rPr>
        <w:t>W. Landel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high mountain</w:t>
      </w:r>
    </w:p>
    <w:p>
      <w:pPr>
        <w:pStyle w:val="Web"/>
        <w:snapToGrid w:val="false"/>
        <w:spacing w:lineRule="atLeast" w:line="360" w:before="0" w:after="0"/>
        <w:ind w:firstLine="200"/>
        <w:jc w:val="both"/>
        <w:rPr/>
      </w:pPr>
      <w:r>
        <w:rPr>
          <w:rFonts w:cs="Arial" w:ascii="Arial" w:hAnsi="Arial"/>
          <w:color w:val="000000"/>
        </w:rPr>
        <w:t>The “high mountain” is most probably Abarim, with its three peaks of Pisgah, Peer, and Nebo. From the western point, Peer, Balaam overlooked the tents of Israel and blessed them, when brought there by Balak to curse the people. From the northernmost peak, Nebo, above Baal Maon, a complete panorama of the Dead Sea is obtained. Thence it was that She Lord God showed Moses “all the land of Gilead unto Dan, and all Naphtali, and the land of Ephraim, and all the land of Judah … unto Zion” (</w:t>
      </w:r>
      <w:hyperlink r:id="rId168">
        <w:r>
          <w:rPr>
            <w:rStyle w:val="InternetLink"/>
            <w:rFonts w:cs="Arial" w:ascii="Arial" w:hAnsi="Arial"/>
            <w:color w:val="000000"/>
          </w:rPr>
          <w:t>Deuteronomy 34:1-4</w:t>
        </w:r>
      </w:hyperlink>
      <w:r>
        <w:rPr>
          <w:rFonts w:cs="Arial" w:ascii="Arial" w:hAnsi="Arial"/>
          <w:color w:val="000000"/>
        </w:rPr>
        <w:t xml:space="preserve">). Now Satan takes Christ to the point where Moses stood to view the Promised Land which he was </w:t>
      </w:r>
      <w:r>
        <w:rPr>
          <w:rFonts w:cs="Arial" w:ascii="Arial" w:hAnsi="Arial"/>
          <w:i/>
          <w:iCs/>
          <w:color w:val="000000"/>
        </w:rPr>
        <w:t xml:space="preserve">not </w:t>
      </w:r>
      <w:r>
        <w:rPr>
          <w:rFonts w:cs="Arial" w:ascii="Arial" w:hAnsi="Arial"/>
          <w:color w:val="000000"/>
        </w:rPr>
        <w:t xml:space="preserve">to enter. And here again we notice a covert sneer. “O Thou Prophet of the Most High, like unto Moses, who comest to lead the people of God out of bondage into liberty, to restore again the kingdom to Israel! Thou wilt, may be, do what Thou undertakest. But what will be the result to </w:t>
      </w:r>
      <w:r>
        <w:rPr>
          <w:rFonts w:cs="Arial" w:ascii="Arial" w:hAnsi="Arial"/>
          <w:i/>
          <w:iCs/>
          <w:color w:val="000000"/>
        </w:rPr>
        <w:t xml:space="preserve">Thyself?. </w:t>
      </w:r>
      <w:r>
        <w:rPr>
          <w:rFonts w:cs="Arial" w:ascii="Arial" w:hAnsi="Arial"/>
          <w:color w:val="000000"/>
        </w:rPr>
        <w:t xml:space="preserve">Wilt Thou profit in any way by it? God gave to Moses a hard forty years in the wilderness, and instead of rewarding him with rest at the end, let him see the Promised Land from afar, even from this spot, and let him die without allowing him to set foot on it. That is how God deals with His prophets, and that is how He will deal with Thee! “And as he spake may be the eye of the Son of Man rested on far-off Calvary, which is visible from this spot. Then Satan went on with the contrast: But!--I reward my servants at once. Come, bend the knee to me, and I will give Thee glory, and power, and dominion in the present.” And there rose a mirage of the desert, and in that mirage was a vision of palaces and palm trees, and glittering sheets of water, on which gay barges sailed, apparently very real, but it was only a phantom scene painted in the unwholesome vapours that rose from the Dead Sea, and from the hot bituminous desert sands and rocks. A phantom splendour over desolation and death. That was what Satan offered. And observe likewise the difference between his offers and those of God, offers which he makes quite unabashed, and emphasizes. God gives present pain and future glory; Satan gives present satisfaction and future wretchedness. Only note how he pitches on one half of each offer, and contrasts only the present, say ing nothing of the future. God gives present sadness, Satan present satisfaction; and he utters not a word about the future. The vision was but for a moment. Satan “showed unto Him, </w:t>
      </w:r>
      <w:r>
        <w:rPr>
          <w:rFonts w:cs="Arial" w:ascii="Arial" w:hAnsi="Arial"/>
          <w:i/>
          <w:iCs/>
          <w:color w:val="000000"/>
        </w:rPr>
        <w:t xml:space="preserve">in a moment </w:t>
      </w:r>
      <w:r>
        <w:rPr>
          <w:rFonts w:cs="Arial" w:ascii="Arial" w:hAnsi="Arial"/>
          <w:color w:val="000000"/>
        </w:rPr>
        <w:t>of time, all the kingdoms of the world”; the desert mirage does not last long, but while it lasts it is thoroughly deceptive. So it is with the gifts of Satan; they are but for a moment, and then they vanish away, and leave dust, and ashes, and barrenness, and death behind. (</w:t>
      </w:r>
      <w:r>
        <w:rPr>
          <w:rFonts w:cs="Arial" w:ascii="Arial" w:hAnsi="Arial"/>
          <w:i/>
          <w:iCs/>
          <w:color w:val="000000"/>
        </w:rPr>
        <w:t>S. Baring.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short cut</w:t>
      </w:r>
    </w:p>
    <w:p>
      <w:pPr>
        <w:pStyle w:val="Web"/>
        <w:snapToGrid w:val="false"/>
        <w:spacing w:lineRule="atLeast" w:line="360" w:before="0" w:after="0"/>
        <w:ind w:firstLine="200"/>
        <w:jc w:val="both"/>
        <w:rPr/>
      </w:pPr>
      <w:r>
        <w:rPr>
          <w:rFonts w:cs="Arial" w:ascii="Arial" w:hAnsi="Arial"/>
          <w:color w:val="000000"/>
        </w:rPr>
        <w:t>The devil fits his temptation nicely to his purpose. Christ is about to begin His mission, and to found His kingdom, which is to be universal, to extend throughout the world. Satan shows Him how to make the kingdoms of earth His own instantaneously, by doing homage to himself. No need then for Calvary, no laborious preachings, no persecutions, no martyrdoms, no sowing in tears, no casting of the bread on the waters and patient expectance of the result after many days. The kingdoms of the world will become the kingdoms of Christ at once, if He will conform to the world, and acknowledge the Evil One as supreme--if He will allow the presence of evil, legislate for it, accept it, and not fight against it. But this offer of Satan is an usurpation of power--of God’s power. No compromise with evil. “Get thee behind Me, Satan.” (</w:t>
      </w:r>
      <w:r>
        <w:rPr>
          <w:rFonts w:cs="Arial" w:ascii="Arial" w:hAnsi="Arial"/>
          <w:i/>
          <w:iCs/>
          <w:color w:val="000000"/>
        </w:rPr>
        <w:t xml:space="preserve">S. Baring.Gould, M. A.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methods</w:t>
      </w:r>
    </w:p>
    <w:p>
      <w:pPr>
        <w:pStyle w:val="Web"/>
        <w:snapToGrid w:val="false"/>
        <w:spacing w:lineRule="atLeast" w:line="360" w:before="0" w:after="0"/>
        <w:ind w:firstLine="200"/>
        <w:jc w:val="both"/>
        <w:rPr/>
      </w:pPr>
      <w:r>
        <w:rPr>
          <w:rFonts w:cs="Arial" w:ascii="Arial" w:hAnsi="Arial"/>
          <w:color w:val="000000"/>
        </w:rPr>
        <w:t>An illustration of Satan’s method of beguiling to destroy, was one day witnessed by the writer when rambling near Scawfell. His guide said he thought he could find a trout, and stooping down over the grassy bank of a small mountain-stream, remained for a few minutes perfectly quiet, excepting a slight motion of the arm. Presently he brought up a large fish. He knew where it was likely to be; he gently touched its back, drew his hand lightly backwards and for wards, soothed and charmed his victim, then grasped and captured it. So “the devil’s policy is to tickle his victims to death, and damn them with delights” (</w:t>
      </w:r>
      <w:r>
        <w:rPr>
          <w:rFonts w:cs="Arial" w:ascii="Arial" w:hAnsi="Arial"/>
          <w:i/>
          <w:iCs/>
          <w:color w:val="000000"/>
        </w:rPr>
        <w:t>Newman Hall, LL.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ation no temptation to Christ</w:t>
      </w:r>
    </w:p>
    <w:p>
      <w:pPr>
        <w:pStyle w:val="Web"/>
        <w:snapToGrid w:val="false"/>
        <w:spacing w:lineRule="atLeast" w:line="360" w:before="0" w:after="0"/>
        <w:ind w:firstLine="200"/>
        <w:jc w:val="both"/>
        <w:rPr/>
      </w:pPr>
      <w:r>
        <w:rPr>
          <w:rFonts w:cs="Arial" w:ascii="Arial" w:hAnsi="Arial"/>
          <w:color w:val="000000"/>
        </w:rPr>
        <w:t>The temper had tried the Son of Man through the power of depression; he now tries him by me power of exaltation. He had sought to vanquish Him by the scourge of poverty; he now seeks to overcome Him by the vision of plenty. He had brought Him down into the valley, and had tempted Him by the dangers of humiliation; he now carries Him up to the mountain and tempts Him by the dangers of elevation. Why was the Son of Man superior to all circumstances? Only because He was superior to all sin. The sinless heart will be free from temptation everywhere. It will neither be reduced by the exigencies of the valley of humiliation, nor by the allurements of the mountain of elevation; it will not turn the stones into bread to avoid the famine; it will not bow the knee to Baal to purchase a crown. (</w:t>
      </w:r>
      <w:r>
        <w:rPr>
          <w:rFonts w:cs="Arial" w:ascii="Arial" w:hAnsi="Arial"/>
          <w:i/>
          <w:iCs/>
          <w:color w:val="000000"/>
        </w:rPr>
        <w:t>G. Matheson, M. A. ,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Luke 4: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this power will I giv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s bounty</w:t>
      </w:r>
    </w:p>
    <w:p>
      <w:pPr>
        <w:pStyle w:val="Web"/>
        <w:snapToGrid w:val="false"/>
        <w:spacing w:lineRule="atLeast" w:line="360" w:before="0" w:after="0"/>
        <w:ind w:firstLine="200"/>
        <w:jc w:val="both"/>
        <w:rPr/>
      </w:pPr>
      <w:r>
        <w:rPr>
          <w:rFonts w:cs="Arial" w:ascii="Arial" w:hAnsi="Arial"/>
          <w:color w:val="000000"/>
        </w:rPr>
        <w:t>His bounty is treacherous.</w:t>
        <w:br/>
        <w:t>(</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unty attractive</w:t>
      </w:r>
    </w:p>
    <w:p>
      <w:pPr>
        <w:pStyle w:val="Web"/>
        <w:snapToGrid w:val="false"/>
        <w:spacing w:lineRule="atLeast" w:line="360" w:before="0" w:after="0"/>
        <w:ind w:firstLine="200"/>
        <w:jc w:val="both"/>
        <w:rPr/>
      </w:pPr>
      <w:r>
        <w:rPr>
          <w:rFonts w:cs="Arial" w:ascii="Arial" w:hAnsi="Arial"/>
          <w:color w:val="000000"/>
        </w:rPr>
        <w:t>Bounty in a master is a great attraction to his service.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promis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very desires of abundance and greatness are in themselves unlawful, though we desire them not upon such conditions as here the devil offers them. We are commanded (</w:t>
      </w:r>
      <w:hyperlink r:id="rId170">
        <w:r>
          <w:rPr>
            <w:rStyle w:val="InternetLink"/>
            <w:rFonts w:cs="Arial" w:ascii="Arial" w:hAnsi="Arial"/>
            <w:color w:val="000000"/>
          </w:rPr>
          <w:t>1 Timothy 6:8</w:t>
        </w:r>
      </w:hyperlink>
      <w:r>
        <w:rPr>
          <w:rFonts w:cs="Arial" w:ascii="Arial" w:hAnsi="Arial"/>
          <w:color w:val="000000"/>
        </w:rPr>
        <w:t xml:space="preserve">) to be content with mere necessaries, for food and rai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devil in these promises deceives us, and that three way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all these things he promises are vain and insufficient to give true content. Fo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editate of the excellent reward of the life to come.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leration not donation</w:t>
      </w:r>
    </w:p>
    <w:p>
      <w:pPr>
        <w:pStyle w:val="Web"/>
        <w:snapToGrid w:val="false"/>
        <w:spacing w:lineRule="atLeast" w:line="360" w:before="0" w:after="0"/>
        <w:ind w:firstLine="200"/>
        <w:jc w:val="both"/>
        <w:rPr/>
      </w:pPr>
      <w:r>
        <w:rPr>
          <w:rFonts w:cs="Arial" w:ascii="Arial" w:hAnsi="Arial"/>
          <w:color w:val="000000"/>
        </w:rPr>
        <w:t>Now the devil turns toleration into donation, connivance and permission into approbation, and that which is done at some times and in some places he makes constant and general. This is the trick of devilish liars thus to piece out things by addition. A little truth shall be enough to face out and colour over many lies.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tifying the carnal desires</w:t>
      </w:r>
    </w:p>
    <w:p>
      <w:pPr>
        <w:pStyle w:val="Web"/>
        <w:snapToGrid w:val="false"/>
        <w:spacing w:lineRule="atLeast" w:line="360" w:before="0" w:after="0"/>
        <w:ind w:firstLine="200"/>
        <w:jc w:val="both"/>
        <w:rPr/>
      </w:pPr>
      <w:r>
        <w:rPr>
          <w:rFonts w:cs="Arial" w:ascii="Arial" w:hAnsi="Arial"/>
          <w:color w:val="000000"/>
        </w:rPr>
        <w:t>This being so dangerous and prevailing a temptation that hath wounded so many, it must teach us to strengthen ourselves against it. Which that we may do, two main remedies must be used. The first is the mortification of our fleshly members, the eye and the ear of old Adam. If a man should come to a dead man, and promise him never so many kingdoms, and show him never so much honour and glory, he is nothing moved. Now mortification makes us dead men to the world, as blind men to this goodly sight of the Word, and as deaf adders to the charms of this charmer.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Divine and Satanic</w:t>
      </w:r>
    </w:p>
    <w:p>
      <w:pPr>
        <w:pStyle w:val="Web"/>
        <w:snapToGrid w:val="false"/>
        <w:spacing w:lineRule="atLeast" w:line="360" w:before="0" w:after="0"/>
        <w:ind w:firstLine="200"/>
        <w:jc w:val="both"/>
        <w:rPr/>
      </w:pPr>
      <w:r>
        <w:rPr>
          <w:rFonts w:cs="Arial" w:ascii="Arial" w:hAnsi="Arial"/>
          <w:color w:val="000000"/>
        </w:rPr>
        <w:t>But, on the other hand, what a difference between all other “I will gives” and the “I will give” of Jesus l After the ringing of changes by good Richard Clerke on the tempter’s “I will give,” let the sweet bell-sounds of the Lord’s promise-words rise and swell through your memories--“Come unto Me, all ye that are weary and heavy-laden, and I will give you rest” (</w:t>
      </w:r>
      <w:hyperlink r:id="rId171">
        <w:r>
          <w:rPr>
            <w:rStyle w:val="InternetLink"/>
            <w:rFonts w:cs="Arial" w:ascii="Arial" w:hAnsi="Arial"/>
            <w:color w:val="000000"/>
          </w:rPr>
          <w:t>Matthew 11:28</w:t>
        </w:r>
      </w:hyperlink>
      <w:r>
        <w:rPr>
          <w:rFonts w:cs="Arial" w:ascii="Arial" w:hAnsi="Arial"/>
          <w:color w:val="000000"/>
        </w:rPr>
        <w:t>); “Ask whatsoever thou wilt, and I will give it” (</w:t>
      </w:r>
      <w:hyperlink r:id="rId172">
        <w:r>
          <w:rPr>
            <w:rStyle w:val="InternetLink"/>
            <w:rFonts w:cs="Arial" w:ascii="Arial" w:hAnsi="Arial"/>
            <w:color w:val="000000"/>
          </w:rPr>
          <w:t>Mark 6:22</w:t>
        </w:r>
      </w:hyperlink>
      <w:r>
        <w:rPr>
          <w:rFonts w:cs="Arial" w:ascii="Arial" w:hAnsi="Arial"/>
          <w:color w:val="000000"/>
        </w:rPr>
        <w:t>); I will give you the sure mercies of David” (</w:t>
      </w:r>
      <w:hyperlink r:id="rId173">
        <w:r>
          <w:rPr>
            <w:rStyle w:val="InternetLink"/>
            <w:rFonts w:cs="Arial" w:ascii="Arial" w:hAnsi="Arial"/>
            <w:color w:val="000000"/>
          </w:rPr>
          <w:t>Acts 13:34</w:t>
        </w:r>
      </w:hyperlink>
      <w:r>
        <w:rPr>
          <w:rFonts w:cs="Arial" w:ascii="Arial" w:hAnsi="Arial"/>
          <w:color w:val="000000"/>
        </w:rPr>
        <w:t>); “I will give thee a crown of life”; “I will give him the morning-star” I will give unto him that is athirst of the fountain of the water of life freely (</w:t>
      </w:r>
      <w:hyperlink r:id="rId174">
        <w:r>
          <w:rPr>
            <w:rStyle w:val="InternetLink"/>
            <w:rFonts w:cs="Arial" w:ascii="Arial" w:hAnsi="Arial"/>
            <w:color w:val="000000"/>
          </w:rPr>
          <w:t>Revelation 2:10; Rev_2:28; Rev_21:6</w:t>
        </w:r>
      </w:hyperlink>
      <w:r>
        <w:rPr>
          <w:rFonts w:cs="Arial" w:ascii="Arial" w:hAnsi="Arial"/>
          <w:color w:val="000000"/>
        </w:rPr>
        <w:t>). Thus is it also in the Old Testament, in historic book and prophecy and Psalm. (</w:t>
      </w:r>
      <w:r>
        <w:rPr>
          <w:rFonts w:cs="Arial" w:ascii="Arial" w:hAnsi="Arial"/>
          <w:i/>
          <w:iCs/>
          <w:color w:val="000000"/>
        </w:rPr>
        <w:t>A. B. Gros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offering stolen goods</w:t>
      </w:r>
    </w:p>
    <w:p>
      <w:pPr>
        <w:pStyle w:val="Web"/>
        <w:snapToGrid w:val="false"/>
        <w:spacing w:lineRule="atLeast" w:line="360" w:before="0" w:after="0"/>
        <w:ind w:firstLine="200"/>
        <w:jc w:val="both"/>
        <w:rPr/>
      </w:pPr>
      <w:r>
        <w:rPr>
          <w:rFonts w:cs="Arial" w:ascii="Arial" w:hAnsi="Arial"/>
          <w:color w:val="000000"/>
        </w:rPr>
        <w:t>And before whom could he have told this tale, to be taken in a lie so soon, as by driving this bargain with Christ? As if a thief should steal plate, and offer to sell it to the owner; or a plagiary, filtch a great deal out of a book, and rehearse it for his own before the author. So the tempter had robbed Christ of that honour and majesty which was most properly His own (I mean he robbed Him of it by the blasphemy and falsehood of his tongue), and then brings it to Christ to barter it away for other merchandise.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attempted briber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was, let us remember, nothing coarse or common in the suggestion which Satan here brought before the mind of Christ. He appealed to an attribute of man which, though often misdirected and abused, was originally a heaven-born instinct, designed to lift him above all other earthly creatures, viz., ambition and a desire for power. There is by nature something kingly in each human soul. Man was made for ruling. God set him at the first to be a lord in Eden. And, knowing that Christ had come to establish here upon earth that kingdom which the throne of David but faintly symbolized, the tempter spread before His soul a vision of universal dominion, offered Him the sceptre of worldwide sovereignty, with all the glory belonging thereto, adding this promise, “Everything shall be yours, without the Cross, without the cost of pain, or toil, or sacrifice, if you will only make the very slight and harmless, because secret, acknowledgment of indebtedness to me. All these things will I give Thee, if Thou wilt bend in reverence to receive them at my hands.” Was that vision a mere dream? Was the offer all a lie? </w:t>
      </w:r>
    </w:p>
    <w:p>
      <w:pPr>
        <w:pStyle w:val="Web"/>
        <w:snapToGrid w:val="false"/>
        <w:spacing w:lineRule="atLeast" w:line="360" w:before="0" w:after="0"/>
        <w:ind w:firstLine="200"/>
        <w:jc w:val="both"/>
        <w:rPr/>
      </w:pPr>
      <w:r>
        <w:rPr>
          <w:rFonts w:cs="Arial" w:ascii="Arial" w:hAnsi="Arial"/>
          <w:color w:val="000000"/>
        </w:rPr>
        <w:t>If so, where was the temptation? There must have been at least some truth in it. Think of the political condition of the world at that time. There were many kingdoms, but over them all spread the one consolidating and ruling power of Rome. Her law reached everywhere. Her empire stretched from the Atlantic to the Euphrates, a distance of more than three thousand miles, and from the Danube on the north, and the friths of Scotland, to the cataracts of the Nile and the African desert. All the tribes and nations inhabiting this immense territory had surrendered their independence and were fused into one political system. Moreover, that empire was tottering towards its fall. It was ready to accept even then a new Leader, even as only a little while later on it did in its helplessness accept the new faith. Can we who know how men have risen from the lowest to the highest worldly positions, doubt the possibility of Christ’s reaching, without supernatural help, the place which Julius Caesar gained? Suppose by skilful management, and by a little concession here and a little there, He had united the three rival factions of Judaea, the Pharisees, the Sadducees, and the Herodians, taking for a basis this last, which was a political party favouring the dominion of Rome. That first step might have led on gradually to the grand result which the tempter showed Him. All this any shrewd and far-discerning man could have thought of as possible. On the other side, and as the only alternative, Christ saw a lonely path, leading through Gethsemane and its terrible agony, and rising, step after step, up to Calvary and its awful Cross. He knows beforehand His rejection and betrayal, the scourging, the mocking, and the borrowed sepulchre. Even now, amid the solitude of the wilderness and its solemn stillness, He hears that bitter, maddened cry, “Away with Him! Crucify Him! We will have a Caesar for our king, and no one else.” That is, He knows that if He now accepts the tempter’s offer, instead of being afterwards rejected by “ His own” nation, He will become their acknowledged king. And beyond those three years of ministry and of conflict which He Himself must endure, He sees at least nineteen centuries during which His Church must fill up that which remains behind of His appointed sufferings, praying meanwhile for the coming of His kingdom. “Save Thyself,” the tempter said, “and spare Thy followers. Take the Crown without the Cross.” It was a proffered bribe. The question was whether Christ should sacrifice principle, or whether He should sacrifice Himself; whether He should reach that end for which He had come into the world by God’s appointed way, or by one easier; in short, whether He should make duty or policy the law of His life. You know the decision and the answer. Nevertheless, let me read it in your ears, for the voice of this very temptation comes often to us all, and therefore the Voice of the Victor is never without its lessons. (</w:t>
      </w:r>
      <w:r>
        <w:rPr>
          <w:rFonts w:cs="Arial" w:ascii="Arial" w:hAnsi="Arial"/>
          <w:i/>
          <w:iCs/>
          <w:color w:val="000000"/>
        </w:rPr>
        <w:t>E. E. Joh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principled success is failure</w:t>
      </w:r>
    </w:p>
    <w:p>
      <w:pPr>
        <w:pStyle w:val="Web"/>
        <w:snapToGrid w:val="false"/>
        <w:spacing w:lineRule="atLeast" w:line="360" w:before="0" w:after="0"/>
        <w:ind w:firstLine="200"/>
        <w:jc w:val="both"/>
        <w:rPr/>
      </w:pPr>
      <w:r>
        <w:rPr>
          <w:rFonts w:cs="Arial" w:ascii="Arial" w:hAnsi="Arial"/>
          <w:color w:val="000000"/>
        </w:rPr>
        <w:t>What looks outwardly like the highest worldly success, may, nevertheless, be the worst kind of failure, because it has been purchased at the price of honesty and principle. It is not so very difficult to gain riches and social position, to secure control over this or that kingdom of earth, provided a man will bend all his energies towards that particular end, and at the same time crush down every conscientious scruple that rises to protest in God’s name against the unrighteousness of the methods he is using. Christ would not march to His kingdom except by a king’s highway, and along an unswerving path of loyal integrity. In the worship and also in the service of God, that is to say, both by making Him supreme, and then, instead of folding our hands, using every power we have in the work to which He calls us, we too can resist the power of him who comes whispering with honeyed, sympathetic voice, “Peer, weary, unsuccessful one let me show you an easier way.” (</w:t>
      </w:r>
      <w:r>
        <w:rPr>
          <w:rFonts w:cs="Arial" w:ascii="Arial" w:hAnsi="Arial"/>
          <w:i/>
          <w:iCs/>
          <w:color w:val="000000"/>
        </w:rPr>
        <w:t>E. E. Joh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to doubt God’s present government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ile we maintain most firmly the simple and literal truth of the facts of the temptation as recorded by the evangelist, utterly renouncing the scepticism that would resolve them into oriental imagery; yet we see in them some thing far beyond the mere facts, the absolute truth of which we nevertheless maintain. They are symbols full of meaning, symbols of what was going on all through the human life of the Redeemer, and of the struggle which all must maintain who would follow in His steps. The very order in which they are related is expressive. Beginning, as they did, with a suggestion that He should abuse the high powers with which He was endued, by providing through them for the gratification of appetite now sharpened by long fasting--passing on, when He had triumphed easily over this coarser temptation, to the more ensnaring and alluring bait of promised success through a compromise with evil; and when this also had been thrust aside, seeking to lift up into presumption that most holy soul--what is this but the history of man’s temptation, first amidst the passions of youth, then in the scheming worldliness of middle life, and last of all in the self-confident elation which has caused the fall of many who had hitherto run we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y have believed, from his audacious taunt and the silence with which Christ dismissed it, that Satan has, to a great degree, the power to which he here lays claim; they secretly admit, in their suspicions at least, that he does bestow the good things of this life; that in this sense, rather than as being the tyrant over the faction of earthly and wicked hearts, he is “ the prince of this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cluding applications of this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s barg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it was proposed to Christ at the opening of His ministry, so mostly is it offered to men’s acceptance in the opening of their youth. Practically it was the same bargain that was made with our first parents in the gard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TEMPTING BARGA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DECEITFUL BARG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quant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quality of the article purchas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EAD BARGAIN. Consi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in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umiliation of it. (</w:t>
      </w:r>
      <w:r>
        <w:rPr>
          <w:rFonts w:cs="Arial" w:ascii="Arial" w:hAnsi="Arial"/>
          <w:i/>
          <w:iCs/>
          <w:color w:val="000000"/>
        </w:rPr>
        <w:t>T. Whitelaw,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off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re men and women ever tempted in this way, and in our day? I think s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the danger generally of pursuing legitimate ends by unlawful and unrighteous mea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mptation to pious frauds, the suppression, misrepresentation, or obscuring of the truth in the supposed interests of relig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regard to our own personal salvation, the idea that there is some royal road into the glories and blessedness of the eternal kingdom. (</w:t>
      </w:r>
      <w:r>
        <w:rPr>
          <w:rFonts w:cs="Arial" w:ascii="Arial" w:hAnsi="Arial"/>
          <w:i/>
          <w:iCs/>
          <w:color w:val="000000"/>
        </w:rPr>
        <w:t>Gordon Calthrop,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mountain scenes</w:t>
      </w:r>
    </w:p>
    <w:p>
      <w:pPr>
        <w:pStyle w:val="Web"/>
        <w:snapToGrid w:val="false"/>
        <w:spacing w:lineRule="atLeast" w:line="360" w:before="0" w:after="0"/>
        <w:ind w:firstLine="200"/>
        <w:jc w:val="both"/>
        <w:rPr/>
      </w:pPr>
      <w:r>
        <w:rPr>
          <w:rFonts w:cs="Arial" w:ascii="Arial" w:hAnsi="Arial"/>
          <w:color w:val="000000"/>
        </w:rPr>
        <w:t xml:space="preserve">The offer was empire, and the price was worship. Jesus Christ said “No,” and came down from the mountain as poor as He was when He was taken up. So much, you say, for throwing away the great opportunities of life. But read again </w:t>
      </w:r>
      <w:hyperlink r:id="rId175">
        <w:r>
          <w:rPr>
            <w:rStyle w:val="InternetLink"/>
            <w:rFonts w:cs="Arial" w:ascii="Arial" w:hAnsi="Arial"/>
            <w:color w:val="000000"/>
          </w:rPr>
          <w:t>Matthew 28:16-18</w:t>
        </w:r>
      </w:hyperlink>
      <w:r>
        <w:rPr>
          <w:rFonts w:cs="Arial" w:ascii="Arial" w:hAnsi="Arial"/>
          <w:color w:val="000000"/>
        </w:rPr>
        <w:t>, “The disciples went away into Galilee into a mountain where Jesus had appointed them … And Jesus came and spake unto them saying, All power is given unto Me in heaven and in earth.” Put these two mountain scenes together.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ausible li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or that is delivered unto me.” One of the additions made by Luke to our knowledge of the temptations is the monstrous assumption of power and royalty on the part of the tempter. There is something fearful in the language which he uses--God had never given over the power to Satan. “</w:t>
      </w:r>
      <w:r>
        <w:rPr>
          <w:rFonts w:cs="Arial" w:ascii="Arial" w:hAnsi="Arial"/>
          <w:i/>
          <w:iCs/>
          <w:color w:val="000000"/>
        </w:rPr>
        <w:t xml:space="preserve">Thine,” </w:t>
      </w:r>
      <w:r>
        <w:rPr>
          <w:rFonts w:cs="Arial" w:ascii="Arial" w:hAnsi="Arial"/>
          <w:color w:val="000000"/>
        </w:rPr>
        <w:t>we truly confess in our prayer to our Father in heaven, “is the kingdom, and the power, and the glory.” It was a lie, such as might have been expected to proceed from the “ father of lies.” Yet there was sufficient appearance of truth to make the lie plausible. Anybody looking upon the world would say, especially at the time of the Temptation, that the power and glory were acknowledged by general consent to belong to the prince of evil. Thank God that it is not so, and thank God that Jesus Christ came into the world to prove how false Satan’s words were, and to claim the power and the glory wholly for God His Father. (</w:t>
      </w:r>
      <w:r>
        <w:rPr>
          <w:rFonts w:cs="Arial" w:ascii="Arial" w:hAnsi="Arial"/>
          <w:i/>
          <w:iCs/>
          <w:color w:val="000000"/>
        </w:rPr>
        <w:t>Bishop Harvey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it of worldly prosperity</w:t>
      </w:r>
    </w:p>
    <w:p>
      <w:pPr>
        <w:pStyle w:val="Web"/>
        <w:snapToGrid w:val="false"/>
        <w:spacing w:lineRule="atLeast" w:line="360" w:before="0" w:after="0"/>
        <w:ind w:firstLine="200"/>
        <w:jc w:val="both"/>
        <w:rPr/>
      </w:pPr>
      <w:r>
        <w:rPr>
          <w:rFonts w:cs="Arial" w:ascii="Arial" w:hAnsi="Arial"/>
          <w:color w:val="000000"/>
        </w:rPr>
        <w:t>A literary angler in the lochs of Scotland was wont to catch trout in a singularly suggestive fashion. The bait consisted of a pellet made of chloroform paste. No sooner had a trout taken one of these pellets into his mouth, than it fell into a sweet sleep. All efforts at escape were prevented; it could instantly be drawn to the shore. Prosperity acts similarly upon many. They are lulled to spiritual slumber, and easily become Satan’s prey. If that is a man’s peril, what worse can happen to him than so-called success? (</w:t>
      </w:r>
      <w:r>
        <w:rPr>
          <w:rFonts w:cs="Arial" w:ascii="Arial" w:hAnsi="Arial"/>
          <w:i/>
          <w:iCs/>
          <w:color w:val="000000"/>
        </w:rPr>
        <w:t>G. T. C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ic fascinations</w:t>
      </w:r>
    </w:p>
    <w:p>
      <w:pPr>
        <w:pStyle w:val="Web"/>
        <w:snapToGrid w:val="false"/>
        <w:spacing w:lineRule="atLeast" w:line="360" w:before="0" w:after="0"/>
        <w:ind w:firstLine="200"/>
        <w:jc w:val="both"/>
        <w:rPr/>
      </w:pPr>
      <w:r>
        <w:rPr>
          <w:rFonts w:cs="Arial" w:ascii="Arial" w:hAnsi="Arial"/>
          <w:color w:val="000000"/>
        </w:rPr>
        <w:t>Not unlike this is the experience sometimes of many Christian brethren. Those who are of a fervid temperament and lively imagination, can tell of similar fascinations. The adversary is the readier to practise them upon persons of this description, because their natural love of excitement and the vividness of their sensations seem to promise him a surer triumph; indeed, he is often far too successful in bearing their spirits up to his enchanting heights. For this purpose he commonly employs some outward means. These he will gather, for instance, from the fine arts, as they are everywhere abused to worldliness and the pleasures of sin. Thus at one time it is a beautiful picture, at another the witcheries of poetry, at another, the sweetness of melody, or the sublimity of musical composition, whereby he dissolves their spiritual firmness. Sometimes, if only some sweet mazy melody softly undulating from a distance, be listened to, as one sits musing in the solitary chamber, his sorcery may prove successful. (</w:t>
      </w:r>
      <w:r>
        <w:rPr>
          <w:rFonts w:cs="Arial" w:ascii="Arial" w:hAnsi="Arial"/>
          <w:i/>
          <w:iCs/>
          <w:color w:val="000000"/>
        </w:rPr>
        <w:t>Dr. Krumm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possessed by Satan</w:t>
      </w:r>
    </w:p>
    <w:p>
      <w:pPr>
        <w:pStyle w:val="Web"/>
        <w:snapToGrid w:val="false"/>
        <w:spacing w:lineRule="atLeast" w:line="360" w:before="0" w:after="0"/>
        <w:ind w:firstLine="200"/>
        <w:jc w:val="both"/>
        <w:rPr/>
      </w:pPr>
      <w:r>
        <w:rPr>
          <w:rFonts w:cs="Arial" w:ascii="Arial" w:hAnsi="Arial"/>
          <w:color w:val="000000"/>
        </w:rPr>
        <w:t>Who can number the hundreds of millions whose souls he secures in his manifold chains, in the bands of sin and ignorance, in countless spiritual prisons and cells, under Mohammedan imposture, or in pagan idolatry; in the strong delusions of the Talmud, or under the dogmas of the seven hills; in heaven-defying rationalism, pantheism, or atheism. Surely, without any arrogant claim, Satan might say, “All this is mine!” For the little which is not his, the “lodge in the garden of cucumbers,” the “worm Jacob,” the despised handful of Israel, is, as compared to the giant domains of this prince of fallen angels, but as a drop to the ocean. What is there in the whole world that the devil has not usurped for the extension and establishment of his kingdom, and made subservient, especially in the present age, to his infernal plans? Are not most of our pulpits and professional chairs still his? May not the same be said of the greater part of our public journals and newspapers? Are not our assemblies, associations, and clubs chiefly devoted to his service? And which of the sciences or of the fine arts is exempt from perversion to his interests? Almost everything in the world has he contrived to draw by little and little into subservience to his cause. Who deals out poetry in that deluge of romance and comedy which inundates the world with millions of infidel falsehoods and unholy ideas? Who is the invisible manager and conductor of those sensual operas, elysian concerts, and other entertainments, whereby music, that gift bestowed to praise withal the perfections of Jehovah, stands prominent as the destroyer of souls, because it is now made to breathe subtle poison into human hearts? Who is it that has stationed his camp behind the ramparts of modern philosophy, and aims from thence to inflict the most wicked and deadly blows on the gospel of peace? Who is it that has schemed and palmed upon Christendom that fashionable modern religion sweetened with effeminate taste, and spiced with lax and godless morality, which lulls people into a deep spiritual slumber, from which but too late the thunder of judgment will awaken them? From whom does all this originally proceed but from the father of lies, the old serpent, the dragon of the bottomless pit? Nor let us be surprised that he even speaks of “giving” what is certainly within the compass of his power. (</w:t>
      </w:r>
      <w:r>
        <w:rPr>
          <w:rFonts w:cs="Arial" w:ascii="Arial" w:hAnsi="Arial"/>
          <w:i/>
          <w:iCs/>
          <w:color w:val="000000"/>
        </w:rPr>
        <w:t>Dr. Krumm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esh and Spirit in conflic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God made all things,” saith Lactantius, “to set two armies in array”--the flesh and the Spirit; sense and reason; man whom He made after His own image, and the prince of this world. And therefore He hath mixed, as it were, an appearance of good with that which is evil, various and delectable pleasantness in the things of this world, that by those fair allurements in show there may be a possibility of inducement into that evil which is not seen: and He hath blended an apparency of evil with that which is good, that, by those sorrows and labours which are distasteful to the eye, there may be a possibility in us of refusing that good which is covered with such horror. But the present pleasure He checketh with fear of punishment, and the present horror and sharpness He sweetens with hope of reward; that we may see more with our mind than with our eye; that when our sense would join with evil because of its colour, our reason may fly from it because of its smart; and when the flesh declines goodness because it is irksome, the spirit may embrace it because it hath the promise of a reward; that when the devil speaketh fair, we may shut our ears, because we know his words are as swords; and when God nails us to the cross, we may bless His name, because He means to crown us. (</w:t>
      </w:r>
      <w:r>
        <w:rPr>
          <w:rFonts w:cs="Arial" w:ascii="Arial" w:hAnsi="Arial"/>
          <w:i/>
          <w:iCs/>
          <w:color w:val="000000"/>
        </w:rPr>
        <w:t>A. Farin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s Satanical</w:t>
      </w:r>
    </w:p>
    <w:p>
      <w:pPr>
        <w:pStyle w:val="Web"/>
        <w:snapToGrid w:val="false"/>
        <w:spacing w:lineRule="atLeast" w:line="360" w:before="0" w:after="0"/>
        <w:ind w:firstLine="200"/>
        <w:jc w:val="both"/>
        <w:rPr/>
      </w:pPr>
      <w:r>
        <w:rPr>
          <w:rFonts w:cs="Arial" w:ascii="Arial" w:hAnsi="Arial"/>
          <w:color w:val="000000"/>
        </w:rPr>
        <w:t>There are gifts Satanical as well as gifts Divine; and the world has always abounded with persons who have owed their enjoyments, treasures, honours, titles, and rank, to Satanical ministration or superintendence. For our great adversary has always his pay and his prize-money in readiness for any who will follow his banner, and he has various methods of handsomely remunerating their zeal in his service. (</w:t>
      </w:r>
      <w:r>
        <w:rPr>
          <w:rFonts w:cs="Arial" w:ascii="Arial" w:hAnsi="Arial"/>
          <w:i/>
          <w:iCs/>
          <w:color w:val="000000"/>
        </w:rPr>
        <w:t>Dr. Krumm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be right is to be rich</w:t>
      </w:r>
    </w:p>
    <w:p>
      <w:pPr>
        <w:pStyle w:val="Web"/>
        <w:snapToGrid w:val="false"/>
        <w:spacing w:lineRule="atLeast" w:line="360" w:before="0" w:after="0"/>
        <w:ind w:firstLine="200"/>
        <w:jc w:val="both"/>
        <w:rPr/>
      </w:pPr>
      <w:r>
        <w:rPr>
          <w:rFonts w:cs="Arial" w:ascii="Arial" w:hAnsi="Arial"/>
          <w:color w:val="000000"/>
        </w:rPr>
        <w:t>How, then, as to the truth of the doctrine that to be right is to be rich? To test that doctrine ye; must get into the very heart of the sufferer himself. He will show you the compensations of a righteous life; he will tell you how sweet is the bread eaten in secret, how holy and all-comforting is the approval of a good conscience, and how infinite is the independence of the soul whose trust is in God. In such a case the poverty is wholly on the outside; the soul is clothed in more than purple and fine linen, and is rich with more than gold. Outside, things are rough enough undoubtedly; the storm does not spare the roof, nor do the rags keep away the biting wind, yet somehow the man who is right has a quiet and thorough mastery over the circumstances which fret and vex the mere surface of his life. The king is within. The fountain of his joy is not dependent on the clouds, but on “the river of God, which is full of water.” “The ungodly are not so, but are like the chaff which the wind driveth awa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bid for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story is told of Rowland Hill, the eccentric preacher. Lady Ann Erskine was passing by in her carriage, and she asked her coachman who that was that was drawing such a large assembly. He replied that it was Rowland Hill. “I have heard a good deal about him,” she said; “drive up near the crowd.” Mr. Hill soon saw her, and saw that she belonged to the aristocracy. He all at once stopped in the midst of Ms discourse and said, “My friends, I have something for sale.” This astonished his hearers. “Yes, I have something for sale; it is the soul of Lady Ann Erskine. Is there any one here that will bid for her soul? Ah, do I hear a bid? Who bids? Satan bids. Satan, what will you give for her soul? ‘I will give riches, honour, and pleasure.’ But stop. Do I hear another bid? Yes, Jesus Christ bids. Jesus, what will you give for her soul? ‘I will give eternal life.’ Lady Ann Erskine, you have heard the two bids--which will you take?” And Lady Ann fell down on her knees, and cried out, “I will have Jesus.” The devil lies when he promises, but Christ always keeps His w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d to the devil</w:t>
      </w:r>
    </w:p>
    <w:p>
      <w:pPr>
        <w:pStyle w:val="Web"/>
        <w:snapToGrid w:val="false"/>
        <w:spacing w:lineRule="atLeast" w:line="360" w:before="0" w:after="0"/>
        <w:ind w:firstLine="200"/>
        <w:jc w:val="both"/>
        <w:rPr/>
      </w:pPr>
      <w:r>
        <w:rPr>
          <w:rFonts w:cs="Arial" w:ascii="Arial" w:hAnsi="Arial"/>
          <w:color w:val="000000"/>
        </w:rPr>
        <w:t>Laura Phillips, “a pretty and well-educated young woman,” committed suicide in Omaha the other day. She took blood from her own veins, and wrote with it the following note, which was found on her pillow: “I, Laura Phillips, hereby sell my soul to the devil, in consideration for which he agrees to give me wealth, beauty, and the power to overcome all my enemies.” She left a comfortable home in Iowa three years ago, and went step by step into the slough of degradation. (</w:t>
      </w:r>
      <w:r>
        <w:rPr>
          <w:rFonts w:cs="Arial" w:ascii="Arial" w:hAnsi="Arial"/>
          <w:i/>
          <w:iCs/>
          <w:color w:val="000000"/>
        </w:rPr>
        <w:t>Newspa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sometimes sold for the smallest things</w:t>
      </w:r>
    </w:p>
    <w:p>
      <w:pPr>
        <w:pStyle w:val="Web"/>
        <w:snapToGrid w:val="false"/>
        <w:spacing w:lineRule="atLeast" w:line="360" w:before="0" w:after="0"/>
        <w:ind w:firstLine="200"/>
        <w:jc w:val="both"/>
        <w:rPr/>
      </w:pPr>
      <w:r>
        <w:rPr>
          <w:rFonts w:cs="Arial" w:ascii="Arial" w:hAnsi="Arial"/>
          <w:color w:val="000000"/>
        </w:rPr>
        <w:t>It does not require a devil to tempt you. The smallest thing can tempt. As poor John Bunyan said once, something kept tempting him to sell Christ. If he stooped to pick up a pin the voice said, “Sell Him for that! sell Him for that!” And men sell their honour for things as cheap. A pin will do it; a sweet smile; a fair face; the ruby wine; the love of money. All, for what has not a man sold his soul! (</w:t>
      </w:r>
      <w:r>
        <w:rPr>
          <w:rFonts w:cs="Arial" w:ascii="Arial" w:hAnsi="Arial"/>
          <w:i/>
          <w:iCs/>
          <w:color w:val="000000"/>
        </w:rPr>
        <w:t>George D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a tyrant though he may seem a parasite</w:t>
      </w:r>
    </w:p>
    <w:p>
      <w:pPr>
        <w:pStyle w:val="Web"/>
        <w:snapToGrid w:val="false"/>
        <w:spacing w:lineRule="atLeast" w:line="360" w:before="0" w:after="0"/>
        <w:ind w:firstLine="200"/>
        <w:jc w:val="both"/>
        <w:rPr/>
      </w:pPr>
      <w:r>
        <w:rPr>
          <w:rFonts w:cs="Arial" w:ascii="Arial" w:hAnsi="Arial"/>
          <w:color w:val="000000"/>
        </w:rPr>
        <w:t>When we are once sure, Satan is a tyrant; till then, he is a parasite. There can be no safety if we do not view as well the back as the face of temptation. (</w:t>
      </w:r>
      <w:r>
        <w:rPr>
          <w:rFonts w:cs="Arial" w:ascii="Arial" w:hAnsi="Arial"/>
          <w:i/>
          <w:iCs/>
          <w:color w:val="000000"/>
        </w:rPr>
        <w:t>A. B. Gros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ong moral conditions cannot be productive of happiness</w:t>
      </w:r>
    </w:p>
    <w:p>
      <w:pPr>
        <w:pStyle w:val="Web"/>
        <w:snapToGrid w:val="false"/>
        <w:spacing w:lineRule="atLeast" w:line="360" w:before="0" w:after="0"/>
        <w:ind w:firstLine="200"/>
        <w:jc w:val="both"/>
        <w:rPr/>
      </w:pPr>
      <w:r>
        <w:rPr>
          <w:rFonts w:cs="Arial" w:ascii="Arial" w:hAnsi="Arial"/>
          <w:color w:val="000000"/>
        </w:rPr>
        <w:t>Look at the price required for the supremacy offered to Christ--“If Thou wilt fall down and worship me”! But consider what it is to worship at the wrong altar! It is to debase the affections, to bring the best energies of the soul under malign influence, and to forfeit the power to enjoy the very things which it is supposed to purchase. Worship expresses, though it may be feebly, the worshipper’s supreme ideal of life; if, therefore, it be offered to an evil spirit, the whole substance and course of life will be deeply affected by the error. What if the very act of false worship disqualify the soul for relishing any supposed or undoubted joy? Offer a man long draughts of the choicest wines if he will first drench his mouth with a strong solution of alum, and what are the choicest wines to him then? They cannot penetrate to the palate, they are absolutely without taste, and they mock the appetite they were meant to gratify. So, if a man put his moral nature under false conditions, and create anarchy between himself and the principle of eternal righteousness, no matter what fortune or honour may accrue to him, his power of serene enjoyment is gone, and he becomes burdened and plagued by his very successes. This will be the first point insisted upon by the moralist; in the plainest words he will say, “The promise is very great, but it is a lie to begin with, and the man who sells his soul to get it will soon find that he is neither more nor less than a dupe of the devil.”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Luke 4:8</w:t>
        </w:r>
      </w:hyperlink>
    </w:p>
    <w:p>
      <w:pPr>
        <w:pStyle w:val="Web"/>
        <w:snapToGrid w:val="false"/>
        <w:spacing w:lineRule="atLeast" w:line="360" w:before="0" w:after="0"/>
        <w:ind w:firstLine="200"/>
        <w:jc w:val="both"/>
        <w:rPr/>
      </w:pPr>
      <w:r>
        <w:rPr>
          <w:rFonts w:cs="Arial" w:ascii="Arial" w:hAnsi="Arial"/>
          <w:i/>
          <w:iCs/>
          <w:color w:val="000000"/>
        </w:rPr>
        <w:t>Get thee behind Me, Satan; for it is written, Thou shalt worship the Lord thy God, and Him only shalt thou serve.</w:t>
      </w:r>
      <w:r>
        <w:rPr>
          <w:rFonts w:cs="Arial" w:ascii="Arial" w:hAnsi="Arial"/>
          <w:color w:val="000000"/>
        </w:rPr>
        <w:br/>
        <w:t>--The necessity of a quick and speedy rejection of a sinful motion is, then, beyond dispute, and there needs no more to be said for the explanation of this direction, but an account of what is implied in a speedy denial. It contains these four thing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must issue from a fixed determination against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ositive denial must be also wisely jealous of Satan, in motions that are unlikely, or that may seem light, little, and not directly intend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fusal must be so quick, that it may be ready to take the temptation by the throa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this is done, we must endeavour to maintain and stick to our first disallowance. (</w:t>
      </w:r>
      <w:r>
        <w:rPr>
          <w:rFonts w:cs="Arial" w:ascii="Arial" w:hAnsi="Arial"/>
          <w:i/>
          <w:iCs/>
          <w:color w:val="000000"/>
        </w:rPr>
        <w:t>R. Gil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ce joined to worship</w:t>
      </w:r>
    </w:p>
    <w:p>
      <w:pPr>
        <w:pStyle w:val="Web"/>
        <w:snapToGrid w:val="false"/>
        <w:spacing w:lineRule="atLeast" w:line="360" w:before="0" w:after="0"/>
        <w:ind w:firstLine="200"/>
        <w:jc w:val="both"/>
        <w:rPr/>
      </w:pPr>
      <w:r>
        <w:rPr>
          <w:rFonts w:cs="Arial" w:ascii="Arial" w:hAnsi="Arial"/>
          <w:color w:val="000000"/>
        </w:rPr>
        <w:t>Dr</w:t>
      </w:r>
      <w:r>
        <w:rPr>
          <w:rFonts w:cs="Arial" w:ascii="Arial" w:hAnsi="Arial"/>
          <w:i/>
          <w:iCs/>
          <w:color w:val="000000"/>
        </w:rPr>
        <w:t xml:space="preserve">. </w:t>
      </w:r>
      <w:r>
        <w:rPr>
          <w:rFonts w:cs="Arial" w:ascii="Arial" w:hAnsi="Arial"/>
          <w:color w:val="000000"/>
        </w:rPr>
        <w:t>Thomas Taylor similarly, but in his own original way, observes:--“God must not only be worshipped, but also served. The distinction is easily observed. For a man may in heart and gesture honour another to whom he owes but little service. And this word in the Hebrew is taken from servants, who, besides inward reverence and outward worship, owe to their masters their strength, labour, and service, yea, frank and cheerful obedience. And suppose any man have a servant who will be very complimental, and give his master cap and knee and very good words, yet when his master commands him anything, he will not do it--here is honour, but no service; and denying service, he plainly showsthat his honour is but dissembled and hypocritical. So as this service to God, as to earthly masters, stand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two, God in the Scriptures hath everywhere joined together; and therefore no man may separate them. ‘Oh that there were in them such an heart to “fear” his, and to keep My commandments!’ (</w:t>
      </w:r>
      <w:hyperlink r:id="rId177">
        <w:r>
          <w:rPr>
            <w:rStyle w:val="InternetLink"/>
            <w:rFonts w:cs="Arial" w:ascii="Arial" w:hAnsi="Arial"/>
            <w:color w:val="000000"/>
          </w:rPr>
          <w:t>Deuteronomy 5:29</w:t>
        </w:r>
      </w:hyperlink>
      <w:r>
        <w:rPr>
          <w:rFonts w:cs="Arial" w:ascii="Arial" w:hAnsi="Arial"/>
          <w:color w:val="000000"/>
        </w:rPr>
        <w:t>). ‘Now, therefore, fear the Lord and serve Him in uprightness, else choose you: for I and my house will serve the Lord’ (</w:t>
      </w:r>
      <w:hyperlink r:id="rId178">
        <w:r>
          <w:rPr>
            <w:rStyle w:val="InternetLink"/>
            <w:rFonts w:cs="Arial" w:ascii="Arial" w:hAnsi="Arial"/>
            <w:color w:val="000000"/>
          </w:rPr>
          <w:t>Joshua 24:14-15</w:t>
        </w:r>
      </w:hyperlink>
      <w:r>
        <w:rPr>
          <w:rFonts w:cs="Arial" w:ascii="Arial" w:hAnsi="Arial"/>
          <w:color w:val="000000"/>
        </w:rPr>
        <w:t xml:space="preserve">). ‘Let us hear the end of all, Fear God and keep His commandments’ </w:t>
      </w:r>
      <w:hyperlink r:id="rId179">
        <w:r>
          <w:rPr>
            <w:rStyle w:val="InternetLink"/>
            <w:rFonts w:cs="Arial" w:ascii="Arial" w:hAnsi="Arial"/>
            <w:color w:val="000000"/>
          </w:rPr>
          <w:t>Ecclesiastes 12:13</w:t>
        </w:r>
      </w:hyperlink>
      <w:r>
        <w:rPr>
          <w:rFonts w:cs="Arial" w:ascii="Arial" w:hAnsi="Arial"/>
          <w:color w:val="000000"/>
        </w:rPr>
        <w:t xml:space="preserve">), which is all one with ‘fear God and serve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ervice is a fruit of fear, and a true testimony of it, for fear of God is expressed in service; and if a man would make true trial of his fear he may do it by his service.” (</w:t>
      </w:r>
      <w:r>
        <w:rPr>
          <w:rFonts w:cs="Arial" w:ascii="Arial" w:hAnsi="Arial"/>
          <w:i/>
          <w:iCs/>
          <w:color w:val="000000"/>
        </w:rPr>
        <w:t>A. B. Gros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firmly rejected</w:t>
      </w:r>
    </w:p>
    <w:p>
      <w:pPr>
        <w:pStyle w:val="Web"/>
        <w:snapToGrid w:val="false"/>
        <w:spacing w:lineRule="atLeast" w:line="360" w:before="0" w:after="0"/>
        <w:ind w:firstLine="200"/>
        <w:jc w:val="both"/>
        <w:rPr/>
      </w:pPr>
      <w:r>
        <w:rPr>
          <w:rFonts w:cs="Arial" w:ascii="Arial" w:hAnsi="Arial"/>
          <w:color w:val="000000"/>
        </w:rPr>
        <w:t>The nature of temptations, as dangerous or infectious, doth sufficiently enforce a necessity of their speedy removal. Things of danger require a sudden stop. If poison be taken into the body, we speedily labour to cast it up, or to overcome it by antidotes. We labour to stay the spreading of a gangrene presently. Who thinks it fit to delay when fire hath taken hold upon a house? The very opportunity of help is in the speediness of the endeavour. It is too late to bring water when the house is consumed, too late to apply a remedy when the disease hath conquered. They that consider what a temptation is will see no reason to move slowly in opposing. (</w:t>
      </w:r>
      <w:r>
        <w:rPr>
          <w:rFonts w:cs="Arial" w:ascii="Arial" w:hAnsi="Arial"/>
          <w:i/>
          <w:iCs/>
          <w:color w:val="000000"/>
        </w:rPr>
        <w:t>R. Gil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 quotes Deuteronomy</w:t>
      </w:r>
    </w:p>
    <w:p>
      <w:pPr>
        <w:pStyle w:val="Web"/>
        <w:snapToGrid w:val="false"/>
        <w:spacing w:lineRule="atLeast" w:line="360" w:before="0" w:after="0"/>
        <w:ind w:firstLine="200"/>
        <w:jc w:val="both"/>
        <w:rPr/>
      </w:pPr>
      <w:r>
        <w:rPr>
          <w:rFonts w:cs="Arial" w:ascii="Arial" w:hAnsi="Arial"/>
          <w:color w:val="000000"/>
        </w:rPr>
        <w:t>The Law (we know) is a great cooler to presumption. (</w:t>
      </w:r>
      <w:r>
        <w:rPr>
          <w:rFonts w:cs="Arial" w:ascii="Arial" w:hAnsi="Arial"/>
          <w:i/>
          <w:iCs/>
          <w:color w:val="000000"/>
        </w:rPr>
        <w:t>Bishop Au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worship: The essentials of true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OBJECT: The Lord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HARACTERISTIC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dit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aliz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sonal communion. (</w:t>
      </w:r>
      <w:r>
        <w:rPr>
          <w:rFonts w:cs="Arial" w:ascii="Arial" w:hAnsi="Arial"/>
          <w:i/>
          <w:iCs/>
          <w:color w:val="000000"/>
        </w:rPr>
        <w:t>A. F. Bar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HAS THE RIGHT TO CLAIM OUR SERVICE. His right is threefold. He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Crea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Preser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Redeem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CLAIM UPON US IS FOR OUR UNDIVIDED AND WHOLE-HEARTED SERVICE. “Him only.” You cannot serve Him and anything else that is contrary to Him. Our “reasonable service “ is the presentation of oursel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SERVICE CONFERS THE HIGHEST HONOUR UPON THOSE WHO UNDERTAKE IT. To serve self and sin is to sink always deeper into the depths of degradation. To serve God is to be exalted to the position of fellow-labourer with Him in the accomplishment of His purpos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IS SERVICE IS THE ONLY SERVICE WHICH IS FREEDOM. “I will walk at liberty, for I seek Thy precept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ERVICE WHICH HE HAS A RIGHT TO DEMAND HE YET CONDESCENDS TO ENTREAT. He seeks for no compulsory obedience. The only service acceptable in His sight is that which springs from love. “My son, give Me thy heart.” (</w:t>
      </w:r>
      <w:r>
        <w:rPr>
          <w:rFonts w:cs="Arial" w:ascii="Arial" w:hAnsi="Arial"/>
          <w:i/>
          <w:iCs/>
          <w:color w:val="000000"/>
        </w:rPr>
        <w:t>J. R.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cannot stand a tex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What’s wrang wi’ ye nee? I thocht ye were a’ richt,” said a ragged boy, himself rejoicing in the Saviour, to another, who a few nights before professed to be able to trust Jesus, but who had again begun to doubt. “What’s wrung wi’ ye nee? Man, I’m no richt yet,” replied the other, “for Satan’s aye tempting me.” “And what dae ye then?” asked his friend. “I try,” said he, “to sing a hymn.” “And does that no send him away?” “No; I am as bad as ever.” “Weel,” said the other, “when he tempts ye again, try him wi’ a text; he canna staun th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linching fidelity to God</w:t>
      </w:r>
    </w:p>
    <w:p>
      <w:pPr>
        <w:pStyle w:val="Web"/>
        <w:snapToGrid w:val="false"/>
        <w:spacing w:lineRule="atLeast" w:line="360" w:before="0" w:after="0"/>
        <w:ind w:firstLine="200"/>
        <w:jc w:val="both"/>
        <w:rPr/>
      </w:pPr>
      <w:r>
        <w:rPr>
          <w:rFonts w:cs="Arial" w:ascii="Arial" w:hAnsi="Arial"/>
          <w:color w:val="000000"/>
        </w:rPr>
        <w:t>Be not in haste to be rich or to be famous or to be admired. “Make haste slowly,” says the proverb, and it means just this--Make haste in God’s way; take everything you can get from God, take nothing from the devil. Most powerfully was this illustrated in the life of the noble Havelock. For many years in the army he struggled against the arbitrary character of official patronage, and the odious abuses of the purchase system; and he, who in the end was the redeemer of the Indian Empire, was for a dreary while only a lieutenant. Yet how did he bear himself under it? As a Christian soldier, after the pattern of the Lord here, he placed the worship of the Lord first, and that he would not renounce for anything that man could name. Hear his words, and they are worthy of being written in letters of gold; yea, the spirit which utters them manifests a nobler courage than that which won so many fights and rescued the forlorn garrison at Lucknow. Here they are: “Let me ask you, my good friend, what you mean by prejudices against me. Tell me plainly. I am not aware of any. Old and others used to tell me that it was believed at the Horse Guards and in other quarters that I professed to fear God, as well as to honour the Queen, and that Lord Hill and others had made up their minds that a man could not be at once a saint and a soldier. Now, I dare say any such authorities must be right, notwithstanding the example of Colonel Gardiner, Cromwell, and Gustavus Adolphus. But, if so, all I can say is, that their bit of red ribbon was very ill bestowed upon me; for I humbly trust that in that great matter I should not change my opinions and practice, though it rained garters and coronets as the reward of apostasy.”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to for the tempted</w:t>
      </w:r>
    </w:p>
    <w:p>
      <w:pPr>
        <w:pStyle w:val="Web"/>
        <w:snapToGrid w:val="false"/>
        <w:spacing w:lineRule="atLeast" w:line="360" w:before="0" w:after="0"/>
        <w:ind w:firstLine="200"/>
        <w:jc w:val="both"/>
        <w:rPr/>
      </w:pPr>
      <w:r>
        <w:rPr>
          <w:rFonts w:cs="Arial" w:ascii="Arial" w:hAnsi="Arial"/>
          <w:color w:val="000000"/>
        </w:rPr>
        <w:t>There is in the south of France, on the shores of the Mediterranean Sea, a huge tower, forming part of the fortifications by which St. Louis secured his embarkation for his troops for the last crusade. It is called the Tower of Constance, and in it were imprisoned during the reign of Louis XIV., Protestant women who would not renounce their faith at the request of the great king. In this lonely tower there is a gloomy chamber in which these women passed their lives, and there carved with some rude instrument on the pavement of the prison this one word, “ Resist.” It is ascribed to Marie Duran, who, for being sister to a French pastor, was there confined for more than forty years. She found her great resource, her great consolation, in carving out this word for any one who should hereafter come to read it there. (</w:t>
      </w:r>
      <w:r>
        <w:rPr>
          <w:rFonts w:cs="Arial" w:ascii="Arial" w:hAnsi="Arial"/>
          <w:i/>
          <w:iCs/>
          <w:color w:val="000000"/>
        </w:rPr>
        <w:t>Dean Stan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Luke 4:9; Luk_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brought Him to Jerusalem, and set Him on a pinnacle of the Temple, and said unto Him, If Thou be the Son of God, cast Thyself down from h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Satan’s policy in tempting to run from one extreme to an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asons of this policy are--</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The avoiding of one extreme gives the soul such a swing, if care be not used to prevent it, that they are cast more than half way upon the 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le men avoid one extreme by running into another, they carry with them such strong impressions of the evil they would avoid, and such fierce prejudices, that it is not an ordinary conviction will bring them right, but they are apt to be confident of the goodness of the way they take, and so are the more bold and fixed in their miscarriage. That as distrust on the one hand, so presumption on the other, is one of his grand desig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how what presumption is. It is in the general a confidence without a grou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made up of audacity--which is a bold and daring undertaking of a thing--and securit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ound of it is an error of judgment. A blind or a misled judgment doth always nourish i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its way of working it is directly opposite to distrust, and is a kind of excessive though irregular hop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n it is presumption, when from external or subordinate means men expect that for which they were never designed nor appointed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men do expect those fruits and effects from anything unto which it is appointed, in neglect or opposition to the supreme cause, without whose concurrent influence they cannot reach their proper ends--that is, our hopes are wholly centred upon means, when in the meantime our eye is not upon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presumption to expect things above the reach of our present state and condi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men expect things contrary to the rules that God hath set for His dispensations of mercy, they boldly presume upon His wil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also a presumption to expect any mercy, though common and usual, without the ordinary means by which God in providence hath settled the usual dispensations of such favour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hen ordinary or extraordinary mercies are expected for an unlawful en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ving thus proved that presumption is one of the great things he aims at, I shall next discover the reasons of his earnestness and industry in his design, which are the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sin very natural, in which he hath the advantage of our own readiness and incli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it is easy for Satan’s attempt, so it is remote from conviction, and not rooted out without great difficul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eatness of the sin when it is committed, is another reason of his diligence in the pursuit of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angerous issues and consequences of this way of tinning, do not a little animate Satan to tempt to it. It was no small piece of Satan’s craft to take this advantage, while the impression of trust in the want of outward means was warm upon the heart of Christ. He hoped thereby the more easily to draw Him to an excess. For he knows that a zealous earnestness to avoid a sin, and to keep to a duty, doth often too much incline us to an extreme, and he well hoped that when Christ had declared Himself so positively to depend upon God, he might have prevailed to have stretched that dependence beyond its due bounds, taking the opportunity of His sway that way, which, as a ship before wind and tide, might soon be over-driven. (</w:t>
      </w:r>
      <w:r>
        <w:rPr>
          <w:rFonts w:cs="Arial" w:ascii="Arial" w:hAnsi="Arial"/>
          <w:i/>
          <w:iCs/>
          <w:color w:val="000000"/>
        </w:rPr>
        <w:t>R. Gil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watches the wind</w:t>
      </w:r>
    </w:p>
    <w:p>
      <w:pPr>
        <w:pStyle w:val="Web"/>
        <w:snapToGrid w:val="false"/>
        <w:spacing w:lineRule="atLeast" w:line="360" w:before="0" w:after="0"/>
        <w:ind w:firstLine="200"/>
        <w:jc w:val="both"/>
        <w:rPr/>
      </w:pPr>
      <w:r>
        <w:rPr>
          <w:rFonts w:cs="Arial" w:ascii="Arial" w:hAnsi="Arial"/>
          <w:color w:val="000000"/>
        </w:rPr>
        <w:t>They admire how it comes to pass that their temptations should so suddenly alter, that when Satan seems to be so intent upon one design, he should so quickly change, and urge them presently to a different or contrary thing; but they may know that the devil watcheth the wind, and spreads his sail according to the advantage which ariseth from our answer or repulse. So that if we would but plough with our own heifer, and observe our frame of spirit, we should easily find out this riddle. For as it is in disputings and arguings of men, replies beget new matter for answer, and so do they multiply one another; thus are temptations altered and multiplied, and out of the ashes of one assault repelled, another doth quickly spring up. (</w:t>
      </w:r>
      <w:r>
        <w:rPr>
          <w:rFonts w:cs="Arial" w:ascii="Arial" w:hAnsi="Arial"/>
          <w:i/>
          <w:iCs/>
          <w:color w:val="000000"/>
        </w:rPr>
        <w:t>R. Gil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place in temptation</w:t>
      </w:r>
    </w:p>
    <w:p>
      <w:pPr>
        <w:pStyle w:val="Web"/>
        <w:snapToGrid w:val="false"/>
        <w:spacing w:lineRule="atLeast" w:line="360" w:before="0" w:after="0"/>
        <w:ind w:firstLine="200"/>
        <w:jc w:val="both"/>
        <w:rPr/>
      </w:pPr>
      <w:r>
        <w:rPr>
          <w:rFonts w:cs="Arial" w:ascii="Arial" w:hAnsi="Arial"/>
          <w:color w:val="000000"/>
        </w:rPr>
        <w:t xml:space="preserve">As long as Noah was in the ark in the midst of the waters, he had in him no presumptuous thought; but sitting under the vine in his vineyard, he was overcome therewith. And just Lot </w:t>
      </w:r>
      <w:hyperlink r:id="rId181">
        <w:r>
          <w:rPr>
            <w:rStyle w:val="InternetLink"/>
            <w:rFonts w:cs="Arial" w:ascii="Arial" w:hAnsi="Arial"/>
            <w:color w:val="000000"/>
          </w:rPr>
          <w:t>2 Peter 2:8</w:t>
        </w:r>
      </w:hyperlink>
      <w:r>
        <w:rPr>
          <w:rFonts w:cs="Arial" w:ascii="Arial" w:hAnsi="Arial"/>
          <w:color w:val="000000"/>
        </w:rPr>
        <w:t>) in Sodom, had no fit time or place to be presumptuous; but when he dwelt in the mountain in security, then he committed incest with his daughters, being made drunk by them. David, so long as he was persecuted by Saul, tossed up and down from post to pillar, had no leisure to be presumptuous; but in the top of his turret, when he was at rest in his palace.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me devil</w:t>
      </w:r>
    </w:p>
    <w:p>
      <w:pPr>
        <w:pStyle w:val="Web"/>
        <w:snapToGrid w:val="false"/>
        <w:spacing w:lineRule="atLeast" w:line="360" w:before="0" w:after="0"/>
        <w:ind w:firstLine="200"/>
        <w:jc w:val="both"/>
        <w:rPr/>
      </w:pPr>
      <w:r>
        <w:rPr>
          <w:rFonts w:cs="Arial" w:ascii="Arial" w:hAnsi="Arial"/>
          <w:color w:val="000000"/>
        </w:rPr>
        <w:t>But though it be not the same temptation, yet it is the same devil in both places.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seeks the pinnacle</w:t>
      </w:r>
    </w:p>
    <w:p>
      <w:pPr>
        <w:pStyle w:val="Web"/>
        <w:snapToGrid w:val="false"/>
        <w:spacing w:lineRule="atLeast" w:line="360" w:before="0" w:after="0"/>
        <w:ind w:firstLine="200"/>
        <w:jc w:val="both"/>
        <w:rPr/>
      </w:pPr>
      <w:r>
        <w:rPr>
          <w:rFonts w:cs="Arial" w:ascii="Arial" w:hAnsi="Arial"/>
          <w:color w:val="000000"/>
        </w:rPr>
        <w:t>All other sins keep out of the way, as well as they can, but pride is not ashamed to be manifested, nay, it loves to have witnesses of its folly and insolency.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loves open sins</w:t>
      </w:r>
    </w:p>
    <w:p>
      <w:pPr>
        <w:pStyle w:val="Web"/>
        <w:snapToGrid w:val="false"/>
        <w:spacing w:lineRule="atLeast" w:line="360" w:before="0" w:after="0"/>
        <w:ind w:firstLine="200"/>
        <w:jc w:val="both"/>
        <w:rPr/>
      </w:pPr>
      <w:r>
        <w:rPr>
          <w:rFonts w:cs="Arial" w:ascii="Arial" w:hAnsi="Arial"/>
          <w:color w:val="000000"/>
        </w:rPr>
        <w:t>This is that itch which Satan hath rubbed upon self-admiring pride, sometime to be gazed upon at one place, sometime at another, by the court, by the theatre, by the congregation assembled to praise God, by the whole city, if it be possible, as it was purposed in this temptation. But the more publication pride makes of itself, the more scandal is given, the more scandal the more guiltiness, and the more guiltiness the greater condemnation. Satan loves these open, these flaming sins, that weak ones may run to them like moths to the light of a candle, and be touched and scorched with coming near them.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Temple defi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above all places on earth if he make us his instruments to defile the holy Temple, God’s glory is put to the greatest scandal and reproach. And this is brought to pass so many ways, that it is plain to see there hath been a most witty complotter in the treache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any prelate is so puffed up that he thinks himself too great to be a doorkeeper in God’s house, but will be higher than all the Church, and set on the top of the pinnacle, who, sitting in the Temple of God, exalts himself above all that is called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mple is defiled by setting up idols in the courts of our heavenly King, even in the midst of thee, O thou sanctuary of the L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offering up unclean sacrifice, either false doctrine, or impious prayers, or superstitious worship, or corrupted sacramen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men set their foot within the sacred tabernacle with carnal thoughts, with worldly imaginations, with no zeal or atten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bring any profane work, any secular business within those walls which are consecrated to the name of the Lord.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not discouraged by failure</w:t>
      </w:r>
    </w:p>
    <w:p>
      <w:pPr>
        <w:pStyle w:val="Web"/>
        <w:snapToGrid w:val="false"/>
        <w:spacing w:lineRule="atLeast" w:line="360" w:before="0" w:after="0"/>
        <w:ind w:firstLine="200"/>
        <w:jc w:val="both"/>
        <w:rPr/>
      </w:pPr>
      <w:r>
        <w:rPr>
          <w:rFonts w:cs="Arial" w:ascii="Arial" w:hAnsi="Arial"/>
          <w:color w:val="000000"/>
        </w:rPr>
        <w:t>The manner is, after one hath taken a foil, his courage will fail. The angel would have been gone, when he saw he could not prevail over Jacob (</w:t>
      </w:r>
      <w:hyperlink r:id="rId182">
        <w:r>
          <w:rPr>
            <w:rStyle w:val="InternetLink"/>
            <w:rFonts w:cs="Arial" w:ascii="Arial" w:hAnsi="Arial"/>
            <w:color w:val="000000"/>
          </w:rPr>
          <w:t>Genesis 32:26</w:t>
        </w:r>
      </w:hyperlink>
      <w:r>
        <w:rPr>
          <w:rFonts w:cs="Arial" w:ascii="Arial" w:hAnsi="Arial"/>
          <w:color w:val="000000"/>
        </w:rPr>
        <w:t>). But it is not so here with the devil. For when he saw that his first temptation would not prevail he trieth another.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assault made out of vanquished temptation</w:t>
      </w:r>
    </w:p>
    <w:p>
      <w:pPr>
        <w:pStyle w:val="Web"/>
        <w:snapToGrid w:val="false"/>
        <w:spacing w:lineRule="atLeast" w:line="360" w:before="0" w:after="0"/>
        <w:ind w:firstLine="200"/>
        <w:jc w:val="both"/>
        <w:rPr/>
      </w:pPr>
      <w:r>
        <w:rPr>
          <w:rFonts w:cs="Arial" w:ascii="Arial" w:hAnsi="Arial"/>
          <w:color w:val="000000"/>
        </w:rPr>
        <w:t>He is not only content to take a foil, but even out of the same thing wherewith he was foiled maketh he matter of a new temptation, a new ball of fire. Out of Christ’s conquest, he makes a new assault; that is, since he will needs trust, he will set him on trusting; he shall trust as much as he will. As the former tempted him to diffidence, so this shall tempt him to precedence.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favourite snare of the tempter to “take “ men, ay, Christian men, to “pinnac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o “tempt” God, to do anything wrong on the plea of imagined or intended good to other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o many make the same mis-use of the Bible that the devil di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believer must appropriate to himself the Bible promises and commandmen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bedience must be kept abidingly in min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must never sunder means from end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Let the tempted realize the great protecting hands. (</w:t>
      </w:r>
      <w:r>
        <w:rPr>
          <w:rFonts w:cs="Arial" w:ascii="Arial" w:hAnsi="Arial"/>
          <w:i/>
          <w:iCs/>
          <w:color w:val="000000"/>
        </w:rPr>
        <w:t>A. B.Gros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nnacle of the Temple</w:t>
      </w:r>
    </w:p>
    <w:p>
      <w:pPr>
        <w:pStyle w:val="Web"/>
        <w:snapToGrid w:val="false"/>
        <w:spacing w:lineRule="atLeast" w:line="360" w:before="0" w:after="0"/>
        <w:ind w:firstLine="200"/>
        <w:jc w:val="both"/>
        <w:rPr/>
      </w:pPr>
      <w:r>
        <w:rPr>
          <w:rFonts w:cs="Arial" w:ascii="Arial" w:hAnsi="Arial"/>
          <w:color w:val="000000"/>
        </w:rPr>
        <w:t>The “pinnacle” is properly the wing of the temple-buildings, not of the main building itself. The pinnacle has been supposed to be the pediment of the three-storied royal hall, which Herod had erected at the southern corner of the temple area, and which reached to the mouth of the Tyropoeon, and stood high above the ravine of Cedron, where it turns into the Valley of Hinnom. Josephus thus describes it. “It was an astonishing work of art, the like of which was nowhere else to be seen, for the valley was so deep, that when any one standing on the top looked down into it, he lost his head. Above this, Herod erected a portico of four storeys of pillars, of such extraordinary height, that when any one ascended to the parapet, so as to look down from the roof on the entire depth of building and natural precipice, he stood a chance of becoming giddy before his eyes reached the bottom of the abyss.” The parapet here, no doubt, formed a low pediment, such as is common to the gables of Grecian temples. On the top of this pediment stood Jesus, with Satan by Him. A great commotion, and, indeed, a riot was caused in Jerusalem, by the erection of a golden Roman eagle, on the Temple gate, as crowning the pediment, by Herod the Great, about 4 B.C. The eagle was torn down and broken in pieces by the rioters. It was a symbol both of Roman power and of Jupiter, the king of the gods. Now--perhaps in covert reference to this incident-Satan plants the Lord on the apex of the pediment of Herod’s great four-storied hall, or, possibly on the entrance gate, on the very pedestal from which the golden eagle had been thrown down. (</w:t>
      </w:r>
      <w:r>
        <w:rPr>
          <w:rFonts w:cs="Arial" w:ascii="Arial" w:hAnsi="Arial"/>
          <w:i/>
          <w:iCs/>
          <w:color w:val="000000"/>
        </w:rPr>
        <w:t>S. Baring-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 where least expected</w:t>
      </w:r>
    </w:p>
    <w:p>
      <w:pPr>
        <w:pStyle w:val="Web"/>
        <w:snapToGrid w:val="false"/>
        <w:spacing w:lineRule="atLeast" w:line="360" w:before="0" w:after="0"/>
        <w:ind w:firstLine="200"/>
        <w:jc w:val="both"/>
        <w:rPr/>
      </w:pPr>
      <w:r>
        <w:rPr>
          <w:rFonts w:cs="Arial" w:ascii="Arial" w:hAnsi="Arial"/>
          <w:color w:val="000000"/>
        </w:rPr>
        <w:t>During the past week I had a nosegay of flowers brought me. I handled them, and they passed through the hands of my household. They had been in the house four-and-twenty hours, when, going into the room where they were, I observed a serpent issuing from among the flowers. When I approached it darted about the room, shooting out its poisoned fangs. I thought, “How like the ‘old serpent the devil,’ coming to us hidden in those beautiful flowers, where we least expected to find anything so dangerous!</w:t>
      </w:r>
      <w:r>
        <w:rPr>
          <w:rFonts w:cs="Arial" w:ascii="Arial" w:hAnsi="Arial"/>
          <w:i/>
          <w:iCs/>
          <w:color w:val="000000"/>
        </w:rPr>
        <w:t xml:space="preserve"> “ </w:t>
      </w:r>
      <w:r>
        <w:rPr>
          <w:rFonts w:cs="Arial" w:ascii="Arial" w:hAnsi="Arial"/>
          <w:color w:val="000000"/>
        </w:rPr>
        <w:t>(</w:t>
      </w:r>
      <w:r>
        <w:rPr>
          <w:rFonts w:cs="Arial" w:ascii="Arial" w:hAnsi="Arial"/>
          <w:i/>
          <w:iCs/>
          <w:color w:val="000000"/>
        </w:rPr>
        <w:t>J. Stuchbe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the pinnacle</w:t>
      </w:r>
    </w:p>
    <w:p>
      <w:pPr>
        <w:pStyle w:val="Web"/>
        <w:snapToGrid w:val="false"/>
        <w:spacing w:lineRule="atLeast" w:line="360" w:before="0" w:after="0"/>
        <w:ind w:firstLine="200"/>
        <w:jc w:val="both"/>
        <w:rPr/>
      </w:pPr>
      <w:r>
        <w:rPr>
          <w:rFonts w:cs="Arial" w:ascii="Arial" w:hAnsi="Arial"/>
          <w:color w:val="000000"/>
        </w:rPr>
        <w:t>Looking down from that dizzy height, He could see the marble pavement and the people walking upon it. “Cast Thyself down from hence.” He could have done it. Sustained by angel hands, kept secure by His own inherent power, He could have descended without harm into the midst of the people. No doubt it would have brought Him great applause from the idle and wonder-mongering crowd, but whose tears would it have wiped away, whose aching heart would it have comforted, whose sickness would it have healed? Never, never, would the Lord of love put forth His power for such a useless, fruitless, purpose as that; and He kept his Divine resources in all their virgin freshness and fulness. He kept them untouched till presently the lepers crossed His path and He could cleanse them, till presently the dying were within His reach and He could lift them into life again, till the broken-hearted were by His side, and He could dry up the fountain of their woe and make their broken hearts to be whole again. (</w:t>
      </w:r>
      <w:r>
        <w:rPr>
          <w:rFonts w:cs="Arial" w:ascii="Arial" w:hAnsi="Arial"/>
          <w:i/>
          <w:iCs/>
          <w:color w:val="000000"/>
        </w:rPr>
        <w:t>C. Vi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busy during spiritual exercises</w:t>
      </w:r>
    </w:p>
    <w:p>
      <w:pPr>
        <w:pStyle w:val="Web"/>
        <w:snapToGrid w:val="false"/>
        <w:spacing w:lineRule="atLeast" w:line="360" w:before="0" w:after="0"/>
        <w:ind w:firstLine="200"/>
        <w:jc w:val="both"/>
        <w:rPr/>
      </w:pPr>
      <w:r>
        <w:rPr>
          <w:rFonts w:cs="Arial" w:ascii="Arial" w:hAnsi="Arial"/>
          <w:color w:val="000000"/>
        </w:rPr>
        <w:t>To the “holy city,” to the holiest place in the holy city, the Temple, is the Lord Jesus “ taken” by the tempter, and there afresh tempted. Whither then will not the tempter enter? What “ light-flaming battlement” will be not over-leap? My dear friends, we must be “vigilant” everywhere; at all times, and in all places: in the house of God; at the family altar; within our closets; beside our opened Bible. I would even say that most of all must we “watch unto prayer” in these holy scenes and seasons. For it is with the “roaring lion,” who ever “goes about seeking whom he may devour,” as with the beasts of prey in the forest. I remember once, when camped on the shores of one of the great lakes of America, that in the stillness of the pine-forest, within whose shadows our camp-fire was lit, it was a sight to see the wild beasts stealthily stealing to their watering-places. It so chanced that in the tangled jungle opposite us, there was one of their lurking-places; and as the moonlight streamed its wan radiance over it, I could see the fierce creatures couched behind a shattered pine. Why there? Because from beneath its roots, gushing from out the ferns, was a spring of water. Thither the “ flocks and herds,” came, and just as they lapped their refreshing draught, out sprang at a bound the wehr-wolf or other terrible beast. It is precisely so with us. While the believer is quenching his soul’s longings and thirstings at the well of salvation, the adversary crouches to make his fatal spring. Alas, alas l that so many “of the flock” are borne way. (</w:t>
      </w:r>
      <w:r>
        <w:rPr>
          <w:rFonts w:cs="Arial" w:ascii="Arial" w:hAnsi="Arial"/>
          <w:i/>
          <w:iCs/>
          <w:color w:val="000000"/>
        </w:rPr>
        <w:t>A. B. Grosart, D. D.</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mpter comes a second time with an “if.” Doubt is to potent a thing to be lightly or readily abando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mpter goes from extreme to extreme. This seems to be a favourite device of the evil 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empter is very successful in tempting professing Christians with his “If [=since] son thou be of God, cast Thyself beneath.” Everyday observation will satisfy that there are two classes who fall before this snare. There is first of all the man who has newly proved the power of the “gift” of “faith” to produce absolute trust. Strong in that trust, there is the danger of thinking of and relying more upon the gift than the Giver; and of acting upon the grace in possession as semi-independent, instead of looking to Him who holds all grace in His own hands. Presumption inevitably comes out of that; self-confidence, rashness, “high thoughts,” and all under the guise of an unquestioning faith. My dear friends, search and see if you are not liable to presume upon your Christian character, and to run risks such as you should else shrink fro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empter seeks first to lead into sin, and then to justify the sin by Scriptu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tempter can only persuade, never compel. “Satan can tempt and persuade us, but he cannot force us to sin, or he cannot cast thee down unless thou ‘ cast thyself down.’” (</w:t>
      </w:r>
      <w:r>
        <w:rPr>
          <w:rFonts w:cs="Arial" w:ascii="Arial" w:hAnsi="Arial"/>
          <w:i/>
          <w:iCs/>
          <w:color w:val="000000"/>
        </w:rPr>
        <w:t>A. B. Grosar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was the evil in this suggested a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twofold, evil alike on the Godward and on the manward si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aspect it meant that God should be forced to do for Him what He had before refused to do for Himself--make Him an object of supernatural care, exempted from obedience to natural law, a child of miracle, exceptional in His very physical relations to God and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second aspect it meant that He was to be a Son of wonder, clothed with marvels, living a life that struck the senses and dazzled the fancies of the poor vulgar crowd. In the one case it had been fatal to Himself, in the other, to His mission. Special as were His relations to God, He did not presume on these, but, with Divine self-command, lived, though the supernatural Son, like the natural child of the Eternal Father. His human life was as real as it was ideal. The Divine did not supersede the human, nor seek to transcend its limits, physical and spiritual. And His fidelity to our nature has been its pre-eminent blessing. No man who knows the spirit of Christ will presume either on the providence or the mercy of God, because certain that there remains, even in their highest achievements, the dutiful servants of Divine wisdom and righteousness. He who came to show us the Father, showed Him not as a visible guardian, not as an arbitrary, mechanical providence, but as an invisible presence about our spirits, about our ways, source of our holiest thoughts, our tenderest feelings, our wisest actions. The Only-begotten lived as one of many brethren, though as the only one conscious of His Sonship. And, perhaps, His self-sacrifice reached here its sublimest point. He would not, and He did not, tempt the Lord His God, but lived His beautiful and perfect life within the terms of the human, yet penetrated and possessed by the Divine. (</w:t>
      </w:r>
      <w:r>
        <w:rPr>
          <w:rFonts w:cs="Arial" w:ascii="Arial" w:hAnsi="Arial"/>
          <w:i/>
          <w:iCs/>
          <w:color w:val="000000"/>
        </w:rPr>
        <w:t>A. M. Fairbair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to presump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f God is to be so trusted, try Him. Show thyself His darling. Here is the word itself for it. Take Him at His word.” Again, with a written word, the Lord meets him. And He does not quote Scripture for logical purposes--to confute Satan intellectually, but as given even Satan the reason of His conduct. If the Father told Him to cast Himself down, that moment the pinnacle pointed naked to the sky. If the devil threw Him down, let God send His angels; or, if better, allow Him to be dashed in pieces in the valley below. But never will He forestall the Divine will. The Father shall order what comes next. The Son will obey. In the path of His work He will turn aside for no stone. There let the angels bear Him in their hands if need be. But He will not choose the path because there is a stone in it. He will not choose at all. He will go where the Spirit leads him. (</w:t>
      </w:r>
      <w:r>
        <w:rPr>
          <w:rFonts w:cs="Arial" w:ascii="Arial" w:hAnsi="Arial"/>
          <w:i/>
          <w:iCs/>
          <w:color w:val="000000"/>
        </w:rPr>
        <w:t>George Macdonald,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of displ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TTAC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temptation to presump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bject o! this presumption was displ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emptation was presented with an excuse in Scrip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PUL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 again quotes Scripture, partl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for the same reason as formerly, for that which is good when rightly handled must not be abandoned because evil persons abuse it; and partly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ecause Scripture is best interpreted and balanced by Scrip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ds quoted by our Lord show that He regarded the act of presumption suggested by Satan as an insult to God. (</w:t>
      </w:r>
      <w:r>
        <w:rPr>
          <w:rFonts w:cs="Arial" w:ascii="Arial" w:hAnsi="Arial"/>
          <w:i/>
          <w:iCs/>
          <w:color w:val="000000"/>
        </w:rPr>
        <w:t>W. F. Aden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ind w:firstLine="200"/>
        <w:jc w:val="both"/>
        <w:rPr/>
      </w:pPr>
      <w:r>
        <w:rPr>
          <w:rFonts w:cs="Arial" w:ascii="Arial" w:hAnsi="Arial"/>
          <w:color w:val="000000"/>
        </w:rPr>
        <w:t>Walker was treated less respectfully. William thought him a busybody, who had been properly punished for running into danger without any call of duty, and expressed that feeling, with characteristic bluntness on the field of battle. “Sir,” said an attendant, “the Bishop of Derry has been killed by a shot at the ford.” “What took him there?” growled the king. (</w:t>
      </w:r>
      <w:r>
        <w:rPr>
          <w:rFonts w:cs="Arial" w:ascii="Arial" w:hAnsi="Arial"/>
          <w:i/>
          <w:iCs/>
          <w:color w:val="000000"/>
        </w:rPr>
        <w:t>Macaulay’s History of Englan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llington, of an officer killed: “What business had he lurking there? Shall not mention him in my despat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ing and tempting providence</w:t>
      </w:r>
    </w:p>
    <w:p>
      <w:pPr>
        <w:pStyle w:val="Web"/>
        <w:snapToGrid w:val="false"/>
        <w:spacing w:lineRule="atLeast" w:line="360" w:before="0" w:after="0"/>
        <w:ind w:firstLine="200"/>
        <w:jc w:val="both"/>
        <w:rPr/>
      </w:pPr>
      <w:r>
        <w:rPr>
          <w:rFonts w:cs="Arial" w:ascii="Arial" w:hAnsi="Arial"/>
          <w:color w:val="000000"/>
        </w:rPr>
        <w:t>You may rely upon God for protection, solace, help, but not if you are foolhardy. No miracle will do for you what you can do for yourself. Jesus might have come down by the staircase; there was no need to get down the other way--tempt providence, and providence will fail you to a certainty. If you are idle and feckless, no philosopher’s stone will turn your dross into gold. If you have weak lungs and expose yourself recklessly to chill, God’s icy wind will slay you in spite of your prayers. If you neglect the laws of health and live fast, you will soon sink from the heaven of health into the hell of disease. If, from the pinnacle of desire, you leap into the pit of lust, you shall die mangled. If, from the pinnacle of greed, you plunge into the gulf of peculation, you fall crushed. The moral order of the universe will not be suspended for you--“Thou shalt not tempt the Lord thy God.” (</w:t>
      </w:r>
      <w:r>
        <w:rPr>
          <w:rFonts w:cs="Arial" w:ascii="Arial" w:hAnsi="Arial"/>
          <w:i/>
          <w:iCs/>
          <w:color w:val="000000"/>
        </w:rPr>
        <w:t>H. R.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nnacle of the Temple</w:t>
      </w:r>
    </w:p>
    <w:p>
      <w:pPr>
        <w:pStyle w:val="Web"/>
        <w:snapToGrid w:val="false"/>
        <w:spacing w:lineRule="atLeast" w:line="360" w:before="0" w:after="0"/>
        <w:ind w:firstLine="200"/>
        <w:jc w:val="both"/>
        <w:rPr/>
      </w:pPr>
      <w:r>
        <w:rPr>
          <w:rFonts w:cs="Arial" w:ascii="Arial" w:hAnsi="Arial"/>
          <w:color w:val="000000"/>
        </w:rPr>
        <w:t>Some places are as dangerous for our souls as the pinnacle of the Temple was for the body.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ast Thyself down from h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employed in the service of pride</w:t>
      </w:r>
    </w:p>
    <w:p>
      <w:pPr>
        <w:pStyle w:val="Web"/>
        <w:snapToGrid w:val="false"/>
        <w:spacing w:lineRule="atLeast" w:line="360" w:before="0" w:after="0"/>
        <w:ind w:firstLine="200"/>
        <w:jc w:val="both"/>
        <w:rPr/>
      </w:pPr>
      <w:r>
        <w:rPr>
          <w:rFonts w:cs="Arial" w:ascii="Arial" w:hAnsi="Arial"/>
          <w:color w:val="000000"/>
        </w:rPr>
        <w:t>That He might fall down bodily, and be proud spiritually, and so he thrust together a frivolous presumption, and a dangerous descension. How much is humility abused when pride will wear the colours of that great virtue to deceive the world. There was gross ambition in Absalom’s stooping to steal the hearts of the people. As a kite will sweep the earth with his wings, that he may truss the prey in his talons, and fly aloft to devour it, so all the crouches and submissions which an ambitious man makes are to get somewhat what he seeks for, and to clamber to promotion. This is observed, because Satan impels Christ to cast Himself down, not for true humility’s sake, but upon vainglory to flutter in the air, that all Jerusalem might take notice how precious He was to the care and custody of all the angels.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ction no reason for presumption</w:t>
      </w:r>
    </w:p>
    <w:p>
      <w:pPr>
        <w:pStyle w:val="Web"/>
        <w:snapToGrid w:val="false"/>
        <w:spacing w:lineRule="atLeast" w:line="360" w:before="0" w:after="0"/>
        <w:ind w:firstLine="200"/>
        <w:jc w:val="both"/>
        <w:rPr/>
      </w:pPr>
      <w:r>
        <w:rPr>
          <w:rFonts w:cs="Arial" w:ascii="Arial" w:hAnsi="Arial"/>
          <w:color w:val="000000"/>
        </w:rPr>
        <w:t>I see now who is the author of that fallacy which, I fear, hath cost many a soul the loss of eternal life, that such as assure themselves they are elect ones, they are the sons of God, may make bold with their Father’s mercy, may rely upon it, and now and then transgress His commandments for their pleasure, or profit, or some other fleshly consideration; there is no condemnation to them that are in Christ Jesus; God sees no sin in the righteous-though they fall they shall rise again; and many more such deluding axioms as they apply them, which I beseech you return back again to hell with him that invented them.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ing too much</w:t>
      </w:r>
    </w:p>
    <w:p>
      <w:pPr>
        <w:pStyle w:val="Web"/>
        <w:snapToGrid w:val="false"/>
        <w:spacing w:lineRule="atLeast" w:line="360" w:before="0" w:after="0"/>
        <w:ind w:firstLine="200"/>
        <w:jc w:val="both"/>
        <w:rPr/>
      </w:pPr>
      <w:r>
        <w:rPr>
          <w:rFonts w:cs="Arial" w:ascii="Arial" w:hAnsi="Arial"/>
          <w:color w:val="000000"/>
        </w:rPr>
        <w:t>As, seeing the water of distrust will not extinguish His faith, but that He would trust in God, he endeavoureth now by Scriptures (that magnify the providence of God, and the confidence we are to put in Him) to set Him as far gone in the other extreme, by presuming or trusting too much, that so the fire, which before he would have quenched, may now so flame out as not to keep itself within the chimney, but to set the whole house on fire.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e coloured with virtue</w:t>
      </w:r>
    </w:p>
    <w:p>
      <w:pPr>
        <w:pStyle w:val="Web"/>
        <w:snapToGrid w:val="false"/>
        <w:spacing w:lineRule="atLeast" w:line="360" w:before="0" w:after="0"/>
        <w:ind w:firstLine="200"/>
        <w:jc w:val="both"/>
        <w:rPr/>
      </w:pPr>
      <w:r>
        <w:rPr>
          <w:rFonts w:cs="Arial" w:ascii="Arial" w:hAnsi="Arial"/>
          <w:color w:val="000000"/>
        </w:rPr>
        <w:t>The devil sees that against God’s children oftentimes he can have no other advantage, than that which they had against Daniel (</w:t>
      </w:r>
      <w:hyperlink r:id="rId183">
        <w:r>
          <w:rPr>
            <w:rStyle w:val="InternetLink"/>
            <w:rFonts w:cs="Arial" w:ascii="Arial" w:hAnsi="Arial"/>
            <w:color w:val="000000"/>
          </w:rPr>
          <w:t>Daniel 6:1-28</w:t>
        </w:r>
      </w:hyperlink>
      <w:r>
        <w:rPr>
          <w:rFonts w:cs="Arial" w:ascii="Arial" w:hAnsi="Arial"/>
          <w:color w:val="000000"/>
        </w:rPr>
        <w:t>.) in the law of his God, in the graces of God’s Spirit, and therefore he dyes his bad clothes in good colours, and paints the foul faces of sin with the colours of graces and virtues to deceive us; as here he presents presumption to Christ under the colour and in the habit of faith; and so now covetousness, of frugality and good husbandry; drunkenness and carousing of healths, of good fellowship; sottish sloth, of quietness (</w:t>
      </w:r>
      <w:hyperlink r:id="rId184">
        <w:r>
          <w:rPr>
            <w:rStyle w:val="InternetLink"/>
            <w:rFonts w:cs="Arial" w:ascii="Arial" w:hAnsi="Arial"/>
            <w:color w:val="000000"/>
          </w:rPr>
          <w:t>Ecclesiastes 4:3</w:t>
        </w:r>
      </w:hyperlink>
      <w:r>
        <w:rPr>
          <w:rFonts w:cs="Arial" w:ascii="Arial" w:hAnsi="Arial"/>
          <w:color w:val="000000"/>
        </w:rPr>
        <w:t>), unlawful sports both in regard of the nature of the games, as dice. What need have we not to be carried away with everything that hath a show of goodness, or of indifferency, but to bring these painted strumpets of the devil to the light, yea, and to the heat of the Word of God, and then their painting shall melt away, and we shall see their beauty came only out of the devil’s box?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it is written, He shall give His angels charge over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quoting the Psalms</w:t>
      </w:r>
    </w:p>
    <w:p>
      <w:pPr>
        <w:pStyle w:val="Web"/>
        <w:snapToGrid w:val="false"/>
        <w:spacing w:lineRule="atLeast" w:line="360" w:before="0" w:after="0"/>
        <w:ind w:firstLine="200"/>
        <w:jc w:val="both"/>
        <w:rPr/>
      </w:pPr>
      <w:r>
        <w:rPr>
          <w:rFonts w:cs="Arial" w:ascii="Arial" w:hAnsi="Arial"/>
          <w:color w:val="000000"/>
        </w:rPr>
        <w:t>A man would have thought Satan would have skipped the Book of the Psalms though he had searched over all the Scripture beside. It is the volume of joy, of consolation, of alacrity, the very songs of angels. “Is any man merry, let him sing psalms,” says St. James. Is there any use of that sweet harmony for him that lives in perpetual torment?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 not defiled by Satanic uses</w:t>
      </w:r>
    </w:p>
    <w:p>
      <w:pPr>
        <w:pStyle w:val="Web"/>
        <w:snapToGrid w:val="false"/>
        <w:spacing w:lineRule="atLeast" w:line="360" w:before="0" w:after="0"/>
        <w:ind w:firstLine="200"/>
        <w:jc w:val="both"/>
        <w:rPr/>
      </w:pPr>
      <w:r>
        <w:rPr>
          <w:rFonts w:cs="Arial" w:ascii="Arial" w:hAnsi="Arial"/>
          <w:color w:val="000000"/>
        </w:rPr>
        <w:t>I will not put myself to the task to go any further in this reckoning; for all schisms and heresies, and almost all sins, will shroud under the patronage of the Word of God. Yet such is the pureness of that fountain, that it is not puddled, though dirty swine do wallow in it; nay, though the devil himself run headlong into it, as he did into the sea. Here he tumbles about in this psalm to cast dirt upon it, yet the psalm is no whit less sacred and venerable than it was before. (</w:t>
      </w:r>
      <w:r>
        <w:rPr>
          <w:rFonts w:cs="Arial" w:ascii="Arial" w:hAnsi="Arial"/>
          <w:i/>
          <w:iCs/>
          <w:color w:val="000000"/>
        </w:rPr>
        <w:t>Ibi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use of Scripture no argument against its 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no disgrace nor disparagement to the Scriptures to proceed from Satan, nor any occasion to make us leave cur hold; for Christ answereth again, and striketh with the same weapon wherewith He was stricken, showing us that it is lawful to use a text well, against them that do abuse a text; and if Christ’s example be our precedent, then we may allege Scripture against depraved Scripture. For the bee may gather honey on the same stalk that the spider doth poison. And though a swashbuckler kill a man with his weapon, yet a soldier may lawfully knit a sword to his side; and though there be many piracies committed on the sea, yet may the merchants traffic; or though some surfeit by gluttony, yet may others use their temperate diet. And if the devil change himself into an angel of light, shall therefore the angels lose their l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quoted Scrip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In the ways” all is safe. Out of the ways all is perilo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ic use of Scrip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shall show to what base designs he makes it sub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useth this artifice to beget and propagate erroneous doctrines. Hence no opinion is so vile, but pretends to Scripture as its patr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makes abused Scripture to encourage sinful a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this imitation of the commands and promises of God, he doth strangely engage such as he can thus delude unto desperate undertaking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sometimes procures groundless peace and assurance in the hearts of careless ones by Scripture misapplied. Lastly: This way of Satan’s setting home scriptures proves sadly effectual to beget or heighten the inward distresses and fears of the children of God. It is a wonder to hear some dispute against themselves, so nimble they be to object a scripture against their peace, above their reading or ability, that you would easily conclude there is one at hand that prompts them, and suggests these things to their own prejudice. And sometime a scripture will be set so cross or edgeway to their good and comfort, that many pleadings, much time, prayers, and discourses cannot remove it. I have known some that have seriously professed scriptures have been thrown into their hearts like arrows, and have with such violence fixed a false apprehension upon their minds, as that God had cut them off, that they were reprobate, damned, &amp;c., that they have borne the tedious, restless affrightments of it for many days, and yet the thing itself, as well as the issue of it, doth declare that this was not the fruit of the Spirit of God, which is a spirit of truth, and cannot suggest a falsehood, but of Satan, who hath been a liar from the beginning. (</w:t>
      </w:r>
      <w:r>
        <w:rPr>
          <w:rFonts w:cs="Arial" w:ascii="Arial" w:hAnsi="Arial"/>
          <w:i/>
          <w:iCs/>
          <w:color w:val="000000"/>
        </w:rPr>
        <w:t>R. Gil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 falsely cited</w:t>
      </w:r>
    </w:p>
    <w:p>
      <w:pPr>
        <w:pStyle w:val="Web"/>
        <w:snapToGrid w:val="false"/>
        <w:spacing w:lineRule="atLeast" w:line="360" w:before="0" w:after="0"/>
        <w:ind w:firstLine="200"/>
        <w:jc w:val="both"/>
        <w:rPr/>
      </w:pPr>
      <w:r>
        <w:rPr>
          <w:rFonts w:cs="Arial" w:ascii="Arial" w:hAnsi="Arial"/>
          <w:color w:val="000000"/>
        </w:rPr>
        <w:t>Another point of Satan’s unfaithful dealing with Scripture is his false citation of it. It is nothing with him to alter, change, or leave out such a part as may make against him. If he urge promises upon men, in order to their security and negligence, he conceals the condition of them, and banisheth the threatening far from their minds, representing the mercy of God in a false glass, as if He had promised to save and bring to heaven every man upon the common and easy terms of being called a Christian. If it be his purpose to disquiet the hearts of God’s children, to promote their fears, or to lead them to despair, then he sets home the commands and threatenings, but hides the promises that might relieve them, and, which is remarkable, he hath so puzzled some by setting on their hearts a piece of Scripture, that when the next words, or next verse, might have eased them of their fears, and answered the sad objections which they raised against themselves from thence, as if their eyes had been holden, or as if a mist had been cast over them, they have not for a long time been able to consider the relief which they might have had. This hiding of Scripture from their eyes, setting aside what God may do for the just chastisement of His children’s folly, is effected by the strong impression which Satan sets upon their hearts, and by holding their minds down to a fixed meditation of the dreadful inferences which he presents to them from thence, not suffering them to divert their thoughts by his incessant clamours against them. (</w:t>
      </w:r>
      <w:r>
        <w:rPr>
          <w:rFonts w:cs="Arial" w:ascii="Arial" w:hAnsi="Arial"/>
          <w:i/>
          <w:iCs/>
          <w:color w:val="000000"/>
        </w:rPr>
        <w:t>R. Gil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brethren, I would have you remember two things throughout, in our Lord’s use of Scripture, in this sore contest. First: As towards Himself and His own human, and therefore, it might be supposed, infirm heart. It is, you see, the sole argument which He uses, the sole guide which He takes, the sole source of strength on which He throws Himself. You see nothing added to it, no consideration from any other quarter, of reason, or convenience, or ultimate gain; no calculations of any kind called in to give it fresh power, or an influence not properly its own. It is thrust boldly, nakedly, solitarily forward, by its own strength alone sustained. Secondly: It is clearly implied that the powerful spirit who was tempting Him, was quite as well aware as He Himself that God’s word was immutable and unconquerable; and that it contained within itself all that faith needed to resist his utmost assaults. He knew full well that all spiritual strength and comfort was contained in it; nay, a clothing of the soul that rested on it with the very power of Him who spake it in His truth and holiness, and victory to tread all sin and temptation under foot. With all his subtlety, therefore, and devices of a bad wisdom, he has nothing to reply to the bold and straightforward declaration of God’s will. He is struck dumb. It seems, after this, useless before Christians, to give any reasons why it should be so, seeing that we have such a witness to it; but one or two immediately occur to every thoughtful person, which I will just sugg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mighty God is the very truth itself, and it is no more possible for Him to utter what is false than for the glorious and blessed sun to shoot forth darkness instead of l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all-powerful, as well as all true, and therefore, if He be bent upon executing His will, whatever it be, it is impossible to resist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all good, and gracious, and loving, and hath poured the riches of His mercy into the book which He has given unto us; and so far from dreading these perfections of His nature, which make all that He has said unchangeable, and grieving that it cannot be blotted out--herein is our joy, as sons of God by adoption and grace, that “it is written” that heaven and earth shall pass away, but not one tittle of that blessed writing! And now, only turn for a moment to what it is in this temptation of Satan of which our Lord affirmed that it was the Word of God, and found strength whereby, in the hour of His great need, to vanquish the tempter, and bring down angels out of heaven to minister to Him! For you may be sure, that the sinless Lamb of God, who took our nature upon Him, that we might be raised to the purity of His, seeing that He was flesh and blood in all things, sin only excepted, hath recorded His own temptations, because He knew full well, by the wisdom that was in Him, that the very same would assault 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ook well, dear brethren, to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ugh it be true, that we must all labour in the” station to which God has called us, and by the sweat of our brow must eat bread, yet that is not the first thing; that is not the great, the one thing needful. “The kingdom of God is not meat, or drink, but righteousness, and peace and joy in the Holy Ghost.” “My meat,” saith our Lord, and therefore ours, “is to do the will of My Father which is in heaven!” “Thou shalt not live by bread alone, but by every word that proceedeth out of the mouth of God.” “Look at the lilies of the field, how they grow I they toil not, neither do they spin I and yet your heavenly Father clotheth them I Shall He not much more clothe you, O ye of little faith?” In one word, “It is written,” and it cannot be changed. Again--look at this: Do you never tempt the Lord your God? that is, presume upon His aiding and protecting you, where He has not promised to do so, but the contrary, and so bring a curse upon the soul, and not a blessing I But, you may say, can we trust God too much P or throw our whole souls with too unreserved a love and confidence upon His fatherly care? But to presume on His love when our heart is elsewhere, and when we refuse to obey His evident commandments, is death to us! Again, it is written, “Thou shalt not tempt the Lord thy God.” Thirdly: Do we fall down and worship Satan? “It is written, Thou shalt worship the Lord thy God, and Him only shalt thou serve!” Finally: Before we part, let me once more impress upon you, that all this, and much more of the like import, is written, and that to tell you so is the same thing as to tell you that it will all come to pass, as sure as man is sinful and ignorant, and God wise, holy, and true. And in more than one sense it is thus written: for first of all--you find it in the holy book! There it is, and fire cannot burn it out, nor water wash it out, nor all the wishes and struggles of ungodly men make it less, even by a single letter. It is written, therefore, not only in a book, but in the eternal counsels of God, out of the depths of which, in the fulness of time, it hath all issued forth to us. It has been written from everlasting to everlasting, that thus it shall be. But there is one more book, dear brethren, in which this blessed, and eternal, and unchangeable word must be written, if we would be the better or the more blessed for it. In our own hearts--in our souls, in the fleshly tablets within us, and not on stone tables, or paper books, must the Word of God be engraven by the Spirit. So long as it remains an outward thing, merely spoken or merely written, it is only condemnation; it hath a sword in its hand, and killeth. (</w:t>
      </w:r>
      <w:r>
        <w:rPr>
          <w:rFonts w:cs="Arial" w:ascii="Arial" w:hAnsi="Arial"/>
          <w:i/>
          <w:iCs/>
          <w:color w:val="000000"/>
        </w:rPr>
        <w:t>J. Garb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 quoting Scrip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ailure of the tempter has not deterred mankind from venturing on the same appeal, with no very unlike design. Among the crowd of pilgrims who throng the pages of his allegory, Bunyan depicts one Mr. Selfwill, who holds that a man may follow the vices as well as the virtues of pilgrims. “But what ground has he for so saying?” is Mr. Greatheart’s query. And old Mr. Honesty replies: “Why, he said he had Scripture for his warrant.”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 devil can quote Scripture for his purpose;</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An evil soul producing holy witnes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s like a villain with a smiling cheek,</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A goodly apple rotten at the co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h is Antonio’s stricture on Shylock’s appeal to Jacob’s practice; and there is a parallel passage to it in the next act, where Bassanio is the speak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n religi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at damned error, but some sober bro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ll bless it and approve it, with a tex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Hiding the grossness with fair orname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hakespeare embodies in Richard of Gloucester a type of the political intriguer; as where the usurper thus answers the gulled associates who urge him to be avenged on the opposite facti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But then I sigh, and with a piece of Scriptu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ell them that God bids us do good for evi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us I clothe my naked villain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th old odd ends, stolen forth of holy wri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seem a saint when most I play the devil.”</w:t>
      </w:r>
    </w:p>
    <w:p>
      <w:pPr>
        <w:pStyle w:val="Web"/>
        <w:snapToGrid w:val="false"/>
        <w:spacing w:lineRule="atLeast" w:line="360" w:before="0" w:after="0"/>
        <w:ind w:firstLine="200"/>
        <w:jc w:val="both"/>
        <w:rPr/>
      </w:pPr>
      <w:r>
        <w:rPr>
          <w:rFonts w:cs="Arial" w:ascii="Arial" w:hAnsi="Arial"/>
          <w:color w:val="000000"/>
        </w:rPr>
        <w:t>An unmitigated scoundrel in one of Mr. Dickens’s books is represented as openly grudging his old father the scant remnant of his days (on the ground that “Three-score and ten’s the Bible-mark”); whereupon the author interposes this parenthetical comment: “Is any one surprised at Mr. Jonas making such a reference to such a book for such a purpose? Does any one doubt the old saw that the devil quotes Scripture for his own ends? If he will take the trouble to look about him, he may find a greater number of confirmations of the fact in the occurrences of a single day than the steam-gun can discharge balls in a minute.” (</w:t>
      </w:r>
      <w:r>
        <w:rPr>
          <w:rFonts w:cs="Arial" w:ascii="Arial" w:hAnsi="Arial"/>
          <w:i/>
          <w:iCs/>
          <w:color w:val="000000"/>
        </w:rPr>
        <w:t>F. Ja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 devil</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But what is this I see? Satan himself with a Bible under his arm, with a text in his mouth? No devil is so dangerous as the religious devil.” So writes Bishop Hall, speaking of the temptation of Christ. There are two classes of devils, the religious and the irreligious--both in reality irreligious--and the former more so than the latter; but these make no show or pretence of religion, whereas those do. St. Paul had to contend with them. Speaking of false apostles, he wrote: “And no marvel; for Satan himself is transformed into an angel of light,” &amp;c. The religious devil has often been enthroned as the head of the Church on earth; he has at one time or another enjoyed the emoluments of every bishopric in Europe; there is scarcely a monastery of which he has not been abbot; there are not many pulpits from which he has not preached, for he is to be found in every denomination. A religious devil has been known to join a Church, and go from one Church to another, from one denomination to another, in order to secure customers in the congregation. (</w:t>
      </w:r>
      <w:r>
        <w:rPr>
          <w:rFonts w:cs="Arial" w:ascii="Arial" w:hAnsi="Arial"/>
          <w:i/>
          <w:iCs/>
          <w:color w:val="000000"/>
        </w:rPr>
        <w:t>H. S.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many disguises</w:t>
      </w:r>
    </w:p>
    <w:p>
      <w:pPr>
        <w:pStyle w:val="Web"/>
        <w:snapToGrid w:val="false"/>
        <w:spacing w:lineRule="atLeast" w:line="360" w:before="0" w:after="0"/>
        <w:ind w:firstLine="200"/>
        <w:jc w:val="both"/>
        <w:rPr/>
      </w:pPr>
      <w:r>
        <w:rPr>
          <w:rFonts w:cs="Arial" w:ascii="Arial" w:hAnsi="Arial"/>
          <w:color w:val="000000"/>
        </w:rPr>
        <w:t>No player hath so many several dresses to come in upon the stage as the devil hath forms of temptation; but he is most dangerous when he appears in Samuel’s mantle, and silvers his foul tongue with fair language. (</w:t>
      </w:r>
      <w:r>
        <w:rPr>
          <w:rFonts w:cs="Arial" w:ascii="Arial" w:hAnsi="Arial"/>
          <w:i/>
          <w:iCs/>
          <w:color w:val="000000"/>
        </w:rPr>
        <w:t>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the end of controversy</w:t>
      </w:r>
    </w:p>
    <w:p>
      <w:pPr>
        <w:pStyle w:val="Web"/>
        <w:snapToGrid w:val="false"/>
        <w:spacing w:lineRule="atLeast" w:line="360" w:before="0" w:after="0"/>
        <w:ind w:firstLine="200"/>
        <w:jc w:val="both"/>
        <w:rPr/>
      </w:pPr>
      <w:r>
        <w:rPr>
          <w:rFonts w:cs="Arial" w:ascii="Arial" w:hAnsi="Arial"/>
          <w:color w:val="000000"/>
        </w:rPr>
        <w:t>To dispatch this out of hand, the misconstruing the Word of God is the beginning of all strife; the true allegation of it is the end of a controversy.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God’s ape</w:t>
      </w:r>
    </w:p>
    <w:p>
      <w:pPr>
        <w:pStyle w:val="Web"/>
        <w:snapToGrid w:val="false"/>
        <w:spacing w:lineRule="atLeast" w:line="360" w:before="0" w:after="0"/>
        <w:ind w:firstLine="200"/>
        <w:jc w:val="both"/>
        <w:rPr/>
      </w:pPr>
      <w:r>
        <w:rPr>
          <w:rFonts w:cs="Arial" w:ascii="Arial" w:hAnsi="Arial"/>
          <w:color w:val="000000"/>
        </w:rPr>
        <w:t>That the Scripture is alleged in a perverse apish imitation, because Christ had alleged Scripture before. Thus hath the devil always been God’s ape, as in sacrifices, washings, tithes, priests, altars, oracles of the heathen, all which he did apishly imitate, and counterfeit the like to those in the Church of God, thinking by this means to disgrace the ordinances of God.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use of Scripture</w:t>
      </w:r>
    </w:p>
    <w:p>
      <w:pPr>
        <w:pStyle w:val="Web"/>
        <w:snapToGrid w:val="false"/>
        <w:spacing w:lineRule="atLeast" w:line="360" w:before="0" w:after="0"/>
        <w:ind w:firstLine="200"/>
        <w:jc w:val="both"/>
        <w:rPr/>
      </w:pPr>
      <w:r>
        <w:rPr>
          <w:rFonts w:cs="Arial" w:ascii="Arial" w:hAnsi="Arial"/>
          <w:color w:val="000000"/>
        </w:rPr>
        <w:t>That the abuse of the Scriptures must not take away the use of it. Christ doth not give over alleging Scripture because the devil abused it. The honest traveller doth so much the more wear his weapon and his sword because the thief useth the same weapon.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Jesus answering said unto him, It is said, Thou shalt not tempt the Lord th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distinguished from presum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ou shalt not tempt, &amp;e. Is there any law which can be laid down which will serve in all cases to distinguish faith from presumption, which will warn us when we are no longer honouring God by our trust, but dishonouring Him by our unbelie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and it is as follows</w:t>
      </w:r>
    </w:p>
    <w:p>
      <w:pPr>
        <w:pStyle w:val="Web"/>
        <w:snapToGrid w:val="false"/>
        <w:spacing w:lineRule="atLeast" w:line="360" w:before="0" w:after="0"/>
        <w:ind w:firstLine="200"/>
        <w:jc w:val="both"/>
        <w:rPr/>
      </w:pPr>
      <w:r>
        <w:rPr>
          <w:rFonts w:cs="Arial" w:ascii="Arial" w:hAnsi="Arial"/>
          <w:color w:val="000000"/>
        </w:rPr>
        <w:t>The moment trust in God presumes to break any one, even the least, of the laws of God, and then expects God to save it from the consequences of its disobedience, it is not trust, but unbelief; it is not faith, but presumption; it is not honouring, it is tempting, God. (</w:t>
      </w:r>
      <w:r>
        <w:rPr>
          <w:rFonts w:cs="Arial" w:ascii="Arial" w:hAnsi="Arial"/>
          <w:i/>
          <w:iCs/>
          <w:color w:val="000000"/>
        </w:rPr>
        <w:t>G. S. Barrett, B.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quotations from the Scriptures</w:t>
      </w:r>
    </w:p>
    <w:p>
      <w:pPr>
        <w:pStyle w:val="Web"/>
        <w:snapToGrid w:val="false"/>
        <w:spacing w:lineRule="atLeast" w:line="360" w:before="0" w:after="0"/>
        <w:ind w:firstLine="200"/>
        <w:jc w:val="both"/>
        <w:rPr/>
      </w:pPr>
      <w:r>
        <w:rPr>
          <w:rFonts w:cs="Arial" w:ascii="Arial" w:hAnsi="Arial"/>
          <w:color w:val="000000"/>
        </w:rPr>
        <w:t xml:space="preserve">The words of all the three answers to the tempter come from two chapters of Deuteronomy, one of which (chapter 6.) supplied one of the passages for the phylacteries or frontiers worn by devout Jews. The fact is in every way suggestive. A prominence was thus given to that portion of the book which made it an essential part of the education of every Israelite, The words which our Lord now uses had, we must believe, been familiar to Him from His childhood, and He had read their meaning rightly. With them He may have sustained the faith of others in the struggles of the Nazareth home with poverty and want. And now </w:t>
      </w:r>
      <w:r>
        <w:rPr>
          <w:rFonts w:cs="Arial" w:ascii="Arial" w:hAnsi="Arial"/>
          <w:i/>
          <w:iCs/>
          <w:color w:val="000000"/>
        </w:rPr>
        <w:t xml:space="preserve">He </w:t>
      </w:r>
      <w:r>
        <w:rPr>
          <w:rFonts w:cs="Arial" w:ascii="Arial" w:hAnsi="Arial"/>
          <w:color w:val="000000"/>
        </w:rPr>
        <w:t>finds in them a truth which belongs to His high calling as well as to His life of lowliness.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uctive study of the Scriptu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the Saviour did here was to fill out and complete the interpretation of the passage which Satan had repeated, and He did that by showing from various passages the conditions within which alone the former could be rationally and intelligently accepted. Now the procedure of the Lord in this instance plainly implies that one portion or saying of Scripture is to be read in connection with all other portions of it, and is to be understood and interpreted only in that sense which is in harmony with every other utterance of the sacred oracles. What Nature is to the physical philosopher, Scripture is to the theologian. In prosecuting a systematic examination of the Scriptures there are three things in reference to which we must be always on our gua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see to it that all the passages brought together have a real bearing on the subject in h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see to it that we give to each passage its own legitimate weight--no more, no les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see to it that our induction of passages is complet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acuteness</w:t>
      </w:r>
    </w:p>
    <w:p>
      <w:pPr>
        <w:pStyle w:val="Web"/>
        <w:snapToGrid w:val="false"/>
        <w:spacing w:lineRule="atLeast" w:line="360" w:before="0" w:after="0"/>
        <w:ind w:firstLine="200"/>
        <w:jc w:val="both"/>
        <w:rPr/>
      </w:pPr>
      <w:r>
        <w:rPr>
          <w:rFonts w:cs="Arial" w:ascii="Arial" w:hAnsi="Arial"/>
          <w:color w:val="000000"/>
        </w:rPr>
        <w:t>There is a story of a limner, that to show his art, drew a white line so small that it could hardly be discerned; another, to show that he could excel him, drew a black line through the middle of it. It required an acute sight to detect either. But our Saviour at first view immediately discerned the black line of temptation to run through the plausible advice that Satan gave Him. (</w:t>
      </w:r>
      <w:r>
        <w:rPr>
          <w:rFonts w:cs="Arial" w:ascii="Arial" w:hAnsi="Arial"/>
          <w:i/>
          <w:iCs/>
          <w:color w:val="000000"/>
        </w:rPr>
        <w:t>Wh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surely one principal and notorious offence is committed when a man exposeth his life to unnecessary dangers, upon an ill-grounded confidence that God will bring him off with saf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rd is tempted when we will not believe Him, unless we see signs and wonders, and provoke Him to let us see some print of His omnipotence, or we will fall out, and trust Him no mo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nother crooked branch, much like unto the former, growing out of the same root; not simply by declining natural means, but by declining all means; having no calling, using no labour, cashiering all providence, and yet expecting to live and thrive as well as they that eat the bread of carefulness by the sweat of their brow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n they shall stand for the fourth, that make holy vows, and bind themselves in a perpetual obligation, where God hath given no promise of assistance, that they shall be able to perform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ifthly, to use such things again, which either always or for the most part have been unto us an occasion of sinning, is to tempt the Lord, whether He will let those things prevail against our souls which so often have proved unto us an occasion of falling.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sixthly, this smells of a most audacious spirit, provoking wrath, and urging, the patient God to indignation, when you make slight of all the terrors and miacies in the law, as if they were high words; but do what you will they shall never fall upon you. This was the first imposture that Satan put upon our first parents.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ing Pro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go into any peril, however great, at the call of duty, trusting that God will protect, is faith. To go into any peril, when there is no call of duty, trusting that God will protect, is presumption. Every one can see that, as a general principle, presumption is not faith. Both are trust in God; but faith is reasonable trust, presumption is unreasonable trust. Faith is trusting God, where He has told us and because He has told us to trust Him. Presumption is trusting that God will do what would suit us, though He has never said He would. I know that the two trusts shade off into each other; and it is difficult, in some cases, to say whether to trust that God will provide, will order, will protect, is faith or presumption. Many virtues have a black shadow that keeps near them, a corresponding vice into which they melt by imperceptible gradations. Who will say exactly where courage ends and foolhardiness begins; where tact ends and trickery begins? But then it is just here that each man’s own conscience and common sense must guide him. We read in the history of that same great king who has already been named of a case in which the tempting of God’s providence brought instant and awful consequence. During a battle in Flanders, King William was giving his orders under a shower of bullets, when he saw with surprise and anger among the officers of his staff, one Michael Godfrey, a mercantile man, the Deputy-Governor of the Bank of England. A foolhardy curiosity to see real war had brought him there. The king said, sharply, “Sir, you ought not to run these hazards; you are not a soldier; you can be of no use to us here.” “Sir,” answered Godfrey, “I run no more hazard than your Majesty.” “Not so,” said William; “I am where it is my duty to be; and I may without presumption commit my life to God’s keeping; but you” The sentence was never finished; at that moment a cannon-ball laid Godfrey dead at the king’s feet. I do not venture to talk of judgments. But here the man’s death was beyond all question the consequence of his temerity. Now that we have thought of the general truth set forth in the text, I wish to show you its application to certain particular cases, with which we are all quite familia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xt tells us, if it tells us anything, THAT WE OUGHT NOT, NEEDLESSLY, TO GO IN THE WAY OF INFECTIOUS DISEASE. Well, there are some people who, if they would not fail of their duty, must just trust in God’s providence, and run that risk. This is part of their vocation; to this they are called of God. To them the promise is, that His angels will keep them; for here is their way, the way God has set them; and in that way God has said He will protect His people, heartily doing their appointed work. The doctor, fulfilling his noble calling; the nurse; the minister. It is no tempting of Providence if such as have been named be near the sick, even where sickness is most malignant. But there it ends. To go, when you are not needed; when you can do no good; when you may carry away fatal infection to others: that is doing what Christ in my text forbi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nother familiar instance in which my text is disregarded, which one constantly hears named as a singular folly and eccentricity, but which, in the light of the word of our Master, looks something more serious than folly. There are many men, as we all know, whose business, and daily work, lies upon the sea, fishermen and sailors; and there are others also who are many times called to be upon the sea. Now, God has made us so, and made the waters so, that if we fall into deep water and sink beneath its surface, we must soon die; two minutes, and, as a rule, life is gone. But God has made us so, and made the waters so, that in two or three weeks we may each acquire a simple art, that needs no machinery, no tools, nothing but the limbs God gave us, and skill to use them, and courage got in their use; and then, this simple art acquired, we may fall into deep water, and be just as safe and as much at our ease as on dry land. Now, strange to say, a great many of those men whose work is on the waters will not take the trouble of learning this simple art, the knowledge of which, the exercise of which for five or six minutes, may some day just decide the question, Whether or not their poor children shall or shall not be left fatherless little paup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d now let us think of a third case in which the warning in my text should be laid to heart by all of us. THIS IS AS CONCERNS THOUGHT AND FORESIGHT IN THE MATTER OF OUR WORLDLY MEANS the laying by in prosperous times against the rainy day which may come; the provision to be diligently made by the head of every family, while health and strength last, for the support of wife and children after he is taken away. The Savings Bank and the Life Insurance Company are sacred institutions as much as any institutions can be. It is tempting Providence when a workingman, earning large wages, does not try to lay by something which may be a stay should sickness come, or work fail. He ought to go to the Savings Bank as regularly as he goes to the church. Then it is tempting Providence, in another walk of life, when a professional man, earning a considerable income, spends it all, though knowing it must cease with his life, never caring what is to become of his wife and children if he di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rely it is a tempting of God’s providence IF WE NO NOT TAKE EVERY MEANS TO PREVENT THE CHOLERA FROM COMING, AND TO PREPARE FOR IT SHOULD IT COME. He has put within our reach means that conduce to the health of the community. We know that impure air, and impure water, and filthy dwellings, and drunkenness, are direct invitations to the cholera; and though no authority, however stringent and searching, can compel individuals to be clean and sober, yet an enlightened, efficient magistracy has great power. We know that it is tempting Providence to pray without working, and yet that all our work will go for nothing without God’s blessing sought by prayer. All through my discourse I have been pointing out to you what you are bound, as reasonable creatures, to do for yourselves. Do it; but after all is done you must still pray for God’s blessing on it; you must still trust in His providence. True faith in Him will do its own best as though it could do all; and then remember that without His blessing it can do nothing. That is our way, and by God’s grace we shall go on in it. By God’s grace. (</w:t>
      </w:r>
      <w:r>
        <w:rPr>
          <w:rFonts w:cs="Arial" w:ascii="Arial" w:hAnsi="Arial"/>
          <w:i/>
          <w:iCs/>
          <w:color w:val="000000"/>
        </w:rPr>
        <w:t>A. H. K.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a way of distru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a way of presumption; so we tempt God when, without any warrant, we presume of God’s power and provide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heinousness of the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is a great arrogancy when we seek thus to subject the Lord to our direction, will, and carnal affec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great unbelief, or a calling into question God’s power, mercy, and goodness 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looseneth the bonds of all obedience, because we set up new laws of commerce between God and us; for when we suspect God’s fidelity to us, unless He do such things as we fancy, we suspect our fidelity to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wantonness, rather than want, puts us upon tempting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argues impatiency--“They soon forgat His works; they waited not for His counsel, but lusted exceedingly in the wilderness, and tempted God in the desert” (</w:t>
      </w:r>
      <w:hyperlink r:id="rId185">
        <w:r>
          <w:rPr>
            <w:rStyle w:val="InternetLink"/>
            <w:rFonts w:cs="Arial" w:ascii="Arial" w:hAnsi="Arial"/>
            <w:color w:val="000000"/>
          </w:rPr>
          <w:t>Psalms 106:1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greatness of the sin is seen by the punishments of it. One is mentioned--“Neither let us tempt Christ, as some of them also tempted, and were destroyed of serpents” (</w:t>
      </w:r>
      <w:hyperlink r:id="rId186">
        <w:r>
          <w:rPr>
            <w:rStyle w:val="InternetLink"/>
            <w:rFonts w:cs="Arial" w:ascii="Arial" w:hAnsi="Arial"/>
            <w:color w:val="000000"/>
          </w:rPr>
          <w:t>1 Corinthians 10:9</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departed from Him for a sea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 leaveth Him</w:t>
      </w:r>
    </w:p>
    <w:p>
      <w:pPr>
        <w:pStyle w:val="Web"/>
        <w:snapToGrid w:val="false"/>
        <w:spacing w:lineRule="atLeast" w:line="360" w:before="0" w:after="0"/>
        <w:ind w:firstLine="200"/>
        <w:jc w:val="both"/>
        <w:rPr/>
      </w:pPr>
      <w:r>
        <w:rPr>
          <w:rFonts w:cs="Arial" w:ascii="Arial" w:hAnsi="Arial"/>
          <w:color w:val="000000"/>
        </w:rPr>
        <w:t>He had run out his line, and tried all his strength, our Saviour stood it out till His enemy tilted the very dregs of his gall, and drew them out. He that undertakes an ill cause cannot except, but the hearing of it was very fair, if he may plead out his matter till he can say no more; so the tempter cannot say he was cut off before he came to a period, he was provided of better arguments, but he was stopped from proceeding, he could not make these cavils for shame, for his departure was not commanded until he ended all his temptation.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ashamed</w:t>
      </w:r>
    </w:p>
    <w:p>
      <w:pPr>
        <w:pStyle w:val="Web"/>
        <w:snapToGrid w:val="false"/>
        <w:spacing w:lineRule="atLeast" w:line="360" w:before="0" w:after="0"/>
        <w:ind w:firstLine="200"/>
        <w:jc w:val="both"/>
        <w:rPr/>
      </w:pPr>
      <w:r>
        <w:rPr>
          <w:rFonts w:cs="Arial" w:ascii="Arial" w:hAnsi="Arial"/>
          <w:color w:val="000000"/>
        </w:rPr>
        <w:t>Another reason why he fled from the presence of Christ is, he was so beaten out of all falsehoods and inventions by the evidence of truth, that he was ashamed to appear any longer before the face of the Conqueror.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athing time</w:t>
      </w:r>
    </w:p>
    <w:p>
      <w:pPr>
        <w:pStyle w:val="Web"/>
        <w:snapToGrid w:val="false"/>
        <w:spacing w:lineRule="atLeast" w:line="360" w:before="0" w:after="0"/>
        <w:ind w:firstLine="200"/>
        <w:jc w:val="both"/>
        <w:rPr/>
      </w:pPr>
      <w:r>
        <w:rPr>
          <w:rFonts w:cs="Arial" w:ascii="Arial" w:hAnsi="Arial"/>
          <w:color w:val="000000"/>
        </w:rPr>
        <w:t xml:space="preserve">The use of it shall come home to ourselves thus: The Lord sometimes takes off our foe from us and gives us breathing time after temptations, it is but for a season, not to flatter ourselves with quietness and security, but to repair our ruins to keep out the batteries that will ensue. It is but a refreshing after the fit of an ague, the sick day is coming again. Like a calm upon the sea, while a sweet gale blows what sensible man will not have all things ready for a tempest. Remember the parable, </w:t>
      </w:r>
      <w:hyperlink r:id="rId187">
        <w:r>
          <w:rPr>
            <w:rStyle w:val="InternetLink"/>
            <w:rFonts w:cs="Arial" w:ascii="Arial" w:hAnsi="Arial"/>
            <w:color w:val="000000"/>
          </w:rPr>
          <w:t>Luke 11:1-54</w:t>
        </w:r>
      </w:hyperlink>
      <w:r>
        <w:rPr>
          <w:rFonts w:cs="Arial" w:ascii="Arial" w:hAnsi="Arial"/>
          <w:color w:val="000000"/>
        </w:rPr>
        <w:t>. And what the unclean spirit said, “I will return into my house from whence I came.”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eigned departure</w:t>
      </w:r>
    </w:p>
    <w:p>
      <w:pPr>
        <w:pStyle w:val="Web"/>
        <w:snapToGrid w:val="false"/>
        <w:spacing w:lineRule="atLeast" w:line="360" w:before="0" w:after="0"/>
        <w:ind w:firstLine="200"/>
        <w:jc w:val="both"/>
        <w:rPr/>
      </w:pPr>
      <w:r>
        <w:rPr>
          <w:rFonts w:cs="Arial" w:ascii="Arial" w:hAnsi="Arial"/>
          <w:color w:val="000000"/>
        </w:rPr>
        <w:t>A fox will stretch himself for dead that poultry may come into his reach and never fear him; yet if they do stalk towards him, they shall find to their cost he is not past doing mischief. So the tempter will give back, as if he were fled for ever, but he departs only for a more seasonable opportunity, and will return again with seven spirits worse than himself, when you are worse prepared.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temp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ircle of attack had been exhausted. All possible temptation had been summed up, and had failed. Creation, providence, redemption, had each furnished the ground of attack. Body, soul, and spirit had each been assailed. But in vain. The triumphant Lord had been “tempted in all points, like as we are, yet without sin.” But the words which immediately follow are of dark and ominous significance: “ He departed from Him for a season.” What do these words mean? To what further and future conflicts do they point? Can we discover in the after narrative of the Gospels any light on these mysterious words? Yes, four or five times at least in our Lord’s after-life did specific temptation occ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of these renewed assaults occurs in </w:t>
      </w:r>
      <w:hyperlink r:id="rId188">
        <w:r>
          <w:rPr>
            <w:rStyle w:val="InternetLink"/>
            <w:rFonts w:cs="Arial" w:ascii="Arial" w:hAnsi="Arial"/>
            <w:color w:val="000000"/>
          </w:rPr>
          <w:t>John 6:15</w:t>
        </w:r>
      </w:hyperlink>
      <w:r>
        <w:rPr>
          <w:rFonts w:cs="Arial" w:ascii="Arial" w:hAnsi="Arial"/>
          <w:color w:val="000000"/>
        </w:rPr>
        <w:t xml:space="preserve">. The miracle of the feeding of the five thousand had just taken place and had made a profound impression on the multitude. They resolved at once to proclaim Jesus as their Messianic King. Once more the former temptation was repeated. How did Christ meet it? Withdrew into a mountain to pr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little later on a still more remarkable repetition of the same temptation in which the tempter was none other than one of Christ’s own disciples, is recorded in the Gospel of Matthew. Christ had been unfolding to His disciples, how that He must go unto Jerusalem, and suffer many things, &amp;c. </w:t>
      </w:r>
      <w:hyperlink r:id="rId189">
        <w:r>
          <w:rPr>
            <w:rStyle w:val="InternetLink"/>
            <w:rFonts w:cs="Arial" w:ascii="Arial" w:hAnsi="Arial"/>
            <w:color w:val="000000"/>
          </w:rPr>
          <w:t>Matthew 16:21</w:t>
        </w:r>
      </w:hyperlink>
      <w:r>
        <w:rPr>
          <w:rFonts w:cs="Arial" w:ascii="Arial" w:hAnsi="Arial"/>
          <w:color w:val="000000"/>
        </w:rPr>
        <w:t xml:space="preserve">, &amp;c.). Simon Peter took Him, and began to rebuke Him, saying, Be it far from Thee, Lord. In these words another than Peter had spoken to Christ. Satan had come again. The Lord turned and said unto Peter, almost repeating the very words He had spoken to Satan, “Get thee behind Me, Satan,” &amp;e. And then follow the words, so solemn and piercing, which told the disciples that the only way to the kingdom of God on earth is the way of the cross: “Whosoever would save his life,”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recurrence of this temptation took place nearly at the close of Christ’s earthly life, and just before the anguish of Gethsemane. Multitude crying Hosanna (</w:t>
      </w:r>
      <w:hyperlink r:id="rId190">
        <w:r>
          <w:rPr>
            <w:rStyle w:val="InternetLink"/>
            <w:rFonts w:cs="Arial" w:ascii="Arial" w:hAnsi="Arial"/>
            <w:color w:val="000000"/>
          </w:rPr>
          <w:t>Mark 11:9-10</w:t>
        </w:r>
      </w:hyperlink>
      <w:r>
        <w:rPr>
          <w:rFonts w:cs="Arial" w:ascii="Arial" w:hAnsi="Arial"/>
          <w:color w:val="000000"/>
        </w:rPr>
        <w:t xml:space="preserve">). Once more the earthly crown seemed within our Lord’s grasp. The conflict, however, did not fully begin until the day but one after this triumphal entry. Certain Greeks had desired to see Jesus. In them Christ sees the first fruits of His redeeming work among the Gentiles. “The hour is come,” He says, “that the Son of Man should be glorified.” But the mention of His own glorification at once suggests the dark and sorrowful way through which alone it could be reached. For one moment there was a human shrinking from the cup. “Father,” He cried, “save Me from this hour.” The next words check the natural shrinking--“But for this cause came I unto this hour.” And the answer quickly came. Voice from heaven spake of which we only read at the great crises of His life. The victory was once more won, and with new and triumphant joy Jesus cries, “Now is the judgment of this world; now shall the prince of this world be cast out,” &amp;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e final crisis in the life of Jesus is recorded in the Gospels. Hitherto each successive assault had been beaten back, and now the time of conflict was drawing to a close. Gethsemane still intervened between the struggle in the upper room and the crucifixion, and it is in Gethsemane that the last conflict takes place. The last damning act of ingratitude is consummated in the traitor’s kiss, but as Jesus is betrayed into the hands of men, the last words He utters in the garden disclose the presence of a vaster hostility than even the hatred of the son of perdition: “This is your hour, and the power of darkness,” &amp;c. (</w:t>
      </w:r>
      <w:hyperlink r:id="rId191">
        <w:r>
          <w:rPr>
            <w:rStyle w:val="InternetLink"/>
            <w:rFonts w:cs="Arial" w:ascii="Arial" w:hAnsi="Arial"/>
            <w:color w:val="000000"/>
          </w:rPr>
          <w:t>Luke 22:5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ossibly during the crucifixion there was a recurrence of another of these three wilderness temptations. The very words that Satan used challenging Christ to prove His Divine Sonship by a miracle, are again heard in the scornful mockery of the crowd beneath the cross, “If Thou art the Son of God, come down from the cross” (</w:t>
      </w:r>
      <w:hyperlink r:id="rId192">
        <w:r>
          <w:rPr>
            <w:rStyle w:val="InternetLink"/>
            <w:rFonts w:cs="Arial" w:ascii="Arial" w:hAnsi="Arial"/>
            <w:color w:val="000000"/>
          </w:rPr>
          <w:t>Matthew 27:42</w:t>
        </w:r>
      </w:hyperlink>
      <w:r>
        <w:rPr>
          <w:rFonts w:cs="Arial" w:ascii="Arial" w:hAnsi="Arial"/>
          <w:color w:val="000000"/>
        </w:rPr>
        <w:t xml:space="preserve">). But Christ’s triumph in the wilderness over Satan was only augmented in the voluntary obedience of the eternal Son to death, even the death of the cross. He had come to save others, and Himself He would not sa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is impossible to believe that the instances of temptations which we have been considering were all the temptations which Christ endured subsequently to His temptation in the wilderness. His life, from first to last, was a tempted life. Was there no temptation to our Lor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life of temptation was also a life of uninterrupted victory. It is in this light that the sinlessness of Jesus becomes amazing. It is idle to imagine that it is possible to get rid of the supernatural in the Gospels by blotting out the miracles wrought by Jesus. The miracle of Jesus remains--the miracle of a will ceaselessly assaulted, but as ceaselessly victorious; the miracle of a goodness touching, like the sunlight, the darkest and most festering pollutions of this world and remaining as untainted as the sunlight by contact with impurity. (</w:t>
      </w:r>
      <w:r>
        <w:rPr>
          <w:rFonts w:cs="Arial" w:ascii="Arial" w:hAnsi="Arial"/>
          <w:i/>
          <w:iCs/>
          <w:color w:val="000000"/>
        </w:rPr>
        <w:t>G. S. Barret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vanquish temptation</w:t>
      </w:r>
    </w:p>
    <w:p>
      <w:pPr>
        <w:pStyle w:val="Web"/>
        <w:snapToGrid w:val="false"/>
        <w:spacing w:lineRule="atLeast" w:line="360" w:before="0" w:after="0"/>
        <w:ind w:firstLine="200"/>
        <w:jc w:val="both"/>
        <w:rPr/>
      </w:pPr>
      <w:r>
        <w:rPr>
          <w:rFonts w:cs="Arial" w:ascii="Arial" w:hAnsi="Arial"/>
          <w:i/>
          <w:iCs/>
          <w:color w:val="000000"/>
        </w:rPr>
        <w:t xml:space="preserve">In </w:t>
      </w:r>
      <w:r>
        <w:rPr>
          <w:rFonts w:cs="Arial" w:ascii="Arial" w:hAnsi="Arial"/>
          <w:color w:val="000000"/>
        </w:rPr>
        <w:t xml:space="preserve">his charge to the newly-ordained ministers Dr. Pope, when ex-President, referred to a certain teacher of the Church who, on one occasion, asked his pupils by what means they sought to vanquish the temptation to worldly lusts, One answered “By prayer I” Another, “By endeavouring to realize what the punishment of transgression will be!” The third, however, replied, “When the tempter comes I simply say, The place is occupied pass on!” </w:t>
      </w:r>
      <w:r>
        <w:rPr>
          <w:rFonts w:cs="Arial" w:ascii="Arial" w:hAnsi="Arial"/>
          <w:i/>
          <w:iCs/>
          <w:color w:val="000000"/>
        </w:rPr>
        <w:t>“</w:t>
      </w:r>
      <w:r>
        <w:rPr>
          <w:rFonts w:cs="Arial" w:ascii="Arial" w:hAnsi="Arial"/>
          <w:color w:val="000000"/>
        </w:rPr>
        <w:t xml:space="preserve">The best way to keep tares out of a bushel,” says an old writer, “is to fill it with whe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devil’s master</w:t>
      </w:r>
    </w:p>
    <w:p>
      <w:pPr>
        <w:pStyle w:val="Web"/>
        <w:snapToGrid w:val="false"/>
        <w:spacing w:lineRule="atLeast" w:line="360" w:before="0" w:after="0"/>
        <w:ind w:firstLine="200"/>
        <w:jc w:val="both"/>
        <w:rPr/>
      </w:pPr>
      <w:r>
        <w:rPr>
          <w:rFonts w:cs="Arial" w:ascii="Arial" w:hAnsi="Arial"/>
          <w:color w:val="000000"/>
        </w:rPr>
        <w:t>Timms had a very wicked master, whose ridicule of all religion was sad to hear. Coming up to his old servant one flay, he said, “Timms, I hear you’re converted.” “Yes, master, praise the Lord” “Can you tell me who’s the devil’s father?” said the master. “I dinno as I can, but I can tell ‘e who’s ‘is master, and that’s the Lord Jesus Christ; He clean licked him when He had the fight with him; and, master, I can tell ‘e who’s the devil’s servant. You be, master, and accordin’ to my knowledge of him you be servin’ a bad master.” (</w:t>
      </w:r>
      <w:r>
        <w:rPr>
          <w:rFonts w:cs="Arial" w:ascii="Arial" w:hAnsi="Arial"/>
          <w:i/>
          <w:iCs/>
          <w:color w:val="000000"/>
        </w:rPr>
        <w:t>Sword and Trow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ic ministry after temp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God maketh use of the ministry of angels in supporting and comforting His afflicted servants. Why doth God make use of the ministry of angels? and how f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manifest unto them the greatness and glory of His work in the recovering mankind, flint their delight in the love and wisdom of God may be increa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maintain a society and communion between all the parts of the family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preserve His people from many dangers and casualties, which fall not within the foresight of man, God employeth “the watchers,” as they are called in the Book of Daniel, </w:t>
      </w:r>
      <w:hyperlink r:id="rId193">
        <w:r>
          <w:rPr>
            <w:rStyle w:val="InternetLink"/>
            <w:rFonts w:cs="Arial" w:ascii="Arial" w:hAnsi="Arial"/>
            <w:color w:val="000000"/>
          </w:rPr>
          <w:t>Daniel 4:13; Dan_4:17</w:t>
        </w:r>
      </w:hyperlink>
      <w:r>
        <w:rPr>
          <w:rFonts w:cs="Arial" w:ascii="Arial" w:hAnsi="Arial"/>
          <w:color w:val="000000"/>
        </w:rPr>
        <w:t xml:space="preserve">, for He is tender of His people, and doth all things by proper means. Now the angels having a larger foresight than we, they are appointed to be guardia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they are witnesses of the obedience and fidelity of Christ’s disciples, and, so far as God permitteth, they cannot but assist them in their conflicts. Thus Paul; “We are made a spectacle unto the world, and--angels and to men” (</w:t>
      </w:r>
      <w:hyperlink r:id="rId194">
        <w:r>
          <w:rPr>
            <w:rStyle w:val="InternetLink"/>
            <w:rFonts w:cs="Arial" w:ascii="Arial" w:hAnsi="Arial"/>
            <w:color w:val="000000"/>
          </w:rPr>
          <w:t>1 Corinthians 4:9</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sting Sat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KIND OF RESIS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ust not be faint and cold. Some kind of resistance may be made by general and common graces; the light of nature will rise up in defiance of many sins, especially at first, before men have sinned away natural light; or else the resistance at least is in some cold way. But it must be earnest and vehement, as against the enemy of God and our sou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ust be a thorough resistance of all sin, “ take the little foxes,” dash “Babylon’s brats against the stones.” Lesser sticks set the great ones on fire. The devil cannot hope to prevail for great things present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must not be for a while, but continued; not only to stand out against the first assault, but a long sie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RGUMENTS TO PERSUADE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 cannot overcome you without your own cons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weetness of victory will recompense the trouble of resistance. It is much more pleasing to deny a temptation than to yield to it; the pleasure of sin is short-lived, but the pleasure of self-denial is etern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race, the more it is tried and exercised, the more it is evidenced to be right and sincere (</w:t>
      </w:r>
      <w:hyperlink r:id="rId195">
        <w:r>
          <w:rPr>
            <w:rStyle w:val="InternetLink"/>
            <w:rFonts w:cs="Arial" w:ascii="Arial" w:hAnsi="Arial"/>
            <w:color w:val="000000"/>
          </w:rPr>
          <w:t>Romans 5: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race is strengthened when it hath stood out against a trial; as a tree shaken with fierce winds is more fruitful, its roots being loosened. Satan is a loser and you a gainer by temptations wherein you have approved your fidelity to God; as a man holdeth a stick the faster when another seeketh to wrest it out of his hand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more we resist Satan, the greater will our reward be (</w:t>
      </w:r>
      <w:hyperlink r:id="rId196">
        <w:r>
          <w:rPr>
            <w:rStyle w:val="InternetLink"/>
            <w:rFonts w:cs="Arial" w:ascii="Arial" w:hAnsi="Arial"/>
            <w:color w:val="000000"/>
          </w:rPr>
          <w:t>2 Timothy 4:7-8</w:t>
        </w:r>
      </w:hyperlink>
      <w:r>
        <w:rPr>
          <w:rFonts w:cs="Arial" w:ascii="Arial" w:hAnsi="Arial"/>
          <w:color w:val="000000"/>
        </w:rPr>
        <w:t xml:space="preserve">). The danger of the battle will increase the joy of the victory, as the dangers of the way make home the sweeter.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Lord’s grace is promised to him that resisteth. God keepeth us from the evil one, but it is by our watchfulness and resistance; His power maketh it effectu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GRACES THAT ENABLE US IN THIS RESISTANCE? I answer, the three fundamental graces, faith, hope, and love. (</w:t>
      </w:r>
      <w:r>
        <w:rPr>
          <w:rFonts w:cs="Arial" w:ascii="Arial" w:hAnsi="Arial"/>
          <w:i/>
          <w:iCs/>
          <w:color w:val="000000"/>
        </w:rPr>
        <w:t>T. Man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Luke 4:9; Luk_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brought Him to Jerusalem, and set Him on a pinnacle of the Temple, and said unto Him, If Thou be the Son of God, cast Thyself down from h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Satan’s policy in tempting to run from one extreme to an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asons of this policy are--</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The avoiding of one extreme gives the soul such a swing, if care be not used to prevent it, that they are cast more than half way upon the 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le men avoid one extreme by running into another, they carry with them such strong impressions of the evil they would avoid, and such fierce prejudices, that it is not an ordinary conviction will bring them right, but they are apt to be confident of the goodness of the way they take, and so are the more bold and fixed in their miscarriage. That as distrust on the one hand, so presumption on the other, is one of his grand desig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how what presumption is. It is in the general a confidence without a grou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made up of audacity--which is a bold and daring undertaking of a thing--and securit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ound of it is an error of judgment. A blind or a misled judgment doth always nourish i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its way of working it is directly opposite to distrust, and is a kind of excessive though irregular hop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n it is presumption, when from external or subordinate means men expect that for which they were never designed nor appointed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men do expect those fruits and effects from anything unto which it is appointed, in neglect or opposition to the supreme cause, without whose concurrent influence they cannot reach their proper ends--that is, our hopes are wholly centred upon means, when in the meantime our eye is not upon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presumption to expect things above the reach of our present state and condi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men expect things contrary to the rules that God hath set for His dispensations of mercy, they boldly presume upon His wil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also a presumption to expect any mercy, though common and usual, without the ordinary means by which God in providence hath settled the usual dispensations of such favour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hen ordinary or extraordinary mercies are expected for an unlawful en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ving thus proved that presumption is one of the great things he aims at, I shall next discover the reasons of his earnestness and industry in his design, which are the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sin very natural, in which he hath the advantage of our own readiness and incli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it is easy for Satan’s attempt, so it is remote from conviction, and not rooted out without great difficul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eatness of the sin when it is committed, is another reason of his diligence in the pursuit of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angerous issues and consequences of this way of tinning, do not a little animate Satan to tempt to it. It was no small piece of Satan’s craft to take this advantage, while the impression of trust in the want of outward means was warm upon the heart of Christ. He hoped thereby the more easily to draw Him to an excess. For he knows that a zealous earnestness to avoid a sin, and to keep to a duty, doth often too much incline us to an extreme, and he well hoped that when Christ had declared Himself so positively to depend upon God, he might have prevailed to have stretched that dependence beyond its due bounds, taking the opportunity of His sway that way, which, as a ship before wind and tide, might soon be over-driven. (</w:t>
      </w:r>
      <w:r>
        <w:rPr>
          <w:rFonts w:cs="Arial" w:ascii="Arial" w:hAnsi="Arial"/>
          <w:i/>
          <w:iCs/>
          <w:color w:val="000000"/>
        </w:rPr>
        <w:t>R. Gil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watches the wind</w:t>
      </w:r>
    </w:p>
    <w:p>
      <w:pPr>
        <w:pStyle w:val="Web"/>
        <w:snapToGrid w:val="false"/>
        <w:spacing w:lineRule="atLeast" w:line="360" w:before="0" w:after="0"/>
        <w:ind w:firstLine="200"/>
        <w:jc w:val="both"/>
        <w:rPr/>
      </w:pPr>
      <w:r>
        <w:rPr>
          <w:rFonts w:cs="Arial" w:ascii="Arial" w:hAnsi="Arial"/>
          <w:color w:val="000000"/>
        </w:rPr>
        <w:t>They admire how it comes to pass that their temptations should so suddenly alter, that when Satan seems to be so intent upon one design, he should so quickly change, and urge them presently to a different or contrary thing; but they may know that the devil watcheth the wind, and spreads his sail according to the advantage which ariseth from our answer or repulse. So that if we would but plough with our own heifer, and observe our frame of spirit, we should easily find out this riddle. For as it is in disputings and arguings of men, replies beget new matter for answer, and so do they multiply one another; thus are temptations altered and multiplied, and out of the ashes of one assault repelled, another doth quickly spring up. (</w:t>
      </w:r>
      <w:r>
        <w:rPr>
          <w:rFonts w:cs="Arial" w:ascii="Arial" w:hAnsi="Arial"/>
          <w:i/>
          <w:iCs/>
          <w:color w:val="000000"/>
        </w:rPr>
        <w:t>R. Gil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place in temptation</w:t>
      </w:r>
    </w:p>
    <w:p>
      <w:pPr>
        <w:pStyle w:val="Web"/>
        <w:snapToGrid w:val="false"/>
        <w:spacing w:lineRule="atLeast" w:line="360" w:before="0" w:after="0"/>
        <w:ind w:firstLine="200"/>
        <w:jc w:val="both"/>
        <w:rPr/>
      </w:pPr>
      <w:r>
        <w:rPr>
          <w:rFonts w:cs="Arial" w:ascii="Arial" w:hAnsi="Arial"/>
          <w:color w:val="000000"/>
        </w:rPr>
        <w:t xml:space="preserve">As long as Noah was in the ark in the midst of the waters, he had in him no presumptuous thought; but sitting under the vine in his vineyard, he was overcome therewith. And just Lot </w:t>
      </w:r>
      <w:hyperlink r:id="rId198">
        <w:r>
          <w:rPr>
            <w:rStyle w:val="InternetLink"/>
            <w:rFonts w:cs="Arial" w:ascii="Arial" w:hAnsi="Arial"/>
            <w:color w:val="000000"/>
          </w:rPr>
          <w:t>2 Peter 2:8</w:t>
        </w:r>
      </w:hyperlink>
      <w:r>
        <w:rPr>
          <w:rFonts w:cs="Arial" w:ascii="Arial" w:hAnsi="Arial"/>
          <w:color w:val="000000"/>
        </w:rPr>
        <w:t>) in Sodom, had no fit time or place to be presumptuous; but when he dwelt in the mountain in security, then he committed incest with his daughters, being made drunk by them. David, so long as he was persecuted by Saul, tossed up and down from post to pillar, had no leisure to be presumptuous; but in the top of his turret, when he was at rest in his palace.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me devil</w:t>
      </w:r>
    </w:p>
    <w:p>
      <w:pPr>
        <w:pStyle w:val="Web"/>
        <w:snapToGrid w:val="false"/>
        <w:spacing w:lineRule="atLeast" w:line="360" w:before="0" w:after="0"/>
        <w:ind w:firstLine="200"/>
        <w:jc w:val="both"/>
        <w:rPr/>
      </w:pPr>
      <w:r>
        <w:rPr>
          <w:rFonts w:cs="Arial" w:ascii="Arial" w:hAnsi="Arial"/>
          <w:color w:val="000000"/>
        </w:rPr>
        <w:t>But though it be not the same temptation, yet it is the same devil in both places.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seeks the pinnacle</w:t>
      </w:r>
    </w:p>
    <w:p>
      <w:pPr>
        <w:pStyle w:val="Web"/>
        <w:snapToGrid w:val="false"/>
        <w:spacing w:lineRule="atLeast" w:line="360" w:before="0" w:after="0"/>
        <w:ind w:firstLine="200"/>
        <w:jc w:val="both"/>
        <w:rPr/>
      </w:pPr>
      <w:r>
        <w:rPr>
          <w:rFonts w:cs="Arial" w:ascii="Arial" w:hAnsi="Arial"/>
          <w:color w:val="000000"/>
        </w:rPr>
        <w:t>All other sins keep out of the way, as well as they can, but pride is not ashamed to be manifested, nay, it loves to have witnesses of its folly and insolency. (</w:t>
      </w:r>
      <w:r>
        <w:rPr>
          <w:rFonts w:cs="Arial" w:ascii="Arial" w:hAnsi="Arial"/>
          <w:i/>
          <w:iCs/>
          <w:color w:val="000000"/>
        </w:rPr>
        <w:t>Bishop Ha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loves open sins</w:t>
      </w:r>
    </w:p>
    <w:p>
      <w:pPr>
        <w:pStyle w:val="Web"/>
        <w:snapToGrid w:val="false"/>
        <w:spacing w:lineRule="atLeast" w:line="360" w:before="0" w:after="0"/>
        <w:ind w:firstLine="200"/>
        <w:jc w:val="both"/>
        <w:rPr/>
      </w:pPr>
      <w:r>
        <w:rPr>
          <w:rFonts w:cs="Arial" w:ascii="Arial" w:hAnsi="Arial"/>
          <w:color w:val="000000"/>
        </w:rPr>
        <w:t>This is that itch which Satan hath rubbed upon self-admiring pride, sometime to be gazed upon at one place, sometime at another, by the court, by the theatre, by the congregation assembled to praise God, by the whole city, if it be possible, as it was purposed in this temptation. But the more publication pride makes of itself, the more scandal is given, the more scandal the more guiltiness, and the more guiltiness the greater condemnation. Satan loves these open, these flaming sins, that weak ones may run to them like moths to the light of a candle, and be touched and scorched with coming near them.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Temple defi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above all places on earth if he make us his instruments to defile the holy Temple, God’s glory is put to the greatest scandal and reproach. And this is brought to pass so many ways, that it is plain to see there hath been a most witty complotter in the treache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any prelate is so puffed up that he thinks himself too great to be a doorkeeper in God’s house, but will be higher than all the Church, and set on the top of the pinnacle, who, sitting in the Temple of God, exalts himself above all that is called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mple is defiled by setting up idols in the courts of our heavenly King, even in the midst of thee, O thou sanctuary of the L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offering up unclean sacrifice, either false doctrine, or impious prayers, or superstitious worship, or corrupted sacramen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men set their foot within the sacred tabernacle with carnal thoughts, with worldly imaginations, with no zeal or atten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bring any profane work, any secular business within those walls which are consecrated to the name of the Lord.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not discouraged by failure</w:t>
      </w:r>
    </w:p>
    <w:p>
      <w:pPr>
        <w:pStyle w:val="Web"/>
        <w:snapToGrid w:val="false"/>
        <w:spacing w:lineRule="atLeast" w:line="360" w:before="0" w:after="0"/>
        <w:ind w:firstLine="200"/>
        <w:jc w:val="both"/>
        <w:rPr/>
      </w:pPr>
      <w:r>
        <w:rPr>
          <w:rFonts w:cs="Arial" w:ascii="Arial" w:hAnsi="Arial"/>
          <w:color w:val="000000"/>
        </w:rPr>
        <w:t>The manner is, after one hath taken a foil, his courage will fail. The angel would have been gone, when he saw he could not prevail over Jacob (</w:t>
      </w:r>
      <w:hyperlink r:id="rId199">
        <w:r>
          <w:rPr>
            <w:rStyle w:val="InternetLink"/>
            <w:rFonts w:cs="Arial" w:ascii="Arial" w:hAnsi="Arial"/>
            <w:color w:val="000000"/>
          </w:rPr>
          <w:t>Genesis 32:26</w:t>
        </w:r>
      </w:hyperlink>
      <w:r>
        <w:rPr>
          <w:rFonts w:cs="Arial" w:ascii="Arial" w:hAnsi="Arial"/>
          <w:color w:val="000000"/>
        </w:rPr>
        <w:t>). But it is not so here with the devil. For when he saw that his first temptation would not prevail he trieth another.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assault made out of vanquished temptation</w:t>
      </w:r>
    </w:p>
    <w:p>
      <w:pPr>
        <w:pStyle w:val="Web"/>
        <w:snapToGrid w:val="false"/>
        <w:spacing w:lineRule="atLeast" w:line="360" w:before="0" w:after="0"/>
        <w:ind w:firstLine="200"/>
        <w:jc w:val="both"/>
        <w:rPr/>
      </w:pPr>
      <w:r>
        <w:rPr>
          <w:rFonts w:cs="Arial" w:ascii="Arial" w:hAnsi="Arial"/>
          <w:color w:val="000000"/>
        </w:rPr>
        <w:t>He is not only content to take a foil, but even out of the same thing wherewith he was foiled maketh he matter of a new temptation, a new ball of fire. Out of Christ’s conquest, he makes a new assault; that is, since he will needs trust, he will set him on trusting; he shall trust as much as he will. As the former tempted him to diffidence, so this shall tempt him to precedence.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favourite snare of the tempter to “take “ men, ay, Christian men, to “pinnac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o “tempt” God, to do anything wrong on the plea of imagined or intended good to other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o many make the same mis-use of the Bible that the devil di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believer must appropriate to himself the Bible promises and commandmen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bedience must be kept abidingly in min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must never sunder means from end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Let the tempted realize the great protecting hands. (</w:t>
      </w:r>
      <w:r>
        <w:rPr>
          <w:rFonts w:cs="Arial" w:ascii="Arial" w:hAnsi="Arial"/>
          <w:i/>
          <w:iCs/>
          <w:color w:val="000000"/>
        </w:rPr>
        <w:t>A. B.Gros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nnacle of the Temple</w:t>
      </w:r>
    </w:p>
    <w:p>
      <w:pPr>
        <w:pStyle w:val="Web"/>
        <w:snapToGrid w:val="false"/>
        <w:spacing w:lineRule="atLeast" w:line="360" w:before="0" w:after="0"/>
        <w:ind w:firstLine="200"/>
        <w:jc w:val="both"/>
        <w:rPr/>
      </w:pPr>
      <w:r>
        <w:rPr>
          <w:rFonts w:cs="Arial" w:ascii="Arial" w:hAnsi="Arial"/>
          <w:color w:val="000000"/>
        </w:rPr>
        <w:t>The “pinnacle” is properly the wing of the temple-buildings, not of the main building itself. The pinnacle has been supposed to be the pediment of the three-storied royal hall, which Herod had erected at the southern corner of the temple area, and which reached to the mouth of the Tyropoeon, and stood high above the ravine of Cedron, where it turns into the Valley of Hinnom. Josephus thus describes it. “It was an astonishing work of art, the like of which was nowhere else to be seen, for the valley was so deep, that when any one standing on the top looked down into it, he lost his head. Above this, Herod erected a portico of four storeys of pillars, of such extraordinary height, that when any one ascended to the parapet, so as to look down from the roof on the entire depth of building and natural precipice, he stood a chance of becoming giddy before his eyes reached the bottom of the abyss.” The parapet here, no doubt, formed a low pediment, such as is common to the gables of Grecian temples. On the top of this pediment stood Jesus, with Satan by Him. A great commotion, and, indeed, a riot was caused in Jerusalem, by the erection of a golden Roman eagle, on the Temple gate, as crowning the pediment, by Herod the Great, about 4 B.C. The eagle was torn down and broken in pieces by the rioters. It was a symbol both of Roman power and of Jupiter, the king of the gods. Now--perhaps in covert reference to this incident-Satan plants the Lord on the apex of the pediment of Herod’s great four-storied hall, or, possibly on the entrance gate, on the very pedestal from which the golden eagle had been thrown down. (</w:t>
      </w:r>
      <w:r>
        <w:rPr>
          <w:rFonts w:cs="Arial" w:ascii="Arial" w:hAnsi="Arial"/>
          <w:i/>
          <w:iCs/>
          <w:color w:val="000000"/>
        </w:rPr>
        <w:t>S. Baring-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 where least expected</w:t>
      </w:r>
    </w:p>
    <w:p>
      <w:pPr>
        <w:pStyle w:val="Web"/>
        <w:snapToGrid w:val="false"/>
        <w:spacing w:lineRule="atLeast" w:line="360" w:before="0" w:after="0"/>
        <w:ind w:firstLine="200"/>
        <w:jc w:val="both"/>
        <w:rPr/>
      </w:pPr>
      <w:r>
        <w:rPr>
          <w:rFonts w:cs="Arial" w:ascii="Arial" w:hAnsi="Arial"/>
          <w:color w:val="000000"/>
        </w:rPr>
        <w:t>During the past week I had a nosegay of flowers brought me. I handled them, and they passed through the hands of my household. They had been in the house four-and-twenty hours, when, going into the room where they were, I observed a serpent issuing from among the flowers. When I approached it darted about the room, shooting out its poisoned fangs. I thought, “How like the ‘old serpent the devil,’ coming to us hidden in those beautiful flowers, where we least expected to find anything so dangerous!</w:t>
      </w:r>
      <w:r>
        <w:rPr>
          <w:rFonts w:cs="Arial" w:ascii="Arial" w:hAnsi="Arial"/>
          <w:i/>
          <w:iCs/>
          <w:color w:val="000000"/>
        </w:rPr>
        <w:t xml:space="preserve"> “ </w:t>
      </w:r>
      <w:r>
        <w:rPr>
          <w:rFonts w:cs="Arial" w:ascii="Arial" w:hAnsi="Arial"/>
          <w:color w:val="000000"/>
        </w:rPr>
        <w:t>(</w:t>
      </w:r>
      <w:r>
        <w:rPr>
          <w:rFonts w:cs="Arial" w:ascii="Arial" w:hAnsi="Arial"/>
          <w:i/>
          <w:iCs/>
          <w:color w:val="000000"/>
        </w:rPr>
        <w:t>J. Stuchbe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 the pinnacle</w:t>
      </w:r>
    </w:p>
    <w:p>
      <w:pPr>
        <w:pStyle w:val="Web"/>
        <w:snapToGrid w:val="false"/>
        <w:spacing w:lineRule="atLeast" w:line="360" w:before="0" w:after="0"/>
        <w:ind w:firstLine="200"/>
        <w:jc w:val="both"/>
        <w:rPr/>
      </w:pPr>
      <w:r>
        <w:rPr>
          <w:rFonts w:cs="Arial" w:ascii="Arial" w:hAnsi="Arial"/>
          <w:color w:val="000000"/>
        </w:rPr>
        <w:t>Looking down from that dizzy height, He could see the marble pavement and the people walking upon it. “Cast Thyself down from hence.” He could have done it. Sustained by angel hands, kept secure by His own inherent power, He could have descended without harm into the midst of the people. No doubt it would have brought Him great applause from the idle and wonder-mongering crowd, but whose tears would it have wiped away, whose aching heart would it have comforted, whose sickness would it have healed? Never, never, would the Lord of love put forth His power for such a useless, fruitless, purpose as that; and He kept his Divine resources in all their virgin freshness and fulness. He kept them untouched till presently the lepers crossed His path and He could cleanse them, till presently the dying were within His reach and He could lift them into life again, till the broken-hearted were by His side, and He could dry up the fountain of their woe and make their broken hearts to be whole again. (</w:t>
      </w:r>
      <w:r>
        <w:rPr>
          <w:rFonts w:cs="Arial" w:ascii="Arial" w:hAnsi="Arial"/>
          <w:i/>
          <w:iCs/>
          <w:color w:val="000000"/>
        </w:rPr>
        <w:t>C. Vi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busy during spiritual exercises</w:t>
      </w:r>
    </w:p>
    <w:p>
      <w:pPr>
        <w:pStyle w:val="Web"/>
        <w:snapToGrid w:val="false"/>
        <w:spacing w:lineRule="atLeast" w:line="360" w:before="0" w:after="0"/>
        <w:ind w:firstLine="200"/>
        <w:jc w:val="both"/>
        <w:rPr/>
      </w:pPr>
      <w:r>
        <w:rPr>
          <w:rFonts w:cs="Arial" w:ascii="Arial" w:hAnsi="Arial"/>
          <w:color w:val="000000"/>
        </w:rPr>
        <w:t>To the “holy city,” to the holiest place in the holy city, the Temple, is the Lord Jesus “ taken” by the tempter, and there afresh tempted. Whither then will not the tempter enter? What “ light-flaming battlement” will be not over-leap? My dear friends, we must be “vigilant” everywhere; at all times, and in all places: in the house of God; at the family altar; within our closets; beside our opened Bible. I would even say that most of all must we “watch unto prayer” in these holy scenes and seasons. For it is with the “roaring lion,” who ever “goes about seeking whom he may devour,” as with the beasts of prey in the forest. I remember once, when camped on the shores of one of the great lakes of America, that in the stillness of the pine-forest, within whose shadows our camp-fire was lit, it was a sight to see the wild beasts stealthily stealing to their watering-places. It so chanced that in the tangled jungle opposite us, there was one of their lurking-places; and as the moonlight streamed its wan radiance over it, I could see the fierce creatures couched behind a shattered pine. Why there? Because from beneath its roots, gushing from out the ferns, was a spring of water. Thither the “ flocks and herds,” came, and just as they lapped their refreshing draught, out sprang at a bound the wehr-wolf or other terrible beast. It is precisely so with us. While the believer is quenching his soul’s longings and thirstings at the well of salvation, the adversary crouches to make his fatal spring. Alas, alas l that so many “of the flock” are borne way. (</w:t>
      </w:r>
      <w:r>
        <w:rPr>
          <w:rFonts w:cs="Arial" w:ascii="Arial" w:hAnsi="Arial"/>
          <w:i/>
          <w:iCs/>
          <w:color w:val="000000"/>
        </w:rPr>
        <w:t>A. B. Grosart, D. D.</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mpter comes a second time with an “if.” Doubt is to potent a thing to be lightly or readily abando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mpter goes from extreme to extreme. This seems to be a favourite device of the evil 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empter is very successful in tempting professing Christians with his “If [=since] son thou be of God, cast Thyself beneath.” Everyday observation will satisfy that there are two classes who fall before this snare. There is first of all the man who has newly proved the power of the “gift” of “faith” to produce absolute trust. Strong in that trust, there is the danger of thinking of and relying more upon the gift than the Giver; and of acting upon the grace in possession as semi-independent, instead of looking to Him who holds all grace in His own hands. Presumption inevitably comes out of that; self-confidence, rashness, “high thoughts,” and all under the guise of an unquestioning faith. My dear friends, search and see if you are not liable to presume upon your Christian character, and to run risks such as you should else shrink fro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empter seeks first to lead into sin, and then to justify the sin by Scriptu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tempter can only persuade, never compel. “Satan can tempt and persuade us, but he cannot force us to sin, or he cannot cast thee down unless thou ‘ cast thyself down.’” (</w:t>
      </w:r>
      <w:r>
        <w:rPr>
          <w:rFonts w:cs="Arial" w:ascii="Arial" w:hAnsi="Arial"/>
          <w:i/>
          <w:iCs/>
          <w:color w:val="000000"/>
        </w:rPr>
        <w:t>A. B. Grosar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was the evil in this suggested a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twofold, evil alike on the Godward and on the manward si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aspect it meant that God should be forced to do for Him what He had before refused to do for Himself--make Him an object of supernatural care, exempted from obedience to natural law, a child of miracle, exceptional in His very physical relations to God and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second aspect it meant that He was to be a Son of wonder, clothed with marvels, living a life that struck the senses and dazzled the fancies of the poor vulgar crowd. In the one case it had been fatal to Himself, in the other, to His mission. Special as were His relations to God, He did not presume on these, but, with Divine self-command, lived, though the supernatural Son, like the natural child of the Eternal Father. His human life was as real as it was ideal. The Divine did not supersede the human, nor seek to transcend its limits, physical and spiritual. And His fidelity to our nature has been its pre-eminent blessing. No man who knows the spirit of Christ will presume either on the providence or the mercy of God, because certain that there remains, even in their highest achievements, the dutiful servants of Divine wisdom and righteousness. He who came to show us the Father, showed Him not as a visible guardian, not as an arbitrary, mechanical providence, but as an invisible presence about our spirits, about our ways, source of our holiest thoughts, our tenderest feelings, our wisest actions. The Only-begotten lived as one of many brethren, though as the only one conscious of His Sonship. And, perhaps, His self-sacrifice reached here its sublimest point. He would not, and He did not, tempt the Lord His God, but lived His beautiful and perfect life within the terms of the human, yet penetrated and possessed by the Divine. (</w:t>
      </w:r>
      <w:r>
        <w:rPr>
          <w:rFonts w:cs="Arial" w:ascii="Arial" w:hAnsi="Arial"/>
          <w:i/>
          <w:iCs/>
          <w:color w:val="000000"/>
        </w:rPr>
        <w:t>A. M. Fairbair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to presump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f God is to be so trusted, try Him. Show thyself His darling. Here is the word itself for it. Take Him at His word.” Again, with a written word, the Lord meets him. And He does not quote Scripture for logical purposes--to confute Satan intellectually, but as given even Satan the reason of His conduct. If the Father told Him to cast Himself down, that moment the pinnacle pointed naked to the sky. If the devil threw Him down, let God send His angels; or, if better, allow Him to be dashed in pieces in the valley below. But never will He forestall the Divine will. The Father shall order what comes next. The Son will obey. In the path of His work He will turn aside for no stone. There let the angels bear Him in their hands if need be. But He will not choose the path because there is a stone in it. He will not choose at all. He will go where the Spirit leads him. (</w:t>
      </w:r>
      <w:r>
        <w:rPr>
          <w:rFonts w:cs="Arial" w:ascii="Arial" w:hAnsi="Arial"/>
          <w:i/>
          <w:iCs/>
          <w:color w:val="000000"/>
        </w:rPr>
        <w:t>George Macdonald,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of displ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TTAC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temptation to presump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bject o! this presumption was displ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emptation was presented with an excuse in Scrip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PUL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 again quotes Scripture, partl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for the same reason as formerly, for that which is good when rightly handled must not be abandoned because evil persons abuse it; and partly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ecause Scripture is best interpreted and balanced by Scrip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ds quoted by our Lord show that He regarded the act of presumption suggested by Satan as an insult to God. (</w:t>
      </w:r>
      <w:r>
        <w:rPr>
          <w:rFonts w:cs="Arial" w:ascii="Arial" w:hAnsi="Arial"/>
          <w:i/>
          <w:iCs/>
          <w:color w:val="000000"/>
        </w:rPr>
        <w:t>W. F. Aden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ind w:firstLine="200"/>
        <w:jc w:val="both"/>
        <w:rPr/>
      </w:pPr>
      <w:r>
        <w:rPr>
          <w:rFonts w:cs="Arial" w:ascii="Arial" w:hAnsi="Arial"/>
          <w:color w:val="000000"/>
        </w:rPr>
        <w:t>Walker was treated less respectfully. William thought him a busybody, who had been properly punished for running into danger without any call of duty, and expressed that feeling, with characteristic bluntness on the field of battle. “Sir,” said an attendant, “the Bishop of Derry has been killed by a shot at the ford.” “What took him there?” growled the king. (</w:t>
      </w:r>
      <w:r>
        <w:rPr>
          <w:rFonts w:cs="Arial" w:ascii="Arial" w:hAnsi="Arial"/>
          <w:i/>
          <w:iCs/>
          <w:color w:val="000000"/>
        </w:rPr>
        <w:t>Macaulay’s History of Englan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llington, of an officer killed: “What business had he lurking there? Shall not mention him in my despat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ing and tempting providence</w:t>
      </w:r>
    </w:p>
    <w:p>
      <w:pPr>
        <w:pStyle w:val="Web"/>
        <w:snapToGrid w:val="false"/>
        <w:spacing w:lineRule="atLeast" w:line="360" w:before="0" w:after="0"/>
        <w:ind w:firstLine="200"/>
        <w:jc w:val="both"/>
        <w:rPr/>
      </w:pPr>
      <w:r>
        <w:rPr>
          <w:rFonts w:cs="Arial" w:ascii="Arial" w:hAnsi="Arial"/>
          <w:color w:val="000000"/>
        </w:rPr>
        <w:t>You may rely upon God for protection, solace, help, but not if you are foolhardy. No miracle will do for you what you can do for yourself. Jesus might have come down by the staircase; there was no need to get down the other way--tempt providence, and providence will fail you to a certainty. If you are idle and feckless, no philosopher’s stone will turn your dross into gold. If you have weak lungs and expose yourself recklessly to chill, God’s icy wind will slay you in spite of your prayers. If you neglect the laws of health and live fast, you will soon sink from the heaven of health into the hell of disease. If, from the pinnacle of desire, you leap into the pit of lust, you shall die mangled. If, from the pinnacle of greed, you plunge into the gulf of peculation, you fall crushed. The moral order of the universe will not be suspended for you--“Thou shalt not tempt the Lord thy God.” (</w:t>
      </w:r>
      <w:r>
        <w:rPr>
          <w:rFonts w:cs="Arial" w:ascii="Arial" w:hAnsi="Arial"/>
          <w:i/>
          <w:iCs/>
          <w:color w:val="000000"/>
        </w:rPr>
        <w:t>H. R.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nnacle of the Temple</w:t>
      </w:r>
    </w:p>
    <w:p>
      <w:pPr>
        <w:pStyle w:val="Web"/>
        <w:snapToGrid w:val="false"/>
        <w:spacing w:lineRule="atLeast" w:line="360" w:before="0" w:after="0"/>
        <w:ind w:firstLine="200"/>
        <w:jc w:val="both"/>
        <w:rPr/>
      </w:pPr>
      <w:r>
        <w:rPr>
          <w:rFonts w:cs="Arial" w:ascii="Arial" w:hAnsi="Arial"/>
          <w:color w:val="000000"/>
        </w:rPr>
        <w:t>Some places are as dangerous for our souls as the pinnacle of the Temple was for the body.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ast Thyself down from h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employed in the service of pride</w:t>
      </w:r>
    </w:p>
    <w:p>
      <w:pPr>
        <w:pStyle w:val="Web"/>
        <w:snapToGrid w:val="false"/>
        <w:spacing w:lineRule="atLeast" w:line="360" w:before="0" w:after="0"/>
        <w:ind w:firstLine="200"/>
        <w:jc w:val="both"/>
        <w:rPr/>
      </w:pPr>
      <w:r>
        <w:rPr>
          <w:rFonts w:cs="Arial" w:ascii="Arial" w:hAnsi="Arial"/>
          <w:color w:val="000000"/>
        </w:rPr>
        <w:t>That He might fall down bodily, and be proud spiritually, and so he thrust together a frivolous presumption, and a dangerous descension. How much is humility abused when pride will wear the colours of that great virtue to deceive the world. There was gross ambition in Absalom’s stooping to steal the hearts of the people. As a kite will sweep the earth with his wings, that he may truss the prey in his talons, and fly aloft to devour it, so all the crouches and submissions which an ambitious man makes are to get somewhat what he seeks for, and to clamber to promotion. This is observed, because Satan impels Christ to cast Himself down, not for true humility’s sake, but upon vainglory to flutter in the air, that all Jerusalem might take notice how precious He was to the care and custody of all the angels.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ction no reason for presumption</w:t>
      </w:r>
    </w:p>
    <w:p>
      <w:pPr>
        <w:pStyle w:val="Web"/>
        <w:snapToGrid w:val="false"/>
        <w:spacing w:lineRule="atLeast" w:line="360" w:before="0" w:after="0"/>
        <w:ind w:firstLine="200"/>
        <w:jc w:val="both"/>
        <w:rPr/>
      </w:pPr>
      <w:r>
        <w:rPr>
          <w:rFonts w:cs="Arial" w:ascii="Arial" w:hAnsi="Arial"/>
          <w:color w:val="000000"/>
        </w:rPr>
        <w:t>I see now who is the author of that fallacy which, I fear, hath cost many a soul the loss of eternal life, that such as assure themselves they are elect ones, they are the sons of God, may make bold with their Father’s mercy, may rely upon it, and now and then transgress His commandments for their pleasure, or profit, or some other fleshly consideration; there is no condemnation to them that are in Christ Jesus; God sees no sin in the righteous-though they fall they shall rise again; and many more such deluding axioms as they apply them, which I beseech you return back again to hell with him that invented them.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ing too much</w:t>
      </w:r>
    </w:p>
    <w:p>
      <w:pPr>
        <w:pStyle w:val="Web"/>
        <w:snapToGrid w:val="false"/>
        <w:spacing w:lineRule="atLeast" w:line="360" w:before="0" w:after="0"/>
        <w:ind w:firstLine="200"/>
        <w:jc w:val="both"/>
        <w:rPr/>
      </w:pPr>
      <w:r>
        <w:rPr>
          <w:rFonts w:cs="Arial" w:ascii="Arial" w:hAnsi="Arial"/>
          <w:color w:val="000000"/>
        </w:rPr>
        <w:t>As, seeing the water of distrust will not extinguish His faith, but that He would trust in God, he endeavoureth now by Scriptures (that magnify the providence of God, and the confidence we are to put in Him) to set Him as far gone in the other extreme, by presuming or trusting too much, that so the fire, which before he would have quenched, may now so flame out as not to keep itself within the chimney, but to set the whole house on fire. (</w:t>
      </w:r>
      <w:r>
        <w:rPr>
          <w:rFonts w:cs="Arial" w:ascii="Arial" w:hAnsi="Arial"/>
          <w:i/>
          <w:iCs/>
          <w:color w:val="000000"/>
        </w:rPr>
        <w:t>Bisho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e coloured with virtue</w:t>
      </w:r>
    </w:p>
    <w:p>
      <w:pPr>
        <w:pStyle w:val="Web"/>
        <w:snapToGrid w:val="false"/>
        <w:spacing w:lineRule="atLeast" w:line="360" w:before="0" w:after="0"/>
        <w:ind w:firstLine="200"/>
        <w:jc w:val="both"/>
        <w:rPr/>
      </w:pPr>
      <w:r>
        <w:rPr>
          <w:rFonts w:cs="Arial" w:ascii="Arial" w:hAnsi="Arial"/>
          <w:color w:val="000000"/>
        </w:rPr>
        <w:t>The devil sees that against God’s children oftentimes he can have no other advantage, than that which they had against Daniel (</w:t>
      </w:r>
      <w:hyperlink r:id="rId200">
        <w:r>
          <w:rPr>
            <w:rStyle w:val="InternetLink"/>
            <w:rFonts w:cs="Arial" w:ascii="Arial" w:hAnsi="Arial"/>
            <w:color w:val="000000"/>
          </w:rPr>
          <w:t>Daniel 6:1-28</w:t>
        </w:r>
      </w:hyperlink>
      <w:r>
        <w:rPr>
          <w:rFonts w:cs="Arial" w:ascii="Arial" w:hAnsi="Arial"/>
          <w:color w:val="000000"/>
        </w:rPr>
        <w:t>.) in the law of his God, in the graces of God’s Spirit, and therefore he dyes his bad clothes in good colours, and paints the foul faces of sin with the colours of graces and virtues to deceive us; as here he presents presumption to Christ under the colour and in the habit of faith; and so now covetousness, of frugality and good husbandry; drunkenness and carousing of healths, of good fellowship; sottish sloth, of quietness (</w:t>
      </w:r>
      <w:hyperlink r:id="rId201">
        <w:r>
          <w:rPr>
            <w:rStyle w:val="InternetLink"/>
            <w:rFonts w:cs="Arial" w:ascii="Arial" w:hAnsi="Arial"/>
            <w:color w:val="000000"/>
          </w:rPr>
          <w:t>Ecclesiastes 4:3</w:t>
        </w:r>
      </w:hyperlink>
      <w:r>
        <w:rPr>
          <w:rFonts w:cs="Arial" w:ascii="Arial" w:hAnsi="Arial"/>
          <w:color w:val="000000"/>
        </w:rPr>
        <w:t>), unlawful sports both in regard of the nature of the games, as dice. What need have we not to be carried away with everything that hath a show of goodness, or of indifferency, but to bring these painted strumpets of the devil to the light, yea, and to the heat of the Word of God, and then their painting shall melt away, and we shall see their beauty came only out of the devil’s box?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it is written, He shall give His angels charge over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quoting the Psalms</w:t>
      </w:r>
    </w:p>
    <w:p>
      <w:pPr>
        <w:pStyle w:val="Web"/>
        <w:snapToGrid w:val="false"/>
        <w:spacing w:lineRule="atLeast" w:line="360" w:before="0" w:after="0"/>
        <w:ind w:firstLine="200"/>
        <w:jc w:val="both"/>
        <w:rPr/>
      </w:pPr>
      <w:r>
        <w:rPr>
          <w:rFonts w:cs="Arial" w:ascii="Arial" w:hAnsi="Arial"/>
          <w:color w:val="000000"/>
        </w:rPr>
        <w:t>A man would have thought Satan would have skipped the Book of the Psalms though he had searched over all the Scripture beside. It is the volume of joy, of consolation, of alacrity, the very songs of angels. “Is any man merry, let him sing psalms,” says St. James. Is there any use of that sweet harmony for him that lives in perpetual torment?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 not defiled by Satanic uses</w:t>
      </w:r>
    </w:p>
    <w:p>
      <w:pPr>
        <w:pStyle w:val="Web"/>
        <w:snapToGrid w:val="false"/>
        <w:spacing w:lineRule="atLeast" w:line="360" w:before="0" w:after="0"/>
        <w:ind w:firstLine="200"/>
        <w:jc w:val="both"/>
        <w:rPr/>
      </w:pPr>
      <w:r>
        <w:rPr>
          <w:rFonts w:cs="Arial" w:ascii="Arial" w:hAnsi="Arial"/>
          <w:color w:val="000000"/>
        </w:rPr>
        <w:t>I will not put myself to the task to go any further in this reckoning; for all schisms and heresies, and almost all sins, will shroud under the patronage of the Word of God. Yet such is the pureness of that fountain, that it is not puddled, though dirty swine do wallow in it; nay, though the devil himself run headlong into it, as he did into the sea. Here he tumbles about in this psalm to cast dirt upon it, yet the psalm is no whit less sacred and venerable than it was before. (</w:t>
      </w:r>
      <w:r>
        <w:rPr>
          <w:rFonts w:cs="Arial" w:ascii="Arial" w:hAnsi="Arial"/>
          <w:i/>
          <w:iCs/>
          <w:color w:val="000000"/>
        </w:rPr>
        <w:t>Ibi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use of Scripture no argument against its 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no disgrace nor disparagement to the Scriptures to proceed from Satan, nor any occasion to make us leave cur hold; for Christ answereth again, and striketh with the same weapon wherewith He was stricken, showing us that it is lawful to use a text well, against them that do abuse a text; and if Christ’s example be our precedent, then we may allege Scripture against depraved Scripture. For the bee may gather honey on the same stalk that the spider doth poison. And though a swashbuckler kill a man with his weapon, yet a soldier may lawfully knit a sword to his side; and though there be many piracies committed on the sea, yet may the merchants traffic; or though some surfeit by gluttony, yet may others use their temperate diet. And if the devil change himself into an angel of light, shall therefore the angels lose their l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quoted Scrip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In the ways” all is safe. Out of the ways all is perilo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ic use of Scrip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shall show to what base designs he makes it sub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useth this artifice to beget and propagate erroneous doctrines. Hence no opinion is so vile, but pretends to Scripture as its patr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makes abused Scripture to encourage sinful a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this imitation of the commands and promises of God, he doth strangely engage such as he can thus delude unto desperate undertaking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sometimes procures groundless peace and assurance in the hearts of careless ones by Scripture misapplied. Lastly: This way of Satan’s setting home scriptures proves sadly effectual to beget or heighten the inward distresses and fears of the children of God. It is a wonder to hear some dispute against themselves, so nimble they be to object a scripture against their peace, above their reading or ability, that you would easily conclude there is one at hand that prompts them, and suggests these things to their own prejudice. And sometime a scripture will be set so cross or edgeway to their good and comfort, that many pleadings, much time, prayers, and discourses cannot remove it. I have known some that have seriously professed scriptures have been thrown into their hearts like arrows, and have with such violence fixed a false apprehension upon their minds, as that God had cut them off, that they were reprobate, damned, &amp;c., that they have borne the tedious, restless affrightments of it for many days, and yet the thing itself, as well as the issue of it, doth declare that this was not the fruit of the Spirit of God, which is a spirit of truth, and cannot suggest a falsehood, but of Satan, who hath been a liar from the beginning. (</w:t>
      </w:r>
      <w:r>
        <w:rPr>
          <w:rFonts w:cs="Arial" w:ascii="Arial" w:hAnsi="Arial"/>
          <w:i/>
          <w:iCs/>
          <w:color w:val="000000"/>
        </w:rPr>
        <w:t>R. Gil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 falsely cited</w:t>
      </w:r>
    </w:p>
    <w:p>
      <w:pPr>
        <w:pStyle w:val="Web"/>
        <w:snapToGrid w:val="false"/>
        <w:spacing w:lineRule="atLeast" w:line="360" w:before="0" w:after="0"/>
        <w:ind w:firstLine="200"/>
        <w:jc w:val="both"/>
        <w:rPr/>
      </w:pPr>
      <w:r>
        <w:rPr>
          <w:rFonts w:cs="Arial" w:ascii="Arial" w:hAnsi="Arial"/>
          <w:color w:val="000000"/>
        </w:rPr>
        <w:t>Another point of Satan’s unfaithful dealing with Scripture is his false citation of it. It is nothing with him to alter, change, or leave out such a part as may make against him. If he urge promises upon men, in order to their security and negligence, he conceals the condition of them, and banisheth the threatening far from their minds, representing the mercy of God in a false glass, as if He had promised to save and bring to heaven every man upon the common and easy terms of being called a Christian. If it be his purpose to disquiet the hearts of God’s children, to promote their fears, or to lead them to despair, then he sets home the commands and threatenings, but hides the promises that might relieve them, and, which is remarkable, he hath so puzzled some by setting on their hearts a piece of Scripture, that when the next words, or next verse, might have eased them of their fears, and answered the sad objections which they raised against themselves from thence, as if their eyes had been holden, or as if a mist had been cast over them, they have not for a long time been able to consider the relief which they might have had. This hiding of Scripture from their eyes, setting aside what God may do for the just chastisement of His children’s folly, is effected by the strong impression which Satan sets upon their hearts, and by holding their minds down to a fixed meditation of the dreadful inferences which he presents to them from thence, not suffering them to divert their thoughts by his incessant clamours against them. (</w:t>
      </w:r>
      <w:r>
        <w:rPr>
          <w:rFonts w:cs="Arial" w:ascii="Arial" w:hAnsi="Arial"/>
          <w:i/>
          <w:iCs/>
          <w:color w:val="000000"/>
        </w:rPr>
        <w:t>R. Gil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brethren, I would have you remember two things throughout, in our Lord’s use of Scripture, in this sore contest. First: As towards Himself and His own human, and therefore, it might be supposed, infirm heart. It is, you see, the sole argument which He uses, the sole guide which He takes, the sole source of strength on which He throws Himself. You see nothing added to it, no consideration from any other quarter, of reason, or convenience, or ultimate gain; no calculations of any kind called in to give it fresh power, or an influence not properly its own. It is thrust boldly, nakedly, solitarily forward, by its own strength alone sustained. Secondly: It is clearly implied that the powerful spirit who was tempting Him, was quite as well aware as He Himself that God’s word was immutable and unconquerable; and that it contained within itself all that faith needed to resist his utmost assaults. He knew full well that all spiritual strength and comfort was contained in it; nay, a clothing of the soul that rested on it with the very power of Him who spake it in His truth and holiness, and victory to tread all sin and temptation under foot. With all his subtlety, therefore, and devices of a bad wisdom, he has nothing to reply to the bold and straightforward declaration of God’s will. He is struck dumb. It seems, after this, useless before Christians, to give any reasons why it should be so, seeing that we have such a witness to it; but one or two immediately occur to every thoughtful person, which I will just sugg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mighty God is the very truth itself, and it is no more possible for Him to utter what is false than for the glorious and blessed sun to shoot forth darkness instead of l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all-powerful, as well as all true, and therefore, if He be bent upon executing His will, whatever it be, it is impossible to resist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all good, and gracious, and loving, and hath poured the riches of His mercy into the book which He has given unto us; and so far from dreading these perfections of His nature, which make all that He has said unchangeable, and grieving that it cannot be blotted out--herein is our joy, as sons of God by adoption and grace, that “it is written” that heaven and earth shall pass away, but not one tittle of that blessed writing! And now, only turn for a moment to what it is in this temptation of Satan of which our Lord affirmed that it was the Word of God, and found strength whereby, in the hour of His great need, to vanquish the tempter, and bring down angels out of heaven to minister to Him! For you may be sure, that the sinless Lamb of God, who took our nature upon Him, that we might be raised to the purity of His, seeing that He was flesh and blood in all things, sin only excepted, hath recorded His own temptations, because He knew full well, by the wisdom that was in Him, that the very same would assault 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ook well, dear brethren, to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ugh it be true, that we must all labour in the” station to which God has called us, and by the sweat of our brow must eat bread, yet that is not the first thing; that is not the great, the one thing needful. “The kingdom of God is not meat, or drink, but righteousness, and peace and joy in the Holy Ghost.” “My meat,” saith our Lord, and therefore ours, “is to do the will of My Father which is in heaven!” “Thou shalt not live by bread alone, but by every word that proceedeth out of the mouth of God.” “Look at the lilies of the field, how they grow I they toil not, neither do they spin I and yet your heavenly Father clotheth them I Shall He not much more clothe you, O ye of little faith?” In one word, “It is written,” and it cannot be changed. Again--look at this: Do you never tempt the Lord your God? that is, presume upon His aiding and protecting you, where He has not promised to do so, but the contrary, and so bring a curse upon the soul, and not a blessing I But, you may say, can we trust God too much P or throw our whole souls with too unreserved a love and confidence upon His fatherly care? But to presume on His love when our heart is elsewhere, and when we refuse to obey His evident commandments, is death to us! Again, it is written, “Thou shalt not tempt the Lord thy God.” Thirdly: Do we fall down and worship Satan? “It is written, Thou shalt worship the Lord thy God, and Him only shalt thou serve!” Finally: Before we part, let me once more impress upon you, that all this, and much more of the like import, is written, and that to tell you so is the same thing as to tell you that it will all come to pass, as sure as man is sinful and ignorant, and God wise, holy, and true. And in more than one sense it is thus written: for first of all--you find it in the holy book! There it is, and fire cannot burn it out, nor water wash it out, nor all the wishes and struggles of ungodly men make it less, even by a single letter. It is written, therefore, not only in a book, but in the eternal counsels of God, out of the depths of which, in the fulness of time, it hath all issued forth to us. It has been written from everlasting to everlasting, that thus it shall be. But there is one more book, dear brethren, in which this blessed, and eternal, and unchangeable word must be written, if we would be the better or the more blessed for it. In our own hearts--in our souls, in the fleshly tablets within us, and not on stone tables, or paper books, must the Word of God be engraven by the Spirit. So long as it remains an outward thing, merely spoken or merely written, it is only condemnation; it hath a sword in its hand, and killeth. (</w:t>
      </w:r>
      <w:r>
        <w:rPr>
          <w:rFonts w:cs="Arial" w:ascii="Arial" w:hAnsi="Arial"/>
          <w:i/>
          <w:iCs/>
          <w:color w:val="000000"/>
        </w:rPr>
        <w:t>J. Garb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 quoting Scrip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ailure of the tempter has not deterred mankind from venturing on the same appeal, with no very unlike design. Among the crowd of pilgrims who throng the pages of his allegory, Bunyan depicts one Mr. Selfwill, who holds that a man may follow the vices as well as the virtues of pilgrims. “But what ground has he for so saying?” is Mr. Greatheart’s query. And old Mr. Honesty replies: “Why, he said he had Scripture for his warrant.”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 devil can quote Scripture for his purpose;</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An evil soul producing holy witnes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s like a villain with a smiling cheek,</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A goodly apple rotten at the co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h is Antonio’s stricture on Shylock’s appeal to Jacob’s practice; and there is a parallel passage to it in the next act, where Bassanio is the speak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In religi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at damned error, but some sober brow</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ll bless it and approve it, with a tex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 xml:space="preserve">Hiding the grossness with fair orname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hakespeare embodies in Richard of Gloucester a type of the political intriguer; as where the usurper thus answers the gulled associates who urge him to be avenged on the opposite facti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But then I sigh, and with a piece of Scriptu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ell them that God bids us do good for evi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us I clothe my naked villain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th old odd ends, stolen forth of holy wri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seem a saint when most I play the devil.”</w:t>
      </w:r>
    </w:p>
    <w:p>
      <w:pPr>
        <w:pStyle w:val="Web"/>
        <w:snapToGrid w:val="false"/>
        <w:spacing w:lineRule="atLeast" w:line="360" w:before="0" w:after="0"/>
        <w:ind w:firstLine="200"/>
        <w:jc w:val="both"/>
        <w:rPr/>
      </w:pPr>
      <w:r>
        <w:rPr>
          <w:rFonts w:cs="Arial" w:ascii="Arial" w:hAnsi="Arial"/>
          <w:color w:val="000000"/>
        </w:rPr>
        <w:t>An unmitigated scoundrel in one of Mr. Dickens’s books is represented as openly grudging his old father the scant remnant of his days (on the ground that “Three-score and ten’s the Bible-mark”); whereupon the author interposes this parenthetical comment: “Is any one surprised at Mr. Jonas making such a reference to such a book for such a purpose? Does any one doubt the old saw that the devil quotes Scripture for his own ends? If he will take the trouble to look about him, he may find a greater number of confirmations of the fact in the occurrences of a single day than the steam-gun can discharge balls in a minute.” (</w:t>
      </w:r>
      <w:r>
        <w:rPr>
          <w:rFonts w:cs="Arial" w:ascii="Arial" w:hAnsi="Arial"/>
          <w:i/>
          <w:iCs/>
          <w:color w:val="000000"/>
        </w:rPr>
        <w:t>F. Ja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 devil</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But what is this I see? Satan himself with a Bible under his arm, with a text in his mouth? No devil is so dangerous as the religious devil.” So writes Bishop Hall, speaking of the temptation of Christ. There are two classes of devils, the religious and the irreligious--both in reality irreligious--and the former more so than the latter; but these make no show or pretence of religion, whereas those do. St. Paul had to contend with them. Speaking of false apostles, he wrote: “And no marvel; for Satan himself is transformed into an angel of light,” &amp;c. The religious devil has often been enthroned as the head of the Church on earth; he has at one time or another enjoyed the emoluments of every bishopric in Europe; there is scarcely a monastery of which he has not been abbot; there are not many pulpits from which he has not preached, for he is to be found in every denomination. A religious devil has been known to join a Church, and go from one Church to another, from one denomination to another, in order to secure customers in the congregation. (</w:t>
      </w:r>
      <w:r>
        <w:rPr>
          <w:rFonts w:cs="Arial" w:ascii="Arial" w:hAnsi="Arial"/>
          <w:i/>
          <w:iCs/>
          <w:color w:val="000000"/>
        </w:rPr>
        <w:t>H. S.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many disguises</w:t>
      </w:r>
    </w:p>
    <w:p>
      <w:pPr>
        <w:pStyle w:val="Web"/>
        <w:snapToGrid w:val="false"/>
        <w:spacing w:lineRule="atLeast" w:line="360" w:before="0" w:after="0"/>
        <w:ind w:firstLine="200"/>
        <w:jc w:val="both"/>
        <w:rPr/>
      </w:pPr>
      <w:r>
        <w:rPr>
          <w:rFonts w:cs="Arial" w:ascii="Arial" w:hAnsi="Arial"/>
          <w:color w:val="000000"/>
        </w:rPr>
        <w:t>No player hath so many several dresses to come in upon the stage as the devil hath forms of temptation; but he is most dangerous when he appears in Samuel’s mantle, and silvers his foul tongue with fair language. (</w:t>
      </w:r>
      <w:r>
        <w:rPr>
          <w:rFonts w:cs="Arial" w:ascii="Arial" w:hAnsi="Arial"/>
          <w:i/>
          <w:iCs/>
          <w:color w:val="000000"/>
        </w:rPr>
        <w:t>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the end of controversy</w:t>
      </w:r>
    </w:p>
    <w:p>
      <w:pPr>
        <w:pStyle w:val="Web"/>
        <w:snapToGrid w:val="false"/>
        <w:spacing w:lineRule="atLeast" w:line="360" w:before="0" w:after="0"/>
        <w:ind w:firstLine="200"/>
        <w:jc w:val="both"/>
        <w:rPr/>
      </w:pPr>
      <w:r>
        <w:rPr>
          <w:rFonts w:cs="Arial" w:ascii="Arial" w:hAnsi="Arial"/>
          <w:color w:val="000000"/>
        </w:rPr>
        <w:t>To dispatch this out of hand, the misconstruing the Word of God is the beginning of all strife; the true allegation of it is the end of a controversy.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God’s ape</w:t>
      </w:r>
    </w:p>
    <w:p>
      <w:pPr>
        <w:pStyle w:val="Web"/>
        <w:snapToGrid w:val="false"/>
        <w:spacing w:lineRule="atLeast" w:line="360" w:before="0" w:after="0"/>
        <w:ind w:firstLine="200"/>
        <w:jc w:val="both"/>
        <w:rPr/>
      </w:pPr>
      <w:r>
        <w:rPr>
          <w:rFonts w:cs="Arial" w:ascii="Arial" w:hAnsi="Arial"/>
          <w:color w:val="000000"/>
        </w:rPr>
        <w:t>That the Scripture is alleged in a perverse apish imitation, because Christ had alleged Scripture before. Thus hath the devil always been God’s ape, as in sacrifices, washings, tithes, priests, altars, oracles of the heathen, all which he did apishly imitate, and counterfeit the like to those in the Church of God, thinking by this means to disgrace the ordinances of God.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use of Scripture</w:t>
      </w:r>
    </w:p>
    <w:p>
      <w:pPr>
        <w:pStyle w:val="Web"/>
        <w:snapToGrid w:val="false"/>
        <w:spacing w:lineRule="atLeast" w:line="360" w:before="0" w:after="0"/>
        <w:ind w:firstLine="200"/>
        <w:jc w:val="both"/>
        <w:rPr/>
      </w:pPr>
      <w:r>
        <w:rPr>
          <w:rFonts w:cs="Arial" w:ascii="Arial" w:hAnsi="Arial"/>
          <w:color w:val="000000"/>
        </w:rPr>
        <w:t>That the abuse of the Scriptures must not take away the use of it. Christ doth not give over alleging Scripture because the devil abused it. The honest traveller doth so much the more wear his weapon and his sword because the thief useth the same weapon. (</w:t>
      </w:r>
      <w:r>
        <w:rPr>
          <w:rFonts w:cs="Arial" w:ascii="Arial" w:hAnsi="Arial"/>
          <w:i/>
          <w:iCs/>
          <w:color w:val="000000"/>
        </w:rPr>
        <w:t>D. Dyk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Jesus answering said unto him, It is said, Thou shalt not tempt the Lord th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distinguished from presum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ou shalt not tempt, &amp;e. Is there any law which can be laid down which will serve in all cases to distinguish faith from presumption, which will warn us when we are no longer honouring God by our trust, but dishonouring Him by our unbelie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and it is as follows</w:t>
      </w:r>
    </w:p>
    <w:p>
      <w:pPr>
        <w:pStyle w:val="Web"/>
        <w:snapToGrid w:val="false"/>
        <w:spacing w:lineRule="atLeast" w:line="360" w:before="0" w:after="0"/>
        <w:ind w:firstLine="200"/>
        <w:jc w:val="both"/>
        <w:rPr/>
      </w:pPr>
      <w:r>
        <w:rPr>
          <w:rFonts w:cs="Arial" w:ascii="Arial" w:hAnsi="Arial"/>
          <w:color w:val="000000"/>
        </w:rPr>
        <w:t>The moment trust in God presumes to break any one, even the least, of the laws of God, and then expects God to save it from the consequences of its disobedience, it is not trust, but unbelief; it is not faith, but presumption; it is not honouring, it is tempting, God. (</w:t>
      </w:r>
      <w:r>
        <w:rPr>
          <w:rFonts w:cs="Arial" w:ascii="Arial" w:hAnsi="Arial"/>
          <w:i/>
          <w:iCs/>
          <w:color w:val="000000"/>
        </w:rPr>
        <w:t>G. S. Barrett, B.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quotations from the Scriptures</w:t>
      </w:r>
    </w:p>
    <w:p>
      <w:pPr>
        <w:pStyle w:val="Web"/>
        <w:snapToGrid w:val="false"/>
        <w:spacing w:lineRule="atLeast" w:line="360" w:before="0" w:after="0"/>
        <w:ind w:firstLine="200"/>
        <w:jc w:val="both"/>
        <w:rPr/>
      </w:pPr>
      <w:r>
        <w:rPr>
          <w:rFonts w:cs="Arial" w:ascii="Arial" w:hAnsi="Arial"/>
          <w:color w:val="000000"/>
        </w:rPr>
        <w:t xml:space="preserve">The words of all the three answers to the tempter come from two chapters of Deuteronomy, one of which (chapter 6.) supplied one of the passages for the phylacteries or frontiers worn by devout Jews. The fact is in every way suggestive. A prominence was thus given to that portion of the book which made it an essential part of the education of every Israelite, The words which our Lord now uses had, we must believe, been familiar to Him from His childhood, and He had read their meaning rightly. With them He may have sustained the faith of others in the struggles of the Nazareth home with poverty and want. And now </w:t>
      </w:r>
      <w:r>
        <w:rPr>
          <w:rFonts w:cs="Arial" w:ascii="Arial" w:hAnsi="Arial"/>
          <w:i/>
          <w:iCs/>
          <w:color w:val="000000"/>
        </w:rPr>
        <w:t xml:space="preserve">He </w:t>
      </w:r>
      <w:r>
        <w:rPr>
          <w:rFonts w:cs="Arial" w:ascii="Arial" w:hAnsi="Arial"/>
          <w:color w:val="000000"/>
        </w:rPr>
        <w:t>finds in them a truth which belongs to His high calling as well as to His life of lowliness.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uctive study of the Scriptu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the Saviour did here was to fill out and complete the interpretation of the passage which Satan had repeated, and He did that by showing from various passages the conditions within which alone the former could be rationally and intelligently accepted. Now the procedure of the Lord in this instance plainly implies that one portion or saying of Scripture is to be read in connection with all other portions of it, and is to be understood and interpreted only in that sense which is in harmony with every other utterance of the sacred oracles. What Nature is to the physical philosopher, Scripture is to the theologian. In prosecuting a systematic examination of the Scriptures there are three things in reference to which we must be always on our gua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see to it that all the passages brought together have a real bearing on the subject in h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see to it that we give to each passage its own legitimate weight--no more, no les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see to it that our induction of passages is complet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acuteness</w:t>
      </w:r>
    </w:p>
    <w:p>
      <w:pPr>
        <w:pStyle w:val="Web"/>
        <w:snapToGrid w:val="false"/>
        <w:spacing w:lineRule="atLeast" w:line="360" w:before="0" w:after="0"/>
        <w:ind w:firstLine="200"/>
        <w:jc w:val="both"/>
        <w:rPr/>
      </w:pPr>
      <w:r>
        <w:rPr>
          <w:rFonts w:cs="Arial" w:ascii="Arial" w:hAnsi="Arial"/>
          <w:color w:val="000000"/>
        </w:rPr>
        <w:t>There is a story of a limner, that to show his art, drew a white line so small that it could hardly be discerned; another, to show that he could excel him, drew a black line through the middle of it. It required an acute sight to detect either. But our Saviour at first view immediately discerned the black line of temptation to run through the plausible advice that Satan gave Him. (</w:t>
      </w:r>
      <w:r>
        <w:rPr>
          <w:rFonts w:cs="Arial" w:ascii="Arial" w:hAnsi="Arial"/>
          <w:i/>
          <w:iCs/>
          <w:color w:val="000000"/>
        </w:rPr>
        <w:t>Wh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surely one principal and notorious offence is committed when a man exposeth his life to unnecessary dangers, upon an ill-grounded confidence that God will bring him off with saf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rd is tempted when we will not believe Him, unless we see signs and wonders, and provoke Him to let us see some print of His omnipotence, or we will fall out, and trust Him no mo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nother crooked branch, much like unto the former, growing out of the same root; not simply by declining natural means, but by declining all means; having no calling, using no labour, cashiering all providence, and yet expecting to live and thrive as well as they that eat the bread of carefulness by the sweat of their brow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n they shall stand for the fourth, that make holy vows, and bind themselves in a perpetual obligation, where God hath given no promise of assistance, that they shall be able to perform the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ifthly, to use such things again, which either always or for the most part have been unto us an occasion of sinning, is to tempt the Lord, whether He will let those things prevail against our souls which so often have proved unto us an occasion of falling.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d sixthly, this smells of a most audacious spirit, provoking wrath, and urging, the patient God to indignation, when you make slight of all the terrors and miacies in the law, as if they were high words; but do what you will they shall never fall upon you. This was the first imposture that Satan put upon our first parents.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ing Pro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go into any peril, however great, at the call of duty, trusting that God will protect, is faith. To go into any peril, when there is no call of duty, trusting that God will protect, is presumption. Every one can see that, as a general principle, presumption is not faith. Both are trust in God; but faith is reasonable trust, presumption is unreasonable trust. Faith is trusting God, where He has told us and because He has told us to trust Him. Presumption is trusting that God will do what would suit us, though He has never said He would. I know that the two trusts shade off into each other; and it is difficult, in some cases, to say whether to trust that God will provide, will order, will protect, is faith or presumption. Many virtues have a black shadow that keeps near them, a corresponding vice into which they melt by imperceptible gradations. Who will say exactly where courage ends and foolhardiness begins; where tact ends and trickery begins? But then it is just here that each man’s own conscience and common sense must guide him. We read in the history of that same great king who has already been named of a case in which the tempting of God’s providence brought instant and awful consequence. During a battle in Flanders, King William was giving his orders under a shower of bullets, when he saw with surprise and anger among the officers of his staff, one Michael Godfrey, a mercantile man, the Deputy-Governor of the Bank of England. A foolhardy curiosity to see real war had brought him there. The king said, sharply, “Sir, you ought not to run these hazards; you are not a soldier; you can be of no use to us here.” “Sir,” answered Godfrey, “I run no more hazard than your Majesty.” “Not so,” said William; “I am where it is my duty to be; and I may without presumption commit my life to God’s keeping; but you” The sentence was never finished; at that moment a cannon-ball laid Godfrey dead at the king’s feet. I do not venture to talk of judgments. But here the man’s death was beyond all question the consequence of his temerity. Now that we have thought of the general truth set forth in the text, I wish to show you its application to certain particular cases, with which we are all quite familia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xt tells us, if it tells us anything, THAT WE OUGHT NOT, NEEDLESSLY, TO GO IN THE WAY OF INFECTIOUS DISEASE. Well, there are some people who, if they would not fail of their duty, must just trust in God’s providence, and run that risk. This is part of their vocation; to this they are called of God. To them the promise is, that His angels will keep them; for here is their way, the way God has set them; and in that way God has said He will protect His people, heartily doing their appointed work. The doctor, fulfilling his noble calling; the nurse; the minister. It is no tempting of Providence if such as have been named be near the sick, even where sickness is most malignant. But there it ends. To go, when you are not needed; when you can do no good; when you may carry away fatal infection to others: that is doing what Christ in my text forbi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nother familiar instance in which my text is disregarded, which one constantly hears named as a singular folly and eccentricity, but which, in the light of the word of our Master, looks something more serious than folly. There are many men, as we all know, whose business, and daily work, lies upon the sea, fishermen and sailors; and there are others also who are many times called to be upon the sea. Now, God has made us so, and made the waters so, that if we fall into deep water and sink beneath its surface, we must soon die; two minutes, and, as a rule, life is gone. But God has made us so, and made the waters so, that in two or three weeks we may each acquire a simple art, that needs no machinery, no tools, nothing but the limbs God gave us, and skill to use them, and courage got in their use; and then, this simple art acquired, we may fall into deep water, and be just as safe and as much at our ease as on dry land. Now, strange to say, a great many of those men whose work is on the waters will not take the trouble of learning this simple art, the knowledge of which, the exercise of which for five or six minutes, may some day just decide the question, Whether or not their poor children shall or shall not be left fatherless little paupe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d now let us think of a third case in which the warning in my text should be laid to heart by all of us. THIS IS AS CONCERNS THOUGHT AND FORESIGHT IN THE MATTER OF OUR WORLDLY MEANS the laying by in prosperous times against the rainy day which may come; the provision to be diligently made by the head of every family, while health and strength last, for the support of wife and children after he is taken away. The Savings Bank and the Life Insurance Company are sacred institutions as much as any institutions can be. It is tempting Providence when a workingman, earning large wages, does not try to lay by something which may be a stay should sickness come, or work fail. He ought to go to the Savings Bank as regularly as he goes to the church. Then it is tempting Providence, in another walk of life, when a professional man, earning a considerable income, spends it all, though knowing it must cease with his life, never caring what is to become of his wife and children if he di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rely it is a tempting of God’s providence IF WE NO NOT TAKE EVERY MEANS TO PREVENT THE CHOLERA FROM COMING, AND TO PREPARE FOR IT SHOULD IT COME. He has put within our reach means that conduce to the health of the community. We know that impure air, and impure water, and filthy dwellings, and drunkenness, are direct invitations to the cholera; and though no authority, however stringent and searching, can compel individuals to be clean and sober, yet an enlightened, efficient magistracy has great power. We know that it is tempting Providence to pray without working, and yet that all our work will go for nothing without God’s blessing sought by prayer. All through my discourse I have been pointing out to you what you are bound, as reasonable creatures, to do for yourselves. Do it; but after all is done you must still pray for God’s blessing on it; you must still trust in His providence. True faith in Him will do its own best as though it could do all; and then remember that without His blessing it can do nothing. That is our way, and by God’s grace we shall go on in it. By God’s grace. (</w:t>
      </w:r>
      <w:r>
        <w:rPr>
          <w:rFonts w:cs="Arial" w:ascii="Arial" w:hAnsi="Arial"/>
          <w:i/>
          <w:iCs/>
          <w:color w:val="000000"/>
        </w:rPr>
        <w:t>A. H. K.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a way of distru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a way of presumption; so we tempt God when, without any warrant, we presume of God’s power and provide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heinousness of the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is a great arrogancy when we seek thus to subject the Lord to our direction, will, and carnal affec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great unbelief, or a calling into question God’s power, mercy, and goodness to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looseneth the bonds of all obedience, because we set up new laws of commerce between God and us; for when we suspect God’s fidelity to us, unless He do such things as we fancy, we suspect our fidelity to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wantonness, rather than want, puts us upon tempting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argues impatiency--“They soon forgat His works; they waited not for His counsel, but lusted exceedingly in the wilderness, and tempted God in the desert” (</w:t>
      </w:r>
      <w:hyperlink r:id="rId202">
        <w:r>
          <w:rPr>
            <w:rStyle w:val="InternetLink"/>
            <w:rFonts w:cs="Arial" w:ascii="Arial" w:hAnsi="Arial"/>
            <w:color w:val="000000"/>
          </w:rPr>
          <w:t>Psalms 106:1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greatness of the sin is seen by the punishments of it. One is mentioned--“Neither let us tempt Christ, as some of them also tempted, and were destroyed of serpents” (</w:t>
      </w:r>
      <w:hyperlink r:id="rId203">
        <w:r>
          <w:rPr>
            <w:rStyle w:val="InternetLink"/>
            <w:rFonts w:cs="Arial" w:ascii="Arial" w:hAnsi="Arial"/>
            <w:color w:val="000000"/>
          </w:rPr>
          <w:t>1 Corinthians 10:9</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departed from Him for a sea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 leaveth Him</w:t>
      </w:r>
    </w:p>
    <w:p>
      <w:pPr>
        <w:pStyle w:val="Web"/>
        <w:snapToGrid w:val="false"/>
        <w:spacing w:lineRule="atLeast" w:line="360" w:before="0" w:after="0"/>
        <w:ind w:firstLine="200"/>
        <w:jc w:val="both"/>
        <w:rPr/>
      </w:pPr>
      <w:r>
        <w:rPr>
          <w:rFonts w:cs="Arial" w:ascii="Arial" w:hAnsi="Arial"/>
          <w:color w:val="000000"/>
        </w:rPr>
        <w:t>He had run out his line, and tried all his strength, our Saviour stood it out till His enemy tilted the very dregs of his gall, and drew them out. He that undertakes an ill cause cannot except, but the hearing of it was very fair, if he may plead out his matter till he can say no more; so the tempter cannot say he was cut off before he came to a period, he was provided of better arguments, but he was stopped from proceeding, he could not make these cavils for shame, for his departure was not commanded until he ended all his temptation.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ashamed</w:t>
      </w:r>
    </w:p>
    <w:p>
      <w:pPr>
        <w:pStyle w:val="Web"/>
        <w:snapToGrid w:val="false"/>
        <w:spacing w:lineRule="atLeast" w:line="360" w:before="0" w:after="0"/>
        <w:ind w:firstLine="200"/>
        <w:jc w:val="both"/>
        <w:rPr/>
      </w:pPr>
      <w:r>
        <w:rPr>
          <w:rFonts w:cs="Arial" w:ascii="Arial" w:hAnsi="Arial"/>
          <w:color w:val="000000"/>
        </w:rPr>
        <w:t>Another reason why he fled from the presence of Christ is, he was so beaten out of all falsehoods and inventions by the evidence of truth, that he was ashamed to appear any longer before the face of the Conqueror.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athing time</w:t>
      </w:r>
    </w:p>
    <w:p>
      <w:pPr>
        <w:pStyle w:val="Web"/>
        <w:snapToGrid w:val="false"/>
        <w:spacing w:lineRule="atLeast" w:line="360" w:before="0" w:after="0"/>
        <w:ind w:firstLine="200"/>
        <w:jc w:val="both"/>
        <w:rPr/>
      </w:pPr>
      <w:r>
        <w:rPr>
          <w:rFonts w:cs="Arial" w:ascii="Arial" w:hAnsi="Arial"/>
          <w:color w:val="000000"/>
        </w:rPr>
        <w:t xml:space="preserve">The use of it shall come home to ourselves thus: The Lord sometimes takes off our foe from us and gives us breathing time after temptations, it is but for a season, not to flatter ourselves with quietness and security, but to repair our ruins to keep out the batteries that will ensue. It is but a refreshing after the fit of an ague, the sick day is coming again. Like a calm upon the sea, while a sweet gale blows what sensible man will not have all things ready for a tempest. Remember the parable, </w:t>
      </w:r>
      <w:hyperlink r:id="rId204">
        <w:r>
          <w:rPr>
            <w:rStyle w:val="InternetLink"/>
            <w:rFonts w:cs="Arial" w:ascii="Arial" w:hAnsi="Arial"/>
            <w:color w:val="000000"/>
          </w:rPr>
          <w:t>Luke 11:1-54</w:t>
        </w:r>
      </w:hyperlink>
      <w:r>
        <w:rPr>
          <w:rFonts w:cs="Arial" w:ascii="Arial" w:hAnsi="Arial"/>
          <w:color w:val="000000"/>
        </w:rPr>
        <w:t>. And what the unclean spirit said, “I will return into my house from whence I came.”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eigned departure</w:t>
      </w:r>
    </w:p>
    <w:p>
      <w:pPr>
        <w:pStyle w:val="Web"/>
        <w:snapToGrid w:val="false"/>
        <w:spacing w:lineRule="atLeast" w:line="360" w:before="0" w:after="0"/>
        <w:ind w:firstLine="200"/>
        <w:jc w:val="both"/>
        <w:rPr/>
      </w:pPr>
      <w:r>
        <w:rPr>
          <w:rFonts w:cs="Arial" w:ascii="Arial" w:hAnsi="Arial"/>
          <w:color w:val="000000"/>
        </w:rPr>
        <w:t>A fox will stretch himself for dead that poultry may come into his reach and never fear him; yet if they do stalk towards him, they shall find to their cost he is not past doing mischief. So the tempter will give back, as if he were fled for ever, but he departs only for a more seasonable opportunity, and will return again with seven spirits worse than himself, when you are worse prepared. (</w:t>
      </w:r>
      <w:r>
        <w:rPr>
          <w:rFonts w:cs="Arial" w:ascii="Arial" w:hAnsi="Arial"/>
          <w:i/>
          <w:iCs/>
          <w:color w:val="000000"/>
        </w:rPr>
        <w:t>Bishop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temp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ircle of attack had been exhausted. All possible temptation had been summed up, and had failed. Creation, providence, redemption, had each furnished the ground of attack. Body, soul, and spirit had each been assailed. But in vain. The triumphant Lord had been “tempted in all points, like as we are, yet without sin.” But the words which immediately follow are of dark and ominous significance: “ He departed from Him for a season.” What do these words mean? To what further and future conflicts do they point? Can we discover in the after narrative of the Gospels any light on these mysterious words? Yes, four or five times at least in our Lord’s after-life did specific temptation occ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of these renewed assaults occurs in </w:t>
      </w:r>
      <w:hyperlink r:id="rId205">
        <w:r>
          <w:rPr>
            <w:rStyle w:val="InternetLink"/>
            <w:rFonts w:cs="Arial" w:ascii="Arial" w:hAnsi="Arial"/>
            <w:color w:val="000000"/>
          </w:rPr>
          <w:t>John 6:15</w:t>
        </w:r>
      </w:hyperlink>
      <w:r>
        <w:rPr>
          <w:rFonts w:cs="Arial" w:ascii="Arial" w:hAnsi="Arial"/>
          <w:color w:val="000000"/>
        </w:rPr>
        <w:t xml:space="preserve">. The miracle of the feeding of the five thousand had just taken place and had made a profound impression on the multitude. They resolved at once to proclaim Jesus as their Messianic King. Once more the former temptation was repeated. How did Christ meet it? Withdrew into a mountain to pr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little later on a still more remarkable repetition of the same temptation in which the tempter was none other than one of Christ’s own disciples, is recorded in the Gospel of Matthew. Christ had been unfolding to His disciples, how that He must go unto Jerusalem, and suffer many things, &amp;c. </w:t>
      </w:r>
      <w:hyperlink r:id="rId206">
        <w:r>
          <w:rPr>
            <w:rStyle w:val="InternetLink"/>
            <w:rFonts w:cs="Arial" w:ascii="Arial" w:hAnsi="Arial"/>
            <w:color w:val="000000"/>
          </w:rPr>
          <w:t>Matthew 16:21</w:t>
        </w:r>
      </w:hyperlink>
      <w:r>
        <w:rPr>
          <w:rFonts w:cs="Arial" w:ascii="Arial" w:hAnsi="Arial"/>
          <w:color w:val="000000"/>
        </w:rPr>
        <w:t xml:space="preserve">, &amp;c.). Simon Peter took Him, and began to rebuke Him, saying, Be it far from Thee, Lord. In these words another than Peter had spoken to Christ. Satan had come again. The Lord turned and said unto Peter, almost repeating the very words He had spoken to Satan, “Get thee behind Me, Satan,” &amp;e. And then follow the words, so solemn and piercing, which told the disciples that the only way to the kingdom of God on earth is the way of the cross: “Whosoever would save his life,”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recurrence of this temptation took place nearly at the close of Christ’s earthly life, and just before the anguish of Gethsemane. Multitude crying Hosanna (</w:t>
      </w:r>
      <w:hyperlink r:id="rId207">
        <w:r>
          <w:rPr>
            <w:rStyle w:val="InternetLink"/>
            <w:rFonts w:cs="Arial" w:ascii="Arial" w:hAnsi="Arial"/>
            <w:color w:val="000000"/>
          </w:rPr>
          <w:t>Mark 11:9-10</w:t>
        </w:r>
      </w:hyperlink>
      <w:r>
        <w:rPr>
          <w:rFonts w:cs="Arial" w:ascii="Arial" w:hAnsi="Arial"/>
          <w:color w:val="000000"/>
        </w:rPr>
        <w:t xml:space="preserve">). Once more the earthly crown seemed within our Lord’s grasp. The conflict, however, did not fully begin until the day but one after this triumphal entry. Certain Greeks had desired to see Jesus. In them Christ sees the first fruits of His redeeming work among the Gentiles. “The hour is come,” He says, “that the Son of Man should be glorified.” But the mention of His own glorification at once suggests the dark and sorrowful way through which alone it could be reached. For one moment there was a human shrinking from the cup. “Father,” He cried, “save Me from this hour.” The next words check the natural shrinking--“But for this cause came I unto this hour.” And the answer quickly came. Voice from heaven spake of which we only read at the great crises of His life. The victory was once more won, and with new and triumphant joy Jesus cries, “Now is the judgment of this world; now shall the prince of this world be cast out,” &amp;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e final crisis in the life of Jesus is recorded in the Gospels. Hitherto each successive assault had been beaten back, and now the time of conflict was drawing to a close. Gethsemane still intervened between the struggle in the upper room and the crucifixion, and it is in Gethsemane that the last conflict takes place. The last damning act of ingratitude is consummated in the traitor’s kiss, but as Jesus is betrayed into the hands of men, the last words He utters in the garden disclose the presence of a vaster hostility than even the hatred of the son of perdition: “This is your hour, and the power of darkness,” &amp;c. (</w:t>
      </w:r>
      <w:hyperlink r:id="rId208">
        <w:r>
          <w:rPr>
            <w:rStyle w:val="InternetLink"/>
            <w:rFonts w:cs="Arial" w:ascii="Arial" w:hAnsi="Arial"/>
            <w:color w:val="000000"/>
          </w:rPr>
          <w:t>Luke 22:5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ossibly during the crucifixion there was a recurrence of another of these three wilderness temptations. The very words that Satan used challenging Christ to prove His Divine Sonship by a miracle, are again heard in the scornful mockery of the crowd beneath the cross, “If Thou art the Son of God, come down from the cross” (</w:t>
      </w:r>
      <w:hyperlink r:id="rId209">
        <w:r>
          <w:rPr>
            <w:rStyle w:val="InternetLink"/>
            <w:rFonts w:cs="Arial" w:ascii="Arial" w:hAnsi="Arial"/>
            <w:color w:val="000000"/>
          </w:rPr>
          <w:t>Matthew 27:42</w:t>
        </w:r>
      </w:hyperlink>
      <w:r>
        <w:rPr>
          <w:rFonts w:cs="Arial" w:ascii="Arial" w:hAnsi="Arial"/>
          <w:color w:val="000000"/>
        </w:rPr>
        <w:t xml:space="preserve">). But Christ’s triumph in the wilderness over Satan was only augmented in the voluntary obedience of the eternal Son to death, even the death of the cross. He had come to save others, and Himself He would not sa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is impossible to believe that the instances of temptations which we have been considering were all the temptations which Christ endured subsequently to His temptation in the wilderness. His life, from first to last, was a tempted life. Was there no temptation to our Lor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life of temptation was also a life of uninterrupted victory. It is in this light that the sinlessness of Jesus becomes amazing. It is idle to imagine that it is possible to get rid of the supernatural in the Gospels by blotting out the miracles wrought by Jesus. The miracle of Jesus remains--the miracle of a will ceaselessly assaulted, but as ceaselessly victorious; the miracle of a goodness touching, like the sunlight, the darkest and most festering pollutions of this world and remaining as untainted as the sunlight by contact with impurity. (</w:t>
      </w:r>
      <w:r>
        <w:rPr>
          <w:rFonts w:cs="Arial" w:ascii="Arial" w:hAnsi="Arial"/>
          <w:i/>
          <w:iCs/>
          <w:color w:val="000000"/>
        </w:rPr>
        <w:t>G. S. Barret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vanquish temptation</w:t>
      </w:r>
    </w:p>
    <w:p>
      <w:pPr>
        <w:pStyle w:val="Web"/>
        <w:snapToGrid w:val="false"/>
        <w:spacing w:lineRule="atLeast" w:line="360" w:before="0" w:after="0"/>
        <w:ind w:firstLine="200"/>
        <w:jc w:val="both"/>
        <w:rPr/>
      </w:pPr>
      <w:r>
        <w:rPr>
          <w:rFonts w:cs="Arial" w:ascii="Arial" w:hAnsi="Arial"/>
          <w:i/>
          <w:iCs/>
          <w:color w:val="000000"/>
        </w:rPr>
        <w:t xml:space="preserve">In </w:t>
      </w:r>
      <w:r>
        <w:rPr>
          <w:rFonts w:cs="Arial" w:ascii="Arial" w:hAnsi="Arial"/>
          <w:color w:val="000000"/>
        </w:rPr>
        <w:t xml:space="preserve">his charge to the newly-ordained ministers Dr. Pope, when ex-President, referred to a certain teacher of the Church who, on one occasion, asked his pupils by what means they sought to vanquish the temptation to worldly lusts, One answered “By prayer I” Another, “By endeavouring to realize what the punishment of transgression will be!” The third, however, replied, “When the tempter comes I simply say, The place is occupied pass on!” </w:t>
      </w:r>
      <w:r>
        <w:rPr>
          <w:rFonts w:cs="Arial" w:ascii="Arial" w:hAnsi="Arial"/>
          <w:i/>
          <w:iCs/>
          <w:color w:val="000000"/>
        </w:rPr>
        <w:t>“</w:t>
      </w:r>
      <w:r>
        <w:rPr>
          <w:rFonts w:cs="Arial" w:ascii="Arial" w:hAnsi="Arial"/>
          <w:color w:val="000000"/>
        </w:rPr>
        <w:t xml:space="preserve">The best way to keep tares out of a bushel,” says an old writer, “is to fill it with whe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devil’s master</w:t>
      </w:r>
    </w:p>
    <w:p>
      <w:pPr>
        <w:pStyle w:val="Web"/>
        <w:snapToGrid w:val="false"/>
        <w:spacing w:lineRule="atLeast" w:line="360" w:before="0" w:after="0"/>
        <w:ind w:firstLine="200"/>
        <w:jc w:val="both"/>
        <w:rPr/>
      </w:pPr>
      <w:r>
        <w:rPr>
          <w:rFonts w:cs="Arial" w:ascii="Arial" w:hAnsi="Arial"/>
          <w:color w:val="000000"/>
        </w:rPr>
        <w:t>Timms had a very wicked master, whose ridicule of all religion was sad to hear. Coming up to his old servant one flay, he said, “Timms, I hear you’re converted.” “Yes, master, praise the Lord” “Can you tell me who’s the devil’s father?” said the master. “I dinno as I can, but I can tell ‘e who’s ‘is master, and that’s the Lord Jesus Christ; He clean licked him when He had the fight with him; and, master, I can tell ‘e who’s the devil’s servant. You be, master, and accordin’ to my knowledge of him you be servin’ a bad master.” (</w:t>
      </w:r>
      <w:r>
        <w:rPr>
          <w:rFonts w:cs="Arial" w:ascii="Arial" w:hAnsi="Arial"/>
          <w:i/>
          <w:iCs/>
          <w:color w:val="000000"/>
        </w:rPr>
        <w:t>Sword and Trow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ic ministry after temp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God maketh use of the ministry of angels in supporting and comforting His afflicted servants. Why doth God make use of the ministry of angels? and how f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manifest unto them the greatness and glory of His work in the recovering mankind, flint their delight in the love and wisdom of God may be increa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maintain a society and communion between all the parts of the family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preserve His people from many dangers and casualties, which fall not within the foresight of man, God employeth “the watchers,” as they are called in the Book of Daniel, </w:t>
      </w:r>
      <w:hyperlink r:id="rId210">
        <w:r>
          <w:rPr>
            <w:rStyle w:val="InternetLink"/>
            <w:rFonts w:cs="Arial" w:ascii="Arial" w:hAnsi="Arial"/>
            <w:color w:val="000000"/>
          </w:rPr>
          <w:t>Daniel 4:13; Dan_4:17</w:t>
        </w:r>
      </w:hyperlink>
      <w:r>
        <w:rPr>
          <w:rFonts w:cs="Arial" w:ascii="Arial" w:hAnsi="Arial"/>
          <w:color w:val="000000"/>
        </w:rPr>
        <w:t xml:space="preserve">, for He is tender of His people, and doth all things by proper means. Now the angels having a larger foresight than we, they are appointed to be guardia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they are witnesses of the obedience and fidelity of Christ’s disciples, and, so far as God permitteth, they cannot but assist them in their conflicts. Thus Paul; “We are made a spectacle unto the world, and--angels and to men” (</w:t>
      </w:r>
      <w:hyperlink r:id="rId211">
        <w:r>
          <w:rPr>
            <w:rStyle w:val="InternetLink"/>
            <w:rFonts w:cs="Arial" w:ascii="Arial" w:hAnsi="Arial"/>
            <w:color w:val="000000"/>
          </w:rPr>
          <w:t>1 Corinthians 4:9</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sting Sat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KIND OF RESIS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ust not be faint and cold. Some kind of resistance may be made by general and common graces; the light of nature will rise up in defiance of many sins, especially at first, before men have sinned away natural light; or else the resistance at least is in some cold way. But it must be earnest and vehement, as against the enemy of God and our sou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ust be a thorough resistance of all sin, “ take the little foxes,” dash “Babylon’s brats against the stones.” Lesser sticks set the great ones on fire. The devil cannot hope to prevail for great things present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must not be for a while, but continued; not only to stand out against the first assault, but a long sie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RGUMENTS TO PERSUADE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e cannot overcome you without your own cons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weetness of victory will recompense the trouble of resistance. It is much more pleasing to deny a temptation than to yield to it; the pleasure of sin is short-lived, but the pleasure of self-denial is etern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race, the more it is tried and exercised, the more it is evidenced to be right and sincere (</w:t>
      </w:r>
      <w:hyperlink r:id="rId212">
        <w:r>
          <w:rPr>
            <w:rStyle w:val="InternetLink"/>
            <w:rFonts w:cs="Arial" w:ascii="Arial" w:hAnsi="Arial"/>
            <w:color w:val="000000"/>
          </w:rPr>
          <w:t>Romans 5: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race is strengthened when it hath stood out against a trial; as a tree shaken with fierce winds is more fruitful, its roots being loosened. Satan is a loser and you a gainer by temptations wherein you have approved your fidelity to God; as a man holdeth a stick the faster when another seeketh to wrest it out of his hand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more we resist Satan, the greater will our reward be (</w:t>
      </w:r>
      <w:hyperlink r:id="rId213">
        <w:r>
          <w:rPr>
            <w:rStyle w:val="InternetLink"/>
            <w:rFonts w:cs="Arial" w:ascii="Arial" w:hAnsi="Arial"/>
            <w:color w:val="000000"/>
          </w:rPr>
          <w:t>2 Timothy 4:7-8</w:t>
        </w:r>
      </w:hyperlink>
      <w:r>
        <w:rPr>
          <w:rFonts w:cs="Arial" w:ascii="Arial" w:hAnsi="Arial"/>
          <w:color w:val="000000"/>
        </w:rPr>
        <w:t xml:space="preserve">). The danger of the battle will increase the joy of the victory, as the dangers of the way make home the sweeter.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Lord’s grace is promised to him that resisteth. God keepeth us from the evil one, but it is by our watchfulness and resistance; His power maketh it effectu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GRACES THAT ENABLE US IN THIS RESISTANCE? I answer, the three fundamental graces, faith, hope, and love. (</w:t>
      </w:r>
      <w:r>
        <w:rPr>
          <w:rFonts w:cs="Arial" w:ascii="Arial" w:hAnsi="Arial"/>
          <w:i/>
          <w:iCs/>
          <w:color w:val="000000"/>
        </w:rPr>
        <w:t>T. Man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9"/>
      <w:bookmarkStart w:id="26" w:name="22"/>
      <w:bookmarkStart w:id="27" w:name="24"/>
      <w:bookmarkStart w:id="28" w:name="25"/>
      <w:bookmarkStart w:id="29" w:name="26"/>
      <w:bookmarkStart w:id="30" w:name="27"/>
      <w:bookmarkStart w:id="31" w:name="28"/>
      <w:bookmarkStart w:id="32" w:name="29"/>
      <w:bookmarkEnd w:id="25"/>
      <w:bookmarkEnd w:id="26"/>
      <w:bookmarkEnd w:id="27"/>
      <w:bookmarkEnd w:id="28"/>
      <w:bookmarkEnd w:id="29"/>
      <w:bookmarkEnd w:id="30"/>
      <w:bookmarkEnd w:id="31"/>
      <w:bookmarkEnd w:id="32"/>
      <w:r>
        <w:rPr>
          <w:rStyle w:val="Large1"/>
          <w:rFonts w:cs="Arial" w:ascii="Arial" w:hAnsi="Arial"/>
          <w:color w:val="000000"/>
          <w:sz w:val="24"/>
          <w:szCs w:val="24"/>
        </w:rPr>
        <w:t>Verses 14-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214">
        <w:r>
          <w:rPr>
            <w:rStyle w:val="InternetLink"/>
            <w:rFonts w:cs="Arial" w:ascii="Arial" w:hAnsi="Arial"/>
            <w:color w:val="000000"/>
          </w:rPr>
          <w:t>Luke 4:1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esus returned in the power of the Spirit into Gali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r spiritua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sus returns to Galilee in the power of the Spirit.</w:t>
        <w:br/>
        <w:t xml:space="preserve">This is full of interest in every 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bringing up the question of Christ’s Divinity. Can One who is Divine receive augmented powers? Especially can He from another co-equal Spirit? To this inquiry it may be replied that Christ’s life on earth was the Divine circumscribed. The power of the Spirit that rested upon Christ brought forth no new elements, but it brought out the Divine element previously exist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teresting as a study of the life of Christ, it becomes even more so in its connection with ourselves--with the whole sphere and operation and possibilities of the human mind. A like experience will be traced in the apostles’ lives. At the time of His death they were very little advanced, except in personal affection for Him, beyond Nicodemus, or other devout and spiritually-minded Jews. He had told them to stay in Jerusalem until some great change should come upon them. And He declared what that change should be--power from on high; the power of the Holy Ghost. And then came the Pentecostal exper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find traces in the early Church to show that there were those who received this special power over and above mere ordinary endowmen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every age there have been those to whom these disclosures have been made, pre-eminently the case with John Wesley, who laboured years, as he regarded it, in bondage, and at last came out in the power of the Spir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stly, many now living are distinctly conscious that this same impulse, this same clothing of extraordinary power remains on earth. Men’s faculties are telescopic. Used in their lower state they are, as it were, undrawn cut. They are capable of being brought to a condition in which they will be a hundred times more than in their ordinary condition. The consciousness of this transcends all other evidences of the Divine life. APPLICATION: Many of you are longing for the renewal of life. Here is the instrument of your power. This is what you need; this is what we all need--that higher life which comes by the Spirit of Go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Holy Ghost</w:t>
      </w:r>
    </w:p>
    <w:p>
      <w:pPr>
        <w:pStyle w:val="Web"/>
        <w:snapToGrid w:val="false"/>
        <w:spacing w:lineRule="atLeast" w:line="360" w:before="0" w:after="0"/>
        <w:ind w:firstLine="200"/>
        <w:jc w:val="both"/>
        <w:rPr/>
      </w:pPr>
      <w:r>
        <w:rPr>
          <w:rFonts w:cs="Arial" w:ascii="Arial" w:hAnsi="Arial"/>
          <w:color w:val="000000"/>
        </w:rPr>
        <w:t>There was no great natural capacity in Harlan Page; and yet he was an apostle; and his life has quickened the lives of tens of thousands since he has been gone. Being dead, he yet speaks. But he had the Holy Ghost rising upon him. There are men who say but little; and yet they give you anew ideal. They shine as stars in the heavens. And there can be no accounting for it, except on the ground of the dynamic influence of spiritual life and spiritual power in this world. There are men who stand in the centre of circles, and all rise up and call them blessed; and nobody can tell why, except that they bring heaven near, and bring invisible things near, and gain faith, and strengthen their moral tendencies, and see God, and have the power to reflect what they see upon other persons. It is these men who have the higher region of their soul enlightened by the Spirit of God, that do the most for other men; that set aside scepticism, that convince the unconvinced, that penetrate the unconverted through with a new and eternal sense, both of their lacks and of their possibilities and hopes. It is these men who are joined together, and who receive their power of life and of working from God, that, after all, are the lights of the worl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s of the indwelling of the Spirit</w:t>
      </w:r>
    </w:p>
    <w:p>
      <w:pPr>
        <w:pStyle w:val="Web"/>
        <w:snapToGrid w:val="false"/>
        <w:spacing w:lineRule="atLeast" w:line="360" w:before="0" w:after="0"/>
        <w:ind w:firstLine="200"/>
        <w:jc w:val="both"/>
        <w:rPr/>
      </w:pPr>
      <w:r>
        <w:rPr>
          <w:rFonts w:cs="Arial" w:ascii="Arial" w:hAnsi="Arial"/>
          <w:color w:val="000000"/>
        </w:rPr>
        <w:t>Dr. Daniel Steele says, “ Soon after Dr. Finney’s conversion he received a wonderful baptism of the Spirit which was followed by marvellous effects. His words uttered in private conversation, and forgotten by himself, fell like live coals on the hearts of men, and awakened a sense of guilt which would not let them rest till the blood of sprinkling was applied. At his presence, before he opened his lips, the operatives in a mill began to fall on their knees and cry for mercy, smitten by the invisible currents of Divine power which went forth from him. When, like a flame of fire, he was traversing western and central New York, he came to the village of Rome in a time of spiritual slumber. He had not been in the house of the pastor an hour before he had conversed with all the family, the pastor, children, boarders, and servants, and brought them all to their knees seeking pardon, or the fulness of the Spirit. In a few days almost every man and woman in the village and vicinity was converted, and the work ceased from lack of material to transform, and the evangelist passed on to other fields, to behold new triumphs of the gospel through his instrumentality.” (</w:t>
      </w:r>
      <w:r>
        <w:rPr>
          <w:rFonts w:cs="Arial" w:ascii="Arial" w:hAnsi="Arial"/>
          <w:i/>
          <w:iCs/>
          <w:color w:val="000000"/>
        </w:rPr>
        <w:t>Lightning Flas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power</w:t>
      </w:r>
    </w:p>
    <w:p>
      <w:pPr>
        <w:pStyle w:val="Web"/>
        <w:snapToGrid w:val="false"/>
        <w:spacing w:lineRule="atLeast" w:line="360" w:before="0" w:after="0"/>
        <w:ind w:firstLine="200"/>
        <w:jc w:val="both"/>
        <w:rPr/>
      </w:pPr>
      <w:r>
        <w:rPr>
          <w:rFonts w:cs="Arial" w:ascii="Arial" w:hAnsi="Arial"/>
          <w:color w:val="000000"/>
        </w:rPr>
        <w:t>Dr. Steele mentions another case, not, however, so well known in this country as that of Professor Finney. He says, “Another rare instance of extraordinary spiritual power is that of Father Carpenter, of New Jersey, a Presbyterian layman of a past generation. A cipher in the Church, till anointed of the Holy Ghost, he immediately became a man of wonderful spiritual power, though of ordinary intellect, and very limited education. In personal effort, hardened sinners melted under his appeals and yielded to Christ. Once in a stage-coach going from Newark to New York, he found six unconverted men and one believer his fellow-passengers. He began to present the claims of Jesus, and so powerfully did the Spirit attend the truth, that four were converted in the coach, and the other two after reaching New York. At his death it was stated that by a very careful inquiry it had been ascertained that more than ten thousand souls had been converted through his direct instrumentality. (</w:t>
      </w:r>
      <w:r>
        <w:rPr>
          <w:rFonts w:cs="Arial" w:ascii="Arial" w:hAnsi="Arial"/>
          <w:i/>
          <w:iCs/>
          <w:color w:val="000000"/>
        </w:rPr>
        <w:t>Lightning Flash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15">
        <w:r>
          <w:rPr>
            <w:rStyle w:val="InternetLink"/>
            <w:rFonts w:cs="Arial" w:ascii="Arial" w:hAnsi="Arial"/>
            <w:color w:val="000000"/>
          </w:rPr>
          <w:t>Luke 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came to Nazareth, where He had been brought up: and, as His custom was, He went into the synagogue on the Sabbath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des of the Spirit</w:t>
      </w:r>
    </w:p>
    <w:p>
      <w:pPr>
        <w:pStyle w:val="Web"/>
        <w:snapToGrid w:val="false"/>
        <w:spacing w:lineRule="atLeast" w:line="360" w:before="0" w:after="0"/>
        <w:ind w:firstLine="200"/>
        <w:jc w:val="both"/>
        <w:rPr/>
      </w:pPr>
      <w:r>
        <w:rPr>
          <w:rFonts w:cs="Arial" w:ascii="Arial" w:hAnsi="Arial"/>
          <w:color w:val="000000"/>
        </w:rPr>
        <w:t>The moment was overcharged with a certain sad intensity.</w:t>
        <w:br/>
        <w:t xml:space="preserve">Since last He stood upon that spot, a change had passed upon Him; a light, long struggling with the clouds, and often drowned in a golden haze of mystery, had cleared itself within Him; He was no longer at His own disposal, nor free to rest upon the trodden paths; but the sacred dove was ever on the wing before Him; and now alighted on the synagogue of Nazareth, and there, where He naturally fell into the attitude of docility, left Him to speak the word of supernatural power. Never is it so hard to follow and trust a higher inspiration, as amid the crowd of customary things. If ever Jesus could yield to misgivings of what was committed to Him it would be in that place. There, in the presence of those at whose feet He used to sit--there, where He first heard and pondered Israel’s hope, and watched a holy light on other faces, not knowing that it was reflected from His own--how could He stand up and draw the great words of Isaiah upon Himself, and say aloud, “This is the hour. Lo! it is I.” But He had emerged from the desert that lay between the old life and the new. The very Spirit of God had driven Him thither to hear what could be said against itself. And now, He was no longer His own. No flitting of the Spirit, off and on. It rested with Him now. And so He could bear those native scenes again, for they lay in another light; the hills of Nazareth were transfigured before Him; from all things round the chill and weary aspect had fled, that makes them press with the weight of usage; and He stood amid the well-known groups, as some immortal friend might return and look in among us here, with unabated love, but with saintly insight into meanings hid from us. Lifted then into the full power of the Spirit, whither, as least congenial, does He take His heavenly point of view? To the village synagogue, on the stated day of rest; nothing newer, nothing higher; but just the place and time which had been sacred to the fathers. The first thing which He did, under freshest inspiration, was to resume the dear old ways, to fall in with the well-known season, to unroll the same venerable page; only to find a new meaning in words that had long carried their rhythm to His heart. We are sustained then by the sympathy of the highest inspiration, when we make it our “custom,” too, to illuminate in our calendar some holy day, and to raise near every cluster of our dwellings a house where “prayer is wont to be made.” Against the Christian habit of </w:t>
      </w:r>
      <w:r>
        <w:rPr>
          <w:rFonts w:cs="Arial" w:ascii="Arial" w:hAnsi="Arial"/>
          <w:i/>
          <w:iCs/>
          <w:color w:val="000000"/>
        </w:rPr>
        <w:t xml:space="preserve">seasonal </w:t>
      </w:r>
      <w:r>
        <w:rPr>
          <w:rFonts w:cs="Arial" w:ascii="Arial" w:hAnsi="Arial"/>
          <w:color w:val="000000"/>
        </w:rPr>
        <w:t xml:space="preserve">and </w:t>
      </w:r>
      <w:r>
        <w:rPr>
          <w:rFonts w:cs="Arial" w:ascii="Arial" w:hAnsi="Arial"/>
          <w:i/>
          <w:iCs/>
          <w:color w:val="000000"/>
        </w:rPr>
        <w:t xml:space="preserve">local </w:t>
      </w:r>
      <w:r>
        <w:rPr>
          <w:rFonts w:cs="Arial" w:ascii="Arial" w:hAnsi="Arial"/>
          <w:color w:val="000000"/>
        </w:rPr>
        <w:t xml:space="preserve">worship the truth is often urged that God is a Spirit, eternal and omniscient, abiding neither in “this mountain” nor in that “Jerusalem,” and bearing equal relation into every mind and moment. In the </w:t>
      </w:r>
      <w:r>
        <w:rPr>
          <w:rFonts w:cs="Arial" w:ascii="Arial" w:hAnsi="Arial"/>
          <w:i/>
          <w:iCs/>
          <w:color w:val="000000"/>
        </w:rPr>
        <w:t xml:space="preserve">occasionalism </w:t>
      </w:r>
      <w:r>
        <w:rPr>
          <w:rFonts w:cs="Arial" w:ascii="Arial" w:hAnsi="Arial"/>
          <w:color w:val="000000"/>
        </w:rPr>
        <w:t>of piety I see, however, not its shame but its distinctive glory. For of all God’s agencies and manifestations, it is the lowest that are least mutable, and most remain the same from first to last; whilst the highest have ever a tidal ebb and flow--moving in waves of time, and surprising hidden inlets of space with their flood. Be assured then that in your ancient usages of seasonal and local worship, in seeking here to meet at intervals the high tides of God’s Spirit, you are in harmony with His sublimest providence--with a law of variation transcending any physical uniformity over which “it sweeps. Reverence the holy custom, shelter from heedless slight the living impulse that week by week calls you hither to remember, to aspire, to pray. Bring only the pure, lowly, childlike hearts, tender to everything except the sins you must confess--full of hope for the world and trust in God; spread out an eager and a gentle spirit for the dropping of fruitful seeds from Holy Writ and saintly hymn; freshen the fading vow of self-sacrificing love; and your worship here will not only resemble His who, in fulness of the Spirit, “went as His custom was,” &amp;c., but prepare for a higher communion where “your life is hid with Him in God.” (</w:t>
      </w:r>
      <w:r>
        <w:rPr>
          <w:rFonts w:cs="Arial" w:ascii="Arial" w:hAnsi="Arial"/>
          <w:i/>
          <w:iCs/>
          <w:color w:val="000000"/>
        </w:rPr>
        <w:t>J. Martineau,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nagogue worship</w:t>
      </w:r>
    </w:p>
    <w:p>
      <w:pPr>
        <w:pStyle w:val="Web"/>
        <w:snapToGrid w:val="false"/>
        <w:spacing w:lineRule="atLeast" w:line="360" w:before="0" w:after="0"/>
        <w:ind w:firstLine="200"/>
        <w:jc w:val="both"/>
        <w:rPr/>
      </w:pPr>
      <w:r>
        <w:rPr>
          <w:rFonts w:cs="Arial" w:ascii="Arial" w:hAnsi="Arial"/>
          <w:color w:val="000000"/>
        </w:rPr>
        <w:t>The Jewish synagogues were open every day for three services, but as those of the afternoon and evening were always joined, there were, in reality, only two. It was the duty of every godly Jew to go to each service, for so sacred was daily attendance that the Rabbis taught that “he who practised it saved Israel from the heathen.” The two market days, Monday and Thursday, when the country people came into town, and when the courts were held, and the Sabbaths, were the special times of public worship. Feast days and fasts were also marked by similar sacredness. (</w:t>
      </w:r>
      <w:r>
        <w:rPr>
          <w:rFonts w:cs="Arial" w:ascii="Arial" w:hAnsi="Arial"/>
          <w:i/>
          <w:iCs/>
          <w:color w:val="000000"/>
        </w:rPr>
        <w:t>Dr. Geik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example in attending public worship</w:t>
      </w:r>
    </w:p>
    <w:p>
      <w:pPr>
        <w:pStyle w:val="Web"/>
        <w:snapToGrid w:val="false"/>
        <w:spacing w:lineRule="atLeast" w:line="360" w:before="0" w:after="0"/>
        <w:ind w:firstLine="200"/>
        <w:jc w:val="both"/>
        <w:rPr/>
      </w:pPr>
      <w:r>
        <w:rPr>
          <w:rFonts w:cs="Arial" w:ascii="Arial" w:hAnsi="Arial"/>
          <w:color w:val="000000"/>
        </w:rPr>
        <w:t>Of good Archbishop Leighton it is said, that the Sabbath was his delight, and no slight hindrance could detain him from the house of prayer. Upon one occasion, when he was indisposed, the day being stormy, his friends urged him, on account of his health, not to venture to church. “Were the weather fair,” was the reply, “I would stay at home but since it is otherwise, I must go, lest I be thought to countenance by my example, the irreligious practice of allowing trivial hindrances to keep me back from public worship.” (</w:t>
      </w:r>
      <w:r>
        <w:rPr>
          <w:rFonts w:cs="Arial" w:ascii="Arial" w:hAnsi="Arial"/>
          <w:i/>
          <w:iCs/>
          <w:color w:val="000000"/>
        </w:rPr>
        <w:t>Life of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of neglecting public worship</w:t>
      </w:r>
    </w:p>
    <w:p>
      <w:pPr>
        <w:pStyle w:val="Web"/>
        <w:snapToGrid w:val="false"/>
        <w:spacing w:lineRule="atLeast" w:line="360" w:before="0" w:after="0"/>
        <w:ind w:firstLine="200"/>
        <w:jc w:val="both"/>
        <w:rPr/>
      </w:pPr>
      <w:r>
        <w:rPr>
          <w:rFonts w:cs="Arial" w:ascii="Arial" w:hAnsi="Arial"/>
          <w:color w:val="000000"/>
        </w:rPr>
        <w:t>Of the late venerable Dr. Waugh, his biographer records that, in his ministerial visitations, his nationality was often strongly displayed, and this with most beneficial effect, both in sentiment and language. When, without any adequate cause, any of his hearers had failed to attend public ordinances so regularly as he could have wished, and would plead their distance from the chapel as an excuse, he would exclaim in the emphatic northern dialect, which he used on familiar occasions to employ, “What, you from Scotland! from Melrose! from Gala Water! from Selkirk! and it’s a hard matter to walk a mile or two to serve your Maker one day in the week! How many miles did you walk at Selkirk?” “Five.” “Five!” “And can ye no walk twa here? Man!your father walked ten or twal (twelve) out, and as many hame, every Sunday i’ the year; and your mither too, aften. I’ve seen a hunder folk and muir, that aye walked six or seven--men, women, and bairns too: and at the sacraments folk walked fifteen, and some twenty miles. How far will you walk the morn to mak’ half-a-crown? Fie! fie I But ye’ll be out wi’ a’ your household next Sabbath, I ken. O my man, mind the bairns I If you love their souls, dinna let them get into the habit of biding awa’ In the kirk. All the evils among young folk in London arise from their not attending God’s house.” Such remonstrances, it may easily be imagined, were not often urged in vain. (</w:t>
      </w:r>
      <w:r>
        <w:rPr>
          <w:rFonts w:cs="Arial" w:ascii="Arial" w:hAnsi="Arial"/>
          <w:i/>
          <w:iCs/>
          <w:color w:val="000000"/>
        </w:rPr>
        <w:t>Baxendale’s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nagogue service</w:t>
      </w:r>
    </w:p>
    <w:p>
      <w:pPr>
        <w:pStyle w:val="Web"/>
        <w:snapToGrid w:val="false"/>
        <w:spacing w:lineRule="atLeast" w:line="360" w:before="0" w:after="0"/>
        <w:ind w:firstLine="200"/>
        <w:jc w:val="both"/>
        <w:rPr/>
      </w:pPr>
      <w:r>
        <w:rPr>
          <w:rFonts w:cs="Arial" w:ascii="Arial" w:hAnsi="Arial"/>
          <w:color w:val="000000"/>
        </w:rPr>
        <w:t xml:space="preserve">The order of service was certainly fixed and invariable in the time of Christ. The supreme moment of the service was that of the reading of the law, for the great end of meeting was to hear and study the law. Prayer preceded this exercise, and the reading of a passage chosen from the prophets, followed by the benediction, closed the service. In the opening prayer there were several distinct portions. It began with the recitation of the Shema (three passages of the law, viz., </w:t>
      </w:r>
      <w:hyperlink r:id="rId216">
        <w:r>
          <w:rPr>
            <w:rStyle w:val="InternetLink"/>
            <w:rFonts w:cs="Arial" w:ascii="Arial" w:hAnsi="Arial"/>
            <w:color w:val="000000"/>
          </w:rPr>
          <w:t>Deuteronomy 6:4-9; Deu_11:13-21</w:t>
        </w:r>
      </w:hyperlink>
      <w:r>
        <w:rPr>
          <w:rFonts w:cs="Arial" w:ascii="Arial" w:hAnsi="Arial"/>
          <w:color w:val="000000"/>
        </w:rPr>
        <w:t xml:space="preserve">; </w:t>
      </w:r>
      <w:hyperlink r:id="rId217">
        <w:r>
          <w:rPr>
            <w:rStyle w:val="InternetLink"/>
            <w:rFonts w:cs="Arial" w:ascii="Arial" w:hAnsi="Arial"/>
            <w:color w:val="000000"/>
          </w:rPr>
          <w:t>Numbers 15:37-41</w:t>
        </w:r>
      </w:hyperlink>
      <w:r>
        <w:rPr>
          <w:rFonts w:cs="Arial" w:ascii="Arial" w:hAnsi="Arial"/>
          <w:color w:val="000000"/>
        </w:rPr>
        <w:t>). Then came the eighteen blessings. During this solemn recitation, the people remained standing with their faces turned towards Jerusalem and the Holy Place. The reciter stood before the chest containing the manuscripts. Any member of the assembly could be called on by the president to perform this important duty. Minors alone were excepted, and Christ may have very likely taken His turn in these introductory prayers, both at Nazareth and at Capernaum. The people responded with a loud Amen at the close of each prayer. The reading of the law followed. The Chazzan took the sacred scroll out of the chest, removed its case, and placed it before the first reader. The seven members who had been chosen, rose, and read in turn at least three verses each. The first reader before beginning used a short formula of benediction, which he repeated also at the end. The Torah was divided into one hundred and fifty-three sections. In three years the whole was read through. Subsequently these sections were made three times as long, and the whole law was read through in one year. The Chazzan remained all the time close to the reader, and watched that he made no mistake, and read nothing unsuitable for a general audience. To the reading and its translation was always added a commentary, a sort of homily, to which great importance came to be attached in the Christian Churches, and which subsequently developed into the sermon. The reading of the law being over, the one who had recited the opening prayer read a portion from one of the prophets. This was called the closing lesson, because it completed the service. The reader was chosen by the head of the synagogue. He read three verses in succession, and then translated them (into Aramaic). Christ one day read one of these closing lessons in the synagogue at Nazareth. It is possible, however, that He may have chosen the passage Himself. We notice that it consists of only two verses. This was allowable, because He proposed to make some comment on it. The final benediction was then pronounced, and the assembly broke up. (</w:t>
      </w:r>
      <w:r>
        <w:rPr>
          <w:rFonts w:cs="Arial" w:ascii="Arial" w:hAnsi="Arial"/>
          <w:i/>
          <w:iCs/>
          <w:color w:val="000000"/>
        </w:rPr>
        <w:t>E. Stapf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of Nazareth admired but rejec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we were to single out one place as illustrating more perhaps than any other place St. John’s remark, “He came to His own and His own received Him not,” that place would surely be Nazare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serve THE VALUE WHICH THE LORD PUTS UPON THE PUBLIC MEANS OF GRACE--“As His custom was.” Although there was very little life or spirituality in the synagogue services, yet Jesus was a habitual worshipper there. What a lesson for those who excuse themselves on such grounds as tha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can pray as well at home. Do the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rvice is not quite to their mind (</w:t>
      </w:r>
      <w:hyperlink r:id="rId218">
        <w:r>
          <w:rPr>
            <w:rStyle w:val="InternetLink"/>
            <w:rFonts w:cs="Arial" w:ascii="Arial" w:hAnsi="Arial"/>
            <w:color w:val="000000"/>
          </w:rPr>
          <w:t>Hebrews 10:2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CCOUNT WHICH CHRIST GAVE AT NAZARETH OF HIS OWN OFFICE AND MINIST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EFFECT PRODUCED BY OUR OUR’S DISCOURSE AT NAZARE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dmiration and astonish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mingled with this, contemp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so Christ and His salvation are rejected. (</w:t>
      </w:r>
      <w:r>
        <w:rPr>
          <w:rFonts w:cs="Arial" w:ascii="Arial" w:hAnsi="Arial"/>
          <w:i/>
          <w:iCs/>
          <w:color w:val="000000"/>
        </w:rPr>
        <w:t>G. T.Hardi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augural discour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irst sermon of Jesus at Nazareth, a standard for the minister of the gospel at the beginning of His work. The narrative imparts to the minister of the gospel pregnant suggest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reference to the POINT OF VIEW from which he is to consider his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rig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t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ject of preach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lation to the MANNER in which he must perform his work. His preaching must be, as he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ounded on Scrip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ccommodated to the necessity of the hear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esented in an attractive mann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relation to the FRUIT upon which he can reckon in this labour. Nazareth shows 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blossoms are as yet no certain signs of fru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is fruit may be blasted by the most unhappy cau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harvest may turn out yet better than at the beginning it appears (there in the synagogue were Mary, and also the “Lord’s brethren,” who afterwards believed; and if the Saviour did not work many miracles at Nazareth, He yet wrought some) (</w:t>
      </w:r>
      <w:hyperlink r:id="rId219">
        <w:r>
          <w:rPr>
            <w:rStyle w:val="InternetLink"/>
            <w:rFonts w:cs="Arial" w:ascii="Arial" w:hAnsi="Arial"/>
            <w:color w:val="000000"/>
          </w:rPr>
          <w:t>Matthew 13:5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relation to the TEMPER in which he is to begin a new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thankful recollections of the p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holy spiritual might for the pres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joyful hope for the future. </w:t>
      </w:r>
    </w:p>
    <w:p>
      <w:pPr>
        <w:pStyle w:val="Web"/>
        <w:snapToGrid w:val="false"/>
        <w:spacing w:lineRule="atLeast" w:line="360" w:before="0" w:after="0"/>
        <w:ind w:firstLine="200"/>
        <w:jc w:val="both"/>
        <w:rPr/>
      </w:pPr>
      <w:r>
        <w:rPr>
          <w:rFonts w:cs="Arial" w:ascii="Arial" w:hAnsi="Arial"/>
          <w:color w:val="000000"/>
        </w:rPr>
        <w:t>Happy the teacher who is permitted to begin his preaching under more favourable presages than Jesus began His in the city where He was brought up. (</w:t>
      </w:r>
      <w:r>
        <w:rPr>
          <w:rFonts w:cs="Arial" w:ascii="Arial" w:hAnsi="Arial"/>
          <w:i/>
          <w:iCs/>
          <w:color w:val="000000"/>
        </w:rPr>
        <w:t>J. J. Van Oosterze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ew of Nazareth</w:t>
      </w:r>
    </w:p>
    <w:p>
      <w:pPr>
        <w:pStyle w:val="Web"/>
        <w:snapToGrid w:val="false"/>
        <w:spacing w:lineRule="atLeast" w:line="360" w:before="0" w:after="0"/>
        <w:ind w:firstLine="200"/>
        <w:jc w:val="both"/>
        <w:rPr/>
      </w:pPr>
      <w:r>
        <w:rPr>
          <w:rFonts w:cs="Arial" w:ascii="Arial" w:hAnsi="Arial"/>
          <w:color w:val="000000"/>
        </w:rPr>
        <w:t>Sheets of smooth rock; fields of hinge boulders, between which, at times, there was scarcely room to pass; acres of loose stones of all sizes, no path or track visible--parts so steep that to hold on to the horse’s mane was a help--everything unspeakably rough and difficult--such was the way up the face of the rocks to get to the tableland on which Nazareth stands. After a time spots of green appeared on the wide, unearthly desolation, and some lean cattle were to be seen picking up poor mouthfuls among the stones. Further on was a larger, but still very small, spot of green. Goats and sheep alone could find sustenance in such a weird place. After an hour’s ride, during which we passed both camels and donkeys toiling up the face of the hill with heavy loads, we came to a spring at the wayside, now running, but dry in summer. At last, all at once, a small valley opened below, set round with hills, and a pleasant little town appeared to the west. Its straggling houses, of white, soft limestone, and mostly new, rose row over row up “the steep slope. A fine large building, with slender cypresses growing around it, stood nearest to us; a minaret looked down a little to the rear. Fig-trees, single and in clumps, were growing here and there in the valley, which was covered with crops of grain, lentils, and beans. Above the town the hills were steep and high, with thin pasture, sheets of rock, fig-trees, and now and then an enclosed spot. The small domed tomb-shrine of a Mahommedan saint crowned the upper end of the western slope. Such was Nazareth, the home of our Lord Numerous hills, not grassy like those of England, but bare, white, and rocky, though here and there faintly green, shut in Nazareth from the outer world; the last heights of Galilee, as they melt away into the plain of Esdraelon. Their long, rounded tops have no wild beauty, and there are no ravines or shady woods to make’ them romantic or picturesque; indeed, so far as the eye reaches, they are treeless, or very nearly so … The water of Nazareth is mainly derived from rain-cisterns, for there is only one spring, and in autumn its supply is precarious. A momentous interest, however, gathers around this single fountain, for it has been in use for immemorial ages, and, no doubt, often saw the Virgin and her Divine Child among those who frequented it morning and evening, as the mothers of the town, many with children at their side, do now. The water comes through spouts in a stone wall, under an arched recess built for shelter, and falls into a trough at which a dozen persons can stand side by side. Thence it runs into a square stone tank at the side, against which gossips at all hours delight to lean. The water that flows over the top of the trough below the spouts makes a small pool immediately beneath them, and there women wash their linen, and even their children; standing in the water, ankle-deep, their baggy trousers--striped pink or green--tucked between their knees, while those coming for water are continually passing and repassing with their jars, empty or full, on their heads. The spring lies under the town, and as the Nazareth of ancient times, as shown by old cisterns and tombs, was rather higher up the hill than at present, the fountain must in those days have been still farther away from the houses. (</w:t>
      </w:r>
      <w:r>
        <w:rPr>
          <w:rFonts w:cs="Arial" w:ascii="Arial" w:hAnsi="Arial"/>
          <w:i/>
          <w:iCs/>
          <w:color w:val="000000"/>
        </w:rPr>
        <w:t>C. Ge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nagogue</w:t>
      </w:r>
    </w:p>
    <w:p>
      <w:pPr>
        <w:pStyle w:val="Web"/>
        <w:snapToGrid w:val="false"/>
        <w:spacing w:lineRule="atLeast" w:line="360" w:before="0" w:after="0"/>
        <w:ind w:firstLine="200"/>
        <w:jc w:val="both"/>
        <w:rPr/>
      </w:pPr>
      <w:r>
        <w:rPr>
          <w:rFonts w:cs="Arial" w:ascii="Arial" w:hAnsi="Arial"/>
          <w:color w:val="000000"/>
        </w:rPr>
        <w:t>A synagogue generally stood on the highest piece of ground in a city, or near it; it was oblong, and the end opposite to the entrance pointed towards Jerusalem. There were the seats of the elders, and in the midst, at this end, was the ark with a lamp always burning before it, in which was preserved the roll of the Law. Before it also was an eight-branched candlestick, lighted on the highest festivals. A little way down was a raised platform, on which several persons could stand at once, and in the middle rose a pulpit, in which the reader stood to read those lessons which were not from the books of Moses. The roll of the Law was taken with great solemnity out of the ark, and unrolled by the Rabbi, so that the congregation might not look on the writing. The lessons from Moses were so arranged that the books of the Law were read through once in three years. Much less ceremony was shown about the second lesson, which was taken from the prophets and historical books. On week-days, not less than twenty-one verses were read; on the Sabbath, not more than three, five, or seven. After this lesson followed the exposition, or interpretation. The Scriptures were read in Hebrew, but the Hebrew was unintelligible to the Jews after their return from the Babylonish captivity, consequently the interpreter translated or expounded what he had read in the Aramaic or Syro-Chaldee tongue. The reader stood when reading the prophets, but was allowed to sit or stand for the historical books. Originally the prophets and historical books had not been read in the synagogue service, but when Antiochus Epiphanes forbade the reading of the Law, in the services of the Sabbath, the prophets and other books had been substituted for those of Moses, and when this restriction was withdrawn the Jews continued reading the prophets, but read the Law as well, as of old, in the place of honour. (</w:t>
      </w:r>
      <w:r>
        <w:rPr>
          <w:rFonts w:cs="Arial" w:ascii="Arial" w:hAnsi="Arial"/>
          <w:i/>
          <w:iCs/>
          <w:color w:val="000000"/>
        </w:rPr>
        <w:t>S. Baring. 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DISTINCTION IN WHICH OUR LORD EXALTED--“The Spirit of the Lord is upon Me.” As this was what distinguished the Lord, so it ought to distinguish His Chu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 MESSAGE OUR LORD HAD TO DELIVER--“TO preach the gospel to the poor,” &amp;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 WORK OUR LORD HAD TO ACCOMPLISH--“To heal the broken-hearted,” &amp;c. (</w:t>
      </w:r>
      <w:r>
        <w:rPr>
          <w:rFonts w:cs="Arial" w:ascii="Arial" w:hAnsi="Arial"/>
          <w:i/>
          <w:iCs/>
          <w:color w:val="000000"/>
        </w:rPr>
        <w:t>J. P. Ch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 as a pr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hrist read the appointed lesson for the day (which happened to be the day of Atonement), but not the whole of it. He had not come to proclaim the day of the vengeance of our God. The gospel is primarily a deliverance shadowed by the year of Jubilee; it embraces the physical and social ills of men, and their spiritual ills. The inextricableness with which they are united in the words of Christ suggests the profound mystery of body and spirit, mind and matter, environment and spiritual history. In these words we find a theology and a life, a doctrine and a practice, and that the two are inseparable. Pass now to this preaching of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SUBSTANCE. Without doubt we have here the key-note to His entire teaching. It is the peculiarity of Christ’s preaching that He pierces at once to the centre of His great delivering system, and plants His ministry upon it. The peculiar feature of this quotation from Isaiah, which Christ makes His own, is its doubleness: poor, captives, blind, </w:t>
      </w:r>
      <w:r>
        <w:rPr>
          <w:rFonts w:cs="Arial" w:ascii="Arial" w:hAnsi="Arial"/>
          <w:i/>
          <w:iCs/>
          <w:color w:val="000000"/>
        </w:rPr>
        <w:t xml:space="preserve">bruised physically </w:t>
      </w:r>
      <w:r>
        <w:rPr>
          <w:rFonts w:cs="Arial" w:ascii="Arial" w:hAnsi="Arial"/>
          <w:color w:val="000000"/>
        </w:rPr>
        <w:t xml:space="preserve">and </w:t>
      </w:r>
      <w:r>
        <w:rPr>
          <w:rFonts w:cs="Arial" w:ascii="Arial" w:hAnsi="Arial"/>
          <w:i/>
          <w:iCs/>
          <w:color w:val="000000"/>
        </w:rPr>
        <w:t xml:space="preserve">morally, </w:t>
      </w:r>
      <w:r>
        <w:rPr>
          <w:rFonts w:cs="Arial" w:ascii="Arial" w:hAnsi="Arial"/>
          <w:color w:val="000000"/>
        </w:rPr>
        <w:t xml:space="preserve">but chiefly morally. Let no man think that there is any gospel of deliverance or helpfulness for him, except as it is grounded in a cure of whatever evil there may be in him--evil habits, or selfish aims, or a worldly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PHILOSOPHY. Suppose some questioner had arisen in that synagogue of Nazareth and asked Jesus, not as to the substance of His preaching, for that was plain enough, but what was the ground of it, on what ultimate fact or reason it rested. I think the answer would have been of this sort: “ I am making in this gospel a revelation of God, showing you His very heart. This is what God feels for you; this is how He loves and pities you; this is what God proposes to do for you, to cheer you with good news, and open your blind eyes, and free your bruised souls and bodies from the captivity of evi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OWER. In one sense its power lay in its substance; m another, in the philosophy or ground of it; but there was more than come from these; there was the power that resided in Him who spoke these truths. In what lay the commanding power which made them wonder at His words? Not in any impressiveness of manner, or felicity of presentation. These are elements of power, but they do not constitute power. The main element of power in one who speaks is, an entire, or the largest possible comprehension of the subject. Here we have the key to the power with which Christ preached. He saw the meaning of the Jewish system. He knew what the acceptable year of the Lord meant. He pierced the whole symbolism to its centre, and drew out its significance. He saw that God was a deliverer from first to last, and measured the significance of the fact. The whole heart and mind of God were open to Him. This was the power of Christ’s preaching; He saw God; He understood God; He knew what God had done, and would do; the whole purpose and plan of deliverance and redemption lay before Him as an open page. We cannot measure this knowledge of the Christ, we can but faintly conceive it. But the measure of our conception of it is the measure of our spiritual power over others. (</w:t>
      </w:r>
      <w:r>
        <w:rPr>
          <w:rFonts w:cs="Arial" w:ascii="Arial" w:hAnsi="Arial"/>
          <w:i/>
          <w:iCs/>
          <w:color w:val="000000"/>
        </w:rPr>
        <w:t xml:space="preserve"> T. T. Mu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t Nazare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bserv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LACE SPECIFIED IN THE TEX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bscurity of Christ’s private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ee in it God’s estimation of the world’s pomp and gl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ee honest industry honoured by the Savio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JESUS DID ON HIS VISIT TO NAZARE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lace to which He resorted. “The synagogu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lace was identified with former associations. “As His custom wa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ime when Christ went into the synagogue was the Sabb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Jesus did in the synagogu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portion of the Sacred Scriptures which HE rea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ive especial heed, &amp;c., to the Holy Scrip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Scripture be the test of all your views and doctrines,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ule of your life, &amp;c.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irst ser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CCOUNT WHICH JESUS GAVE OF HIS MIS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refers to His Divine qualific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refers to the fulfilment of a striking prophecy. Every word of God is pure, true, unaltera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declares the character of His work.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very reverse of their former state, made known the joyful sound of peace and plenty, of rest and festivity. The gospel era is emphatically “the acceptable year of the L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FFECT IT PRODUCED UPON HIS AUDI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listened with marked attention. This was proper, necessary, pleasing. Some have their eyes closed in sleep, some gaze about, some look into their Bibles and hymn books; but they fixed their eyes upon the speak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filled with astonishment and wonder. No doubt at His wisdom, but equally so at the tenderness, condescension, and love with which He spak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ere spell-bound, however, by prejudi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attempted to murder the Son of God. Truth flashed upon their minds, but they hated it; it exasperated them, and they tried to cast the messenger of mercy headlong down the hill, &amp;c.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you Jesus has come with the message of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stand in need of the blessings He bestow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 not allow prejudice to make Christ a stone of stumbling and rock of off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mbrace the message, and li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ut on Christ, and profess Him to the world.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t Nazare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notice the chief points of interest connected with Christ’s first appearance as the Messiah, proclaiming the gospel in the home of His childho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LACE. He was ready to preach where He had been known all His life. Many resolve to become disciples of Christ as soon as they get away among strangers. They say they have not courage to follow Him amongst their own friends. Every one knows their past sins. Their friends would laugh at them. Their changed lives would attract general attention. But, the greater the change, the more reason for showing it at home. Jesus had no past sins laid to His charge when He went back to His own home to preach glad tidings. If your past character has been upright, the remembrance of it will give weight to your testimony as a disciple of Christ. If your past life has been evil, no one will be so moved by the genuineness of the change in you as those who knew you before your conver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SSOCIATIONS. He preached in the synagogue. It was His custom to attend there. He always worked through the regularly organized channels for religious labour, and among those who professed to be religious. There are those who profess to be followers of Christ, who stand apart from the Churches because of the imperfections of Christians. They cannot work with or enter into fellowship with Christians. But they find no warrant for this in the example of Jesus. The Jewish Church was corrupt; yet He worked in and with and through it, till they cast Him ou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IME. He preached on the Sabbath. He used holy time for holy work. His work was always holy, always appropriate to time and place. But He honoured the Sabbath in its true meaning as the day of worship.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UBJECT. It was a text from the Bible. No one ever expounded the Scriptures as He did. He was Himself the Word. God had spoken through the prophets. His Word of old had been the revelation of Himself. Now the Word was made flesh, and dwelt among us. The living speech and living speaker revealed the mind of God. His words were spirit and life. But they never thrust into the background what had been already spoken. Those who would follow Christ will love the Bible, and will grow holy by receiving and obeying it, and will persuade others through it to believe on Jesus Christ. Without it we are defenceless against the attacks of the adversar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SOURCE OF THE PREACHER’S POWER. The Spirit of the Lord was upon Him. It empowered Him to make known the gracious message of salvation, and Himself the Saviour. Before leaving the world He bestowed this Divine gift on His disciples, and it is promised to every one who believes on Christ and seeks it. He is ready to anoint every believer for service. Whoever empties himself of pride, self-seeking, all sin, and asks for that gift simply that he may glorify God, will receive i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SERMON. He was Himself the explanation of His text. His presence spoke and made His words luminous.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THE RECEPTION OF THE SERMON. His hearers lacked the sense of the Divine presence. They were filled with worldliness and pride, and could not appreciate the heavenly gifts which Christ brought. With no consciousness of inner want, they sought only outward things. They judged Him first by His personal appearance and manner, and the graciousness of His words; they were pleased. Then they remembered His humble position in society, and their impression began to change. Then they recalled the fame of His miracles, and they began to desire to be entertained by wonders. Then they saw that He was exposing their prevailing sins, and they were enraged. But the truth which He presented they could not discern, and they saw the frame not the picture; the vessel, not the contents. They sought entertainment, flattery, agreement with themselves, not truth. They thrust for ever salvation and their Saviour, with murder in their hearts.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E ESCAPE. The only wonder which they would be likely to remember was that by which He separated Himself from them for ever. A mob is always unreasoning. Some sudden feeling or event may change its purpose as quickly as it was started. Many times the courage and firmness of a single man has dispersed enraged multitudes. When Marius, once the honoured consul of Rome, was being dragged to execution by a yelling, cursing crowd, he fixed his eye on the man who came forward to kill him, with the words, “Slave I dost thou dare to kill Marius?” The soldier dropped his sword and fled, and with him the panic-stricken mob. When Napoleon came back to France from exile, and met the troops sent to oppose him, they, at the sight of him, changed their purpose, and welcomed him as their commander. Jesus, with the majesty of grace and truth, so awed His enemies, that their rage was restrained, and He passed through them unharmed. But oh i had they welcomed the Prince of Peace, even at that last moment, how different their destiny would have been. (</w:t>
      </w:r>
      <w:r>
        <w:rPr>
          <w:rFonts w:cs="Arial" w:ascii="Arial" w:hAnsi="Arial"/>
          <w:i/>
          <w:iCs/>
          <w:color w:val="000000"/>
        </w:rPr>
        <w:t>A. E. Du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t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emerged from the desert to enter on His great career. The season was the spring. And within as without all was springtime. He “returned in the power of the Spirit into Galilee,” and Galilee felt and owned the Spirit and the power. In the homes of its peasantry and the hamlets of its fishermen, on the shores of its beautiful sea, in the towns and villages that stood on its banks, and were mirrored in its waves, He preached His gospel. Only His own Nazareth refused to hear Him. Thither, indeed, He had gone, had entered the synagogue on the Sabbath, as His custom was, and had stood up to read. To Him the place was full of sacred associations. He had there, as boy and youth and man, listened for hours and days to the voice of God. But others had their associations as well as He, and theirs were not always as sacred as His. The synagogue was often the scene of strife. The conflict of opinion was not unknown there. The men of Nazareth had their personal rivalries and spites, and when One whom they knew, so far as the senses can know, rose and read, and applied to Himself the prophetic words, they received His gracious speech with incredulous wonder. But when He proceeded to speak with authority, to rebuke their unbelief, to quote against them their own proverbs, then they “were filled with wrath,” &amp;c. And He went His way, and found elsewhere men who heard gladly His words of power. The strange thing about the new Teacher was not His having been untaught and a carpenter. The great creative spirits of Israel had never been the sons of a school. The Rabbi was qualified rather than disqualified for his office by a handicraft. But the strange thing was the new Teacher Himself. He stood distinguished from all the Rabbis who had been, or then were, in Israel. Of the points that made Him pre-eminent and unique, three may be here specif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lation between His person and His word. The Teacher made the truth He taught. His teaching was His articulated person, His person His incorporated teac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sciousness He had of Himself and His truth; its authority and creative energ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knowledge of His truth and mission, throughout perfect and self-consistent. His first word revealed His purpose, expressed His aim. “Had Christ at first a plan?” is a question often discussed. “Plan” is a word too mechanical and pragmatic. Christ had at the beginning the idea He meant to realize. The evidence lives in the phrase most frequent on His lips, “the kingdom of heaven.” (</w:t>
      </w:r>
      <w:r>
        <w:rPr>
          <w:rFonts w:cs="Arial" w:ascii="Arial" w:hAnsi="Arial"/>
          <w:i/>
          <w:iCs/>
          <w:color w:val="000000"/>
        </w:rPr>
        <w:t>A. M. Fairbair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for the Gentiles</w:t>
      </w:r>
    </w:p>
    <w:p>
      <w:pPr>
        <w:pStyle w:val="Web"/>
        <w:snapToGrid w:val="false"/>
        <w:spacing w:lineRule="atLeast" w:line="360" w:before="0" w:after="0"/>
        <w:ind w:firstLine="200"/>
        <w:jc w:val="both"/>
        <w:rPr/>
      </w:pPr>
      <w:r>
        <w:rPr>
          <w:rFonts w:cs="Arial" w:ascii="Arial" w:hAnsi="Arial"/>
          <w:color w:val="000000"/>
        </w:rPr>
        <w:t>If I read this narrative for the first time I should pause at the words, “glorified of all,” knowing that there would be a thunderstorm before long. Here is Christ, with more wisdom in Him than all the world besides; and yet, “as His custom was, He went into the synagogue,” &amp;c. What did He go there for? They could teach Him nothing. Men and women now, on the plea that they learn nothing, that there is nothing fresh to hear or know or learn at church, very seldom come. And many of you who come to hear me, come not to worship God. So I turn and read this history of how Christ, who was the fountain of life, the wisest of the wise, went, “as His custom was,” &amp;c. “He stood up for to read.” Here stands a teacher from whose teaching men shall date for all time, and He is about to choose a text. What it was you know. Who could wonder that the eyes of all were fastened upon Him. They had never heard the words read as He read them. “They wondered at the gracious words,” &amp;c. They found them gracious, and they said, some of them honestly, some of them meanly, “Is not this Joseph’s son?” Now watch for the storm. He tells them a terrible truth which they don’t like. As long as they thought He was going to preach all these things to the Jewish nation it was all right, but the moment they hear that these things are to be done to the Gentiles, oh! then the storm comes. You know what they had heard--that God’s love was big enough to reach Sarepta. These people had sound right views. Think of that! And what did Christ do to anger them? He told them that God’s love reached even to Sidon; that His heart was deep enough to take in the leprous Naaman. What shocking things to tell the people, weren’t they? And what effect did they have? They were proud of Him ten minutes ago; but now they are going to throw Him headlong over the brow of the hill. Has there ever been any picture like that?--the sunny morning; the welcome Christ; the teacher kissed; the teacher thrown down the precipice. And what brought it about? He discussed of the largeness of God’s love. I often see these things. It does not belong to this history only. (</w:t>
      </w:r>
      <w:r>
        <w:rPr>
          <w:rFonts w:cs="Arial" w:ascii="Arial" w:hAnsi="Arial"/>
          <w:i/>
          <w:iCs/>
          <w:color w:val="000000"/>
        </w:rPr>
        <w:t>George Daw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bit and holiness</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 xml:space="preserve">in our text, is one case of Jesus conforming to a good common custom--perhaps not only following the custom, but getting help from it to promote His own spiritual life. From this one well-authenticated custom of Jesus in regard to Sabbath observance, I purpose, in connection with the text, to set before you the value and use of habit, as an aid to holy life and character, placed by God’s providence within our reach, and which we are bound, as wise men, to turn to account. The capacity of forming habits is a very valuable part of human nature, as originally framed by God. By doing a thing often, we come to do it easily, and even to contract a liking and craving to do it. Sometimes this facility and inclination grow up before we are aware of it, in matters where we did not intend it. Moreover, it is a power as ready for bad uses as for good, so that it requires observation and guidance. It is by habit and use that workroom in the various arts and trades learn to manipulate skilfully the various tools and materials which they employ. Similarly, by gradual training, both animal and vegetable natures may be wonderfully modified-by more or less light, water, warmth, food, or motion. It is the alteration of these conditions that determines life and death, beauty and deformity, success and failure. Many of the evils that give us the greatest annoyance in society are largely the result of neglected or misdirected habits or customs. It is no new thing to employ the force of habit in connection with piety; it has already been done very systematically in past ages. In fact, it is only in comparatively recent times, and in connection with Protestant Churches especially, that the power of habit has been neglected. Under the Romish system there was both great use and abuse of habit and custom. At present we are in the midst of a reaction and protest against former abuses. All the details of rule and discipline, as laid down for monks and nuns, had for their aim the utilizing of habit on the side of virtue and holiness. But, in many cases, this was carried to excess, and rules became ridiculous when emphasized as important in themselves, whereas they were only means to an end. Such rules applied to dress, to hours of devotion, to repeating certain formulae, to the period of sleep, to regulation of diet. When this was pushed beyond reasonable bounds, the system was open to ridicule, as an attempt to make virtue by machinery. But these ancient extravagances of certain branches of the Christian Church are no reason why habit should not be studied and utilized for the same purposes within proper limits. Habit, in excess, is formalism or routine, and is near of kin to hypocrisy. This was the besetting sin of the old Pharisees. In the same way, habit or custom, in excess, becomes a system of ceremony, or ritualism, which is just old Pharisaism renewing its youth, but in adaptation to the Christian System. Warned by these errors--but mindful that there is also in habit a mighty power for good--let us consider a few of those matters in which habit is desir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stance in the text applicable to Jesus--the custom of being present at public worship every Sabbath. How great an aid is this to everything that is good I It puts us in the way of the chief means of grace; it puts us in the way of the best human companion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habit of prayer. The prayer to which I refer specially at present is family and personal prayer. Public or common prayer is implied in Sunday observance and churchgoing. If there is no habit of family prayer, the prayer is not likely to be made at all. All the details of family worship imply arrangement--a certain hour--a fixed place--books at hand--a person responsible for conducting the service. Family worship thus becomes one of the most beautiful features of domestic order in every house where it is duly attended to. Its omission becomes at once a mark and cause of disorder. Personal prayer no less depends on habit and custom for its mainten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abour may be the subject of another of those good habits, in a religious point of view. At first sight it might seem as if a habit of labour, while good and useful in itself, had little to do with religion. These idle, aimless existences are the most unhappy condition possible for reasonable beings. Far better is it for a man to hold on steadily in his work to the end, and nobly wear out, than rust wearily and unprofitably. It is a calamity when a man cannot work by reason of old age or sickness. The man who has acquired the habit of labour has got possession of that honest power which will advance him alike in a worldly and moral point of view, and which will keep him out of many tempta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habit of learning may well form the sequel to a habit of labour. It is in always aiming to learn something new that we secure for ourselves real improvement and progress, </w:t>
      </w:r>
      <w:r>
        <w:rPr>
          <w:rFonts w:cs="Arial" w:ascii="Arial" w:hAnsi="Arial"/>
          <w:i/>
          <w:iCs/>
          <w:color w:val="000000"/>
        </w:rPr>
        <w:t xml:space="preserve">carrying </w:t>
      </w:r>
      <w:r>
        <w:rPr>
          <w:rFonts w:cs="Arial" w:ascii="Arial" w:hAnsi="Arial"/>
          <w:color w:val="000000"/>
        </w:rPr>
        <w:t xml:space="preserve">the purposes of youth and early manhood into advanced years. There are various ways in which this habit of learning may develop itself. The simplest, perhaps, is obser-ration for one’s self; and the next in simplicity, conversation with one’s neighbours, so as to add their observation or information to one’s own. But far more valuable are books and professed teachers, who have made a specialty of some subject. A habit of spending leisure time in careful, definite reading on matters useful in ordinary life, is one of the most noble exercises in which a man can train himself.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last matter that I shall at present name as a fit subject for a good habit is charity. A custom of this noble sort could not be formed or maintained save by very deliberate effort and self-sacrifice. Thus have we considered the place and utility of habit from a Christian point of view. (</w:t>
      </w:r>
      <w:r>
        <w:rPr>
          <w:rFonts w:cs="Arial" w:ascii="Arial" w:hAnsi="Arial"/>
          <w:i/>
          <w:iCs/>
          <w:color w:val="000000"/>
        </w:rPr>
        <w:t>J. Rank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visit to Nazare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ARRIVAL AT NAZARETH. “He came to Nazareth, where He had been brought up.” A man of reflection and feeling piety will always be affected when he comes to the place where he was brought u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was Nazareth? It was a small town of the Zebu-lonites, in Galilee, seventy-two miles north of Jerusalem, and west of Mount Tamar. “Can any good thing come out of Nazare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came He to be brought up 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was He brought up the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came He to Nazareth, since He was there brought up? Because He had been absent from the place: He had been to the baptism of John. For a considerable time He visited other places, where He performed His first miracles; and having thus gained a well-deserved renown, this would serve to favour His introduction to His townsmen and His relations: and thus He came to Nazareth where He had been brought u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PRIVATE ENGAGEMENTS THERE BEFORE HE PREACHED--“And, as His custom was, He went into the synagogue on the sabbath day, and stood up for to re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ime was the Sabb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lace was the synagogue. Synagogues were scattered all over Judea, and were in every country where the Jews lived. They were places sacred to devotion and instruction. They were not expressly of Divine appointment, like the Temple, but they arose from the moral exigencies of the people; and were peculiarly serviceable in maintaining and perpetuating the knowledge of Moses and the prophets. They are supposed to have originated in the days of Ezra.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ction--“He stood up for to read.” Bless God that you have the Scriptures in your own hand, and in your own language; and that you are allowed to read them, and that you are commanded to read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brings us to HIS PREACHING. “And there was delivered unto Him the book of the prophet Esaias; and when He had opened the book, He found the place where it was written, The Spirit of the Lord is upon Me, because He hath anointed Me to preach the gospel to the poor, He hath sent me to heal the broken-hearted, to preach deliverance to the captives, and recovering of sight to the blind, to set at liberty them that are bruised, to preach the acceptable year of the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as the tex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observe the attention of the audience--“ And He closed the book, and gave it again to the minister, and sat down: and the eyes of all them that were in the synagogue were fastened on Him.” It is very desirable to see an audience attentive, as the mind follows the eye, and the eye affecteth the hea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observe the sermon itself--“And He began to say, This day is this Scripture fulfilled in your ear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WAS THE EFFECT OF THE SERMON? They were struck with admiration; but admiration seems to have been all that they felt--“And they wondered at the gracious words that proceeded out of His mouth; and they said, Is not this Joseph’s son?” What reception does Jesus Christ meet with from us? (</w:t>
      </w:r>
      <w:r>
        <w:rPr>
          <w:rFonts w:cs="Arial" w:ascii="Arial" w:hAnsi="Arial"/>
          <w:i/>
          <w:iCs/>
          <w:color w:val="000000"/>
        </w:rPr>
        <w:t>W. J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19"/>
      <w:bookmarkEnd w:id="33"/>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hyperlink r:id="rId220">
        <w:r>
          <w:rPr>
            <w:rStyle w:val="InternetLink"/>
            <w:rFonts w:cs="Arial" w:ascii="Arial" w:hAnsi="Arial"/>
            <w:color w:val="000000"/>
          </w:rPr>
          <w:t>Luke 4:18-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pirit of the Lord is upon Me, because He hath anointed Me to preach the gospel to the p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eptable year of the Lord</w:t>
      </w:r>
    </w:p>
    <w:p>
      <w:pPr>
        <w:pStyle w:val="Web"/>
        <w:snapToGrid w:val="false"/>
        <w:spacing w:lineRule="atLeast" w:line="360" w:before="0" w:after="0"/>
        <w:ind w:firstLine="200"/>
        <w:jc w:val="both"/>
        <w:rPr/>
      </w:pPr>
      <w:r>
        <w:rPr>
          <w:rFonts w:cs="Arial" w:ascii="Arial" w:hAnsi="Arial"/>
          <w:color w:val="000000"/>
        </w:rPr>
        <w:t>Every Christian would wish to know what were the first words spoken by Jesus as a preacher of good tidings.</w:t>
        <w:br/>
        <w:t xml:space="preserve">Two of the evangelists seem to gratify this natural curiosity. According to Matthew the Beatitudes were the inaugural utterances of the Galilean gospel; according to the third evangelist, not the sermon on the mount, but the sermon in the synagogue of Nazareth. There is reason to believe that neither of the sermons occupied the place of an inaugural discourse. Luke himself knows of things previously done, and we may assume </w:t>
      </w:r>
      <w:r>
        <w:rPr>
          <w:rFonts w:cs="Arial" w:ascii="Arial" w:hAnsi="Arial"/>
          <w:i/>
          <w:iCs/>
          <w:color w:val="000000"/>
        </w:rPr>
        <w:t xml:space="preserve">said </w:t>
      </w:r>
      <w:r>
        <w:rPr>
          <w:rFonts w:cs="Arial" w:ascii="Arial" w:hAnsi="Arial"/>
          <w:color w:val="000000"/>
        </w:rPr>
        <w:t xml:space="preserve">also, in Capernaum (verse 23). Why then does he introduce this scene at so early a place in the narrative? He has selected it to be the frontispiece of his Gospel, showing by sample the salient features of its contents. Probable that for St. Luke’s own mind the emblematic significance of the scene lay chiefly in these two features: the gracious character of Christ’s discourse, and the indication in the close of the universal destination of the gospe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ere things sure to interest the Pauline evangelist. It is a worthy frontispiece, in respect both of the grace and of the universality of the gosp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the text of Christ’s discourse was a most gracious one; none more so could have been found within the range of Old Testament prophecy. Made more gracious than in the original by the omission of the reference to the day of vengeance, and by the addition of a clause to make the Messiah’s blessed work as many-sided and complete as possi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Christ’s text was full of grace, His sermon appears to have been not less so. That this was so the evangelist indicates when he makes use of the phrase “words of grace” to denote its general character. That phrase, indeed, he reckoned the fittest to characterize Christ’s whole teaching as recorded in his Gospel, and on that very account it is that he introduces it 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espect of the universal destination of the gospel, the scene is also sufficiently significant. The attempt on the life of Jesus foreshadows the tragic event through which the Prophet of Nazareth hoped to draw to Himself the expectant eyes of all men. The departure of Jesus from His own town is a portent of Christianity leaving the sacred soil of Judea, and setting forth into the wide world in quest of a new ho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wo features most prominent in this frontispiece are just the salient characteristics of the Christian era. It is the era of grace, and of grace free to all mankind. And on these accounts it is the acceptable year of the Lord. It is acceptable to God. It should be acceptable to us. (</w:t>
      </w:r>
      <w:r>
        <w:rPr>
          <w:rFonts w:cs="Arial" w:ascii="Arial" w:hAnsi="Arial"/>
          <w:i/>
          <w:iCs/>
          <w:color w:val="000000"/>
        </w:rPr>
        <w:t>A. B.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rupted sermon</w:t>
      </w:r>
    </w:p>
    <w:p>
      <w:pPr>
        <w:pStyle w:val="Web"/>
        <w:snapToGrid w:val="false"/>
        <w:spacing w:lineRule="atLeast" w:line="360" w:before="0" w:after="0"/>
        <w:ind w:firstLine="200"/>
        <w:jc w:val="both"/>
        <w:rPr/>
      </w:pPr>
      <w:r>
        <w:rPr>
          <w:rFonts w:cs="Arial" w:ascii="Arial" w:hAnsi="Arial"/>
          <w:color w:val="000000"/>
        </w:rPr>
        <w:t xml:space="preserve">In the course of His first preaching tour Jesus came to Nazareth. It was the Sabbath. He entered the synagogue “according to His custom.” Observe--for the greatest revolutionist the world had ever seen the current forms and church services of the day sufficed. He was even willing to pour the new wine into the old bottles till the old bottles burst. He enters the village synagogue--His parish church. He offers to read the lesson; He ascends the pulpit; the clerk hands up a roll of the prophet Isaiah; before Him are a curious medley of faces--the eastern women veiled behind lattice-work on one side, the men of the village with a sprinkling of the tradesfolk and gentry on the other. He unrolls the scroll and finds the place, </w:t>
      </w:r>
      <w:hyperlink r:id="rId221">
        <w:r>
          <w:rPr>
            <w:rStyle w:val="InternetLink"/>
            <w:rFonts w:cs="Arial" w:ascii="Arial" w:hAnsi="Arial"/>
            <w:color w:val="000000"/>
          </w:rPr>
          <w:t>Isaiah 61:1</w:t>
        </w:r>
      </w:hyperlink>
      <w:r>
        <w:rPr>
          <w:rFonts w:cs="Arial" w:ascii="Arial" w:hAnsi="Arial"/>
          <w:color w:val="000000"/>
        </w:rPr>
        <w:t>. I wish our clergywould always take care to find the right place--the suitable text--the passage in season. In this case it was actually the lesson for the day. So out of routine the Lord brings life. He reads, “The Spirit of the Lord is upon Me.” Ah, without that spiritual concentration in the pulpit as well as in the pew, priest may preach and people may hear in vain: “He has anointed Me to preach the gospel to the poor.” Yes, you neglected, suffering people, the Saviour of the world places you on a level with the favoured of the earth. The permanent and the spiritual belongs to you as much as to them; the same Father; the same love revealed; the same heaven beyond--are for you. “To heal the broken-hearted.” What a lift there is for the sorrowful in the sympathy of God, that steals like summer light into the darkened room; no despair can ever quite keep it out. “Recovery of sight to the blind.” The mists of passion, the clouds of prejudice, the veil of selfishness, the pall of spiritual ignorance, lo, at a touch the scales fall off, you see yourselves as others see you, you know as you are known, your heart grows pure, you see God. “To preach the acceptable year of the Lord.” There He stopped. The next words of Isaiah are, “The day of vengeance of our God.” He would not break into that new train of thought which might clash with the spirit of His sermon. The last words of the text should be words of peace, though the end was to be tumult. “He closed the book, and sat down” to deliver His sermon. We shall never know what the sermon was. It began with a searching application; no beating about the bush. “This day is this scripture fulfilled in your ears.” It ended with that fierce storm of invective which was the Lord’s dauntless reply to the rage of an envenomed minority. He has fascinated the majority. They “wondered at the gracious words,” &amp;c.; but the conceited gentry could not bear to be lectured by “a Carpenter,” and they soon let Him know it. “Enough of that,” they cried. “A sign! a sign! you can do wonders at Capernaum; give us a taste of your quality here. A miracle is worth all this talk--unwholesome, democratic talk about the poor, and a message for all men, and pray what is to become of us if we are to be mixed up with the rabble?” It was all over with the sermon. The knot of malcontents expressed their dissent loudly, and were resolved to break up the meeting. So Christ cast His bread upon the waters. The last words maddened His adversaries, but they struck the second key-note of His ministry. The first was “peace on earth; goodwill towards men.” A gospel of healing, liberty, illumination, and comfort for all, beginning with the lowest of the people. The second key-note was an implacable opposition to bigotry, heartlessness, and formalism. “You want a sign? You shall have one. My signs are the seals of my teaching. Those who accept my teaching get my signs. You will have none of my message, you shall have none of my miracles. You are no better than your fathers, who persecuted the prophets. Were they not outcasts and rejected wanderers? There were many widows in Israel, but Elias only healed the Gentile’s son at Sarepta. There were many lepers in those days, but Eliseus only healed Naaman the Syrian. Syrian lepers and Gentiles go into the kingdom before you.” They would hear no more; they rose in their fury, hustled Him out of the building, hurried Him up the steep, rocky path to the summit of the hill, and would have cast Him down, but His friends, doubtless some of those sturdy Galilean fishermen, rallied around Him and got Him clear of the village. In one way or another He passed through the crowd, on His way back to Capernaum and the Galilean shore. He left Nazareth, never apparently to return. The secluded mountain village had indeed cast Him out--the world received Him.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tter of Christ’s prea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 preach that the great atonement for sin has been offe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 preach that the guilty may be forgi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 preach that the slave may be emancipat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preach that the lost inheritance may be regained.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nd the p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our Lord’s ministry was eminently a ministry for the poor is a commonplace which need not be insisted on. His relations were poor people, with the associations, the habits, the feelings of the poor. He passed among men as the carpenter’s Son. He spoke, it would appear, in a provincial north-country dialect, at least commonly. His language, His illustrations, His entire method of approaching the understandings and hearts of men, were suited to the apprehension of the uneducated. When He spoke the common people heard Him gladly. When He was asked by what signs He could prove His claims, He replied, among other things, “The poor have the gospel preached to them.” His first disciples were poor men. As they looked back upon it, the grace of His example was felt by His disciples and servants to consist pre-eminently in this:--“That, though He was rich,”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ice the marked connection, in this and other passages, between the preaching of the gospel to the poor, and the gift of the Eternal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k of preaching the gospel to the poor is far from being either commonplace or easy. Notice two mistakes which have been made in undertaking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considerations, then, may lead us to reflect that the connection implied in the text between the presence of the Spirit and the task of evangelizing the poor, is not, after all, so surprising. To be sympathetic, yet sincere; true to the message which has come from heaven, yet alive to the difficulties of conveying it to untutored minds and hearts; sensible of the facilities which a few unauthorized additions or mutilations would lend to the work in hand, yet resolved to decline them--this is not easy. For such a work something higher is needed than natural quickness of wit or strength of will, even His aid who taught the peasants of Galilee in the upper chamber to speak as with tongues of fire, and in languages which men of many nations could understand. And the effort for which He thus equipped them continues still; and His aid, adapted to new circumstances, is present with us as it was with them.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ry for the p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awaken a spiritual interest in the poor is my o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utward condition of the poor is a hard one, and deserving of our sympathy--though not necessarily wretched. Give them the Christian spirit, and they would find in their lot the chief elements of g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dition of the poor is unfriendly to the action and unfolding of the intellect--a sore calamity to a rational be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proceed to another evil of poverty--its disastrous influence on the domestic affec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other unhappy influence exerted by poverty is that it tends to breed discontent, envy, and hatred--hence crim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 pass on to another sore trial of the poor--the temptation to make up for their anxieties and privations by resorting to debasing gratifications--drink, &amp;c. Yet--</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highest culture is in reach of the poor, and is sometimes attained by them. The great idea on which human cultivation especially depends is that of Go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We are solemnly bound, therefore, to cherish and manifest a strong moral and religious interest in the poor. Every man whom God has prospered is bound to contribute to this work. The Christian ministry is a blessing to all, but above all to the poor. If there be an office worthy of angels, it is that of teaching Christian truth. The Son of God hallowed it by sustaining it in His own person. (</w:t>
      </w:r>
      <w:r>
        <w:rPr>
          <w:rFonts w:cs="Arial" w:ascii="Arial" w:hAnsi="Arial"/>
          <w:i/>
          <w:iCs/>
          <w:color w:val="000000"/>
        </w:rPr>
        <w:t>W. E. Chann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great Harmoniz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ospel is the great harmonizer of all the conflicting interests of human society. It alone can elevate the “masses”; it alone can reclaim the fallen. Dr. Alexander M’Leod, in his “Christus Consolator,” says that “when Orsted first exhibited to Frederika Bremer the beautiful and now familiar experiment of sand-grains upon a glass plate arranging themselves, under the influence of a musical note, in symmetrical and harmonious figures, this reflection passed through the mind of the lady: ‘A human hand made the stroke that produced the note. But when the stroke is made by the hand of the Almighty, will not the note then produced bring into exquisitely harmonious form those sand:grains which are human beings, communities, nations? It will arrange the world in beauty, and there shall be no discord, and no lamentation any more.’” This is right. That divinely musical note is the preaching of the glorious gospel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hrist’s sympathy</w:t>
      </w:r>
    </w:p>
    <w:p>
      <w:pPr>
        <w:pStyle w:val="Web"/>
        <w:snapToGrid w:val="false"/>
        <w:spacing w:lineRule="atLeast" w:line="360" w:before="0" w:after="0"/>
        <w:ind w:firstLine="200"/>
        <w:jc w:val="both"/>
        <w:rPr/>
      </w:pPr>
      <w:r>
        <w:rPr>
          <w:rFonts w:cs="Arial" w:ascii="Arial" w:hAnsi="Arial"/>
          <w:color w:val="000000"/>
        </w:rPr>
        <w:t>Some time ago, a Christian young lady was visiting a lunatic asylum, and her soul was filled with sadness and pity with the sights she saw. By and by she was led into a room where there was but one patient, a young girl of the same age as herself. She was standing in the corner of the room, her face almost touching the wall. IN stony hopelessness she stood, immobile and rigid as a statue. She neither looked nor spoke. She might have been as dead as the statue she represented but that she still stood on. It was a heart-breaking spectacle. “Will you speak to her?” asked the doctor, “we can do nothing with her. She has been thus for days; but one like yourself might move her.” The young lady, trembling with emotion, with one upward cry to heaven for help, stepped forward, gently laid her hand on the listless form and, with tears in her eyes, spoke one sentence of yearning sympathy and compassion. The poor patient turned, gazed for one moment, her form quivered, and she burst into tears! The doctor exclaimed, “Thank God, she may be saved!” The visitor could never recall the words she had used; but they had done their work. This poor, wrecked girl, who thought that nobody knew or cared for her, had felt the heart that pitied her, the hand stretched our to help her. O the power of tears! the magic of sympathy I It is the sympathy of Christ that calls a mad, despairing world to itself--to its better self. (</w:t>
      </w:r>
      <w:r>
        <w:rPr>
          <w:rFonts w:cs="Arial" w:ascii="Arial" w:hAnsi="Arial"/>
          <w:i/>
          <w:iCs/>
          <w:color w:val="000000"/>
        </w:rPr>
        <w:t>Christian Journ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ld comfort of worldly philosophy</w:t>
      </w:r>
    </w:p>
    <w:p>
      <w:pPr>
        <w:pStyle w:val="Web"/>
        <w:snapToGrid w:val="false"/>
        <w:spacing w:lineRule="atLeast" w:line="360" w:before="0" w:after="0"/>
        <w:ind w:firstLine="200"/>
        <w:jc w:val="both"/>
        <w:rPr/>
      </w:pPr>
      <w:r>
        <w:rPr>
          <w:rFonts w:cs="Arial" w:ascii="Arial" w:hAnsi="Arial"/>
          <w:color w:val="000000"/>
        </w:rPr>
        <w:t>Some years ago (says Dr. M’Cosh) I had a call at my house in Ireland by a young nobleman with whom I was at that time intimate, and who has since risen to eminence as a statesman (I mean Earl Dufferin), who introduced to me his friend Lord Ashburton. The nobleman introduced took me aside and said, “You know that I have lately lost my dear wife, who was a great friend of Mr. Carlyle’s; and I have applied to Mr. Carlyle to tell me what I should do to have peace, and make me what I should be. On my making this request he simply bade me read Goethe’s ‘Wilhelm Meister.’ I did so, and did not find anything there fitted to improve me. I went back to Mr. Carlyle, asking him what precise lesson he meant me to gather from the book; and he said, ‘Read “Wilhelm Meister” a second time.’ I have done so carefully, but I confess I am unable to find anything there to met my anxiety; and I wish you to explain, if you can, what Mr. Carlyle could mean.” I told him that I was not the man to explain Carlyle’s meaning--if, indeed, he had any definite meaning. I told him plainly that neither Goethe nor Carlyle, though men of eminently literary genius, could supply the balm which his wounded spirit needed; and I remarked that Goethe’s work contained not a little that was sensual. I did my best to point to a better way, and to the deliverance promised and secured in the gospel. I do not know the issue, but I got an eager listener. Carlyle wished to persuade his mother, a woman of simple but devoted piety, that his advanced faith was the same as that which she held firmly, and so much to her comfort, only in a somewhat different form. But, in fact, the mother’s faith was crushed in the form in which the son put it, when it became a skeleton, as different from the life which sustained her as the bones in our museums are from the living animal. (</w:t>
      </w:r>
      <w:r>
        <w:rPr>
          <w:rFonts w:cs="Arial" w:ascii="Arial" w:hAnsi="Arial"/>
          <w:i/>
          <w:iCs/>
          <w:color w:val="000000"/>
        </w:rPr>
        <w:t>Dr. M’Cosh’s “Certitude, Providence, and Pra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helps emancip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nstructive anecdote relating to President Finney is characteristic. A brother who had fallen into darkness and discouragement was staying at the same house with Dr. Finney over night. He was lamenting his condition, and Dr. F., after listening to his narrative, turned to him with his peculiar earnest look, and with a voice that sent a thrill through his soul, said, “You don’t pray: that is what’s the matter with you. Pray--pray four times as much as ever you did in your life, and you will come out.” He immediately went down to the parlour, and taking the Bible, he made a serious business of it, stirring up his soul to seek God as did Daniel, and thus he spent the night. It was not in vain. As the morning dawned he felt the light of the Sun of Righteousness shine upon his soul. His captivity was broken; and ever since he has felt that the greatest difficulty in the way of men being emancipated from their bondage, is that they “don’t pray.” The bonds cannot be broken by finite strength. We must take our case to Him who is mighty to save. Our eyes are blinded to Christ the Deliverer. He came to preach deliverance to the captive, to break the power of habit; and herein is the rising of a great hope for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Emancipat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doctrine with which the hearts of men are universally in sympathy. Men want the restrictions and limitations around them to be destroyed. It is not merely the few who are actually in dungeons that want it. Thousands are in dungeons, around whom no stone wall is reared. Men in general have a consciousness of being prisoners, without actually being under military rule and ward. Men are bearing bonds, and are bruised, who are not in the actual relation of service; the consciousness of circumscription, of limitation, and of suffering under various forms of bondage, is univers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blow which Christ strikes for the enlargement of men’s liberty wears the appearance of the opposite; it is at the tyranny of sense and sensuousness in the individual. Man cannot run away from himself. Christ emancipates him from this bondage by introducing him into the higher course of nature; into that sphere in which, in his relations to God, he is acted upon precisely as in a family children are acted upon by the living presence and power of a good father and mother. Then the Divine influence becomes more active in him than the flesh, and he achieves a victory over himself--the nobler nature having gained ascendancy over the l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delivers us from our bondage to secular conditions. The light and life that we receive by faith make us superior to our circumstances, so that we can maintain our manhood, not only in spite of adverse surroundings, but even by reason of them; working out through adversity and trouble what men in prosperity and joy fail to f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is an Emancipator in another way also. There is a power given to men through faith in Him, to set themselves free from the great source of those cares, infirmities, and annoyances which chiefly afflict life. If pride be essential to a noble character-and it is; if the love of praise be one of the civilizing elements--and it is; if both of these influences conjoined under right directions and inspirations tend to ennoble, to soften, to sweeten, and to beautify human nature--and they do: on the other hand, pride and vanity in their corrupt forms tend to bring upon men in the most acute ways many sufferings which afflict them--for our troubles are mainly of our own making. He who is nervously sensitive to praise is in great distress when he fears the withdrawal of praise or popularity. He who has an intense consciousness of his own excellence and desert is continually harried and annoyed and irritated by a lack of that respect and appreciation of which he has himself so supreme a sense. All the world are over-proud, or over-vain, or both; but he who has subdued his pride, and, by the love of God shed abroad in his heart, has turned it to higher and nobler uses; he who, lacking nothing of sensibility to praise, yet believes in the presence of God, wants praise only for supernal things, and disdains the offering of praise for things meagre and mean and low and vile; because he sets his standard, not according to the current ideas of human society, and not according to the ways of men who are unillumined, but according to that higher and nobler manhood which was revealed in Jesus Christ--he is emancipated from this universal bondag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emancipates from the bondage which comes through ignorance and superstition. It is for men to choose whether they will govern themselves or be governed. It must be one or the oth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ethod of emancip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strangely Christ comported Himself! The Jewish people were at that time living under one of the worst forms of Roman despotism, and there was a universal desire all over Palestine that the land should be emancipated; yet He never said one word to that effect, or performed one act towards that purpose. The prisons of Judea were crowded, to be emptied by the executioner, and hundreds of thousands were lying in hopeless darkness; yet we do not hear of Him taking up a single case. There was slavery, with all its cursed attendant influences, spread through the civilized world; yet in all our Lord’s discourses we do not find a single word of reference to this condition of affairs. When He died there was not one prison less in the land, nor one prisoner; there had been no casting away of chains or manacles, and the black darkness of the people had not been lightened. Nor did His apostles, when they took up His work after Him, disturb the order of society, or revolutionize government by the sword. On the contrary, they enjoin most explicitly, “ Obey the magistrates; obey the powers that be; obey the laws that are meant for good, however badly they may be administered.” And so men sometimes say that Christ did nothing at all, that He came on a fool’s errand. But, remember, there are different ways of doing the same thing. Christ came to raise the human race, to develop it one step higher, to construct kingdoms, establish arts, rear manufactories, elevate knowledge--to make men happier, truer, more perfect everywhere. He came to dothis, not by working outwardly, but by working inwardly. He did not come to found new institutions, or to overturn old institutions. He came to produce such a state of heart in man throughout the whole race, that the unavoidable outworkings of this new power would be Ultimately to change all institutions and redeem the world from animalism, crime, and oppression. Look at this internal working of Christ. He deals with men, not in the mass, but one by one; and He deals with the moral sentiments, subjecting all the others to them. The whole order inside a man is changed by the influence of Christianity from lower to higher, from flesh-man to spirit-man. The sovereign and central force employed in this transformation is love. Christ undertakes to reconstruct the dispositions of men by bringing into supreme agency this transcendent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gospel was a more perfect disclosure of the great natural law as applied to men than had ever been understood, or is understood to-day. There is an unused principle in the human soul which, brought out by the stimulus of the Divine afflatus, can cleanse the whole lower nature of man and deaden the passions, not by direct attack, but by giving principle and authority to their opposites, and shape to the inspiration-the central principle--love. It was there before Christ came, only men did not know it; and so, until brought out by Christ, it was a dead thing. He has put life into it, and through it into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ianity never has been, and never can be, contained wholly in the New Testament. The gospel is only a hint and a guide to a higher nature, which needs to be developed. If I take a handful of wheat from my granary, there is a promise of a hundred bushels in it--only a promise, however. It must be sown before the promise can be realized. So with the gospel. Everything of knowledge that tends to the elevation of the human family is an unfolding of Christianity. If there is anything good for man, capable of reconstructing his nature, it is part and parcel of that human nature which is broader than the earth and deeper than eternity; it is part of that Divine nature by which a man is raised up to the glorious florescence of manhood and carried up to the angels; and I hold and rejoice in everything that develops man, and assists in the building of the new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gress of this new kingdom has been very much hindered by the materializing influences of m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oad to liberty is a very simple one. Once change the unit and you change the sum; begin with changing individuals, and you transform local public sentiment. Laws, customs, and institutions must take on the same form. No royal road to liberty, largeness, and freedom, except that which comes from the perfection and exaltation of human nature; no true nobility until mankind touch mankind, neighbourhood neighbourhood, nation nation. We are scattered here and there. When are we to collect in communities like bands of Christian graces all attuned to each other, working out a visible result? When that time comes men will say, “Human nature never was so beautiful before as it is here.” That is gospel. It appeals to, and changes, the hear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avery of unrest</w:t>
      </w:r>
    </w:p>
    <w:p>
      <w:pPr>
        <w:pStyle w:val="Web"/>
        <w:snapToGrid w:val="false"/>
        <w:spacing w:lineRule="atLeast" w:line="360" w:before="0" w:after="0"/>
        <w:ind w:firstLine="200"/>
        <w:jc w:val="both"/>
        <w:rPr/>
      </w:pPr>
      <w:r>
        <w:rPr>
          <w:rFonts w:cs="Arial" w:ascii="Arial" w:hAnsi="Arial"/>
          <w:color w:val="000000"/>
        </w:rPr>
        <w:t>We do not require to be delivered from Egyptian bondage, or Grecian cruelty, or the Roman yoke; but we have lust, and we have passion, and we have the restlessness of care, and we have the fears of anxiety, and we have vanity and ambition, and a thousand other incendiaries and tyrants which abuse our bosom while yet under the bondage of sinful nature, and which still abuse the peace and welfare of all who have not been emancipated by the Cross of Christ. The captivity of sin seems no captivity to many. There are sleeping draughts of pleasure with which tim devil serves his servants. There are vain shows of pride, and castle-buildings of ambition, and dreams of wealth, by which the spirits of people are charmed away from the thought of their condition. But it is a miserable trick played off on the immortal soul, and at every instant it is liable to a fearful exposure. It is a fabric of grandeur built over a horrid sepulchre, on which it totters and shakes, and at length falls on the ambitious wight who trusted thereto. It is a wretched bondage to be captive to sin, though you were at large without any on the earth to make you afraid. It is not the narrowness of the dungeon, or of his knowledge, wealth, or power, that makes a man a slave; it is the disrepose, the unrest of the mind, the coveting the things we cannot have, the fearing of things we cannot avoid, the meeting of things we cannot brook, the hoping for things we cannot have, the enjoying of things we cannot keep. Thus to be, is to be in slavery; and not to be thus, is to be free What unchristian man is there who is not thus? There is a discord between our spiritual man and this our earthly habitation, which nothing but the religion of Jesus can appease. (</w:t>
      </w:r>
      <w:r>
        <w:rPr>
          <w:rFonts w:cs="Arial" w:ascii="Arial" w:hAnsi="Arial"/>
          <w:i/>
          <w:iCs/>
          <w:color w:val="000000"/>
        </w:rPr>
        <w:t>E. Irvi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eptable year of the Lord: Jubilee y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you turn to Leviticus </w:t>
      </w:r>
    </w:p>
    <w:p>
      <w:pPr>
        <w:pStyle w:val="Web"/>
        <w:snapToGrid w:val="false"/>
        <w:spacing w:lineRule="atLeast" w:line="360" w:before="0" w:after="0"/>
        <w:ind w:left="720" w:hanging="360"/>
        <w:jc w:val="both"/>
        <w:rPr/>
      </w:pPr>
      <w:r>
        <w:rPr>
          <w:rFonts w:cs="Arial" w:ascii="Arial" w:hAnsi="Arial"/>
          <w:color w:val="000000"/>
        </w:rPr>
        <w:t>25. you will see what the arrangements of the Jewish jubilee were. It wasintended to cure four great political evils which oppressed that nation, and which have oppressed many nations since--viz., slavery, debt, chronic pauperism, and alienation of the land from the people. The Jewish jubilee was a system intended to abolish by anticipation all these four great evils. Every fiftieth year every man who had been a slave was set free; he could not be kept in slavery after that year of jubilee. Every one was then restored to freedom; the nation took a fresh start of freedom. Men became slaves for various reasons; they might have been captured in war, they might have sold themselves into slavery in the payment of debts, or in several other ways--but in the year of jubilee all were set free. There might have been an accumulation of debts which they were unable to pay off altogether, but at this jubilee debts were all cancelled. Chronic pauperism was to be cured by making certain provisions every seventh year and fiftieth year, by which those who had sunk through incapacity, or illness, or intemperance, or from whatever cause it might be--at this time they had an opportunity of starting again. It was not possible for any family to part with its hereditary property irrecoverably: at the year of jubilee all went back to its original owners. Such was the system; but there is no proof that it was ever carried out. Neither the Old Testament nor any other history affords the slightest evidence that these laws were ever observed as a whole. When they are examined, one can see such difficulties that it would require strong evidence to convince us that such laws had worked at all. Still they remained on the statute-book, and therefore formed the ideal and the hope of the people; but the ideal never came. Why did it not come? Because these laves presupposed a condition of morality, of brotherliness, of good feeling among the people, which never existed. When laws are pitched in too high a key they become as it were dead laws. The laws do not precede morality; they follow it, they perpetuate, they register it. A nation tins to raise its standard of morality; then the laws can be made which will perpetuate that morality; but you cannot make the laws first. It would be of no use for any Government now to make some law far above the standard of existing morality, because the law could not be worked. That was the case in Judah. It would presuppose a willingness to part with their property, a willingness to give up their slavery; it would presuppose willing industry again on the part of the people, and a greater level of mental and moral equality among them than ever existed; and so the law remained simply a dead letter. (</w:t>
      </w:r>
      <w:r>
        <w:rPr>
          <w:rFonts w:cs="Arial" w:ascii="Arial" w:hAnsi="Arial"/>
          <w:i/>
          <w:iCs/>
          <w:color w:val="000000"/>
        </w:rPr>
        <w:t>J. M.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bilee spirit in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Jewish jubilee was a legislation which never worked. Let us see what Christianity has done instead in the way of social refor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ianity has abolished slavery. Not by preaching direct political action, but by preaching the equality of all men as children of God. It has given men a new interest in one another, and a new relationship to one another, secretly transforming human character, so that slavery became impossible and melted away as ice--which will not melt under blows--melts before the su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again, you consider how cruelly debtors were oppressed, you will see how wonderfully that has been changed by the influence of Christ. Some of the best Romans that ever lived complacently consigned their debtors to slavery; and in other countries debtors were imprisoned and their lives rendered hopelessly miserable; but Christianity has greatly altered such things, and has compelled mankind to treat debtors with huma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vil of chronic pauperism still faces us, and we can see no conceivable method of getting rid of it, except by a wider spread of true Christian feeling among the whole population. What else can we look to? Legislation? How can legislation do it? Legislation will not make people industrious, and skilful, and self-restraining. Nothing else but Christian principles of love and virtue will do tha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ienation of land. Legislation could not completely get rid of this evil, for the simple reason that the nation is not yet good enough. If to-day there were three acres and a cow given to every man in England, before ten years, or even one year, had elapsed there would be some with thirty acres and ten cows, and the rest with none. The nation has not sufficiently advanced in morality, industry, and self-control for such an equality to exist, and the attempt to force it would only produce idleness. But reform will come in the way Christ indicated: it will come from the inner spirit. When men become better, then happiness and prosperity will naturally follow. There is no cure for the evils of this world--its competition, and crushing, and failure--except this inner reform of the spirit, the faith in Christ, and the love of God and of man. Like all God’s laws, it works slowly; but it is sure, and in the end it will bring about that for which it was framed. (</w:t>
      </w:r>
      <w:r>
        <w:rPr>
          <w:rFonts w:cs="Arial" w:ascii="Arial" w:hAnsi="Arial"/>
          <w:i/>
          <w:iCs/>
          <w:color w:val="000000"/>
        </w:rPr>
        <w:t xml:space="preserve">J. M. Wilson, M. A.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acquiring liberty</w:t>
      </w:r>
    </w:p>
    <w:p>
      <w:pPr>
        <w:pStyle w:val="Web"/>
        <w:snapToGrid w:val="false"/>
        <w:spacing w:lineRule="atLeast" w:line="360" w:before="0" w:after="0"/>
        <w:ind w:firstLine="200"/>
        <w:jc w:val="both"/>
        <w:rPr/>
      </w:pPr>
      <w:r>
        <w:rPr>
          <w:rFonts w:cs="Arial" w:ascii="Arial" w:hAnsi="Arial"/>
          <w:i/>
          <w:iCs/>
          <w:color w:val="000000"/>
        </w:rPr>
        <w:t xml:space="preserve">In </w:t>
      </w:r>
      <w:r>
        <w:rPr>
          <w:rFonts w:cs="Arial" w:ascii="Arial" w:hAnsi="Arial"/>
          <w:color w:val="000000"/>
        </w:rPr>
        <w:t>the dark days of American slavery, a very fine Mulatto woman and her nearly white boy were raffled for. Two kind men paid a share each for the woman and her boy, so that they might have two chances for their freedom. After all the others who had a share in that lottery had thrown the dice, the poor woman was so overpowered by hopes, fears, and solicitude, that she could not throw for herself. Her boy, therefore, threw for her, and was unsuccessful. Then the boy had to throw for himself, and there many hopes and prayers that he might win. And he did, and the joy of the mother and son, on acquiring their liberty, was indescribable. So Jewish parents and their children rejoiced in the year of jubilee as they went forth from bondage to liberty, and from poverty to posseses the inheritance of their fathers. But, when “Christ makes us free,” by “the truth,” from spiritual ignorance, sin, Satan, and evils, into “the glorious liberty of the children of God,” with its precious and eternal heritage of blessings, we then fee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A day, an hour of virtuous libert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s worth a whole eternity of bondag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Henry R.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zareth and its good ne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ord here, quoting Isaiah, states His mission to be the preaching of the acceptable year of Jehovah. Let us inquire what the acceptable year of the Lord is, and how He preached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CCEPTABLE YEAR OF THE LORD. This expression corresponds to that of Paul, “the accepted time,” “the day of salvation” (</w:t>
      </w:r>
      <w:hyperlink r:id="rId222">
        <w:r>
          <w:rPr>
            <w:rStyle w:val="InternetLink"/>
            <w:rFonts w:cs="Arial" w:ascii="Arial" w:hAnsi="Arial"/>
            <w:color w:val="000000"/>
          </w:rPr>
          <w:t>2 Corinthians 6:2</w:t>
        </w:r>
      </w:hyperlink>
      <w:r>
        <w:rPr>
          <w:rFonts w:cs="Arial" w:ascii="Arial" w:hAnsi="Arial"/>
          <w:color w:val="000000"/>
        </w:rPr>
        <w:t>); and means that there is a time when God accepts or shows favour to the sinner. It is what Ezekiel calls “the time of love”; what our Lord calls “the time of visitation” (</w:t>
      </w:r>
      <w:hyperlink r:id="rId223">
        <w:r>
          <w:rPr>
            <w:rStyle w:val="InternetLink"/>
            <w:rFonts w:cs="Arial" w:ascii="Arial" w:hAnsi="Arial"/>
            <w:color w:val="000000"/>
          </w:rPr>
          <w:t>Luke 19:44</w:t>
        </w:r>
      </w:hyperlink>
      <w:r>
        <w:rPr>
          <w:rFonts w:cs="Arial" w:ascii="Arial" w:hAnsi="Arial"/>
          <w:color w:val="000000"/>
        </w:rPr>
        <w:t xml:space="preserve">); and what we usually call “the day of grace.” Every era has its character, and the character of this is “grace.” In it the long-suffering of God gets full vent to itself, and His almighty love is pouring itself down upon an unworthy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CHRIST PREACHED THIS ACCEPTABLE YEAR. This preaching of the acceptable year was to run through His whole life and minist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person He preached it; for His mere presence upon earth among sinful men was an announcement of it. Grace and truth came by Jesus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preached it by what He did. He went about healing all manner of sicknesses, and all manner of disea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preached it by what He did </w:t>
      </w:r>
      <w:r>
        <w:rPr>
          <w:rFonts w:cs="Arial" w:ascii="Arial" w:hAnsi="Arial"/>
          <w:i/>
          <w:iCs/>
          <w:color w:val="000000"/>
        </w:rPr>
        <w:t xml:space="preserve">not </w:t>
      </w:r>
      <w:r>
        <w:rPr>
          <w:rFonts w:cs="Arial" w:ascii="Arial" w:hAnsi="Arial"/>
          <w:color w:val="000000"/>
        </w:rPr>
        <w:t xml:space="preserve">do. He did no deeds of terror, and wrought no miracles of wrath or wo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preached it by what He said. His words were all of grace; and even the sharp rebukes against scribes and Pharisees were the warnings of grace, not of wrath.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FIRST INQUIRY SHALL BE RESPECTING THE CHARACTER OR CIRCUMSTANCES OF THE PERSONS DESCRIBED IN MY TEX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seems clear that this whole passage is metaphorical! for, allowing that a literal sense may be applied to parts of it with propriety, yet there are other parts which will not bear that sense. These images serve only to present, under different aspects, the sad state of those whom Christ came to deliver, and the blessed effects of that deliver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actual condition is represented as very deplorable; for what image can express greater misery than that of captives treated with the barbarous rigour of those times; immured in dungeons; loaded with fetters; bruised with stripes; perhaps like Zedekiah, the unfortunate king of Judah, deprived of sight as well as liberty. Yet this is a very just image of every man’s condition who is under the power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et it is possible that there may be this state of sin, comprehending all these awful circumstances of misery and danger, without any concern about it, or even any distinct perception of it. This, however, is by no means the case with the persons here represented. They are not only captives, but they are broken-hearted in their bondage. All such expressions denote the true Christian temper, that which our Lord inculcated under the names of humility and poverty of spirit; and which both Christ and His apostles meant by the more significant word, “repentance.” It includes a consciousness of demerit; a due sense of the evil of sin. This frame of mind may comprehend different degrees, or even kinds, of uneasiness, on account of sin. The metaphors which are here used illustrate these. It is one kind of distress to feel the pressure of poverty; it is another to endure the yoke of bondage; and a third, to lose the organ of s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LESSED BE GOD, HOWEVER, THERE ARE SOME WHO KNOW THEIR UNWORTHINESS, AND ARE HUMBLED ON ACCOUNT OF IT. These are the persons intended in my text, and such will gladly hear the gracious office which the Redeemer sustains to save them. This office is here delineated under several views. Is the state of sinners described as a state of great suffering? Christ brings them deliverance. As a state of bondage? He grants them liberty. Under the image of a broken heart? He communicates peace and consolation. Or under that of poverty? He tells them of recovered birthrights, and of a </w:t>
      </w:r>
      <w:r>
        <w:rPr>
          <w:rFonts w:cs="Arial" w:ascii="Arial" w:hAnsi="Arial"/>
          <w:i/>
          <w:iCs/>
          <w:color w:val="000000"/>
        </w:rPr>
        <w:t xml:space="preserve">glorious </w:t>
      </w:r>
      <w:r>
        <w:rPr>
          <w:rFonts w:cs="Arial" w:ascii="Arial" w:hAnsi="Arial"/>
          <w:color w:val="000000"/>
        </w:rPr>
        <w:t xml:space="preserve">inheritance above. Let us briefly consider these several offi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takes away the sin of those who truly repent and apply to Him by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freed also from the power of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e office of the Saviour to impart peace to the so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itle to a glorious inheritance is also conferred by Him upon those that believe. As in the year of jubilee every inheritance which had been sold reverted to its original owners; as every debt was cancelled and every captive set free--in the same way does the gospel proclaim a jubilee to repenting sinners. It institutes a new order of things for them; with new resources, and hopes, and privileges, and prospects. (</w:t>
      </w:r>
      <w:r>
        <w:rPr>
          <w:rFonts w:cs="Arial" w:ascii="Arial" w:hAnsi="Arial"/>
          <w:i/>
          <w:iCs/>
          <w:color w:val="000000"/>
        </w:rPr>
        <w:t>J. Ven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jubilee</w:t>
      </w:r>
    </w:p>
    <w:p>
      <w:pPr>
        <w:pStyle w:val="Web"/>
        <w:snapToGrid w:val="false"/>
        <w:spacing w:lineRule="atLeast" w:line="360" w:before="0" w:after="0"/>
        <w:ind w:firstLine="200"/>
        <w:jc w:val="both"/>
        <w:rPr/>
      </w:pPr>
      <w:r>
        <w:rPr>
          <w:rFonts w:cs="Arial" w:ascii="Arial" w:hAnsi="Arial"/>
          <w:color w:val="000000"/>
        </w:rPr>
        <w:t xml:space="preserve">Such is the tendency of Christianity; such are the gifts of the Holy Ghost poured out upon the Church; and such is the spiritual jubilee; such the acceptable year of the </w:t>
      </w:r>
      <w:r>
        <w:rPr>
          <w:rFonts w:cs="Arial" w:ascii="Arial" w:hAnsi="Arial"/>
          <w:i/>
          <w:iCs/>
          <w:color w:val="000000"/>
        </w:rPr>
        <w:t xml:space="preserve">Lord </w:t>
      </w:r>
      <w:r>
        <w:rPr>
          <w:rFonts w:cs="Arial" w:ascii="Arial" w:hAnsi="Arial"/>
          <w:color w:val="000000"/>
        </w:rPr>
        <w:t xml:space="preserve">which Christianity proclaims to the world and the misery there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JUBILEE OF THE GOSPEL AS REGARDS THE FIRST PROMULGATION by Christ and His apostl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GRESSIVE CONVERSION OF MANKIN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SERY AND SORROW THIS DISPENSATION HAS BEEN INSTRUMENTAL FROM TIME TO TIME IN RELIEVING. The tendency of Christianity and the gospel is to infuse, in proportion as it is understood, brotherly love, and sympathy with every effort which is made for the relief of individual suffering, as well as for the emancipation of the world. It is directly opposed to oppression and cruelty; it abstains from questions of earthly politics and disputes about particular forms of government; it avoids all factious and dangerous innovations, and goes to the support of existing order, which, although it may in some cases be defective, is infinitely better than the wild disorder of uncontrolled passion and fierce self-love. It therefore enjoins obedience to the magistrates, and calls upon its followers to “fear God and honour the king,” giving thanks always for all things unto God the Father, in the name of our Lord Jesus Christ. And I apprehend the union of these two points shows the tendency of Christianity to dispose all governors, propagators of laws, and all in authority, towards all measures of relief, justice, equity, and the consideration of the poor. It is the means of communicating every blessing to society, and insensibly tends to break every yoke, and set right every disorder. (</w:t>
      </w:r>
      <w:r>
        <w:rPr>
          <w:rFonts w:cs="Arial" w:ascii="Arial" w:hAnsi="Arial"/>
          <w:i/>
          <w:iCs/>
          <w:color w:val="000000"/>
        </w:rPr>
        <w:t>Bishop Daniel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us notice that JESUS CHRIST BEGAN HIS WORK IN NAZARETH WITH A QUOTATION FROM THE BIBLE. The source of all Christian power is in “preaching the W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well to keep in mind that WE HAVE A MUCH LARGER BIBLE THAN JESUS HAD. We have the New Testament as well as the Old Testament: what He spoke as well as what He expounded. It is not what we say about the truth that helps and saves souls, but the tru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en people come to us for help, the thing to do is simply to FIND SOMETHING IN THE WORD FOR THE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URIOUS AND DIFFICULT QUESTIONS THAT CHRISTIANS ASK HAVE THE SIMPLEST SORT OF ANSWERS IN THE WORD. AS to grounding our hope firmly, </w:t>
      </w:r>
      <w:hyperlink r:id="rId224">
        <w:r>
          <w:rPr>
            <w:rStyle w:val="InternetLink"/>
            <w:rFonts w:cs="Arial" w:ascii="Arial" w:hAnsi="Arial"/>
            <w:color w:val="000000"/>
          </w:rPr>
          <w:t>Matthew 7:24</w:t>
        </w:r>
      </w:hyperlink>
      <w:r>
        <w:rPr>
          <w:rFonts w:cs="Arial" w:ascii="Arial" w:hAnsi="Arial"/>
          <w:color w:val="000000"/>
        </w:rPr>
        <w:t xml:space="preserve"> is better than anything we can say ourselves. To encourage a man who fears ridicule, </w:t>
      </w:r>
      <w:hyperlink r:id="rId225">
        <w:r>
          <w:rPr>
            <w:rStyle w:val="InternetLink"/>
            <w:rFonts w:cs="Arial" w:ascii="Arial" w:hAnsi="Arial"/>
            <w:color w:val="000000"/>
          </w:rPr>
          <w:t>Mark 10:48</w:t>
        </w:r>
      </w:hyperlink>
      <w:r>
        <w:rPr>
          <w:rFonts w:cs="Arial" w:ascii="Arial" w:hAnsi="Arial"/>
          <w:color w:val="000000"/>
        </w:rPr>
        <w:t xml:space="preserve"> is excellent and effective. </w:t>
      </w:r>
      <w:hyperlink r:id="rId226">
        <w:r>
          <w:rPr>
            <w:rStyle w:val="InternetLink"/>
            <w:rFonts w:cs="Arial" w:ascii="Arial" w:hAnsi="Arial"/>
            <w:color w:val="000000"/>
          </w:rPr>
          <w:t>Exodus 2:1-10</w:t>
        </w:r>
      </w:hyperlink>
      <w:r>
        <w:rPr>
          <w:rFonts w:cs="Arial" w:ascii="Arial" w:hAnsi="Arial"/>
          <w:color w:val="000000"/>
        </w:rPr>
        <w:t xml:space="preserve"> is a far better illustration of God’s care for children than that stock story of the “little child in the corn-field.” Once a member of our Church came to me to ask what she ought to try to look at when she shut her eyes in prayer. And all I could think of was to read her two or three verses about Bartimaeus. A smile ran over her whole face as she rose suddenly, and said, “Good morning.” Then I asked whether her question had got the answer. “Oh, yes”! she replied, gratefully; “I ought to see what the blind man did before his eyes were opened; he saw he was blind, and he seemed to see Jesus there waiting to be prayed to.”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WE MUST BE EXCEEDINGLY FAMILIAR WITH GOD’S WORD in order to use it skilfully. The times arrive often very suddenly in which we are called to make answer or to give advice; and to work powerfully one must work ingeniously. The gifted authoress of “English Hands and Hearts” once saw a man close by the brink of a river, and believed he was going to commit suicide. It seemed perfectly clear to her that if she should appear to suspect his purpose, he would avoid her, and wait till she passed out of sight. So she quietly kept on her walk, but, as it approached the spot where he was watching, she said aloud, as if just to herself, </w:t>
      </w:r>
      <w:hyperlink r:id="rId227">
        <w:r>
          <w:rPr>
            <w:rStyle w:val="InternetLink"/>
            <w:rFonts w:cs="Arial" w:ascii="Arial" w:hAnsi="Arial"/>
            <w:color w:val="000000"/>
          </w:rPr>
          <w:t>Psalms 46:4</w:t>
        </w:r>
      </w:hyperlink>
      <w:r>
        <w:rPr>
          <w:rFonts w:cs="Arial" w:ascii="Arial" w:hAnsi="Arial"/>
          <w:color w:val="000000"/>
        </w:rPr>
        <w:t xml:space="preserve">. It was all she could do. Two years afterwards a speaker in Exeter Hall related the incident in his own sad life, and told how the text saved him and converted him, and now he added the wish that he might some time know the Christian woman who had done him the favour. So they met and clasped hands, and thanked God together. But how did she happen to know the right verse, then? Such a thing did not </w:t>
      </w:r>
      <w:r>
        <w:rPr>
          <w:rFonts w:cs="Arial" w:ascii="Arial" w:hAnsi="Arial"/>
          <w:i/>
          <w:iCs/>
          <w:color w:val="000000"/>
        </w:rPr>
        <w:t>happen</w:t>
      </w:r>
      <w:r>
        <w:rPr>
          <w:rFonts w:cs="Arial" w:ascii="Arial" w:hAnsi="Arial"/>
          <w:color w:val="000000"/>
        </w:rPr>
        <w:t xml:space="preserve">: that lady knew her Bible thoroughly.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We should be PATIENT ANY HELPFUL IS INSTRUCTING OTHERS how and where to find the proper passages for Christian effort.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We can find here the EXPLANATION WE SEEK FOR SOME FAILURES that appear so mysterious, AND FOR SOME SUCCESSES that are so admirable. Those Christians have done most service who have in every instance trusted the Word for the power of the truth in it. Dr. James W. Alexander put in one of his letters, near the end of his career, the statement that, if he were to live his public life over again, he would dwell more upon the familiar parts and passages of the Bible, like the story of the ark, the draught of fishes, or the parable of the prodigal son. That is, he would preach more of the Word of God in its pure, clear utterances of truth for souls. When the saintly Dr. Cutler of Brooklyn died, the Sunday School remembered that he used to come in every now and then during the years of his history and repeat just a single verse from the superintendent’s desk; and the next Lord’s Day after the funeral they marched up in front of it in a long line, and each scholar quoted any of the texts that he could recollect. The grown people positively sat there and wept, as they saw how much there was of the Bible in the hearts of their children which this one pastor had planted. Yet he was a very timid and old-fashioned man; he said he had no gift at talking to children; he could only repeat God’s Word. Is there anybody now who is ready to say that was not enough for some good? (</w:t>
      </w:r>
      <w:r>
        <w:rPr>
          <w:rFonts w:cs="Arial" w:ascii="Arial" w:hAnsi="Arial"/>
          <w:i/>
          <w:iCs/>
          <w:color w:val="000000"/>
        </w:rPr>
        <w:t>C. S.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fulfilment of prophecy</w:t>
      </w:r>
    </w:p>
    <w:p>
      <w:pPr>
        <w:pStyle w:val="Web"/>
        <w:snapToGrid w:val="false"/>
        <w:spacing w:lineRule="atLeast" w:line="360" w:before="0" w:after="0"/>
        <w:ind w:firstLine="200"/>
        <w:jc w:val="both"/>
        <w:rPr/>
      </w:pPr>
      <w:r>
        <w:rPr>
          <w:rFonts w:cs="Arial" w:ascii="Arial" w:hAnsi="Arial"/>
          <w:color w:val="000000"/>
        </w:rPr>
        <w:t>On an artist’s table some colours are lying. You glance at them, and that is all, for to you they have no meaning. A month after you come in, and you are attracted by a beautiful picture. The picture has been painted with the colours you saw before, but how different is it now when they are harmoniously blended. So Jesus Christ gathers into harmony in Himself the before ill-understood prophecies and types of the Old Testament; only then we see what they fully mean. It is like the children’s picture-block puzzles. Take the pieces from the box, and you have a number of blocks of all sizes, colours, and shapes. Build them back, carefully fitting them into each other, and when each is in its proper place, you find you have a complete picture. So the types and prophecies are only understood when they are fitted into Christ. Jesus, then, takes some pictures from the Book of Isaiah, and declares that these show forth His mission. The first picture is that of a messenger bringing good news to the poor--news of a kingdom prepared for them; the next shows a message of consolation brought to those in sorrow; the third is the picture of one promising liberty to some men shut up in a narrow cell; in the fourth a blind man is receiving his sight at the healing touch of a prophet; in the fifth the bonds are being struck from the feet of men whose limbs have been bruised by the irons; and the sixth shows the open gate of heaven. (</w:t>
      </w:r>
      <w:r>
        <w:rPr>
          <w:rFonts w:cs="Arial" w:ascii="Arial" w:hAnsi="Arial"/>
          <w:i/>
          <w:iCs/>
          <w:color w:val="000000"/>
        </w:rPr>
        <w:t>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ull text</w:t>
      </w:r>
    </w:p>
    <w:p>
      <w:pPr>
        <w:pStyle w:val="Web"/>
        <w:snapToGrid w:val="false"/>
        <w:spacing w:lineRule="atLeast" w:line="360" w:before="0" w:after="0"/>
        <w:ind w:firstLine="200"/>
        <w:jc w:val="both"/>
        <w:rPr/>
      </w:pPr>
      <w:r>
        <w:rPr>
          <w:rFonts w:cs="Arial" w:ascii="Arial" w:hAnsi="Arial"/>
          <w:color w:val="000000"/>
        </w:rPr>
        <w:t>When we have once measured these words, we shall be reminded of the tent of the Arab chief: when folded it could be carried in his hand, but when spread it was wide enough to shelter his whole tribe. A study of the incident under which they were spoken in the synagogue of Nazareth is peculiarly rewarding, because it looks off in so many directions; into remote Jewish history, into present customs, to the nature of the gospel, to its manifold methods of working, to the heart of Gad, to the inspiration of Christ; and, finally, it discloses the weakness and evil of human nature when its prejudices and traditional thoughts are assaulted. It is as rich in material and association that a book could legitimately be made from it. It would be a book historical, ecclesiastical, political, theological, ethical, psychological, and the treatment would not be forced. (</w:t>
      </w:r>
      <w:r>
        <w:rPr>
          <w:rFonts w:cs="Arial" w:ascii="Arial" w:hAnsi="Arial"/>
          <w:i/>
          <w:iCs/>
          <w:color w:val="000000"/>
        </w:rPr>
        <w:t>T. T.Mu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both physical and moral</w:t>
      </w:r>
    </w:p>
    <w:p>
      <w:pPr>
        <w:pStyle w:val="Web"/>
        <w:snapToGrid w:val="false"/>
        <w:spacing w:lineRule="atLeast" w:line="360" w:before="0" w:after="0"/>
        <w:ind w:firstLine="200"/>
        <w:jc w:val="both"/>
        <w:rPr/>
      </w:pPr>
      <w:r>
        <w:rPr>
          <w:rFonts w:cs="Arial" w:ascii="Arial" w:hAnsi="Arial"/>
          <w:color w:val="000000"/>
        </w:rPr>
        <w:t>The peculiar feature of this quotation from Isaiah, which Christ makes His own, is its doubleness. “The poor”--but men are poor in condition and in spirit. “The captives”--but men may be in bondage under masters or circumstances, and also under their own sin. “The blind”--but men may be blind of eye and also in spiritual vision. “The bruised”--but men are bruised in the struggles of this rough world, and also by the havoc of their own evil passions. Which did Christ mean? Both, but chiefly the moral, for He always struck through the external forms of evil to the moral root, from which it springs, and of whose condition it is the general exponent. And He always passed on to the spiritual end to which external betterment points. He was no reformer playing about the outward forms of evil--hunger, poverty, disease, oppression--giving ease and relief for the moment. He does indeed deal with these, but He puts under His work a moral foundation, and crowns it with a spiritual consummation. Dealing with these, He was all the while inserting the spiritual principle which He calls “faith.” Unless He can do this He is nearly indifferent whether He works or not. If you cannot heal a man’s spirit, it is a small thing to heal his body. It you cannot make a man rich in his heart and thought, it is a slight matter to relieve his poverty. At the same time, Christ will not separate the two, for they are the two sides of one evil thing. Poverty and disease and misery mostly spring out of moral evil. They are not the limitations of the finite nature, but are the fangs of the serpent of sin And so Christ sets Himself as the Deliverer from each, the origin and the result, the sin at the root, and the misery which is its fruitage. (</w:t>
      </w:r>
      <w:r>
        <w:rPr>
          <w:rFonts w:cs="Arial" w:ascii="Arial" w:hAnsi="Arial"/>
          <w:i/>
          <w:iCs/>
          <w:color w:val="000000"/>
        </w:rPr>
        <w:t>T. T. Mu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true Liberator and Enlightener of the world</w:t>
      </w:r>
    </w:p>
    <w:p>
      <w:pPr>
        <w:pStyle w:val="Web"/>
        <w:snapToGrid w:val="false"/>
        <w:spacing w:lineRule="atLeast" w:line="360" w:before="0" w:after="0"/>
        <w:ind w:firstLine="200"/>
        <w:jc w:val="both"/>
        <w:rPr/>
      </w:pPr>
      <w:r>
        <w:rPr>
          <w:rFonts w:cs="Arial" w:ascii="Arial" w:hAnsi="Arial"/>
          <w:color w:val="000000"/>
        </w:rPr>
        <w:t>Bartholdi’s gigantic statue of “Liberty Enlightening the World” occupies a fine position on Bedloes Island, which commands the approach to New York Harbour. It holds up a torch, which is to be lit at night by an immense electric light. The statue was cast in portions in Paris. The separate pieces were very different in appearance, and, taken apart, of uncouth shape. It was only when all were brought together, each in its right place, that the complete design was apparent. Then the omission of any one would have left the work imperfect. In this it was an emblem of Holy Scripture. We do not always see the object of different portions; nevertheless each has its place, and the whole is a magnificent statue of Jesus Christ, who is the true “Liberty enlightening the world,” casting illuminating rays across the dark rocky ocean of time, and guiding anxious souls to the desired haven. (</w:t>
      </w:r>
      <w:r>
        <w:rPr>
          <w:rFonts w:cs="Arial" w:ascii="Arial" w:hAnsi="Arial"/>
          <w:i/>
          <w:iCs/>
          <w:color w:val="000000"/>
        </w:rPr>
        <w:t>Free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lone can heal the brokenhearted</w:t>
      </w:r>
    </w:p>
    <w:p>
      <w:pPr>
        <w:pStyle w:val="Web"/>
        <w:snapToGrid w:val="false"/>
        <w:spacing w:lineRule="atLeast" w:line="360" w:before="0" w:after="0"/>
        <w:ind w:firstLine="200"/>
        <w:jc w:val="both"/>
        <w:rPr/>
      </w:pPr>
      <w:r>
        <w:rPr>
          <w:rFonts w:cs="Arial" w:ascii="Arial" w:hAnsi="Arial"/>
          <w:i/>
          <w:iCs/>
          <w:color w:val="000000"/>
        </w:rPr>
        <w:t xml:space="preserve">I </w:t>
      </w:r>
      <w:r>
        <w:rPr>
          <w:rFonts w:cs="Arial" w:ascii="Arial" w:hAnsi="Arial"/>
          <w:color w:val="000000"/>
        </w:rPr>
        <w:t>could build a Corlears engine, I could paint a Raphael’s “Madonna,” I could play a Beethoven’s “Heroic Symphony” as easily as this world can comfort a broken heart. And yet you have been comforted. How was it done? Did Christ come to you and say: “Get your mind off this; go and breathe the fresh air; plunge deeper into business”? No. There was a minute when He came to you, perhaps in the watches of the night--perhaps in your place of business, perhaps along the street--and He breathed something into your soul that gave peace, rest, infinite quiet, so that you could take out the photograph of the departed one and look into the eyes and face of the dear one and say: “It is all right; she is better off; I would not call her back. Lord, I thank Thee that Thou hast comforted my poor heart. I thought I should go crazy for a while, but the rough sea has become the smooth harbour. Oh, how hard it was for me to give her up, and I shall never be the “man that I was before; but the Lord gave and the Lord taketh away, blessed be the name of the Lord.” There are Christian parents here to-night who are willing to testify to the power of this gospel to comfort. Your son had just graduated and was going into business, and the Lord took him. Or your daughter had just left the young ladies’ seminary, and you thought she was going to be a useful woman and of long life; but the Lord took her, and you were tempted to say: “All this culture for nothing.” Or the little child came home from school with the hot fever that stopped not for the agonized prayer, or for the skilful physician, and the little child was taken. Or the babe was lifted out of your arms by some quick epidemic, and you stood wondering why God ever gave you that child at all, if so soon He was to take it away. And yet you are not repining, you are not fretful, you are not fighting against God. What has enabled you to stand all the trial? “Oh,” you say, “I took the medicine that God gave my sick soul; in my distress I threw myself at the feet of a sympathising Saviour, and when I was too weak to pray, or to look up, He breathed into me a peace that I think must be the foretaste of that heaven where there is neither tear, nor a farewell, nor a grave.” Come, all ye who have been out to the grave to weep there--come, all ye comforted souls, get up off your knees. Is there power in this gospel to soothe the heart? Is there power in this religion to quiet the worst paroxysm of grief? Tell me. There comes up an answer to comforted widowhood, and orphanage, and childlessness, saying: “Ay, ay, we are witnesses!”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Healer of the broken-hear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DITION OF THE PERSONS SPOKEN OF IN THE TEXT is one of extreme distress and misery. They are broken-hearted. All their happiness is gone. All their hopes are blasted. Nothing is left to them but wretchedness and despai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mplies that they have a sorrowful consciousness of the existence of this evil within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also dissatisfied with their condition, and earnestly desire deliverance from it. Like men oppressed with sickness, they are not in a state in which they can be at ea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sensible likewise of the deadly nature of the disease under which they are suffering. They know that it is a mortal disease; not merely painful and loathsome, but dangerous and fata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this sorrowful consciousness of their sinfulness, this dissatisfaction with their condition, and this dread of futurity, is added a despair of healing their spiritual diseases by any means of their ow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why does the Physician of souls thus deal with us? Why cannot He apply His healing balm at once to our wounds? WHY MUST WE BE BROUGHT INTO SO DISCONSOLATE A STATE, BEFORE WE ARE MADE ACQUAINTED WITH PARDON AND PE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answer to this inquiry we may observe, that God thus afflicts His penitent children, in order that sin may be embittered to them; that they may have a heartfelt knowledge of the misery and shame which it is able to produce, and thus learn to regard it with hatred and f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inner is made broken-hearted, that he may be willing to be healed by Christ in His way and on His term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further reason why the returning sinner is thus torn and smitten, may be, that the deliverance vouchsafed to him may be more highly valu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may also be the will of God to give the penitent a deep sense of his wretchedness, in order that the great Physician of his soul may be more warmly lov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proceed to consider THE ENCOURAGEMENT WHICH THE DECLARATION BEFORE US IS CALCULATED TO AFFORD TO EVERY BROKENHEARTED MOURN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plainly implies that it is the will of God that the brokenhearted should be healed. He has sent a Messenger from heaven to bring peace to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claration in the text teaches us also, that God has given to Christ authority and power to heal the broken-hear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eclaration before us assures us, too, that Christ is willing to heal all the broken-hearted who apply for His aid; that He is ready to exercise the authority and power which He has received. Here, then, is a rich source of encouragement to every mourner. The God against whom he has sinned, has sent a Messenger from heaven to heal him; and He whom He has sent, rejoices to bind up the broken-hearted. He has infinite compassion to pity, as well as infinite power to relieve. A review of our subject points out to us, first, the persons to whom the ministers of the gospel are to administer comfo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xt affords us, secondly, a test by which we may try our spiritual comfor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ay infer also from the text, that true contrition of heart is one of the greatest blessings which God can bestow on m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ext reminds us, lastly, of the sin and folly of despair. (</w:t>
      </w:r>
      <w:r>
        <w:rPr>
          <w:rFonts w:cs="Arial" w:ascii="Arial" w:hAnsi="Arial"/>
          <w:i/>
          <w:iCs/>
          <w:color w:val="000000"/>
        </w:rPr>
        <w:t>C. Bradle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22"/>
      <w:bookmarkStart w:id="35" w:name="24"/>
      <w:bookmarkEnd w:id="34"/>
      <w:bookmarkEnd w:id="35"/>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hyperlink r:id="rId228">
        <w:r>
          <w:rPr>
            <w:rStyle w:val="InternetLink"/>
            <w:rFonts w:cs="Arial" w:ascii="Arial" w:hAnsi="Arial"/>
            <w:color w:val="000000"/>
          </w:rPr>
          <w:t>Luke 4:2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will surely say unto Me this proverb, Physician, heal Th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atment of Christ by the Nazaren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 xml:space="preserve">No man should be undervalued on account of humble parentage. If a man behave well himself, even the sins of his parents ought not to be imputed to him as a fault, much less ought their lowly condition in life. Indeed, the greater the obscurity from which a man has emerged, and the more numerous and formidable the difficulties with which he has had to struggle, the more praise is due to him for aiming at honourable distinction. Let us be ready to acknowledge ability, and to esteem worth, wherever found. And let not those who have risen in life be ashamed of their humble parentage, or undervalue or forget their kindred and early frie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ould not neglect the lessons taught in the proverb, “No prophet is accepted in his own country, or of his own kindred.” Honourable exceptions there may be to this; but it states what is generally the case among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infulness of objecting to the more extensive diffusion of religious privileges, and of refusing to rejoice in the good of other countries, under the pretence that all our exertions should be limited to our own country. Home has the first, but not the only claim. We ought not to shut our hearts against any call to attend to the spiritual welfare of men. There is a tide in the affairs of men and of the Church--a tide, not of chance, but of providential influence and arrangement; that tide of favourable circumstances we cannot command; it is our duty, therefore, to avail ourselves of its flow, lest it ebb away, and the opportunity be lost. And as neither at Nazareth, nor at Capernaum, was the ministry of our Lord without some success, so may we hope that no Scriptural attempts, whether at a distance or at our own door, will ultimately prove altogether in va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beware of resembling in any way the Nazarenes in their more violent hatred of Christ, and of the truth, here described; and beware also of the causes which led to that hatred. They began by cavilling at His plans, and ended by raging and setting themselves against the Lord and His anointed. They were too proud to submit to the righteousness of God. This spirit is rife still. Let us remember we have no “rights” with respect to God; let us gladly fall in with His plans, and thankfully accept of His offered mercy. Submission to free grace is the only way of safety, and of holiness and comfort; it changes the slavish and mercenary spirit into the spirit of the freedman and child; and the obedience of the life will be secured as the cheerful homage of the reconciled and grateful heart. (</w:t>
      </w:r>
      <w:r>
        <w:rPr>
          <w:rFonts w:cs="Arial" w:ascii="Arial" w:hAnsi="Arial"/>
          <w:i/>
          <w:iCs/>
          <w:color w:val="000000"/>
        </w:rPr>
        <w:t>James Foo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ing of Christ a pattern for His minist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M OF CHRIST’S PREAC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not simply a human teacher. Hence the tone of authority which He alone might assu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eaching was in His hands altogether a new 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ingular gracefulness in His mann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opular style of discours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vangelical doctrine, suited to men’s needs. He spoke of those Divine truths which are the hope of guilty captives, and the balm of the brokenhearted; He brought tidings of great joy, messages of mercy suited to their nature as intelligent, immortal, responsible creatures, and at the same time to their circumstances as lost sinn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of the chief QUALITIES REQUISITE TO SECURE SUCCESS to a human minist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hould give a prominent exhibition to the great peculiarities of the gospel. Redemption through the Cross of Christ must be the preacher’s constant the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rominent exhibition of the Cross should always be combined with a tender solicitude for the salvation of souls. Eternal consequences are at stake. With all earnestness the message, therefore, must be urg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mplicity of style. Brilliant images and pompous language may excite wonder, but will not instruct or convince. Plain truths should be con veyed in plain words. Illustrations may be used, but only such as add clearness to the discour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WHAT MEANS SUCH A MINISTRY MAY BE FORMED AND SUSTAIN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rofound acquaintance with the gospel, in its adaptation to all the varieties of human character and cond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ntire consecration to the ministerial off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minence in personal pie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habitual recognition of scriptural encouragements and motives, and especially the anticipation of the final results of the ministry, wilt not fail to exert a beneficial influence on the mind of the minister. (</w:t>
      </w:r>
      <w:r>
        <w:rPr>
          <w:rFonts w:cs="Arial" w:ascii="Arial" w:hAnsi="Arial"/>
          <w:i/>
          <w:iCs/>
          <w:color w:val="000000"/>
        </w:rPr>
        <w:t>E. Stea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ection of God’s prophets and its resul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1. The spirit of detraction is the surest sign of a small and vulgar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goes on to anticipate the objection with which His opponents will meet this announcement of Himself, and in which they will demand a miracle as proof of His claim. To such a spirit He could vouchsafe no sign; indeed, miracles would have been no sign to su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t the same time He would warn them that God ever finds work for His prophets to do. If their own countrymen will not receive them, there are others who will. The widows and the lepers of Israel may not care to be comforted or healed by them, but there are widows in Sarepta and lepers in Syria who enter upon the blessings which are despised by the children of the kingdo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assive rejection of the Christ cannot for long remain passive. They who reject Him passively are miserably conscious that it is He who is rejecting them. Roused to anger (which is, in reality, terror), they actively rebel against Him, and seek to destroy Him. </w:t>
      </w:r>
    </w:p>
    <w:p>
      <w:pPr>
        <w:pStyle w:val="Web"/>
        <w:snapToGrid w:val="false"/>
        <w:spacing w:lineRule="atLeast" w:line="360" w:before="0" w:after="0"/>
        <w:ind w:firstLine="200"/>
        <w:jc w:val="both"/>
        <w:rPr/>
      </w:pPr>
      <w:r>
        <w:rPr>
          <w:rStyle w:val="Emphasis1"/>
          <w:rFonts w:cs="Arial" w:ascii="Arial" w:hAnsi="Arial"/>
          <w:color w:val="000000"/>
        </w:rPr>
        <w:t xml:space="preserve">II. Not infrequently we are conscious that the voice of God is speaking to us through one whom we have known familiarly, who, it may be, is inferior </w:t>
      </w:r>
      <w:r>
        <w:rPr>
          <w:rFonts w:cs="Arial" w:ascii="Arial" w:hAnsi="Arial"/>
          <w:color w:val="000000"/>
        </w:rPr>
        <w:t>to us in age or worldly position, or whom in past years we ourselves have patronized. There is a temptation to weaken the force of the call by depreciating the instrument through which it comes. (</w:t>
      </w:r>
      <w:r>
        <w:rPr>
          <w:rFonts w:cs="Arial" w:ascii="Arial" w:hAnsi="Arial"/>
          <w:i/>
          <w:iCs/>
          <w:color w:val="000000"/>
        </w:rPr>
        <w:t>Canon Vernon Hut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hea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one of his familiar epistles to Rome’s greatest orator, then dejected at the loss of Tullia, Sulpicius made this appeal: “Do not forget that you are Cicero; one who has been used always to prescribe for and give advice to others; do not imitate those paltry physicians who pretend to cure other people’s diseases, yet are not able to cure their own; but suggest rather to yourself the same lesson which you would give in the same case.” Dr. South asks in one of his sermons, adverting to the study of physic, “Do not many shorten their days, and lose their own health, while they are learning to restore it to others?” But the proverb invites to a larger than merely professional application. Selden, in his Table-talk, says, “Preachers say, Do as I say, not as I do. But if a physician had the same disease upon him that I have, and he should bid me do one thing, and he do quite another, could I believe him?” The practice of men, says Sir Thomas Browne, in his “Religio Medici,” holds not an equal part with, yea, often runs contrary to, their theory: “we naturally know what is good, but naturally pursue what is evil; the rhetoric wherewith I persuade another cannot persuade myself.” Byron chuckled crowingly over Beccaria, when he was told in Italy of that philosopher, who had published “ such admirable things against the punishment of death,” that as soon as his book was out, his servant, “having read it, I presume,” stole his watch, and the master while correcting the proofs of a second edition, did all he could to have the man hanged. Angelo, in “Measure for Measure,” with all his fair show in the flesh, of superiority to it, was no such perfect practitioner. Rather he was to be consigned to the category of those “ungracious pastors” of whom Ophelia spoke, when she thanked Laertes for his excellent counsel and hoped withal he would abide by it in his own life and conversation.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But, good my broth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Do not, as some ungracious pastors do,</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how me the steep and thorny way to heav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ilst, like a puff’d and reckless libertin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Himself the primrose path of dalliance tread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recks not his own read.”</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Francis Jacox.)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t of healing</w:t>
      </w:r>
    </w:p>
    <w:p>
      <w:pPr>
        <w:pStyle w:val="Web"/>
        <w:snapToGrid w:val="false"/>
        <w:spacing w:lineRule="atLeast" w:line="360" w:before="0" w:after="0"/>
        <w:ind w:firstLine="200"/>
        <w:jc w:val="both"/>
        <w:rPr/>
      </w:pPr>
      <w:r>
        <w:rPr>
          <w:rFonts w:cs="Arial" w:ascii="Arial" w:hAnsi="Arial"/>
          <w:color w:val="000000"/>
        </w:rPr>
        <w:t>Our Lord’s choice of this proverb in reference to Himself was peculiarly appropriate, when we remember how large a portion of his work consisted of healing the sick. It is probable that already His fame had gone abroad, not only as a teacher but as a healer, and that the wonderful cures which He had effected caused His name to be in all men’s mouths, and led to the expectation in Nazareth to which He referred, that He would do in His own home what He had already been doing elsewhere. All through His career He represents Himself as the great physician. He is the wise physician who can combine with his knowledge of the body the more subtle knowledge of the soul. Few men depend for effective work more upon their character than doctors. Perhaps the only class of persons whose labour becomes useless when character is departed, to a more marked degree than that of physicians, is that of ministers of religion. Of course there have been cases, well-known to fame, of physicians failing utterly in the moral side of their nature, and yet, by reason of a peculiar genius and indomitable energy, still gaining a name, and becoming wealthy and influential. But such persons are rather the marks and beacons whereby we must direct our way, and avoid the dangerous places where we may become utterly wrecked. As a general, almost universal rule, the reputation of the physician must be spotless. He must know no fear and be subject to no reproach. Where can be found a better strength and inspiration for such noble life than in the religion of Jesus Christ? (</w:t>
      </w:r>
      <w:r>
        <w:rPr>
          <w:rFonts w:cs="Arial" w:ascii="Arial" w:hAnsi="Arial"/>
          <w:i/>
          <w:iCs/>
          <w:color w:val="000000"/>
        </w:rPr>
        <w:t>D. D. Bev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erb applied to our relation to foreign mis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s it not a fact, and is not the slow progress of mission-work among the heathen to be accounted for, to some extent, by the fact, that we, add other so-called Christian nations supply in our relations to heathen peoples, and in the aspect which much of our own national and social life presents to them, the very worst commentary imaginable upon the truths which our missionaries teach them? Can we expect to be able to win the world for Christ so long as it is evident that we have not submitted ourselves to His gracious yoke, and do not carry into practice the precepts He enjoined? Have not many of these heathen nations a right to turn round upon us, when we send them missionaries, attack their systems of religion, and make long prayers for their conversion, and to address us in the words of our text, “Physician, heal thy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e first the figure we cut in the matter of our international rel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re we as a mercantile community possessed of clean hands in the matter of the fabrics we send out into the markets which these people’s necessities provi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do Chinese, and Hindoos, and Japanese, find among us, in our own land, when they visit us? Should we have any right to resent the taunt, if, when we bid them embrace our religion, they should point the finger of scorn at us, and say, “Physician, heal thy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it may be said, “It is a merely nominal Christian nation or society which exhibits these wide and gross departures from the spirit and practice of the Christian religion. It is the Christian Church which sends out missionaries to the heathen. Well, what is likely to be the feeling with which intelligent heathens regard the attempts of the Christian Church to convert them? Are they not sure to smile at our efforts, and to say to us, “Heal yourselves before you undertake to cure us. Apply the knife to the cancer which festers at the heart of your own society, before you undertake the amelioration of the condition of ours; convert your own countrymen first and then shall you have free access to ours; then will you prove to us, in the most convincing way, that your religion is all that you profess it to b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ave not our denominational rivalries been often transplanted, and set in operation among peoples who cannot understand the merits of our disputes, or the grounds of our contending polities; and have they not inclined them, confused and confounded as they must be by distinctions and claims which are to them incomprehensible, to wash their hands of the responsibility of deciding between so many conflicting opinions, and to say to us, “Learn to agree among yourselves as to what your religion is: learn, above all, to manifest more of its spirit in your relations to one another, before bringing it to is, and trying to persuade us to accept i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hat, then, is the practical outcome of all this? Not that we should withdrawn single missionary from his work, or relax a single aggressive endeavour, or reduce by a single penny the amount of our contributions to the missionary cause, No! let us rather redouble our zeal and multiply our gifts. But above all let us see to it, that as a people, as Churches, as members of Christ’s Church, we no longer belie our teachings and profession by our example and our life. (</w:t>
      </w:r>
      <w:r>
        <w:rPr>
          <w:rFonts w:cs="Arial" w:ascii="Arial" w:hAnsi="Arial"/>
          <w:i/>
          <w:iCs/>
          <w:color w:val="000000"/>
        </w:rPr>
        <w:t>J. R.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he inconsistent 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WHOM ARE THE INCONSISTENCIES OF CHRISTIANS CHIEFLY DENOUN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infide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rationalizing believ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eminent Christia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R WHAT PURPOSE ARE THE INCONSISTENCIES OF CHRISTIANS DENOUN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invalidate the evidence of the Divine origin of Christi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bring discredit on evangelical relig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elevate the standard of Christian attain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IANS ARE NOT SO INCONSISTENT AS THEY ARE REPRESENTED TO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are not Christians who usurp the n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Christians are not responsible for the shortcomings even of genuine Christia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Christians are men, and in trying them by the standard of their religion, the same allowance must be made for them as for other men.</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ians should be judged by their general conduct, and not by individual actio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hristians should be compared with men who are their peers in everything except their relig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INCONSISTENCIES OF CHRISTIANS FURNISH NO VALID OBJECTION AGAINST THE DIVINE ORIGIN OF CHRISTIA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does not recommend, or palliate, or defend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kes ample provision for their removal by the doctrines it teaches, by the precepts it delivers, by the motives it presents, by the spiritual influence it promis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has produced many of the finest specimens of human character the world, throughout the whole course of its history, has ever witness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has exercised an indirect influence, of a most elevating description, on multitudes who are strangers to its saving pow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has exercised on its most inconsistent disciples an ameliorating efficacy, to which no system of philosophy or religion can adduce parallel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INCONSISTENCIES OF CHRISTIANS FURNISH NO VALID OBJECTION TO THE DOCTRINES OF GRACE, AS THEY ARE CALL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doctrines leave all the usual arguments for a holy life untouche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remove that invincible obstruction to a holy life which arises from a sense of guilt, and from a self-righteous and superstitious attempt to earn, by personal merit, pardon and acceptanc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furnish, in the love of God in Christ, the most powerful motive to a holy life that has ever been urg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secure an adequate supply of the influence of the Ho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piri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GRIEF WHICH THE INCONSISTENCIES OF CHRISTIANS SHOULD AWAKEN IN FELLOW-CHRISTI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nconsistent professors bring dishonour on the names of God and of the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inconsistent professors lower the general standard of Christian attain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inconsistent professors hang as a dead weight on the energies of the Churc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inconsistent professors are little likely to be brought to a saving acquaintance with Christ.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THE DUTIES WHICH THE INCONSISTENCIES OF CHRISTIANS IMPOSE ON THE FRIENDS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habitual watchfulness over their condu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conscientious discharge of relative du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foregoing of certain rights and privileges for the good of others.</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rough adoption of the great principles of Christian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rayer.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REAL INCONSISTENCIES OF CHRISTI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inconsistent to live in the wilful and habitual practice of known si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inconsistent to pursue a doubtful course of action, without seeking to ascertain whether it is right or wro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inconsistent to conform to worldly habits of thinking and acting.</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inconsistent to be chargeable with vices which respectable men of the world abho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inconsistent to be indifferent to the progress and prosperity of the cause of Christ. (</w:t>
      </w:r>
      <w:r>
        <w:rPr>
          <w:rFonts w:cs="Arial" w:ascii="Arial" w:hAnsi="Arial"/>
          <w:i/>
          <w:iCs/>
          <w:color w:val="000000"/>
        </w:rPr>
        <w:t>G. Brook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6"/>
      <w:bookmarkEnd w:id="36"/>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color w:val="000000"/>
          </w:rPr>
          <w:t>Luke 4: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ve unto Sarept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ription of Sarepta</w:t>
      </w:r>
    </w:p>
    <w:p>
      <w:pPr>
        <w:pStyle w:val="Web"/>
        <w:snapToGrid w:val="false"/>
        <w:spacing w:lineRule="atLeast" w:line="360" w:before="0" w:after="0"/>
        <w:ind w:firstLine="200"/>
        <w:jc w:val="both"/>
        <w:rPr/>
      </w:pPr>
      <w:r>
        <w:rPr>
          <w:rFonts w:cs="Arial" w:ascii="Arial" w:hAnsi="Arial"/>
          <w:color w:val="000000"/>
        </w:rPr>
        <w:t>The ruins of Sarepta are scattered over the plain, at intervals, for more than a mile: one group is on the coast, and may be the remains of the ancient harbour.</w:t>
        <w:br/>
        <w:t>These lie on a tongue of land which forms a small bay, and pleasantly varies the monotony of the otherwise unbroken coast line. Fine crops brighten part of the plain around, though only the small village of Surafend, the modern representative of the ancient town, is actually surrounded by green. Sarepta was famous for its wine in the early Christian centuries, but it got its name in the Hebrew Bible--Zarpath--from its being in still older days a chief centre of the glass works of Phoenicia--the word meaning “melting-houses.” It belonged to the territory of Sidon, and must have been a large place, if we may judge from the number of rock-tombs at the foot of the hills. Its supreme interest, however, to all Bible readers lies in its connection with the great Prophet Elijah. A place is still shown at the old harbour where a Christian Church once stood, on the alleged site of the widow’s house in which the prophet lived. But no value is to be attached to such a localization, though the spot is still called “The Grave of Eliiah,” in the belief that he finally died there. During the reign of the Crusaders, Sarepta was strongly fortified, and made the seat of a bishop, who was subject to the Archbishop of Sidon; but as early as the end of the thirteenth century it had sunk into utter desolation. Legend has tried to identify it with the home of the Syrophcenician woman whose daughter Christ healed, but there is no ground for this fancy. Its fame must always rest, for Christians, on the noble lesson of faith in God taught by the prophet on the one hand, and by the great-hearted widow on the other. (</w:t>
      </w:r>
      <w:r>
        <w:rPr>
          <w:rFonts w:cs="Arial" w:ascii="Arial" w:hAnsi="Arial"/>
          <w:i/>
          <w:iCs/>
          <w:color w:val="000000"/>
        </w:rPr>
        <w:t>C. Ge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men are thought of by God</w:t>
      </w:r>
    </w:p>
    <w:p>
      <w:pPr>
        <w:pStyle w:val="Web"/>
        <w:snapToGrid w:val="false"/>
        <w:spacing w:lineRule="atLeast" w:line="360" w:before="0" w:after="0"/>
        <w:ind w:firstLine="200"/>
        <w:jc w:val="both"/>
        <w:rPr/>
      </w:pPr>
      <w:r>
        <w:rPr>
          <w:rFonts w:cs="Arial" w:ascii="Arial" w:hAnsi="Arial"/>
          <w:color w:val="000000"/>
        </w:rPr>
        <w:t>There is a place in each mother’s heart for every child that is given her, and do you not suppose there is a place in God’s heart for every child that He has created? Do you not suppose that all men stand before Him plain, and individual, and distinct? Yes, you stand before God as if there were not another man in the universe. As men stand before us without mistake of identity, and as all that we think and feel of them we think and feel of them as individuals, so we stand before God, and all that He thinks and feels of us He thinks and feels of us as individuals. He calls every one of us by name, and He does it a great deal more than we know. How much does the child know of the thoughts of the mother who sings and rocks its cradle while it sleeps, and breathes its name? When the child is gone from home for a visit or for school, how much does it know of the thoughts that are beaded and strung, pearl-like, before God, on its account, or of the frequency with which its name is uttered? If the child could follow its father’s and mother’s voice, in the closet and elsewhere, how often would it hear its own sweet name sounding all the way up to heaven! And if this is so with earthly parents, may we not suppose, when we remember the boundlessness of God’s love, that there is not a child of His on which He does not bestow special thought and attention? (</w:t>
      </w:r>
      <w:r>
        <w:rPr>
          <w:rFonts w:cs="Arial" w:ascii="Arial" w:hAnsi="Arial"/>
          <w:i/>
          <w:iCs/>
          <w:color w:val="000000"/>
        </w:rPr>
        <w:t>H. W.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28"/>
      <w:bookmarkEnd w:id="37"/>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Luke 4:28; Luk_4: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ll they in the synagogue, when they heard these things, were filled with wr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zareth; or, Jesus rejected by His friend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O WERE THESE REJECTORS OF CHRIST? They have their types and representatives n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those who were nearest related to the Saviour. They were the people of His own t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those who knew most about Christ. The whole story of the wondrous Child was known to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ere people who supposed that they had a claim upon Christ. They no doubt argued, “He is a Nazareth man, and of course He is in duty bound to help Nazare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THEY THUS REJECT THE MESSIA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should not wonder but what the groundwork of their dissatisfaction was laid in the fact that they did not feel themselves to be the persons to whom the Saviour claimed to have a commission. Observe, He said, in the eighteenth verse, that He was “ anointed to preach the gospel to the poor.” Now, the poorest ones in the synagogue may have felt pleased at that word; but as it was almost a maxim with the Jewish doctors that it did not signify what became of the poor--for few but the rich could enter heaven--the very announcement of a gospel for the poor must have sounded tothem awfully democratical and extreme, and must have laid in their minds the foundation of a prejudice. Did not some of them say, “We have worn our phylacteries, and made broad the borders of our garments; we have not eaten except with washen hands; we have strained out all gnats from our wine; we have kept the fasts, and the feasts, and we have made long prayers, why should we feel any poverty of spirit? “ Hence they felt there was nothing in Christ’s mission for them. When He next mentioned the broken-hearted, they were not at all conscious of any need of a broken heart. They felt heart-whole, self-satisfied, perfectly content. What is the acceptable year of the Lord to us, if it is only for bruised captive ones? We are not such. At a glance you perceive, my brethren, the reason why in these days Jesus Christ is rejected by so many church-going and chapel-going peo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entertain little doubt but what the men of Nazareth were angry with Christ because of His exceeding high claims. He said, “The spirit of Jehovah is upon Me.” They started at that. And so men now reject Christ because He sets Himself too high, and asks more of them than they are willing to g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reason might be found in the fact that they were not for receiving Christ until He had exhibited some great wonder. They craved for miracles. Their minds were in a sickly state. A young man yonder has said to himself, “If I had a dream, as I hear So-and-so had, or if there should happen to me some very remarkable event in providence, which should just meet my taste; or if I could feel to-day some sudden shock of I know not what, then I would believe.” Thus you dream that my Lord and Master is to be dictated to by you! You are beggars at His gate, asking for mercy, and you must needs draw up rules and regulations as to how He shall give that merc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gain, and perhaps this time I may hit the head of the nail in some cases, though I suppose not in many in this place, part of the irritation which existed in the minds of the men of Nazareth was caused by the peculiar doctrine which the Saviour preached upon the subject of election. He laid it down that God had a right to dispense His favours just as He pleased, and that in doing so He often selected the most unlikely objects. They did not like this. The doctrine of free grace to the needy is ever a stumbling-block to m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loved not such plain personal speaking as the Saviour gave the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y could not bear to hear Him hint that He meant to bless the Gentil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d now, WHAT CAME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thrust the Saviour out of the synagogue, and then they tried to hurl Him down the brow of the hill. These were His friends, good, respectable people: who would have believed it of them? You saw that goodly company in the synagogue who sang so sweetly, and listened so attentively, would you have guessed that there was a murderer inside every one of their coats? It only needed the opportunity to bring the murderer out; for there they are all trying to throw Jesus down the hill. We do not know how much devil there is inside any one of us; if we are not renewed and changed by grace, we are heirs of wrath even as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hat came of it? Why, though they thus thrust Him out, they could not hurt the Saviour. The hurt was all their ow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seldom see the great in what is about them</w:t>
      </w:r>
    </w:p>
    <w:p>
      <w:pPr>
        <w:pStyle w:val="Web"/>
        <w:snapToGrid w:val="false"/>
        <w:spacing w:lineRule="atLeast" w:line="360" w:before="0" w:after="0"/>
        <w:ind w:firstLine="200"/>
        <w:jc w:val="both"/>
        <w:rPr/>
      </w:pPr>
      <w:r>
        <w:rPr>
          <w:rFonts w:cs="Arial" w:ascii="Arial" w:hAnsi="Arial"/>
          <w:color w:val="000000"/>
        </w:rPr>
        <w:t>We ride without eyes under Greylock, and go to the White Mountains for sublimity. The moon in Venice, and the sky in Naples, have more charm than here at home. The weeds of other climates become our flowers, and our flowers seem to us but weeds. There is little heroism, little devotion and nobility on our square mile; there are no epics or lyrics of human deed and feeling sung in our streets; the great, the beautiful, the excellent, is at a distance. Why we think thus it may be hard to tell, unless it is from instinctive reverence on the one hand, and on the other because the realization of greatness makes us aware of our own littleness, and so provokes us to every danger. So that what we read of here is no strange history, but only an illustration of a daily fact: a great spirit rejected by friends and neighbours; it is only the carpenter’s Son, the boy who grew up in the midst of us, and now, forsooth, claiming to be a prophet! And so they drive Him out of their city. (</w:t>
      </w:r>
      <w:r>
        <w:rPr>
          <w:rFonts w:cs="Arial" w:ascii="Arial" w:hAnsi="Arial"/>
          <w:i/>
          <w:iCs/>
          <w:color w:val="000000"/>
        </w:rPr>
        <w:t>T. T. Mu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se of the Nazarenes’ wrath</w:t>
      </w:r>
    </w:p>
    <w:p>
      <w:pPr>
        <w:pStyle w:val="Web"/>
        <w:snapToGrid w:val="false"/>
        <w:spacing w:lineRule="atLeast" w:line="360" w:before="0" w:after="0"/>
        <w:ind w:firstLine="200"/>
        <w:jc w:val="both"/>
        <w:rPr/>
      </w:pPr>
      <w:r>
        <w:rPr>
          <w:rFonts w:cs="Arial" w:ascii="Arial" w:hAnsi="Arial"/>
          <w:color w:val="000000"/>
        </w:rPr>
        <w:t>What was actually the cause of the sudden upboil of these men’s wrath? It was that their selfesteem was wounded. Christ declared that only the humble and meek would be able to receive Him. Elijah was persecuted, and received only by one poor widow. Naaman was unworthy to be healed till he humbled himself to dip in despised Jordan. The men of Nazareth understood the inference. It was not flattering to their pride; they could not be fed and healed unless they became humble, and submitted to the Lord’s Christ. This they would not do--and they cast Him out of their city. As with Christ, so with His Church, and with His messengers. As long as they preach a gospel which does not touch man’s pride and lower his selfesteem, they wonder at the graciousness of the gospel; but the moment it bids them not to be wise in their own conceits, insists on submission of body, soul, and reason to Christ, and calls to a lowly walk and self-abasement, then men rise up against the Church, and its ministers, and against the true gospel of Christ, and would, if they could, cast it out of their city, and hurl it from their thoughts. (</w:t>
      </w:r>
      <w:r>
        <w:rPr>
          <w:rFonts w:cs="Arial" w:ascii="Arial" w:hAnsi="Arial"/>
          <w:i/>
          <w:iCs/>
          <w:color w:val="000000"/>
        </w:rPr>
        <w:t>J. Baring. 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ernaum</w:t>
      </w:r>
    </w:p>
    <w:p>
      <w:pPr>
        <w:pStyle w:val="Web"/>
        <w:snapToGrid w:val="false"/>
        <w:spacing w:lineRule="atLeast" w:line="360" w:before="0" w:after="0"/>
        <w:ind w:firstLine="200"/>
        <w:jc w:val="both"/>
        <w:rPr/>
      </w:pPr>
      <w:r>
        <w:rPr>
          <w:rFonts w:cs="Arial" w:ascii="Arial" w:hAnsi="Arial"/>
          <w:color w:val="000000"/>
        </w:rPr>
        <w:t>It lay on the western shore of the Sea of Galilee, and was, in Christ’s day, a thriving, busy town. The highway to the sea, from Damascus to Ptolemais--now Acre--ran through it, bringing no little local traffic, and also opening the markets of the coast to the rich yield of the neighbouring farms, orchards, and vineyards, and the abundant returns of the fisheries of the lake. The townsfolk thus, as a rule, enjoyed the comfort and plenty we see in the homes of Peter and Matthew, and were even open to the charge of being “winebibbers and gluttonous,” which implied generous entertainments They were proud of their town, and counted on its steady growth and unbounded prosperity, little dreaming of the ruin which would one day make even its site a question. (</w:t>
      </w:r>
      <w:r>
        <w:rPr>
          <w:rFonts w:cs="Arial" w:ascii="Arial" w:hAnsi="Arial"/>
          <w:i/>
          <w:iCs/>
          <w:color w:val="000000"/>
        </w:rPr>
        <w:t>Dr. Geiki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Dr. Robinson, Captain Conder, and others place the site of Capernaum at Khan Mingeh, a spot of unique interest and beauty. Captain Conder certainly adduces strong reasons in favour of this hypothesis. (</w:t>
      </w:r>
      <w:r>
        <w:rPr>
          <w:rFonts w:cs="Arial" w:ascii="Arial" w:hAnsi="Arial"/>
          <w:i/>
          <w:iCs/>
          <w:color w:val="000000"/>
        </w:rPr>
        <w:t>L. Oliphan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Not far from the banks of the Jordan stands Capernaum (now Tell. Hum), and here we find ourselves in the very centre of the Lord’s Galilean ministry. It was at Capernaum that He dwelt. This was the “startingpoint of His journeys, and to this He returned after going about from place to place doing good. (</w:t>
      </w:r>
      <w:r>
        <w:rPr>
          <w:rFonts w:cs="Arial" w:ascii="Arial" w:hAnsi="Arial"/>
          <w:i/>
          <w:iCs/>
          <w:color w:val="000000"/>
        </w:rPr>
        <w:t>E. Stapf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ness of prejudice</w:t>
      </w:r>
    </w:p>
    <w:p>
      <w:pPr>
        <w:pStyle w:val="Web"/>
        <w:snapToGrid w:val="false"/>
        <w:spacing w:lineRule="atLeast" w:line="360" w:before="0" w:after="0"/>
        <w:ind w:firstLine="200"/>
        <w:jc w:val="both"/>
        <w:rPr/>
      </w:pPr>
      <w:r>
        <w:rPr>
          <w:rFonts w:cs="Arial" w:ascii="Arial" w:hAnsi="Arial"/>
          <w:color w:val="000000"/>
        </w:rPr>
        <w:t>A lady who excelled in making wax flowers and fruit was often criticised severely by her friends, and her work decried, as she thought, unjustly. She convicted them by showing an apple, which they as usual found fault with, one as to the shape, another as to colour, and so on. When they had finished, the lady cut the apple and ate it. (</w:t>
      </w:r>
      <w:r>
        <w:rPr>
          <w:rFonts w:cs="Arial" w:ascii="Arial" w:hAnsi="Arial"/>
          <w:i/>
          <w:iCs/>
          <w:color w:val="000000"/>
        </w:rPr>
        <w:t>Baxendale’s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awed by the Spirit</w:t>
      </w:r>
    </w:p>
    <w:p>
      <w:pPr>
        <w:pStyle w:val="Web"/>
        <w:snapToGrid w:val="false"/>
        <w:spacing w:lineRule="atLeast" w:line="360" w:before="0" w:after="0"/>
        <w:ind w:firstLine="200"/>
        <w:jc w:val="both"/>
        <w:rPr/>
      </w:pPr>
      <w:r>
        <w:rPr>
          <w:rFonts w:cs="Arial" w:ascii="Arial" w:hAnsi="Arial"/>
          <w:color w:val="000000"/>
        </w:rPr>
        <w:t>The Rev. Charles G. Finney gives, in the words following, an account of the effects of a Christian look on a certain occasion:--“I once preached, for the first time, in a manufacturing village. The next morning I went into a manufacturing establishment to view its operations. As I passed into the weaving department, I beheld a great company of young women, some of whom, I observed, were looking at me and then at each other, in a manner that indicated a trifling spirit, and that they knew me. I, however, knew none of them. As I approached nearer to those who had recognized me, they seemed to increase in their manifestation of lightness of mind. Their levity made a peculiar impression upon me; I felt it to my very heart. I stopped short and looked at them, I know not how, as my whole mind was absorbed with their guilt and danger. As I settled my countenance upon them, I observed that one of them became very much agitated. A thread broke. She attempted to mend it; but her hands trembled in such a manner that she could not do it. I immediately observed that the sensation was spreading, and had become universal among that class of triflers. I looked steadily at them, until one after another gave up, and paid no more attention to their looms. They fell on their knees, and the influence spread throughout the whole room. I had not spoken a word, as the noise of the looms would have prevented my being heard if I had. In a few minutes all work was abandoned, and tears and lamentations filled the room. At this moment the owner of the factory, who was himself an unconverted man, came in, accompanied, I believe, by the superintendent, who was a professed Christian. When the owner saw the state of things, he said to the superintendent, ‘Stop the mill.’ What he saw seemed to pierce him to the heart. ‘It is more important,’ he hurriedly remarked, ‘that these souls should be saved than that this mill should run.’ As soon as the noise of the machinery had ceased, the owner inquired, ‘What shall we do? We must have a place to meet where we can receive instruction.’ The superintendent replied, ‘The mule-room will do.’ The mules were run up out of the way, and all the hands were notified, and assembled in that room. We had a marvellous meeting. I prayed with them, and gave them such instructions as at the time they could bear. The Word was with power; and within a few days, as I was informed, nearly every hand in that great establishment, together with the owner, had hope in Christ.” (</w:t>
      </w:r>
      <w:r>
        <w:rPr>
          <w:rFonts w:cs="Arial" w:ascii="Arial" w:hAnsi="Arial"/>
          <w:i/>
          <w:iCs/>
          <w:color w:val="000000"/>
        </w:rPr>
        <w:t>Bate’s Influence of Mind on Mi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arkable change in the conduct of a mob</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missionary who had been sent to a strange land to proclaim the “gospel of the kingdom of God” and who had passed through many hardships and was often in danger of losing his life, through the persecutions excited against him, came to a place where he had often before, at no small risk, preached Christ crucified. About fifty people who had received good impressions from the Word of God, assembled: he began his discourse; and after he had preached about thirty minutes, an outrageous mob surrounded the house, armed with different instruments of death, and breathing the most sanguinary purposes. The preacher then addressed his little flock to this effect, “These outrageous people seek not you but me, if I continue in the house, they will soon pull it down and we shall be all buried in its ruins, I will therefore in the name of God go out to them and you will be safe. As soon as the preacher made his appearance the savages became instantly as silent and as still as night: he walked forward and they divided to the right and to the left, leaving a passage about four feet wide for himself and a young man who followed him to walk in. The narrator who was present on the occasion goes on to say, This was one of the most affecting spectacles I ever witnessed, an infuriated mob without any visible cause (for the preacher spoke not one word) became in a moment as calm as lambs. They seemed struck with amazement bordering on stupefaction; they stared and stood speechless, and after they had fallen back to right and left to leave him a free passage, they were as motionless as statues. They assembled with the full purpose to destroy the man who came to show them the way of salvation, but he, passing through the midst of them, went his way. (</w:t>
      </w:r>
      <w:r>
        <w:rPr>
          <w:rFonts w:cs="Arial" w:ascii="Arial" w:hAnsi="Arial"/>
          <w:i/>
          <w:iCs/>
          <w:color w:val="000000"/>
        </w:rPr>
        <w:t>Dr. Adam Clark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0"/>
      <w:bookmarkStart w:id="39" w:name="41"/>
      <w:bookmarkStart w:id="40" w:name="31"/>
      <w:bookmarkStart w:id="41" w:name="32"/>
      <w:bookmarkStart w:id="42" w:name="33"/>
      <w:bookmarkStart w:id="43" w:name="34"/>
      <w:bookmarkStart w:id="44" w:name="35"/>
      <w:bookmarkStart w:id="45" w:name="36"/>
      <w:bookmarkStart w:id="46" w:name="37"/>
      <w:bookmarkStart w:id="47" w:name="39"/>
      <w:bookmarkStart w:id="48" w:name="40"/>
      <w:bookmarkStart w:id="49" w:name="42"/>
      <w:bookmarkStart w:id="50" w:name="43"/>
      <w:bookmarkStart w:id="51" w:name="44"/>
      <w:bookmarkEnd w:id="38"/>
      <w:bookmarkEnd w:id="39"/>
      <w:bookmarkEnd w:id="40"/>
      <w:bookmarkEnd w:id="41"/>
      <w:bookmarkEnd w:id="42"/>
      <w:bookmarkEnd w:id="43"/>
      <w:bookmarkEnd w:id="44"/>
      <w:bookmarkEnd w:id="45"/>
      <w:bookmarkEnd w:id="46"/>
      <w:bookmarkEnd w:id="47"/>
      <w:bookmarkEnd w:id="48"/>
      <w:bookmarkEnd w:id="49"/>
      <w:bookmarkEnd w:id="50"/>
      <w:bookmarkEnd w:id="51"/>
      <w:r>
        <w:rPr>
          <w:rStyle w:val="Large1"/>
          <w:rFonts w:cs="Arial" w:ascii="Arial" w:hAnsi="Arial"/>
          <w:color w:val="000000"/>
          <w:sz w:val="24"/>
          <w:szCs w:val="24"/>
        </w:rPr>
        <w:t>Verses 30-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31"/>
      <w:bookmarkEnd w:id="52"/>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231">
        <w:r>
          <w:rPr>
            <w:rStyle w:val="InternetLink"/>
            <w:rFonts w:cs="Arial" w:ascii="Arial" w:hAnsi="Arial"/>
            <w:color w:val="000000"/>
          </w:rPr>
          <w:t>Luke 4:28; Luk_4: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ll they in the synagogue, when they heard these things, were filled with wr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zareth; or, Jesus rejected by His friend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O WERE THESE REJECTORS OF CHRIST? They have their types and representatives n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those who were nearest related to the Saviour. They were the people of His own t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those who knew most about Christ. The whole story of the wondrous Child was known to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ere people who supposed that they had a claim upon Christ. They no doubt argued, “He is a Nazareth man, and of course He is in duty bound to help Nazare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Y THEY THUS REJECT THE MESSIA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should not wonder but what the groundwork of their dissatisfaction was laid in the fact that they did not feel themselves to be the persons to whom the Saviour claimed to have a commission. Observe, He said, in the eighteenth verse, that He was “ anointed to preach the gospel to the poor.” Now, the poorest ones in the synagogue may have felt pleased at that word; but as it was almost a maxim with the Jewish doctors that it did not signify what became of the poor--for few but the rich could enter heaven--the very announcement of a gospel for the poor must have sounded tothem awfully democratical and extreme, and must have laid in their minds the foundation of a prejudice. Did not some of them say, “We have worn our phylacteries, and made broad the borders of our garments; we have not eaten except with washen hands; we have strained out all gnats from our wine; we have kept the fasts, and the feasts, and we have made long prayers, why should we feel any poverty of spirit? “ Hence they felt there was nothing in Christ’s mission for them. When He next mentioned the broken-hearted, they were not at all conscious of any need of a broken heart. They felt heart-whole, self-satisfied, perfectly content. What is the acceptable year of the Lord to us, if it is only for bruised captive ones? We are not such. At a glance you perceive, my brethren, the reason why in these days Jesus Christ is rejected by so many church-going and chapel-going peo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entertain little doubt but what the men of Nazareth were angry with Christ because of His exceeding high claims. He said, “The spirit of Jehovah is upon Me.” They started at that. And so men now reject Christ because He sets Himself too high, and asks more of them than they are willing to g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reason might be found in the fact that they were not for receiving Christ until He had exhibited some great wonder. They craved for miracles. Their minds were in a sickly state. A young man yonder has said to himself, “If I had a dream, as I hear So-and-so had, or if there should happen to me some very remarkable event in providence, which should just meet my taste; or if I could feel to-day some sudden shock of I know not what, then I would believe.” Thus you dream that my Lord and Master is to be dictated to by you! You are beggars at His gate, asking for mercy, and you must needs draw up rules and regulations as to how He shall give that merc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gain, and perhaps this time I may hit the head of the nail in some cases, though I suppose not in many in this place, part of the irritation which existed in the minds of the men of Nazareth was caused by the peculiar doctrine which the Saviour preached upon the subject of election. He laid it down that God had a right to dispense His favours just as He pleased, and that in doing so He often selected the most unlikely objects. They did not like this. The doctrine of free grace to the needy is ever a stumbling-block to m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loved not such plain personal speaking as the Saviour gave the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y could not bear to hear Him hint that He meant to bless the Gentil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d now, WHAT CAME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thrust the Saviour out of the synagogue, and then they tried to hurl Him down the brow of the hill. These were His friends, good, respectable people: who would have believed it of them? You saw that goodly company in the synagogue who sang so sweetly, and listened so attentively, would you have guessed that there was a murderer inside every one of their coats? It only needed the opportunity to bring the murderer out; for there they are all trying to throw Jesus down the hill. We do not know how much devil there is inside any one of us; if we are not renewed and changed by grace, we are heirs of wrath even as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hat came of it? Why, though they thus thrust Him out, they could not hurt the Saviour. The hurt was all their ow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seldom see the great in what is about them</w:t>
      </w:r>
    </w:p>
    <w:p>
      <w:pPr>
        <w:pStyle w:val="Web"/>
        <w:snapToGrid w:val="false"/>
        <w:spacing w:lineRule="atLeast" w:line="360" w:before="0" w:after="0"/>
        <w:ind w:firstLine="200"/>
        <w:jc w:val="both"/>
        <w:rPr/>
      </w:pPr>
      <w:r>
        <w:rPr>
          <w:rFonts w:cs="Arial" w:ascii="Arial" w:hAnsi="Arial"/>
          <w:color w:val="000000"/>
        </w:rPr>
        <w:t>We ride without eyes under Greylock, and go to the White Mountains for sublimity. The moon in Venice, and the sky in Naples, have more charm than here at home. The weeds of other climates become our flowers, and our flowers seem to us but weeds. There is little heroism, little devotion and nobility on our square mile; there are no epics or lyrics of human deed and feeling sung in our streets; the great, the beautiful, the excellent, is at a distance. Why we think thus it may be hard to tell, unless it is from instinctive reverence on the one hand, and on the other because the realization of greatness makes us aware of our own littleness, and so provokes us to every danger. So that what we read of here is no strange history, but only an illustration of a daily fact: a great spirit rejected by friends and neighbours; it is only the carpenter’s Son, the boy who grew up in the midst of us, and now, forsooth, claiming to be a prophet! And so they drive Him out of their city. (</w:t>
      </w:r>
      <w:r>
        <w:rPr>
          <w:rFonts w:cs="Arial" w:ascii="Arial" w:hAnsi="Arial"/>
          <w:i/>
          <w:iCs/>
          <w:color w:val="000000"/>
        </w:rPr>
        <w:t>T. T. Mu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se of the Nazarenes’ wrath</w:t>
      </w:r>
    </w:p>
    <w:p>
      <w:pPr>
        <w:pStyle w:val="Web"/>
        <w:snapToGrid w:val="false"/>
        <w:spacing w:lineRule="atLeast" w:line="360" w:before="0" w:after="0"/>
        <w:ind w:firstLine="200"/>
        <w:jc w:val="both"/>
        <w:rPr/>
      </w:pPr>
      <w:r>
        <w:rPr>
          <w:rFonts w:cs="Arial" w:ascii="Arial" w:hAnsi="Arial"/>
          <w:color w:val="000000"/>
        </w:rPr>
        <w:t>What was actually the cause of the sudden upboil of these men’s wrath? It was that their selfesteem was wounded. Christ declared that only the humble and meek would be able to receive Him. Elijah was persecuted, and received only by one poor widow. Naaman was unworthy to be healed till he humbled himself to dip in despised Jordan. The men of Nazareth understood the inference. It was not flattering to their pride; they could not be fed and healed unless they became humble, and submitted to the Lord’s Christ. This they would not do--and they cast Him out of their city. As with Christ, so with His Church, and with His messengers. As long as they preach a gospel which does not touch man’s pride and lower his selfesteem, they wonder at the graciousness of the gospel; but the moment it bids them not to be wise in their own conceits, insists on submission of body, soul, and reason to Christ, and calls to a lowly walk and self-abasement, then men rise up against the Church, and its ministers, and against the true gospel of Christ, and would, if they could, cast it out of their city, and hurl it from their thoughts. (</w:t>
      </w:r>
      <w:r>
        <w:rPr>
          <w:rFonts w:cs="Arial" w:ascii="Arial" w:hAnsi="Arial"/>
          <w:i/>
          <w:iCs/>
          <w:color w:val="000000"/>
        </w:rPr>
        <w:t>J. Baring. 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ernaum</w:t>
      </w:r>
    </w:p>
    <w:p>
      <w:pPr>
        <w:pStyle w:val="Web"/>
        <w:snapToGrid w:val="false"/>
        <w:spacing w:lineRule="atLeast" w:line="360" w:before="0" w:after="0"/>
        <w:ind w:firstLine="200"/>
        <w:jc w:val="both"/>
        <w:rPr/>
      </w:pPr>
      <w:r>
        <w:rPr>
          <w:rFonts w:cs="Arial" w:ascii="Arial" w:hAnsi="Arial"/>
          <w:color w:val="000000"/>
        </w:rPr>
        <w:t>It lay on the western shore of the Sea of Galilee, and was, in Christ’s day, a thriving, busy town. The highway to the sea, from Damascus to Ptolemais--now Acre--ran through it, bringing no little local traffic, and also opening the markets of the coast to the rich yield of the neighbouring farms, orchards, and vineyards, and the abundant returns of the fisheries of the lake. The townsfolk thus, as a rule, enjoyed the comfort and plenty we see in the homes of Peter and Matthew, and were even open to the charge of being “winebibbers and gluttonous,” which implied generous entertainments They were proud of their town, and counted on its steady growth and unbounded prosperity, little dreaming of the ruin which would one day make even its site a question. (</w:t>
      </w:r>
      <w:r>
        <w:rPr>
          <w:rFonts w:cs="Arial" w:ascii="Arial" w:hAnsi="Arial"/>
          <w:i/>
          <w:iCs/>
          <w:color w:val="000000"/>
        </w:rPr>
        <w:t>Dr. Geiki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Dr. Robinson, Captain Conder, and others place the site of Capernaum at Khan Mingeh, a spot of unique interest and beauty. Captain Conder certainly adduces strong reasons in favour of this hypothesis. (</w:t>
      </w:r>
      <w:r>
        <w:rPr>
          <w:rFonts w:cs="Arial" w:ascii="Arial" w:hAnsi="Arial"/>
          <w:i/>
          <w:iCs/>
          <w:color w:val="000000"/>
        </w:rPr>
        <w:t>L. Oliphant.</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Not far from the banks of the Jordan stands Capernaum (now Tell. Hum), and here we find ourselves in the very centre of the Lord’s Galilean ministry. It was at Capernaum that He dwelt. This was the “startingpoint of His journeys, and to this He returned after going about from place to place doing good. (</w:t>
      </w:r>
      <w:r>
        <w:rPr>
          <w:rFonts w:cs="Arial" w:ascii="Arial" w:hAnsi="Arial"/>
          <w:i/>
          <w:iCs/>
          <w:color w:val="000000"/>
        </w:rPr>
        <w:t>E. Stapf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indness of prejudice</w:t>
      </w:r>
    </w:p>
    <w:p>
      <w:pPr>
        <w:pStyle w:val="Web"/>
        <w:snapToGrid w:val="false"/>
        <w:spacing w:lineRule="atLeast" w:line="360" w:before="0" w:after="0"/>
        <w:ind w:firstLine="200"/>
        <w:jc w:val="both"/>
        <w:rPr/>
      </w:pPr>
      <w:r>
        <w:rPr>
          <w:rFonts w:cs="Arial" w:ascii="Arial" w:hAnsi="Arial"/>
          <w:color w:val="000000"/>
        </w:rPr>
        <w:t>A lady who excelled in making wax flowers and fruit was often criticised severely by her friends, and her work decried, as she thought, unjustly. She convicted them by showing an apple, which they as usual found fault with, one as to the shape, another as to colour, and so on. When they had finished, the lady cut the apple and ate it. (</w:t>
      </w:r>
      <w:r>
        <w:rPr>
          <w:rFonts w:cs="Arial" w:ascii="Arial" w:hAnsi="Arial"/>
          <w:i/>
          <w:iCs/>
          <w:color w:val="000000"/>
        </w:rPr>
        <w:t>Baxendale’s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awed by the Spirit</w:t>
      </w:r>
    </w:p>
    <w:p>
      <w:pPr>
        <w:pStyle w:val="Web"/>
        <w:snapToGrid w:val="false"/>
        <w:spacing w:lineRule="atLeast" w:line="360" w:before="0" w:after="0"/>
        <w:ind w:firstLine="200"/>
        <w:jc w:val="both"/>
        <w:rPr/>
      </w:pPr>
      <w:r>
        <w:rPr>
          <w:rFonts w:cs="Arial" w:ascii="Arial" w:hAnsi="Arial"/>
          <w:color w:val="000000"/>
        </w:rPr>
        <w:t>The Rev. Charles G. Finney gives, in the words following, an account of the effects of a Christian look on a certain occasion:--“I once preached, for the first time, in a manufacturing village. The next morning I went into a manufacturing establishment to view its operations. As I passed into the weaving department, I beheld a great company of young women, some of whom, I observed, were looking at me and then at each other, in a manner that indicated a trifling spirit, and that they knew me. I, however, knew none of them. As I approached nearer to those who had recognized me, they seemed to increase in their manifestation of lightness of mind. Their levity made a peculiar impression upon me; I felt it to my very heart. I stopped short and looked at them, I know not how, as my whole mind was absorbed with their guilt and danger. As I settled my countenance upon them, I observed that one of them became very much agitated. A thread broke. She attempted to mend it; but her hands trembled in such a manner that she could not do it. I immediately observed that the sensation was spreading, and had become universal among that class of triflers. I looked steadily at them, until one after another gave up, and paid no more attention to their looms. They fell on their knees, and the influence spread throughout the whole room. I had not spoken a word, as the noise of the looms would have prevented my being heard if I had. In a few minutes all work was abandoned, and tears and lamentations filled the room. At this moment the owner of the factory, who was himself an unconverted man, came in, accompanied, I believe, by the superintendent, who was a professed Christian. When the owner saw the state of things, he said to the superintendent, ‘Stop the mill.’ What he saw seemed to pierce him to the heart. ‘It is more important,’ he hurriedly remarked, ‘that these souls should be saved than that this mill should run.’ As soon as the noise of the machinery had ceased, the owner inquired, ‘What shall we do? We must have a place to meet where we can receive instruction.’ The superintendent replied, ‘The mule-room will do.’ The mules were run up out of the way, and all the hands were notified, and assembled in that room. We had a marvellous meeting. I prayed with them, and gave them such instructions as at the time they could bear. The Word was with power; and within a few days, as I was informed, nearly every hand in that great establishment, together with the owner, had hope in Christ.” (</w:t>
      </w:r>
      <w:r>
        <w:rPr>
          <w:rFonts w:cs="Arial" w:ascii="Arial" w:hAnsi="Arial"/>
          <w:i/>
          <w:iCs/>
          <w:color w:val="000000"/>
        </w:rPr>
        <w:t>Bate’s Influence of Mind on Mi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arkable change in the conduct of a mob</w:t>
      </w:r>
    </w:p>
    <w:p>
      <w:pPr>
        <w:pStyle w:val="Web"/>
        <w:snapToGrid w:val="false"/>
        <w:spacing w:lineRule="atLeast" w:line="360" w:before="0" w:after="0"/>
        <w:ind w:firstLine="200"/>
        <w:jc w:val="both"/>
        <w:rPr/>
      </w:pPr>
      <w:r>
        <w:rPr>
          <w:rFonts w:cs="Arial" w:ascii="Arial" w:hAnsi="Arial"/>
          <w:i/>
          <w:iCs/>
          <w:color w:val="000000"/>
        </w:rPr>
        <w:t xml:space="preserve">A </w:t>
      </w:r>
      <w:r>
        <w:rPr>
          <w:rFonts w:cs="Arial" w:ascii="Arial" w:hAnsi="Arial"/>
          <w:color w:val="000000"/>
        </w:rPr>
        <w:t>missionary who had been sent to a strange land to proclaim the “gospel of the kingdom of God” and who had passed through many hardships and was often in danger of losing his life, through the persecutions excited against him, came to a place where he had often before, at no small risk, preached Christ crucified. About fifty people who had received good impressions from the Word of God, assembled: he began his discourse; and after he had preached about thirty minutes, an outrageous mob surrounded the house, armed with different instruments of death, and breathing the most sanguinary purposes. The preacher then addressed his little flock to this effect, “These outrageous people seek not you but me, if I continue in the house, they will soon pull it down and we shall be all buried in its ruins, I will therefore in the name of God go out to them and you will be safe. As soon as the preacher made his appearance the savages became instantly as silent and as still as night: he walked forward and they divided to the right and to the left, leaving a passage about four feet wide for himself and a young man who followed him to walk in. The narrator who was present on the occasion goes on to say, This was one of the most affecting spectacles I ever witnessed, an infuriated mob without any visible cause (for the preacher spoke not one word) became in a moment as calm as lambs. They seemed struck with amazement bordering on stupefaction; they stared and stood speechless, and after they had fallen back to right and left to leave him a free passage, they were as motionless as statues. They assembled with the full purpose to destroy the man who came to show them the way of salvation, but he, passing through the midst of them, went his way. (</w:t>
      </w:r>
      <w:r>
        <w:rPr>
          <w:rFonts w:cs="Arial" w:ascii="Arial" w:hAnsi="Arial"/>
          <w:i/>
          <w:iCs/>
          <w:color w:val="000000"/>
        </w:rPr>
        <w:t>Dr. Adam Clark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32"/>
      <w:bookmarkEnd w:id="53"/>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232">
        <w:r>
          <w:rPr>
            <w:rStyle w:val="InternetLink"/>
            <w:rFonts w:cs="Arial" w:ascii="Arial" w:hAnsi="Arial"/>
            <w:color w:val="000000"/>
          </w:rPr>
          <w:t>Luke 4: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His word was with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and power</w:t>
      </w:r>
    </w:p>
    <w:p>
      <w:pPr>
        <w:pStyle w:val="Web"/>
        <w:snapToGrid w:val="false"/>
        <w:spacing w:lineRule="atLeast" w:line="360" w:before="0" w:after="0"/>
        <w:ind w:firstLine="200"/>
        <w:jc w:val="both"/>
        <w:rPr/>
      </w:pPr>
      <w:r>
        <w:rPr>
          <w:rFonts w:cs="Arial" w:ascii="Arial" w:hAnsi="Arial"/>
          <w:color w:val="000000"/>
        </w:rPr>
        <w:t>Witness the ministry of Chalmers.</w:t>
        <w:br/>
        <w:t>It is said that Professor Young, who occupied the chair of Greek in the university, on one occasion “was so electrified that he leaped up from his seat upon the bench near the pulpit, and stood, breathless and motionless, gazing at the preacher, until the burst was over, the tears all the while rolling down his cheeks.” Dr. Wardlaw describes one scene he witnessed as follows:--“It was a transcendently grand, a glorious burst. The energy of the Doctor’s action corresponded. Intense emotion beamed from his countenance. I cannot describe the appearance of his face better than by saying, as Foster said of Hall’s, it was ‘lighted up almost into a glare.’ The congregation--in so far as the spell under which I was allowed me to observe them--were intensely excited, leaning forward in the pews like a forest bent under the power of the hurricane, looking steadfastly at the preacher and listening in breathless wonderment. One young man, apparently by his dress a sailor, started to his feet and stood till it was over. As soon as it was concluded there was (as invariably was the case at the close of the Doctor’s bursts) a deep sigh, or rather a gasp for breath, accompanied by a movement through the whole audience.” (</w:t>
      </w:r>
      <w:r>
        <w:rPr>
          <w:rFonts w:cs="Arial" w:ascii="Arial" w:hAnsi="Arial"/>
          <w:i/>
          <w:iCs/>
          <w:color w:val="000000"/>
        </w:rPr>
        <w:t>Bishop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word was with power</w:t>
      </w:r>
    </w:p>
    <w:p>
      <w:pPr>
        <w:pStyle w:val="Web"/>
        <w:snapToGrid w:val="false"/>
        <w:spacing w:lineRule="atLeast" w:line="360" w:before="0" w:after="0"/>
        <w:ind w:firstLine="200"/>
        <w:jc w:val="both"/>
        <w:rPr/>
      </w:pPr>
      <w:r>
        <w:rPr>
          <w:rFonts w:cs="Arial" w:ascii="Arial" w:hAnsi="Arial"/>
          <w:color w:val="000000"/>
        </w:rPr>
        <w:t>We remember having heard a departed friend tell how, when a boy, he was taken by his father, one still, summer evening across the Northamptonshire fields--I believe it was to the little village of Thrapstone--to hear Robert Hall. It was one of those old village chapels, with the square galleries. As in the instance of Chalmers, the place was crowded with plain farmer folk and a sprinkling of intelligent ministers and gentry from the neighbourhood. The minister came m, a simple, heavy, but still impressive-looking man, one whose presence compelled you to look at him. In due course he announced his text, “The end of all things is at hand; be sober and watch.” Quite unlike Chalmers, his voice was not shattering, but thin and weak. There was no action at all, or only a kind of nervous twitching of the fingers; more especially as the hand moved and rested upon the lower part of the back, where the speaker was suffering almost incessant pain. As he went on, beneath the deepening evening shades falling through the windows of the old chapel, his voice first chained and then charmed and fascinated his hearers one after another; the whole place seemed as if beneath a great spell. As he talked about “the end,” the spell upon the people seemed to begin to work itself out into an awful, fearful restlessness; first one, then another, rose from their seats, and stood stretching forward with a kind of fright and wonder. Still there was no action, only the following on of that thin voice, with a marvellous witchery of apt and melodious words, but through them “the end of all things” sounded like some warning bell. More people rose, stretching forward. Many of those who rose first, as if they felt some strange power upon them, they knew not what, got up and stood upon their seats until, when the great master ceased, dosing his passionate and pathetic accents, the whole audience was upon its feet, intensely alive with interest, as if each one had heard in the distance the presages and preludes of the coming end, and felt that it was time to prepare. My friend used to speak of that never-forgotten moment, that summer evening in the old chapel as one of the most memorable of his life.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power known only by its effects</w:t>
      </w:r>
    </w:p>
    <w:p>
      <w:pPr>
        <w:pStyle w:val="Web"/>
        <w:snapToGrid w:val="false"/>
        <w:spacing w:lineRule="atLeast" w:line="360" w:before="0" w:after="0"/>
        <w:ind w:firstLine="200"/>
        <w:jc w:val="both"/>
        <w:rPr/>
      </w:pPr>
      <w:r>
        <w:rPr>
          <w:rFonts w:cs="Arial" w:ascii="Arial" w:hAnsi="Arial"/>
          <w:color w:val="000000"/>
        </w:rPr>
        <w:t>Nor is it the only exhibition of power. Consider the chemical affinity that draws together the acids and alkalies. Think of the magnetic power which makes the steel filings, though in the midst of dust and rubbish and clippings of tin and brass, leave them all and fly up and kiss the magnet. It touches the pivoted needle, and men and treasures are secure upon the stormy ocean by its unerring guidance. The winds blow ever so fiercely; the waves roll ever so furiously; the vessel pitches as though it would founder; and yet that strange influence, unseen, unheard, unfelt, holds the needle in its place. Who can tell what is power? We see it in its effects; we measure it in its results. (</w:t>
      </w:r>
      <w:r>
        <w:rPr>
          <w:rFonts w:cs="Arial" w:ascii="Arial" w:hAnsi="Arial"/>
          <w:i/>
          <w:iCs/>
          <w:color w:val="000000"/>
        </w:rPr>
        <w:t>Bishop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Christ a source of power</w:t>
      </w:r>
    </w:p>
    <w:p>
      <w:pPr>
        <w:pStyle w:val="Web"/>
        <w:snapToGrid w:val="false"/>
        <w:spacing w:lineRule="atLeast" w:line="360" w:before="0" w:after="0"/>
        <w:ind w:firstLine="200"/>
        <w:jc w:val="both"/>
        <w:rPr/>
      </w:pPr>
      <w:r>
        <w:rPr>
          <w:rFonts w:cs="Arial" w:ascii="Arial" w:hAnsi="Arial"/>
          <w:color w:val="000000"/>
        </w:rPr>
        <w:t>There is a beautiful legend of St. Chrysostom. He had been educated carefully; was a man of culture, and devoted to his calling; and yet in his earlier ministry he was not remarkable for his success. At one time he had what seemed to be a vision. He thought he was in the pulpit, and in the chancel and round about him were holy angels. In the midst of them and directly before him was the Lord Jesus; and he was to preach to the congregation assembled beyond. The vision or the reverie deeply affected his spirit.. The next day he ascended the pulpit he felt the impression of the scene. He thought of the holy angels as if gathered around him; of the blessed Saviour as directly before him--as listening to His words, and beholding His Spirit. He became intensely earnest; and from that day forward a wonderful power attended his ministrations. Multitudes gathered around him wherever he preached. Though he had the simple name of John while he lived, the ages have called him Chrysostom, the “golden-mouthed.” (</w:t>
      </w:r>
      <w:r>
        <w:rPr>
          <w:rFonts w:cs="Arial" w:ascii="Arial" w:hAnsi="Arial"/>
          <w:i/>
          <w:iCs/>
          <w:color w:val="000000"/>
        </w:rPr>
        <w:t>Bishop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s considered that made our Lord’s word with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endeavour to show, therefore, that the word of our blessed Lord was always attended with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rom the truth and disinterestedness of His doctrines, and the superior excellence of His sentime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rom the gracious manner in which those sentiments were delive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e openness and sincerity of His reproof; 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rom His example. (</w:t>
      </w:r>
      <w:r>
        <w:rPr>
          <w:rFonts w:cs="Arial" w:ascii="Arial" w:hAnsi="Arial"/>
          <w:i/>
          <w:iCs/>
          <w:color w:val="000000"/>
        </w:rPr>
        <w:t>J. Hewlet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33"/>
      <w:bookmarkStart w:id="55" w:name="34"/>
      <w:bookmarkStart w:id="56" w:name="35"/>
      <w:bookmarkStart w:id="57" w:name="36"/>
      <w:bookmarkEnd w:id="54"/>
      <w:bookmarkEnd w:id="55"/>
      <w:bookmarkEnd w:id="56"/>
      <w:bookmarkEnd w:id="57"/>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hyperlink r:id="rId233">
        <w:r>
          <w:rPr>
            <w:rStyle w:val="InternetLink"/>
            <w:rFonts w:cs="Arial" w:ascii="Arial" w:hAnsi="Arial"/>
            <w:color w:val="000000"/>
          </w:rPr>
          <w:t>Luke 4:33-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n the synagogue there was a man, which had a spirit of an unclean d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ulsion of the unclean spiri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Observe THE CONFESSION THE UNCLEAN SPIRIT MADE concerning the Redeemer. Here Christ’s righteousness and purity are admit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declared to be “the Holy On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confession was bold and publi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deprecatory. The language of dread. The demons knew their time was limited, their power circumscribed, and that their hellish rule and dominion was to be overthrown by the Son of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bserve THE COURSE CHRIST ADOP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buk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xpuls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Notice THE RESULTS WHICH FOLLOW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clean spirit gives a last struggle to injure his vict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came out of the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ople gave homage and glory to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ame of Christ was spread abroa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renewed mind is under the power of the unclean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are thus influenced are in circumstances of misery and per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alone has power to save and deliv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gospel this deliverance is proclaimed. (</w:t>
      </w:r>
      <w:r>
        <w:rPr>
          <w:rFonts w:cs="Arial" w:ascii="Arial" w:hAnsi="Arial"/>
          <w:i/>
          <w:iCs/>
          <w:color w:val="000000"/>
        </w:rPr>
        <w:t>Jabez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moniacal possession</w:t>
      </w:r>
    </w:p>
    <w:p>
      <w:pPr>
        <w:pStyle w:val="Web"/>
        <w:snapToGrid w:val="false"/>
        <w:spacing w:lineRule="atLeast" w:line="360" w:before="0" w:after="0"/>
        <w:ind w:firstLine="200"/>
        <w:jc w:val="both"/>
        <w:rPr/>
      </w:pPr>
      <w:r>
        <w:rPr>
          <w:rFonts w:cs="Arial" w:ascii="Arial" w:hAnsi="Arial"/>
          <w:color w:val="000000"/>
        </w:rPr>
        <w:t>Should the possessed mentioned by the evangelists be regarded simply as persons afflicted after the same manner as our lunatics, whose derangement was attributed by Jewish and heathen superstition to supernatural influence? Or did God really permit, at this extraordinary epoch in history, an exceptional display of diabolical power? Or, lastly, should certain morbid conditions, now existing, which medical science attributes to purely natural causes, either physical or psychical, be put down, at the present day also, to the action of higher causes? These are the three hypotheses which present themselves to the mind. Several of the demoniacs healed by Jesus certainly exhibit symptoms very like those which are observed at the present day in those who are simply afflicted; e.g., the epileptic child (</w:t>
      </w:r>
      <w:hyperlink r:id="rId234">
        <w:r>
          <w:rPr>
            <w:rStyle w:val="InternetLink"/>
            <w:rFonts w:cs="Arial" w:ascii="Arial" w:hAnsi="Arial"/>
            <w:color w:val="000000"/>
          </w:rPr>
          <w:t>Luke 9:37</w:t>
        </w:r>
      </w:hyperlink>
      <w:r>
        <w:rPr>
          <w:rFonts w:cs="Arial" w:ascii="Arial" w:hAnsi="Arial"/>
          <w:color w:val="000000"/>
        </w:rPr>
        <w:t>). These strange conditions in every case, therefore, were based on a real disorder, either physical or physicopsychical. The evangelists are so far from being ignorant of this, that they constantly class the demoniacs under the category of the sick, never under that of the vicious. The possessed have nothing in common with the “children of the devil.” Nevertheless these afflicted persons are constantly made a class by themselves. On what does this distinction rest? On this leading fact, that those who are simply sick enjoy their own personal consciousness, and are in possession of their own will; while in the possessed these faculties are, as it were, confiscated to a foreign power, with which the sick person identifies himself. How is this peculiar system to be explained? Josephus, under Hellenic influence, thought that it should be attributed to the souls of wicked men who came after death seeking a domicile in the living. In the eyes of the people the strange guest was a demon, a fallen angel. This latter opinion Jesus must have shared. Strictly speaking, His colloquies with the demoniacs might be explained by an accommodation to popular prejudice, and the sentiments of those who were thus afflicted; but in His private conversations with His disciples, He must, whatever was true, have disclosed His real thoughts, and sought to enlighten them. But He does nothing of the kind; on the contrary, He gives the apostles and disciples power to “cast out devils” (</w:t>
      </w:r>
      <w:hyperlink r:id="rId235">
        <w:r>
          <w:rPr>
            <w:rStyle w:val="InternetLink"/>
            <w:rFonts w:cs="Arial" w:ascii="Arial" w:hAnsi="Arial"/>
            <w:color w:val="000000"/>
          </w:rPr>
          <w:t>Luke 9:1</w:t>
        </w:r>
      </w:hyperlink>
      <w:r>
        <w:rPr>
          <w:rFonts w:cs="Arial" w:ascii="Arial" w:hAnsi="Arial"/>
          <w:color w:val="000000"/>
        </w:rPr>
        <w:t>), and to tread on “all the power of the enemy” (</w:t>
      </w:r>
      <w:hyperlink r:id="rId236">
        <w:r>
          <w:rPr>
            <w:rStyle w:val="InternetLink"/>
            <w:rFonts w:cs="Arial" w:ascii="Arial" w:hAnsi="Arial"/>
            <w:color w:val="000000"/>
          </w:rPr>
          <w:t>Luke 10:19</w:t>
        </w:r>
      </w:hyperlink>
      <w:r>
        <w:rPr>
          <w:rFonts w:cs="Arial" w:ascii="Arial" w:hAnsi="Arial"/>
          <w:color w:val="000000"/>
        </w:rPr>
        <w:t xml:space="preserve">). In </w:t>
      </w:r>
      <w:hyperlink r:id="rId237">
        <w:r>
          <w:rPr>
            <w:rStyle w:val="InternetLink"/>
            <w:rFonts w:cs="Arial" w:ascii="Arial" w:hAnsi="Arial"/>
            <w:color w:val="000000"/>
          </w:rPr>
          <w:t>Mark 9:29</w:t>
        </w:r>
      </w:hyperlink>
      <w:r>
        <w:rPr>
          <w:rFonts w:cs="Arial" w:ascii="Arial" w:hAnsi="Arial"/>
          <w:color w:val="000000"/>
        </w:rPr>
        <w:t xml:space="preserve"> He distinguishes a certain class of demons that can only be driven out by prayer and fasting. In </w:t>
      </w:r>
      <w:hyperlink r:id="rId238">
        <w:r>
          <w:rPr>
            <w:rStyle w:val="InternetLink"/>
            <w:rFonts w:cs="Arial" w:ascii="Arial" w:hAnsi="Arial"/>
            <w:color w:val="000000"/>
          </w:rPr>
          <w:t>Luke 11:21</w:t>
        </w:r>
      </w:hyperlink>
      <w:r>
        <w:rPr>
          <w:rFonts w:cs="Arial" w:ascii="Arial" w:hAnsi="Arial"/>
          <w:color w:val="000000"/>
        </w:rPr>
        <w:t xml:space="preserve"> He explains the facility with which He casts out demons by the personal victory which He had achieved over Satan at the beginning. He therefore admitted the intervention of this being in these mysterious conditions. If this is so, is it not natural to admit that He who exercised over this, as over all other kinds of maladies, such absolute power, best understood its nature, and that therefore His views upon the point should determine ours? Are there not times when God permits a superior evil power to invade humanity? Just as God sent Jesus at a period in history when moral and social evil had reached its culminating point, did not He also permit an extraordinary manifestation of diabolical power to take place at the same time? By this means Jesus could be proclaimed externally and visibly as the conqueror of the enemy of men, as He who came to “destroy the works of the devil” in the moral sense of the expression. As to the present state of things, it must not be compared with the times of Jesus. Not only might the latter have been of an exceptional character; but the beneficent influence which the gospel has exercised in restoring man to Himself, and bringing his conscience under the power of the holy and true God, may have brought about a complete change in the spiritual world. Lastly, apart from all this, is there nothing mysterious, from a scientific point of view, in certain cases of mental derangement, particularly in those conditions in which the will is, as it were, confiscated to, and paralyzed by, an unknown power? And after deduction has been made for all those forms of mental maladies which a discriminating analysis can explain by moral and physical relations, will not an impartial physician agree that there is a residuum of cases respecting which he must say: Non liquet? Possession is a caricature of inspiration. The latter, attaching itself to the moral essence of a man, confirms him for ever in the possession of his true self; the former, while profoundly opposed to the nature of the subject, takes advantage of its state of morbid passivity, and leads to the forfeiture of personality. The one is the highest work of God; the other, of the devil. (</w:t>
      </w:r>
      <w:r>
        <w:rPr>
          <w:rFonts w:cs="Arial" w:ascii="Arial" w:hAnsi="Arial"/>
          <w:i/>
          <w:iCs/>
          <w:color w:val="000000"/>
        </w:rPr>
        <w:t>F. Co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moniac in the synagogue</w:t>
      </w:r>
    </w:p>
    <w:p>
      <w:pPr>
        <w:pStyle w:val="Web"/>
        <w:snapToGrid w:val="false"/>
        <w:spacing w:lineRule="atLeast" w:line="360" w:before="0" w:after="0"/>
        <w:ind w:firstLine="200"/>
        <w:jc w:val="both"/>
        <w:rPr/>
      </w:pPr>
      <w:r>
        <w:rPr>
          <w:rFonts w:cs="Arial" w:ascii="Arial" w:hAnsi="Arial"/>
          <w:color w:val="000000"/>
        </w:rPr>
        <w:t>Strange men in strange places I Think of a devil being in the synagogue! It is the same to-day. The sanctuary draws into itself all sorts of human character; not only the rich and the poor, but the best and the worst are there. Evil knows good and hates it. Evil is not so powerful in reality as goodness, though apparently much mightier. Jesus is greater than all evil spirits. “Art Thou come to destroy us?” is a significant inquiry. “For this purpose was He manifested, that He might destroy the works of the devil.”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casting out evil spirits</w:t>
      </w:r>
    </w:p>
    <w:p>
      <w:pPr>
        <w:pStyle w:val="Web"/>
        <w:snapToGrid w:val="false"/>
        <w:spacing w:lineRule="atLeast" w:line="360" w:before="0" w:after="0"/>
        <w:ind w:firstLine="200"/>
        <w:jc w:val="both"/>
        <w:rPr/>
      </w:pPr>
      <w:r>
        <w:rPr>
          <w:rFonts w:cs="Arial" w:ascii="Arial" w:hAnsi="Arial"/>
          <w:color w:val="000000"/>
        </w:rPr>
        <w:t>The superstition which connects demons with a wilderness has been used to explain our Lord’s temptation. That explanation has nothing to do with the story given us by the evangelists. They describe the encounter of the Spirit of Christ with the spirit of evil; the test of their veracity lies in the experience of human beings in cities as much as in deserts, in one period as much as another. It seems to me, then, most reasonable, not only for the sake of anything which may have been peculiar to that time, but for the sake of every time, that the evangelist should give these victories over demons a prominent place in the history of Redemption. The impression produced in the synagogue of Capernaum is the simplest testimony to the nature of such a sign. “What a word is this? “ they said. There was the sense of One who did not charm ‘away evils by a look or a touch. The calm Divine energy with which He declared that the kingdom of God was indeed among men--that God’s power was manifesting itself as of old in breaking fetters, insetting captives free--this came forth in the command that the unclean spirit should depart. The evil spirit was not the man’s lord. The kingdoms of this world and the glory of them were not his. Holiness was mightier. (</w:t>
      </w:r>
      <w:r>
        <w:rPr>
          <w:rFonts w:cs="Arial" w:ascii="Arial" w:hAnsi="Arial"/>
          <w:i/>
          <w:iCs/>
          <w:color w:val="000000"/>
        </w:rPr>
        <w:t>F. D. Maur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sessed by the devil</w:t>
      </w:r>
    </w:p>
    <w:p>
      <w:pPr>
        <w:pStyle w:val="Web"/>
        <w:snapToGrid w:val="false"/>
        <w:spacing w:lineRule="atLeast" w:line="360" w:before="0" w:after="0"/>
        <w:ind w:firstLine="200"/>
        <w:jc w:val="both"/>
        <w:rPr/>
      </w:pPr>
      <w:r>
        <w:rPr>
          <w:rFonts w:cs="Arial" w:ascii="Arial" w:hAnsi="Arial"/>
          <w:color w:val="000000"/>
        </w:rPr>
        <w:t>An affecting case was that of William Pope, of Bolton, in Lancashire. At this place there is a considerable number of deistical persons, who assemble together on Sundays to confirm each other in their infidelity. The oaths and imprecations that arc uttered in that meeting are too horrible to relate, while they toss the Word of God upon the floor, kick it round the house, and tread it under their feet. This William Pope, who had been a steady Methodist for some years, became at length a professed Deist, and joined himself to this hellish crew. After he had been an associate of this company some time, he was taken ill, and the nature of his complaint was such, that he confessed the hand of God was upon him, and he declared he longed to die, that he might go to hell, many times praying earnestly for damnation. Two of the Methodist preachers, Messrs. Rhodes and Barrowclough, were sent for to talk to and pray with the unhappy man. But he was so far from being thankful for their advice and assistance, that he spit in their faces, threw at them whatever he could lay his hands upon, struck one of them upon the head with all his might, and often cried out, when they were praying, “Lord, do not hear their prayers!” If they said, “Lord, save his scull” he cried, “Lord, damn my scull” often adding, “My damnation is sealed, and I long to be in hell!” In this way he continued, sometimes better and sometimes worse, till he died. He was frequently visited by his deistical brethren during his illness, who would fain have persuaded the public he was out of his senses, which was by no means the ease. The writer of this account saw the unhappy man once, but never desired to see him again. Mr. Rhodes justly said he was as full of the devil as- he could hold. (</w:t>
      </w:r>
      <w:r>
        <w:rPr>
          <w:rFonts w:cs="Arial" w:ascii="Arial" w:hAnsi="Arial"/>
          <w:i/>
          <w:iCs/>
          <w:color w:val="000000"/>
        </w:rPr>
        <w:t>Simpson’s “Plea for relig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the evil spirit to Christ, and His refusal to accept it</w:t>
      </w:r>
    </w:p>
    <w:p>
      <w:pPr>
        <w:pStyle w:val="Web"/>
        <w:snapToGrid w:val="false"/>
        <w:spacing w:lineRule="atLeast" w:line="360" w:before="0" w:after="0"/>
        <w:ind w:firstLine="200"/>
        <w:jc w:val="both"/>
        <w:rPr/>
      </w:pPr>
      <w:r>
        <w:rPr>
          <w:rFonts w:cs="Arial" w:ascii="Arial" w:hAnsi="Arial"/>
          <w:color w:val="000000"/>
        </w:rPr>
        <w:t>Earth has not recognized her King; but heaven has borne witness to Him, and now hell must bear its witness too. But what could have been the motive to this testimony, thus borne? It is strange that the evil spirit should, without compulsion, proclaim to the world the presence in the midst of it of the Holy One of God, of Him who should thus bring all the unholy, on which he battened, and by which he lived, to an end. Might we not rather expect that he should have denied, or sought to obscure, the glory of Christ’s person? It cannot be replied that this was an unwilling confession to the truth, forcibly extorted by Christ’s superior power, seeing that it displeased Him in whose favour it professed to be borne, and this so much that He at once stopped the mouth of the utterer. It remains, then, either to understand this as the cry of abject and servile fear, that with fawning and flatteries would fain avert from itself the doom which, with Christ’s presence in the world, must evidently be near; or else to regard this testimony as intended only to injure the estimation of Him in whose behalf it was rendered. There was hope that the truth itself might be brought into suspicion and discredit, thus receiving attestation from the spirit of lies; and these confessions of Jesus as the Christ may have been meant to traverse and mar His work. The fact that Christ would not allow the testimony goes some way to make this the preferable explanation. Observe it is not here as elsewhere, “The Lord rebuke thee,” but He rebukes in His own name and by His own authority. (</w:t>
      </w:r>
      <w:r>
        <w:rPr>
          <w:rFonts w:cs="Arial" w:ascii="Arial" w:hAnsi="Arial"/>
          <w:i/>
          <w:iCs/>
          <w:color w:val="000000"/>
        </w:rPr>
        <w:t>Archbisho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t Capernau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PREACHING--“He came down to Capernaum, a city of Galilee, and taught them on the Sabbath days. And they were astonished at His doctrine: for His Word was with p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e place--Capernau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ason--“The Sabbath days.” Not that He forebore on other days; His lips always “dropped like an honey-comb.”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the impress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PASS FROM HIS TEACHING TO HIS MIRAC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glance at the subject of this miracle. It was “a man who was possessed of a spirit of an unclean devil.” Satan has much to do in the synagogue--much more than in many other places. In Macgowan’s “Dialogues of Devils” there is this relation. Two infernal spirits having met, one of them very warm and weary, and the other cool and lively; after a little explanation it was found that he who was cool and lively, had been at the playhouse where he had nothing to do, where they were all with him, where they were all of one mind, all doing his work: whereas the other who was warm and weary, said, “I have been at a place of worship, and I had much to do there; to make some sleep; to induce some to hear for others instead of themselves; to lead the thoughts of some, like the fool’s eye, unto the ends of the earth; to pick up as fast as I could the seed which was sown in the heart; and to turn away the point of the sword of the Spirit, which is the Word of God, lest it should pierce even to the dividing of soul and body, and of the joints and marrow, and be a discerner of the thoughts and intents of the heart.” I hope, none of </w:t>
      </w:r>
      <w:r>
        <w:rPr>
          <w:rFonts w:cs="Arial" w:ascii="Arial" w:hAnsi="Arial"/>
          <w:i/>
          <w:iCs/>
          <w:color w:val="000000"/>
        </w:rPr>
        <w:t xml:space="preserve">you </w:t>
      </w:r>
      <w:r>
        <w:rPr>
          <w:rFonts w:cs="Arial" w:ascii="Arial" w:hAnsi="Arial"/>
          <w:color w:val="000000"/>
        </w:rPr>
        <w:t xml:space="preserve">employ him th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you see, the devil not only believed much, but talked we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look at the Author of this miracle, and we shall see how the enemy of souls is under the dominion of the Lord Jesus; that though an adversary, yet he is restrained, he is chain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as to the spectators--“ They were all amazed, and spake among themselves, saying, What a Word is this l for with authority and power He commandeth the unclean spirits, and they come out.” Oh! if they had but improved as well as admir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HERE IS HIS FALSE--“And the fame of Him went out into every place of the country round about.” Who does not rejoice in this spread of His fame? Who does not wish His fame everywhere spread abroad? Gratitude requires you to be thus employed. For benevolence requires you to be thus employed, Many are perishing; and they are perishing for lack of knowledge, and the knowledge of Him; for “to know Him is eternal life.” (</w:t>
      </w:r>
      <w:r>
        <w:rPr>
          <w:rFonts w:cs="Arial" w:ascii="Arial" w:hAnsi="Arial"/>
          <w:i/>
          <w:iCs/>
          <w:color w:val="000000"/>
        </w:rPr>
        <w:t>W. J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37"/>
      <w:bookmarkEnd w:id="58"/>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239">
        <w:r>
          <w:rPr>
            <w:rStyle w:val="InternetLink"/>
            <w:rFonts w:cs="Arial" w:ascii="Arial" w:hAnsi="Arial"/>
            <w:color w:val="000000"/>
          </w:rPr>
          <w:t>Luke 4: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fame of Him went out into every place of the country round ab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e of Jesu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Now, you will plainly perceive that my drift is as usual this morning. I want all my time, and strength, and power to spread the fame of Jesus in every place throughout the country. Well, then, WE WILL NOTICE THREE OR FOUR THINGS IN WHICH HE IS AND MUST BE FAMED. First of all, His fame is spread abroad with regard to the majesty of His Person. Moreover, He is famed for the offices which He sustains. Here a multitude will rush on my attention, but I will limit myself to the three which are well known and constantly dwelt upon. He is far-famed as a Prophet. And is He not famed as a Priest? Moreover, He is far-famed in His office as a Potentate. But we hasten on just to mark that our precious Christ is famed in the relative ties which He condescends to own. He is not ashamed to call His Church brethren. But let me just touch upon the extraordinary works which seem to have been the cause of the expression--“ His fame was spread in every place of that country round about.” What had He done? He had cast out devils, He had raised the dead, He had restored Simon’s wife’s mother from the fever, He had removed the uncleanness of those who were possessed by an unclean spirit, He had wrought prodigies and miracles; and yet, though He had done so many mighty works among them, the enemies believed not on Him. And yet this caused Him to be far-famed. Moreover, His fame was not only to be published on account of the mighty works which He had done, but they were only typical, though real in their instances, of the greater work pertaining to His errand upon earth. And here I must limit myself to three things He does for sinners, that has spread His fame down to this hour, and shall do it while I have a voice to utter it, and to all eternity. He has redeemed sinners, He has rescued sinners, and He has received sinners, and all these acts publish his fam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LET US GLANCE, IN THE SECOND PLACE, AT THE AGENTS EMPLOYED TO SPREAD HIS FAME. I cannot help mentioning, in the first place, His kindred, when He was sought for among His kinsfolks, and could not be found. And so in many other instances of His literal history which we now pass over to come to the point spiritually. It is His kindred that publish His fame. That is, those who are allied to Him by grace. Moreover, I beseech you to mark that no partaker of life Divine can consider it a matter of little importance in his life, that the fame of Jesus should be spread by him. And if you are doing </w:t>
      </w:r>
      <w:r>
        <w:rPr>
          <w:rFonts w:cs="Arial" w:ascii="Arial" w:hAnsi="Arial"/>
          <w:i/>
          <w:iCs/>
          <w:color w:val="000000"/>
        </w:rPr>
        <w:t xml:space="preserve">nothing </w:t>
      </w:r>
      <w:r>
        <w:rPr>
          <w:rFonts w:cs="Arial" w:ascii="Arial" w:hAnsi="Arial"/>
          <w:color w:val="000000"/>
        </w:rPr>
        <w:t xml:space="preserve">or saying nothing to spread the fame of Jesus, do not tell me you are related to Him. Bat not only do His kindred spread His fame; even His enemies must do it. I put this in contrast. You will recollect the Apostle Paul rejoiced in this: “There are some that preach Christ of good-will, and some that preach Christ out of envy and strife.” Further, mark that this precious, glorious, far-famed Jesus is exalted, and His fame is spread by the objects of His attention, for whom He wrought so muc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I must hasten to a close with A WORD OR TWO RELATIVE TO THE RESULTS. And I will only mention two--the results among the wicked surrounding Him, and the results among the objects of the Father’s love given to Him. (</w:t>
      </w:r>
      <w:r>
        <w:rPr>
          <w:rFonts w:cs="Arial" w:ascii="Arial" w:hAnsi="Arial"/>
          <w:i/>
          <w:iCs/>
          <w:color w:val="000000"/>
        </w:rPr>
        <w:t>J. Ir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39"/>
      <w:bookmarkEnd w:id="59"/>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hyperlink r:id="rId240">
        <w:r>
          <w:rPr>
            <w:rStyle w:val="InternetLink"/>
            <w:rFonts w:cs="Arial" w:ascii="Arial" w:hAnsi="Arial"/>
            <w:color w:val="000000"/>
          </w:rPr>
          <w:t>Luke 4:38-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arose out of the synagogue and entered into Simon’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on’s wife’s mother</w:t>
      </w:r>
    </w:p>
    <w:p>
      <w:pPr>
        <w:pStyle w:val="Web"/>
        <w:snapToGrid w:val="false"/>
        <w:spacing w:lineRule="atLeast" w:line="360" w:before="0" w:after="0"/>
        <w:ind w:firstLine="200"/>
        <w:jc w:val="both"/>
        <w:rPr/>
      </w:pPr>
      <w:r>
        <w:rPr>
          <w:rFonts w:cs="Arial" w:ascii="Arial" w:hAnsi="Arial"/>
          <w:color w:val="000000"/>
        </w:rPr>
        <w:t>Suffering is to be found everywhere, in the public synagogue and in the private house.</w:t>
        <w:br/>
        <w:t>Even Peter’s house was not exempt. The chosen ones are tried as by fire, and the rod proves their electio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on’s house</w:t>
      </w:r>
    </w:p>
    <w:p>
      <w:pPr>
        <w:pStyle w:val="Web"/>
        <w:snapToGrid w:val="false"/>
        <w:spacing w:lineRule="atLeast" w:line="360" w:before="0" w:after="0"/>
        <w:ind w:firstLine="200"/>
        <w:jc w:val="both"/>
        <w:rPr/>
      </w:pPr>
      <w:r>
        <w:rPr>
          <w:rFonts w:cs="Arial" w:ascii="Arial" w:hAnsi="Arial"/>
          <w:color w:val="000000"/>
        </w:rPr>
        <w:t xml:space="preserve">How came Peter to have a house at Capernaum? Poor fishermen do not often have two houses, May it not be that, finding the </w:t>
      </w:r>
      <w:r>
        <w:rPr>
          <w:rFonts w:cs="Arial" w:ascii="Arial" w:hAnsi="Arial"/>
          <w:i/>
          <w:iCs/>
          <w:color w:val="000000"/>
        </w:rPr>
        <w:t xml:space="preserve">Lord </w:t>
      </w:r>
      <w:r>
        <w:rPr>
          <w:rFonts w:cs="Arial" w:ascii="Arial" w:hAnsi="Arial"/>
          <w:color w:val="000000"/>
        </w:rPr>
        <w:t>Jesus was frequently at Capernaum, Peter thought it best to have a dwelling there, that he might be always present when the Master was preaching, and that he might do his best to entertain Him between whiles? I like to think that the servant changed his place of abode for the Master’s sake. Would it not be well if many Christian people had some little consideration when they are choosing a house, as to whether it will be convenient for the hearing of the Wo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ckness produces seri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rofessor Henry Drummond, the author of “Natural Law in the Spiritual World,” has been very earnestly at work in the revival in the Edinburgh University. His addresses have been intensely evangelical, and have been wondrously powerful in their effects on the students. One anecdote seemed to have touched them deeply. Substantially it was to this effect:--Some years ago, in the University, there was a fine, manly fellow, a medical student, a very Hercules in strength, but as gentle and lovable as he was strong. He was immensely popular, the captain of the football club, and not a cricket match was considered complete without him. He was a man of good intellectual gifts as well. He caught typhoid fever while attending the Royal Infirmary, and soon he lay dying in a private ward. One of the house physicians, an earnest Christian and successful soul-winner, spoke to him about God and eternity. The dear fellow listened, became anxious, and eagerly heard the story of redeeming love. “Will you give yourself to Jesus?” asked the doctor. He did not answer for a space, and then, earnestly regarding the man of God, he said, “But don’t you think it would be awful mean just to make it up now, at my last gasp, with One I have rejected all my life?” “Yes, it would be mean; but, dear fellow, it would be far meaner not to do it. He wants you to do it now, for He has made you willing, and it would be doubly mean to reject a love that is pursuing you even to death.” The dying man saw the point, and apprehending the greatness of that exceeding love, he cast himself upon the Eternal Heart of Mercy and passed away in sweet peace and blessed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results of sickness</w:t>
      </w:r>
    </w:p>
    <w:p>
      <w:pPr>
        <w:pStyle w:val="Web"/>
        <w:snapToGrid w:val="false"/>
        <w:spacing w:lineRule="atLeast" w:line="360" w:before="0" w:after="0"/>
        <w:ind w:firstLine="200"/>
        <w:jc w:val="both"/>
        <w:rPr/>
      </w:pPr>
      <w:r>
        <w:rPr>
          <w:rFonts w:cs="Arial" w:ascii="Arial" w:hAnsi="Arial"/>
          <w:color w:val="000000"/>
        </w:rPr>
        <w:t>When God would rescue a man from that unreal world of names and mere knowledge, He does what He did with Job--He strips him of his flocks, and his herds, and his wealth; or else, whatis the equivalent, of the power of enjoying them--the desire of his eyes falls from him at a stroke. Things become real then. Trial brings man face to face with God--God and he touch; and the flimsy veil of bright cloud that hung between him and the sky is blown away; he feels that he is standing outside the earth with nothing between him and the Eternal Infinite. Oh I there is something in the sick-bed, and the aching heart, and the restlessness and the languor of shattered health, and the sorrow of affections withered, and the stream of life poisoned at its fountain, and the cold, lonely feeling of utter rawness of heart which is felt when God strikes home in earnest that forces a man to feel what is real and what is not. This is the blessing of affliction to those who will lie still and not struggle in a cowardly or a resentful way. It is God speaking to Job out of the whirlwind, and saying: “ In the sunshine and the warmth you cannot meet Me; but in the hurricane and the darkness, when wave after wave has swept down and across the soul, you shall see My Form, and hear My Voice, and know that your Redeemer liveth.”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grat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ct that this restored woman began at once to minister to Christ and to His disciples proves THE CERTAINTY OF HER CURE and there are no better ways of proving the thoroughness of our conversion than by conduct similar to hers. Suppose the patient had lain there and had begun to talk about how she felt, how much better she was, what a strange sensation passed through her when the Saviour rebuked the disease, and how strangely well she felt; yet if she had not risen up, but had lain there still, there would have been no evidence of her restoration, at any rate none that you or I could judge of. So when persons tell us that they have felt great changes of heart, we must see their outward ministerings for Christ. If their actions be holy, if their lives be purified, then shall we know, but not till then, that their nature is renewed. Suppose this good woman, still lying upon her bed, had begun to say, “Well, I hope I am healed,” and had begun to express some feeble expectation that one day she would be able to exercise the functions of health, we could not have known that she was restored. Something more was wanted than mere hopes and expectations. Note the nature of the acts which this restored woman performed, because they are symbolical of the best form of actions by which to judge of a person being renew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 duties were humble ones. She was probably the head of the household, and she began at once to discharge the duties of a housewife: duties unostentatious and commonplace. Attention to humble duties is a better sign of grace than an ambition for lofty and elevated work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member, too, that this good woman attended to home duties. She did not go down the street a hundred yards off to glorify Christ; she, I daresay, did that afterwards; but she began at home: charity begins there, and so should piety. That is the best religion which is most at home at home. Grace which smiles around the family hearth is grace inde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e attended to suitable duties, duties consistent with her sex and condition. She did not try to be what God had not made her, but did what she cou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e other point before leaving this; these things become a conclusive proof of grace in the heart, when they are voluntarily rendered as this good woman’s ministry was. I do not read that she was asked to do anything for Christ, but it suggested itself to her at once, without command or request. Her work was done promptly, for “immediately she arose” and did it. Promptness is the soul of obedi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woman’s ministry showed THE PERFECTION OF HER CURE. And, beloved, it is one mark of a work of grace in the soul when the converted man becomes at once a servant of Christ. The human theory of moral reformations makes time a great element in its operations. If you are to reclaim a great offender you must win him from one vice first, and then from another; you must put him through a process of education by which he gradually perceives that what he has been accustomed to do is bad for himself, and wakes up to the conviction that honesty and sobriety will be the best for his own profit. Time is required by the moral reformer, or he cannot develop his plans. He ridicules the idea of effecting anything in an hour or tw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eter’s wife’s mother, in ministering to Christ proved HER OWN GRATITUDE. Her acts of hospitality were an exhibition of her thankfulness. Brethren, if we want to evidence our gratitude to Christ we had better do it in the same way as she di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woman’s ministering to Christ proved THE CONDESCENSION OF THE PHYSICIAN. He who healed her of the fever did not need her to minister to Him; He who had power to heal diseases had certainly power to subsist without human ministry. If Christ could raise her up, He must be omnipotent and Divine; what need, then, had He of a woman’s service? Yet He condescended to accept it. What condescension that He should accept ministry from His own creatures; what gentleness that He so often chose woman’s ministry. He came to earth, and the first garments of His infancy were wrapped about Him by a woman’s hands, and here He dwelt till at last He died, and holy women bound Him up in the cerements of the tomb and laid Him in the sepulchre. It seems easy enough to believe that the Blessed Virgin and Mary Magdalene and other holy women were honoured of God; but that you, dear sister, should be allowed to take a part in His service--is not this marvellous? Will you not bless Him, and minister with the utmost cheerfulness because you feel it to be so great a gr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may minister for God</w:t>
      </w:r>
    </w:p>
    <w:p>
      <w:pPr>
        <w:pStyle w:val="Web"/>
        <w:snapToGrid w:val="false"/>
        <w:spacing w:lineRule="atLeast" w:line="360" w:before="0" w:after="0"/>
        <w:ind w:firstLine="200"/>
        <w:jc w:val="both"/>
        <w:rPr/>
      </w:pPr>
      <w:r>
        <w:rPr>
          <w:rFonts w:cs="Arial" w:ascii="Arial" w:hAnsi="Arial"/>
          <w:color w:val="000000"/>
        </w:rPr>
        <w:t>On our birthdays our little children love to give their father something, if it is only a bunch of flowers out of the garden, or a fourpenny piece with a hole in it; they like to do it to show their love; and wise parents will be sure to let their children do such things for them. So is it with our great Father in heaven. What are our Sunday-school teachings and our preachings, and all that, but these cracked fourpenny pieces? Just nothing at all; but the Lord allows us to do His work for His own love’s sake. His love to us finds a sweetness in our love to Him. I am most thankful that in the Church there is room for such a variety of ministries. Some brethren are so queerly constituted that I cannot tell what they were made for; but I believe if they are God’s people there is a place for them in His spiritual temple. A man who was accustomed to buy timber and work it up, on one occasion found a very crooked stick of wood in his bargain, and said to his son as he put it aside. “I cannot tell, John, whatever I shall do with it; it is the ugliest shaped piece I ever bought in my life”; but it so happened while building a barn that he wanted a timber exactly of that shape, and it fitted in so thoroughly well that he said, “It really seems as if that tree grew on purpose for that corner.” So our gracious Lord has arranged His Church, so that every crooked stick will fit in somewhere or other, if it be only a tree of His own right hand planting: He has made it with a purpose, and knows when it will answer that purpose. How this ought to rebuke any who say, “I do not see what I can do.” Dear friend, there is a peculiar work for you; find it out--and methinks it will not be far off: the exercise of a little reflection will soon enable you to discover it. Be grateful that this is a certain fact, without exception, that every child of God who has been healed has some ministry which he can render to Christ, and which he ought to render at once. Bless God, dear brother, that He counts you worthy to suffer for His name’s sake. You know the old story of Sir Walter Raleigh. When Queen Elizabeth, one day, came to a miry place in the road, he took off his cloak for her to walk upon. Did he regret it? No, he was delighted at it, and half the court wished for another muddy place that they might be able to do the same. Oh, you that love your Lord, be willing to lie down for Christ’s sake, and pave the miry parts of the way by being despised for His name’s sake. This honour you should covet, and should not shun. Arise and minister, ye healed ones; and as for you who are not healed, may you believe in Him who is able to restore you with His touch. He is mighty to save. Believe in Him and you shall li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ympathetic physician</w:t>
      </w:r>
    </w:p>
    <w:p>
      <w:pPr>
        <w:pStyle w:val="Web"/>
        <w:snapToGrid w:val="false"/>
        <w:spacing w:lineRule="atLeast" w:line="360" w:before="0" w:after="0"/>
        <w:ind w:firstLine="200"/>
        <w:jc w:val="both"/>
        <w:rPr/>
      </w:pPr>
      <w:r>
        <w:rPr>
          <w:rFonts w:cs="Arial" w:ascii="Arial" w:hAnsi="Arial"/>
          <w:color w:val="000000"/>
        </w:rPr>
        <w:t>The pious, good-natured Dr. Helm had no time, as he was wont to say, “to get ill.” Always busy, ever pleased to visit the cottage of the poorest as the mansions of the rich, all classes of Berlin joined to do honour to the good old man on the jubilee of his fiftieth year of service. The festivities lasted three days. The constant noise and excitement had made the doctor more than usually tired. Late at night a poor woman came to beg him to visit her child, who was taken suddenly ill. The servants had orders to send all applications away, as the doctor felt he needed rest; but the woman, knowing the house, managed to get to the doctor’s private room to plead her cause. Still Dr. Heim said he could not go. After all had retired to rest Madame Heim said to her husband, “What is the matter with you, doctor? Why don’t you sleep?” “Because I can’t,” he said; “it’s a curious thing with my conscience; I must go and see that child.” He rang the bell, and forgetting his fatigue, ran to the sick child, whom he was the means of restoring to health. After the visit he returned and slept soundly. (</w:t>
      </w:r>
      <w:r>
        <w:rPr>
          <w:rFonts w:cs="Arial" w:ascii="Arial" w:hAnsi="Arial"/>
          <w:i/>
          <w:iCs/>
          <w:color w:val="000000"/>
        </w:rPr>
        <w:t>Baxendale’s Anecdot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241">
        <w:r>
          <w:rPr>
            <w:rStyle w:val="InternetLink"/>
            <w:rFonts w:cs="Arial" w:ascii="Arial" w:hAnsi="Arial"/>
            <w:color w:val="000000"/>
          </w:rPr>
          <w:t>Luke 4:40; Luk_4: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when the sun was setting, all they that had any si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when the sun was setting</w:t>
      </w:r>
    </w:p>
    <w:p>
      <w:pPr>
        <w:pStyle w:val="Web"/>
        <w:snapToGrid w:val="false"/>
        <w:spacing w:lineRule="atLeast" w:line="360" w:before="0" w:after="0"/>
        <w:ind w:firstLine="200"/>
        <w:jc w:val="both"/>
        <w:rPr/>
      </w:pPr>
      <w:r>
        <w:rPr>
          <w:rFonts w:cs="Arial" w:ascii="Arial" w:hAnsi="Arial"/>
          <w:color w:val="000000"/>
        </w:rPr>
        <w:t>When the sun set another sun arose.</w:t>
        <w:br/>
        <w:t xml:space="preserve">The eventide of nature brought the morning of restoration. Nature perishes: Grace is eternal. Come to Christ when you can--early in the day, or in the shades of evening--He is ever ready. In </w:t>
      </w:r>
      <w:hyperlink r:id="rId242">
        <w:r>
          <w:rPr>
            <w:rStyle w:val="InternetLink"/>
            <w:rFonts w:cs="Arial" w:ascii="Arial" w:hAnsi="Arial"/>
            <w:color w:val="000000"/>
          </w:rPr>
          <w:t>Luke 4:42</w:t>
        </w:r>
      </w:hyperlink>
      <w:r>
        <w:rPr>
          <w:rFonts w:cs="Arial" w:ascii="Arial" w:hAnsi="Arial"/>
          <w:color w:val="000000"/>
        </w:rPr>
        <w:t xml:space="preserve"> mark an attempt to </w:t>
      </w:r>
      <w:r>
        <w:rPr>
          <w:rFonts w:cs="Arial" w:ascii="Arial" w:hAnsi="Arial"/>
          <w:i/>
          <w:iCs/>
          <w:color w:val="000000"/>
        </w:rPr>
        <w:t xml:space="preserve">localise </w:t>
      </w:r>
      <w:r>
        <w:rPr>
          <w:rFonts w:cs="Arial" w:ascii="Arial" w:hAnsi="Arial"/>
          <w:color w:val="000000"/>
        </w:rPr>
        <w:t>Christ. This is often done even now. But He is not to be parochially or congregationally shut in. He is the light of every life. He must gather His sheep from every hill, and call His own from unexpected place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s of healing at Capernau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form a very vivid contrast with what is recorded in the former part of this chapter. In Nazareth He did no mighty works. Could not, not would not. It was not because the people there didn’t want help. It was as bad to be sick up there as in Capernaum. But it was because of their unbelief. Then in wonderful contrast comes this story of Capernaum. That contrast we can still make. We may have this Nazareth, Jesus in the midst with all His healing power, and yet our hearts unblessed; or it may be to us Capernaum, and Jesus moving in and out amongst us, laying His hands on every one of us and making us who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CENE HERE PICTURED. The sun was setting; the mountains were lifting up their heads into the golden crimson, and the lake was bathed in the sunset hues. Across the rocky paths came wearied ones from the inland villages with withered limbs; blind men groping their way and asking piteously if they were right; deaf men trying to read the signs of His coming in everybody’s face; and, across the lake, boat-loads of sick ones, the glassy surface of the lake just broken by the ripple of the oar; and thus they came, until what a sight it was about the gate of the c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LLOW THE MASTER THROUGH THE WARDS OF HIS HOSPITAL. NOW the whisper runs through the crowd, “He comes.” He comes--those eyes of His all filled with compassion; and moving about amongst them, “ He laid His hands on every one of them.” No poor woman was thrust away outside; no poor little child was forgott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ice that the power of the Lord is a healing power--“not to condemn the world.” 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how the Lord uses this power--with what gentle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ice how the Lord deals with men in their individuality--“every one of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ok AT THE SICK ONES. First, here is a heathen woman. Here stands a sturdy Roman soldier who has been maimed in some fight, &amp;c. In Christ’s hospital every case is peculiar. (</w:t>
      </w:r>
      <w:r>
        <w:rPr>
          <w:rFonts w:cs="Arial" w:ascii="Arial" w:hAnsi="Arial"/>
          <w:i/>
          <w:iCs/>
          <w:color w:val="000000"/>
        </w:rPr>
        <w:t>New Outlines of Sermons on New Testa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ich kingdom? There i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none of these is the kingdom I am going to talk about. There is another kingdom, the kingdom of His grace, the kingdom in the hearts of men, called the kingdom of God in my tex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KINGDOM IS ONE THE KINGDOMS OF THE EARTH ARE MANY. The kingdom of God does not resemble any of these. It is a spiritual kingd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KINGDOMS OF THIS WORLD ARE NOT HAPPY, THE KINGDOM OF GRACE 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KINGDOMS OF EARTH ARE MAINTAINED BY FORCE THE THRONE OF GOD’S KINGDOM IS ESTABLISHED IN THE AFFECTIONS OF ITS SUBJEC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KINGDOMS OF EARTH DECAY THE KINGDOM OF GOD NEV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ractical ques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we members of this king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not, are we willing to become members? (</w:t>
      </w:r>
      <w:r>
        <w:rPr>
          <w:rFonts w:cs="Arial" w:ascii="Arial" w:hAnsi="Arial"/>
          <w:i/>
          <w:iCs/>
          <w:color w:val="000000"/>
        </w:rPr>
        <w:t>E. G. Gan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sition of hands</w:t>
      </w:r>
    </w:p>
    <w:p>
      <w:pPr>
        <w:pStyle w:val="Web"/>
        <w:snapToGrid w:val="false"/>
        <w:spacing w:lineRule="atLeast" w:line="360" w:before="0" w:after="0"/>
        <w:ind w:firstLine="200"/>
        <w:jc w:val="both"/>
        <w:rPr/>
      </w:pPr>
      <w:r>
        <w:rPr>
          <w:rFonts w:cs="Arial" w:ascii="Arial" w:hAnsi="Arial"/>
          <w:color w:val="000000"/>
        </w:rPr>
        <w:t xml:space="preserve">This rite is a symbol of any kind of transmission, whether of a gift or an office (Moses and Joshua, </w:t>
      </w:r>
      <w:hyperlink r:id="rId243">
        <w:r>
          <w:rPr>
            <w:rStyle w:val="InternetLink"/>
            <w:rFonts w:cs="Arial" w:ascii="Arial" w:hAnsi="Arial"/>
            <w:color w:val="000000"/>
          </w:rPr>
          <w:t>Deuteronomy 34:9</w:t>
        </w:r>
      </w:hyperlink>
      <w:r>
        <w:rPr>
          <w:rFonts w:cs="Arial" w:ascii="Arial" w:hAnsi="Arial"/>
          <w:color w:val="000000"/>
        </w:rPr>
        <w:t>), or of a blessing (the patriarchal blessings), or of a duty (the transfer to the Levites of the natural functions of the eldest son in every family), or of guilt (the guilty Israelite laying his hands on the head of the victim), or of the sound, vital strength enjoyed by the person who imparts it (cures). It is not certainly that Jesus could not have worked a cure by His mere word, or even by a simple act of volition. But, in the first place, there is something profoundly human in this act of laying the hand on the head of any one whom one desires to benefit. It is a gesture of tenderness, a sign of beneficial communication such as the heart craves. Then this symbol might be morally necessary. Whenever Jesus avails Himself of any material means to work a cure--whether it be the sound of His voice, or clay made of His spittle--His aim is to establish in the form best adapted to the particular case, a personal tie between the sick person and Himself; for He desires not only to heal, but to effect a restoration to God, by creating in the consciousness of the sick a sense of union with Himself, the organ of Divine grace in the midst of mankind. This moral aim explains the variety of the means employed. Had they been curative means (of the nature of magnetic passes, for example) they could not have varied so much. But as they were addressed to the sick person’s soul, Jesus chose them in such a way that His action was adapted to its character or position. In the case of a deaf mute, He puts His fingers into his ears; He anointed the eyes of a blind man with His spittle, &amp;c. Thus their healing appeared as an emanation from His person, and attached them to Him by an indissoluble tie. Their restored life was felt to be dependent on His.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hysic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here a picture of Jesus as the Great Physician of soul and body, the Divine restorer of health to both body and mind. It is never to be forgotten how He thus met the sufferings of humanity, and brought effective deliverance as none other ever could or ever will bring, to a world ever groaning and travailing in pain. And what He did then, He is doing still. We cannot now see His earthly Form, nor do we look for miracles to be wrought upon us; but each of us has his own peculiar care or trouble, and needs the Divine Physician to relieve his distr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ue, there are earthly reliefs, and it is our duty to make proper use of them; but they are all more or less temporary and fleet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e also, that if present relief is not to be had, we may still be buoyed up by earthly hope. But alas! how often is this but “hope deferred,” which “makes the heart sick”; and how often is the miserable and weary sufferer brought to such a state that the only earthly hope left him is the hope that he may soon be done with earth altogether, and his poor pained body be laid to rest in the grave! Oh, how vain are all earthly hopes, and how doomed to disappointment are those who trust in them. But, thank God! our Christian philosophy is not so cold. We have more than th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PRESENT HELP. We have learned that present, earthly, personal comfort is not such a grand object after all; that there are higher things, and better things, within our reach. What are these? Growing better, being sanctified, making this life not an end but a beginning and preparation for a higher and better life. Not only so, but we can go to Jesus as truly as could the friends at Capernaum, and help to take our sufferers there. Nor have we far to go. He is always at hand, and always accessible. Moreover, He is unchangeable; not like earthly friends and comforts, but always the same; the truest help in any and every kind of suffering--whether of mind, body, or estate, as many a soul has proved, in sickness, poverty, anxiety, loneli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UTURE HOPE. If, in spite of every aid, the burdens of life press heavily on us, we have more than the silence of the grave to look for; we know that while our body sleeps, our soul is with Christ in paradise, and that one day there will be a happy reunion. Conclusion: Let us first find the way ourselves to this present help and future hope, and then we shall be able to point our friends to it and to Jesus who is indeed our only help and our only hope. And then, one word more for our comfort. You will remember that our blessed Lord was not done with the sufferers when He laid His hands upon them and conferred present relief in trouble. They might go home with glad hearts, and enjoy the blessing of God, but a time would come when they might again suffer in body or in mind, and when they would at last have to give up all hope of earthly remedy. But Jesus was not forgetting them. Tired and wearied as He was, He rose up a great while before day, and departed into a solitary place, and there prayed. He was blessing them even more in His absence than while with them in bodily presence. Even so is it still with the sufferers and with the healed. Jesus is not only ever blessing us with divine comfort and strength, but He is pleading for us with the Father. He knows the pain of each heart, and He will bless us and it for our good if we will but go to Him. (</w:t>
      </w:r>
      <w:r>
        <w:rPr>
          <w:rFonts w:cs="Arial" w:ascii="Arial" w:hAnsi="Arial"/>
          <w:i/>
          <w:iCs/>
          <w:color w:val="000000"/>
        </w:rPr>
        <w:t>George Low,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40"/>
      <w:bookmarkEnd w:id="60"/>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244">
        <w:r>
          <w:rPr>
            <w:rStyle w:val="InternetLink"/>
            <w:rFonts w:cs="Arial" w:ascii="Arial" w:hAnsi="Arial"/>
            <w:color w:val="000000"/>
          </w:rPr>
          <w:t>Luke 4:40; Luk_4: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when the sun was setting, all they that had any si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when the sun was setting</w:t>
      </w:r>
    </w:p>
    <w:p>
      <w:pPr>
        <w:pStyle w:val="Web"/>
        <w:snapToGrid w:val="false"/>
        <w:spacing w:lineRule="atLeast" w:line="360" w:before="0" w:after="0"/>
        <w:ind w:firstLine="200"/>
        <w:jc w:val="both"/>
        <w:rPr/>
      </w:pPr>
      <w:r>
        <w:rPr>
          <w:rFonts w:cs="Arial" w:ascii="Arial" w:hAnsi="Arial"/>
          <w:color w:val="000000"/>
        </w:rPr>
        <w:t>When the sun set another sun arose.</w:t>
        <w:br/>
        <w:t xml:space="preserve">The eventide of nature brought the morning of restoration. Nature perishes: Grace is eternal. Come to Christ when you can--early in the day, or in the shades of evening--He is ever ready. In </w:t>
      </w:r>
      <w:hyperlink r:id="rId245">
        <w:r>
          <w:rPr>
            <w:rStyle w:val="InternetLink"/>
            <w:rFonts w:cs="Arial" w:ascii="Arial" w:hAnsi="Arial"/>
            <w:color w:val="000000"/>
          </w:rPr>
          <w:t>Luke 4:42</w:t>
        </w:r>
      </w:hyperlink>
      <w:r>
        <w:rPr>
          <w:rFonts w:cs="Arial" w:ascii="Arial" w:hAnsi="Arial"/>
          <w:color w:val="000000"/>
        </w:rPr>
        <w:t xml:space="preserve"> mark an attempt to </w:t>
      </w:r>
      <w:r>
        <w:rPr>
          <w:rFonts w:cs="Arial" w:ascii="Arial" w:hAnsi="Arial"/>
          <w:i/>
          <w:iCs/>
          <w:color w:val="000000"/>
        </w:rPr>
        <w:t xml:space="preserve">localise </w:t>
      </w:r>
      <w:r>
        <w:rPr>
          <w:rFonts w:cs="Arial" w:ascii="Arial" w:hAnsi="Arial"/>
          <w:color w:val="000000"/>
        </w:rPr>
        <w:t>Christ. This is often done even now. But He is not to be parochially or congregationally shut in. He is the light of every life. He must gather His sheep from every hill, and call His own from unexpected place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racles of healing at Capernau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form a very vivid contrast with what is recorded in the former part of this chapter. In Nazareth He did no mighty works. Could not, not would not. It was not because the people there didn’t want help. It was as bad to be sick up there as in Capernaum. But it was because of their unbelief. Then in wonderful contrast comes this story of Capernaum. That contrast we can still make. We may have this Nazareth, Jesus in the midst with all His healing power, and yet our hearts unblessed; or it may be to us Capernaum, and Jesus moving in and out amongst us, laying His hands on every one of us and making us who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CENE HERE PICTURED. The sun was setting; the mountains were lifting up their heads into the golden crimson, and the lake was bathed in the sunset hues. Across the rocky paths came wearied ones from the inland villages with withered limbs; blind men groping their way and asking piteously if they were right; deaf men trying to read the signs of His coming in everybody’s face; and, across the lake, boat-loads of sick ones, the glassy surface of the lake just broken by the ripple of the oar; and thus they came, until what a sight it was about the gate of the c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LLOW THE MASTER THROUGH THE WARDS OF HIS HOSPITAL. NOW the whisper runs through the crowd, “He comes.” He comes--those eyes of His all filled with compassion; and moving about amongst them, “ He laid His hands on every one of them.” No poor woman was thrust away outside; no poor little child was forgott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ice that the power of the Lord is a healing power--“not to condemn the world.” 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how the Lord uses this power--with what gentle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ice how the Lord deals with men in their individuality--“every one of th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ok AT THE SICK ONES. First, here is a heathen woman. Here stands a sturdy Roman soldier who has been maimed in some fight, &amp;c. In Christ’s hospital every case is peculiar. (</w:t>
      </w:r>
      <w:r>
        <w:rPr>
          <w:rFonts w:cs="Arial" w:ascii="Arial" w:hAnsi="Arial"/>
          <w:i/>
          <w:iCs/>
          <w:color w:val="000000"/>
        </w:rPr>
        <w:t>New Outlines of Sermons on New Testa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ich kingdom? There i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none of these is the kingdom I am going to talk about. There is another kingdom, the kingdom of His grace, the kingdom in the hearts of men, called the kingdom of God in my tex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KINGDOM IS ONE THE KINGDOMS OF THE EARTH ARE MANY. The kingdom of God does not resemble any of these. It is a spiritual kingd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KINGDOMS OF THIS WORLD ARE NOT HAPPY, THE KINGDOM OF GRACE 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KINGDOMS OF EARTH ARE MAINTAINED BY FORCE THE THRONE OF GOD’S KINGDOM IS ESTABLISHED IN THE AFFECTIONS OF ITS SUBJEC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KINGDOMS OF EARTH DECAY THE KINGDOM OF GOD NEV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ractical ques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we members of this king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not, are we willing to become members? (</w:t>
      </w:r>
      <w:r>
        <w:rPr>
          <w:rFonts w:cs="Arial" w:ascii="Arial" w:hAnsi="Arial"/>
          <w:i/>
          <w:iCs/>
          <w:color w:val="000000"/>
        </w:rPr>
        <w:t>E. G. Gan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sition of hands</w:t>
      </w:r>
    </w:p>
    <w:p>
      <w:pPr>
        <w:pStyle w:val="Web"/>
        <w:snapToGrid w:val="false"/>
        <w:spacing w:lineRule="atLeast" w:line="360" w:before="0" w:after="0"/>
        <w:ind w:firstLine="200"/>
        <w:jc w:val="both"/>
        <w:rPr/>
      </w:pPr>
      <w:r>
        <w:rPr>
          <w:rFonts w:cs="Arial" w:ascii="Arial" w:hAnsi="Arial"/>
          <w:color w:val="000000"/>
        </w:rPr>
        <w:t xml:space="preserve">This rite is a symbol of any kind of transmission, whether of a gift or an office (Moses and Joshua, </w:t>
      </w:r>
      <w:hyperlink r:id="rId246">
        <w:r>
          <w:rPr>
            <w:rStyle w:val="InternetLink"/>
            <w:rFonts w:cs="Arial" w:ascii="Arial" w:hAnsi="Arial"/>
            <w:color w:val="000000"/>
          </w:rPr>
          <w:t>Deuteronomy 34:9</w:t>
        </w:r>
      </w:hyperlink>
      <w:r>
        <w:rPr>
          <w:rFonts w:cs="Arial" w:ascii="Arial" w:hAnsi="Arial"/>
          <w:color w:val="000000"/>
        </w:rPr>
        <w:t>), or of a blessing (the patriarchal blessings), or of a duty (the transfer to the Levites of the natural functions of the eldest son in every family), or of guilt (the guilty Israelite laying his hands on the head of the victim), or of the sound, vital strength enjoyed by the person who imparts it (cures). It is not certainly that Jesus could not have worked a cure by His mere word, or even by a simple act of volition. But, in the first place, there is something profoundly human in this act of laying the hand on the head of any one whom one desires to benefit. It is a gesture of tenderness, a sign of beneficial communication such as the heart craves. Then this symbol might be morally necessary. Whenever Jesus avails Himself of any material means to work a cure--whether it be the sound of His voice, or clay made of His spittle--His aim is to establish in the form best adapted to the particular case, a personal tie between the sick person and Himself; for He desires not only to heal, but to effect a restoration to God, by creating in the consciousness of the sick a sense of union with Himself, the organ of Divine grace in the midst of mankind. This moral aim explains the variety of the means employed. Had they been curative means (of the nature of magnetic passes, for example) they could not have varied so much. But as they were addressed to the sick person’s soul, Jesus chose them in such a way that His action was adapted to its character or position. In the case of a deaf mute, He puts His fingers into his ears; He anointed the eyes of a blind man with His spittle, &amp;c. Thus their healing appeared as an emanation from His person, and attached them to Him by an indissoluble tie. Their restored life was felt to be dependent on His.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Physic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here a picture of Jesus as the Great Physician of soul and body, the Divine restorer of health to both body and mind. It is never to be forgotten how He thus met the sufferings of humanity, and brought effective deliverance as none other ever could or ever will bring, to a world ever groaning and travailing in pain. And what He did then, He is doing still. We cannot now see His earthly Form, nor do we look for miracles to be wrought upon us; but each of us has his own peculiar care or trouble, and needs the Divine Physician to relieve his distr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ue, there are earthly reliefs, and it is our duty to make proper use of them; but they are all more or less temporary and fleet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e also, that if present relief is not to be had, we may still be buoyed up by earthly hope. But alas! how often is this but “hope deferred,” which “makes the heart sick”; and how often is the miserable and weary sufferer brought to such a state that the only earthly hope left him is the hope that he may soon be done with earth altogether, and his poor pained body be laid to rest in the grave! Oh, how vain are all earthly hopes, and how doomed to disappointment are those who trust in them. But, thank God! our Christian philosophy is not so cold. We have more than th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PRESENT HELP. We have learned that present, earthly, personal comfort is not such a grand object after all; that there are higher things, and better things, within our reach. What are these? Growing better, being sanctified, making this life not an end but a beginning and preparation for a higher and better life. Not only so, but we can go to Jesus as truly as could the friends at Capernaum, and help to take our sufferers there. Nor have we far to go. He is always at hand, and always accessible. Moreover, He is unchangeable; not like earthly friends and comforts, but always the same; the truest help in any and every kind of suffering--whether of mind, body, or estate, as many a soul has proved, in sickness, poverty, anxiety, loneli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UTURE HOPE. If, in spite of every aid, the burdens of life press heavily on us, we have more than the silence of the grave to look for; we know that while our body sleeps, our soul is with Christ in paradise, and that one day there will be a happy reunion. Conclusion: Let us first find the way ourselves to this present help and future hope, and then we shall be able to point our friends to it and to Jesus who is indeed our only help and our only hope. And then, one word more for our comfort. You will remember that our blessed Lord was not done with the sufferers when He laid His hands upon them and conferred present relief in trouble. They might go home with glad hearts, and enjoy the blessing of God, but a time would come when they might again suffer in body or in mind, and when they would at last have to give up all hope of earthly remedy. But Jesus was not forgetting them. Tired and wearied as He was, He rose up a great while before day, and departed into a solitary place, and there prayed. He was blessing them even more in His absence than while with them in bodily presence. Even so is it still with the sufferers and with the healed. Jesus is not only ever blessing us with divine comfort and strength, but He is pleading for us with the Father. He knows the pain of each heart, and He will bless us and it for our good if we will but go to Him. (</w:t>
      </w:r>
      <w:r>
        <w:rPr>
          <w:rFonts w:cs="Arial" w:ascii="Arial" w:hAnsi="Arial"/>
          <w:i/>
          <w:iCs/>
          <w:color w:val="000000"/>
        </w:rPr>
        <w:t>George Low,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42"/>
      <w:bookmarkEnd w:id="61"/>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hyperlink r:id="rId247">
        <w:r>
          <w:rPr>
            <w:rStyle w:val="InternetLink"/>
            <w:rFonts w:cs="Arial" w:ascii="Arial" w:hAnsi="Arial"/>
            <w:color w:val="000000"/>
          </w:rPr>
          <w:t>Luke 4: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He would not depart from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prolong the gracious visits of Chris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MEANS SHOULD BE EMPLOYED TO PROLONG THE GRACIOUS VISITS OF CHRIST? I answer, generally, we must endeavour to render His continuance with us agreeable to Himself; and to avoid or banish from among us everything which tends to render it otherwise. When we wish to induce an earthly friend to reside with us as long as possible, we naturally endeavour to render his residence with us agreeable; for no person will voluntarily continue long in a disagreeable place, or in unpleasant society. But more particularly; if we would prolong our Saviour’s gracious visits, either to ourselves, to our habitations, or to the place in which we reside, we must show Him that we greatly desire and highly value His presence. No person will consent to stay long with those by whom his presence is not desired. Least of all will those consent to this who are sensible of their own worth, and who know that there are other places where they would be more welcome. Now our blessed Saviour is perfectly sensible of His own worth. He knows that, great and powerful as He is, He can confer no favour upon a Church or upon individuals more valuable than His gracious presence. He, therefore, justly expects that we should prize it accordingly, and consider everything else as nothing in comparison with this. The fact is, that, when we prefer any object to Christ, we make an idol of that object, and set up that idol in His presence. And can we expect that He will continue long with those who prefer an idol before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ore He seems to depart from us, the more earnestly must we follow Him with our prayers and supplications, saying, with Jacob, We will not let Thee go, except Thou bless us; and, like the persons mentioned in our text, staying Him that He may not forsake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prayer we must unite penitence. Especially must we repent of those sins which have been the probable cause of His beginning to withdraw. Without this, even prayer will not avail, as is evident from the case of Joshua, when his army was repulsed before Ai.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would prevent the Saviour from depriving us of His gracious visits, we must receive them with profound humility and a deep sense of our unworthiness of such a favou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 we would prevent the Saviour from leaving us, we must assign sufficient reasons why He should prolong His stay. The glory of His Father, the honour of His great name, the welfare of His people, the prosperity of His cause, are each of them reasons of sufficient weight to influence His conduct; and while either of these reasons requires His stay we may be sure that He will not leave 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we would prevent Christ from leaving us, we must furnish Him with employments, and with such kind of employments as are suited to His character. Now the ruling passion of our Saviour is the love of doing good. “My meat,” says He, “is to do the will of My Father and to finish His work.” And again He says, “It is more blessed to give than to receive.” Agreeably, we find that, when on earth, He went about doing good, and, where He found opportunities of doing the most good, there He always made the longest st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OF THE REASONS WHICH SHOULD INDUCE US TO EMPLOY THESE ME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ought to employ these means, because a neglect of them will infallibly grieve and offend our Redeem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lessed effects which result from the gracious visits of Christ, furnish another reason why we should employ all proper means and make every possible exertion to induce Him to prolong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reason which should induce us to employ these means, may be found in the evils which result from the Saviour’s departure. These evils are in full proportion to the benefits which result from His pres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onduct of impenitent sinners affords another reason why we should do this. (</w:t>
      </w:r>
      <w:r>
        <w:rPr>
          <w:rFonts w:cs="Arial" w:ascii="Arial" w:hAnsi="Arial"/>
          <w:i/>
          <w:iCs/>
          <w:color w:val="000000"/>
        </w:rPr>
        <w:t>E. Pay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43"/>
      <w:bookmarkEnd w:id="62"/>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hyperlink r:id="rId248">
        <w:r>
          <w:rPr>
            <w:rStyle w:val="InternetLink"/>
            <w:rFonts w:cs="Arial" w:ascii="Arial" w:hAnsi="Arial"/>
            <w:color w:val="000000"/>
          </w:rPr>
          <w:t>Luke 4: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must preach the kingdom of God to other ci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ecedent for preac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thus admired and desired to stay in Capernaum, would not so do, as having an eye to His ease or conveniency there, but must be at the pains to preach elsewhere.</w:t>
        <w:br/>
        <w:t xml:space="preserve">Teaching us that we must not measure our services from ourselves or conveniences, nor in them seek our own ease or acceptance among men; but so carry them as may be most for God’s glory and our own sound comfort. Our Saviour Christ admitted not their motion, but made them this answer in the words of the text, “Surely I must also preach.” Wherein consider five poi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k which Christ must do--He must “prea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cessity of it--“I mu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tter what He must preach--“the kingdom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object or people to whom--“to other cities also.”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bond of this necessity--“ For therefore I am se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K IS PREACHING. Thus preaching is called the setting out of the mystery of Christ, and a publishing of the mystery of the gospel, and the revealing of a mystery hid since the world began. Hence observe the greatness of the work of preaching, and the great estimation of it, for which end the Son of God Himself came from heaven. The great work of God considered in the means seems vile and base, and nothing more stunneth the minds of carnal men than the baseness of the means, compared with the magnificence of the effects. It might seem ridiculous to the men of Jericho that the blast of rams’ horns and sound of trumpets should batter down stone walls, and no marvel but that they smiled at such unlikely means; but yet it was so: so this work of preaching in the eye of a carnal man is but foolishness, as </w:t>
      </w:r>
      <w:hyperlink r:id="rId249">
        <w:r>
          <w:rPr>
            <w:rStyle w:val="InternetLink"/>
            <w:rFonts w:cs="Arial" w:ascii="Arial" w:hAnsi="Arial"/>
            <w:color w:val="000000"/>
          </w:rPr>
          <w:t>1 Corinthians 1:21</w:t>
        </w:r>
      </w:hyperlink>
      <w:r>
        <w:rPr>
          <w:rFonts w:cs="Arial" w:ascii="Arial" w:hAnsi="Arial"/>
          <w:color w:val="000000"/>
        </w:rPr>
        <w:t xml:space="preserve">, but yet “to them that are called, it is the power of God to salvation.” Here behold weakness encountering and overmastering strength, simplicity overreaching policy, and God’s power prevailing in His own weak mea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cond part of the text is THE NECESSITY OF PREACHING--“ I must preach.” It depends not upon His will, or left to His discretion; but He must do it. Now, much more necessity lieth on us His ministers. Now if we be bound to preach, ye are bound to hear; if we be bound to deliver the Word, ye are bound to receive the Word, not as the word of man; but as it is indeed the Word of God, with all reverence, duty, and pie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hird point is THE MATTER OF THIS PREACHING: the kingdom of God. The kingdom of God is twof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glor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former God reigneth in us. In the latter we reign with God. The former is in this life, the latter in the life to come. The one issuing into the other, and both of them becoming one: for we read not of God’s kingdoms in the plural, but of His kingdom, which is but one. This is that tabernacle of God which is with men. To this kingdom God calleth us by preaching, and here it must be begun by righteousness, repentance, mortification, and shall have fulness hereafter. All men desire to partake in the kingdom of Christ and glory, but few will be subject to his Father in the kingdom of grace. We to whom God hath committed the preaching of His Word must have care to further this kingdom and bring in many to be subjects of it, expecting that glorious recompense of shining as the stars in the firmament for ever and ever.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PERSONS TO WHOM CHRIST MUST PREACH--“to other cities.” As the sun compasseth the world and stayeth in no one part, so Christ the Sun of Righteousness never settleth in any one place, but seeketh to disperse everywhere His blessed light. It had been in Christ’s power Himself to have kept one place always, and have sent His disciples to all other, but He would not: that we should by His example learn not to shun labour, but employ our pains and diligence in building the kingdom of God, and in seeking and saving that which is lost. Thus was Christ as a compassionate Physician, who not being sent for, offereth His care and pains, as willing to save such as are in dang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bond of this necessity--“for therefore am I sent.” He should betray the end of His coming if He should not preach. The point we must here learn is that every man must serve the end and use that he is called unto, and carefully discharge the trust committed unto him (</w:t>
      </w:r>
      <w:hyperlink r:id="rId250">
        <w:r>
          <w:rPr>
            <w:rStyle w:val="InternetLink"/>
            <w:rFonts w:cs="Arial" w:ascii="Arial" w:hAnsi="Arial"/>
            <w:color w:val="000000"/>
          </w:rPr>
          <w:t>Romans 12:7-8</w:t>
        </w:r>
      </w:hyperlink>
      <w:r>
        <w:rPr>
          <w:rFonts w:cs="Arial" w:ascii="Arial" w:hAnsi="Arial"/>
          <w:color w:val="000000"/>
        </w:rPr>
        <w:t>). The heathen held it as shameful and dangerous to fail in matter of trust, as if the party had committed theft. (</w:t>
      </w:r>
      <w:r>
        <w:rPr>
          <w:rFonts w:cs="Arial" w:ascii="Arial" w:hAnsi="Arial"/>
          <w:i/>
          <w:iCs/>
          <w:color w:val="000000"/>
        </w:rPr>
        <w:t>T. Taylo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63" w:name="10"/>
      <w:bookmarkStart w:id="64" w:name="11"/>
      <w:bookmarkStart w:id="65" w:name="12"/>
      <w:bookmarkStart w:id="66" w:name="30"/>
      <w:bookmarkStart w:id="67" w:name="41"/>
      <w:bookmarkStart w:id="68" w:name="10"/>
      <w:bookmarkStart w:id="69" w:name="11"/>
      <w:bookmarkStart w:id="70" w:name="12"/>
      <w:bookmarkStart w:id="71" w:name="30"/>
      <w:bookmarkStart w:id="72" w:name="41"/>
      <w:bookmarkEnd w:id="68"/>
      <w:bookmarkEnd w:id="69"/>
      <w:bookmarkEnd w:id="70"/>
      <w:bookmarkEnd w:id="71"/>
      <w:bookmarkEnd w:id="7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lu+3:1&amp;t=en_nas&amp;sr=1" TargetMode="External"/><Relationship Id="rId3" Type="http://schemas.openxmlformats.org/officeDocument/2006/relationships/hyperlink" Target="http://www.studylight.org/desk/?q=lu+3:2&amp;t=en_nas&amp;sr=1" TargetMode="External"/><Relationship Id="rId4" Type="http://schemas.openxmlformats.org/officeDocument/2006/relationships/hyperlink" Target="http://www.studylight.org/desk/?q=lu+3:3&amp;t=en_nas&amp;sr=1" TargetMode="External"/><Relationship Id="rId5" Type="http://schemas.openxmlformats.org/officeDocument/2006/relationships/hyperlink" Target="http://www.studylight.org/desk/?q=mic+6:8&amp;t=en_nas&amp;sr=1" TargetMode="External"/><Relationship Id="rId6" Type="http://schemas.openxmlformats.org/officeDocument/2006/relationships/hyperlink" Target="http://www.studylight.org/desk/?q=lu+3:4&amp;t=en_nas&amp;sr=1" TargetMode="External"/><Relationship Id="rId7" Type="http://schemas.openxmlformats.org/officeDocument/2006/relationships/hyperlink" Target="http://www.studylight.org/desk/?q=lu+3:5&amp;t=en_nas&amp;sr=1" TargetMode="External"/><Relationship Id="rId8" Type="http://schemas.openxmlformats.org/officeDocument/2006/relationships/hyperlink" Target="http://www.studylight.org/desk/?q=eze+36:26&amp;t=en_nas&amp;sr=1" TargetMode="External"/><Relationship Id="rId9" Type="http://schemas.openxmlformats.org/officeDocument/2006/relationships/hyperlink" Target="http://www.studylight.org/desk/?q=joh+8:33&amp;t=en_nas&amp;sr=1" TargetMode="External"/><Relationship Id="rId10" Type="http://schemas.openxmlformats.org/officeDocument/2006/relationships/hyperlink" Target="http://www.studylight.org/desk/?q=zec+4:7&amp;t=en_nas&amp;sr=1" TargetMode="External"/><Relationship Id="rId11" Type="http://schemas.openxmlformats.org/officeDocument/2006/relationships/hyperlink" Target="http://www.studylight.org/desk/?q=ro+8:7&amp;t=en_nas&amp;sr=1" TargetMode="External"/><Relationship Id="rId12" Type="http://schemas.openxmlformats.org/officeDocument/2006/relationships/hyperlink" Target="http://www.studylight.org/desk/?q=lu+3:6&amp;t=en_nas&amp;sr=1" TargetMode="External"/><Relationship Id="rId13" Type="http://schemas.openxmlformats.org/officeDocument/2006/relationships/hyperlink" Target="http://www.studylight.org/desk/?q=lu+3:7-8&amp;t=en_nas&amp;sr=1" TargetMode="External"/><Relationship Id="rId14" Type="http://schemas.openxmlformats.org/officeDocument/2006/relationships/hyperlink" Target="http://www.studylight.org/desk/?q=lu+3:8&amp;t=en_nas&amp;sr=1" TargetMode="External"/><Relationship Id="rId15" Type="http://schemas.openxmlformats.org/officeDocument/2006/relationships/hyperlink" Target="http://www.studylight.org/desk/?q=joh+3:27&amp;t=en_nas&amp;sr=1" TargetMode="External"/><Relationship Id="rId16" Type="http://schemas.openxmlformats.org/officeDocument/2006/relationships/hyperlink" Target="http://www.studylight.org/desk/?q=jer+13:23&amp;t=en_nas&amp;sr=1" TargetMode="External"/><Relationship Id="rId17" Type="http://schemas.openxmlformats.org/officeDocument/2006/relationships/hyperlink" Target="http://www.studylight.org/desk/?q=joh+6:44&amp;t=en_nas&amp;sr=1" TargetMode="External"/><Relationship Id="rId18" Type="http://schemas.openxmlformats.org/officeDocument/2006/relationships/hyperlink" Target="http://www.studylight.org/desk/?q=lu+13:5&amp;t=en_nas&amp;sr=1" TargetMode="External"/><Relationship Id="rId19" Type="http://schemas.openxmlformats.org/officeDocument/2006/relationships/hyperlink" Target="http://www.studylight.org/desk/?q=joh+3:5&amp;t=en_nas&amp;sr=1" TargetMode="External"/><Relationship Id="rId20" Type="http://schemas.openxmlformats.org/officeDocument/2006/relationships/hyperlink" Target="http://www.studylight.org/desk/?q=joh+15:4-5&amp;t=en_nas&amp;sr=1" TargetMode="External"/><Relationship Id="rId21" Type="http://schemas.openxmlformats.org/officeDocument/2006/relationships/hyperlink" Target="http://www.studylight.org/desk/?q=de+33:29&amp;t=en_nas&amp;sr=1" TargetMode="External"/><Relationship Id="rId22" Type="http://schemas.openxmlformats.org/officeDocument/2006/relationships/hyperlink" Target="http://www.studylight.org/desk/?q=ps+105:42&amp;t=en_nas&amp;sr=1" TargetMode="External"/><Relationship Id="rId23" Type="http://schemas.openxmlformats.org/officeDocument/2006/relationships/hyperlink" Target="http://www.studylight.org/desk/?q=ro+9:4&amp;t=en_nas&amp;sr=1" TargetMode="External"/><Relationship Id="rId24" Type="http://schemas.openxmlformats.org/officeDocument/2006/relationships/hyperlink" Target="http://www.studylight.org/desk/?q=2ti+1:5&amp;t=en_nas&amp;sr=1" TargetMode="External"/><Relationship Id="rId25" Type="http://schemas.openxmlformats.org/officeDocument/2006/relationships/hyperlink" Target="http://www.studylight.org/desk/?q=ps+116:16&amp;t=en_nas&amp;sr=1" TargetMode="External"/><Relationship Id="rId26" Type="http://schemas.openxmlformats.org/officeDocument/2006/relationships/hyperlink" Target="http://www.studylight.org/desk/?q=ps+51:5&amp;t=en_nas&amp;sr=1" TargetMode="External"/><Relationship Id="rId27" Type="http://schemas.openxmlformats.org/officeDocument/2006/relationships/hyperlink" Target="http://www.studylight.org/desk/?q=eph+2:2-3&amp;t=en_nas&amp;sr=1" TargetMode="External"/><Relationship Id="rId28" Type="http://schemas.openxmlformats.org/officeDocument/2006/relationships/hyperlink" Target="http://www.studylight.org/desk/?q=lu+3:9&amp;t=en_nas&amp;sr=1" TargetMode="External"/><Relationship Id="rId29" Type="http://schemas.openxmlformats.org/officeDocument/2006/relationships/hyperlink" Target="http://www.studylight.org/desk/?q=ho+6:5&amp;t=en_nas&amp;sr=1" TargetMode="External"/><Relationship Id="rId30" Type="http://schemas.openxmlformats.org/officeDocument/2006/relationships/hyperlink" Target="http://www.studylight.org/desk/?q=ps+17:14&amp;t=en_nas&amp;sr=1" TargetMode="External"/><Relationship Id="rId31" Type="http://schemas.openxmlformats.org/officeDocument/2006/relationships/hyperlink" Target="http://www.studylight.org/desk/?q=lu+3:10-14&amp;t=en_nas&amp;sr=1" TargetMode="External"/><Relationship Id="rId32" Type="http://schemas.openxmlformats.org/officeDocument/2006/relationships/hyperlink" Target="http://www.studylight.org/desk/?q=mt+3:7&amp;t=en_nas&amp;sr=1" TargetMode="External"/><Relationship Id="rId33" Type="http://schemas.openxmlformats.org/officeDocument/2006/relationships/hyperlink" Target="http://www.studylight.org/desk/?q=isa+58:6-7&amp;t=en_nas&amp;sr=1" TargetMode="External"/><Relationship Id="rId34" Type="http://schemas.openxmlformats.org/officeDocument/2006/relationships/hyperlink" Target="http://www.studylight.org/desk/?q=1co+7:24&amp;t=en_nas&amp;sr=1" TargetMode="External"/><Relationship Id="rId35" Type="http://schemas.openxmlformats.org/officeDocument/2006/relationships/hyperlink" Target="http://www.studylight.org/desk/?q=2co+8:13-14&amp;t=en_nas&amp;sr=1" TargetMode="External"/><Relationship Id="rId36" Type="http://schemas.openxmlformats.org/officeDocument/2006/relationships/hyperlink" Target="http://www.studylight.org/desk/?q=lu+3:13&amp;t=en_nas&amp;sr=1" TargetMode="External"/><Relationship Id="rId37" Type="http://schemas.openxmlformats.org/officeDocument/2006/relationships/hyperlink" Target="http://www.studylight.org/desk/?q=lu+3:14&amp;t=en_nas&amp;sr=1" TargetMode="External"/><Relationship Id="rId38" Type="http://schemas.openxmlformats.org/officeDocument/2006/relationships/hyperlink" Target="http://www.studylight.org/desk/?q=lu+3:15&amp;t=en_nas&amp;sr=1" TargetMode="External"/><Relationship Id="rId39" Type="http://schemas.openxmlformats.org/officeDocument/2006/relationships/hyperlink" Target="http://www.studylight.org/desk/?q=lu+3:16&amp;t=en_nas&amp;sr=1" TargetMode="External"/><Relationship Id="rId40" Type="http://schemas.openxmlformats.org/officeDocument/2006/relationships/hyperlink" Target="http://www.studylight.org/desk/?q=zec+13:1&amp;t=en_nas&amp;sr=1" TargetMode="External"/><Relationship Id="rId41" Type="http://schemas.openxmlformats.org/officeDocument/2006/relationships/hyperlink" Target="http://www.studylight.org/desk/?q=ge+15:17&amp;t=en_nas&amp;sr=1" TargetMode="External"/><Relationship Id="rId42" Type="http://schemas.openxmlformats.org/officeDocument/2006/relationships/hyperlink" Target="http://www.studylight.org/desk/?q=ga+5:22-23&amp;t=en_nas&amp;sr=1" TargetMode="External"/><Relationship Id="rId43" Type="http://schemas.openxmlformats.org/officeDocument/2006/relationships/hyperlink" Target="http://www.studylight.org/desk/?q=ac+1:11&amp;t=en_nas&amp;sr=1" TargetMode="External"/><Relationship Id="rId44" Type="http://schemas.openxmlformats.org/officeDocument/2006/relationships/hyperlink" Target="http://www.studylight.org/desk/?q=lu+3:17&amp;t=en_nas&amp;sr=1" TargetMode="External"/><Relationship Id="rId45" Type="http://schemas.openxmlformats.org/officeDocument/2006/relationships/hyperlink" Target="http://www.studylight.org/desk/?q=joh+5:3-16&amp;t=en_nas&amp;sr=1" TargetMode="External"/><Relationship Id="rId46" Type="http://schemas.openxmlformats.org/officeDocument/2006/relationships/hyperlink" Target="http://www.studylight.org/desk/?q=1co+6:11&amp;t=en_nas&amp;sr=1" TargetMode="External"/><Relationship Id="rId47" Type="http://schemas.openxmlformats.org/officeDocument/2006/relationships/hyperlink" Target="http://www.studylight.org/desk/?q=ac+15:9&amp;t=en_nas&amp;sr=1" TargetMode="External"/><Relationship Id="rId48" Type="http://schemas.openxmlformats.org/officeDocument/2006/relationships/hyperlink" Target="http://www.studylight.org/desk/?q=2co+7:1&amp;t=en_nas&amp;sr=1" TargetMode="External"/><Relationship Id="rId49" Type="http://schemas.openxmlformats.org/officeDocument/2006/relationships/hyperlink" Target="http://www.studylight.org/desk/?q=isa+21:10&amp;t=en_nas&amp;sr=1" TargetMode="External"/><Relationship Id="rId50" Type="http://schemas.openxmlformats.org/officeDocument/2006/relationships/hyperlink" Target="http://www.studylight.org/desk/?q=jer+15:7&amp;t=en_nas&amp;sr=1" TargetMode="External"/><Relationship Id="rId51" Type="http://schemas.openxmlformats.org/officeDocument/2006/relationships/hyperlink" Target="http://www.studylight.org/desk/?q=lu+3:18; Luk_3:20&amp;t=en_nas&amp;sr=1" TargetMode="External"/><Relationship Id="rId52" Type="http://schemas.openxmlformats.org/officeDocument/2006/relationships/hyperlink" Target="http://www.studylight.org/desk/?q=lu+3:18; Luk_3:20&amp;t=en_nas&amp;sr=1" TargetMode="External"/><Relationship Id="rId53" Type="http://schemas.openxmlformats.org/officeDocument/2006/relationships/hyperlink" Target="http://www.studylight.org/desk/?q=lu+3:21&amp;t=en_nas&amp;sr=1" TargetMode="External"/><Relationship Id="rId54" Type="http://schemas.openxmlformats.org/officeDocument/2006/relationships/hyperlink" Target="http://www.studylight.org/desk/?q=mt+3:6&amp;t=en_nas&amp;sr=1" TargetMode="External"/><Relationship Id="rId55" Type="http://schemas.openxmlformats.org/officeDocument/2006/relationships/hyperlink" Target="http://www.studylight.org/desk/?q=mr+1:7&amp;t=en_nas&amp;sr=1" TargetMode="External"/><Relationship Id="rId56" Type="http://schemas.openxmlformats.org/officeDocument/2006/relationships/hyperlink" Target="http://www.studylight.org/desk/?q=1co+1:30&amp;t=en_nas&amp;sr=1" TargetMode="External"/><Relationship Id="rId57" Type="http://schemas.openxmlformats.org/officeDocument/2006/relationships/hyperlink" Target="http://www.studylight.org/desk/?q=isa+1:16&amp;t=en_nas&amp;sr=1" TargetMode="External"/><Relationship Id="rId58" Type="http://schemas.openxmlformats.org/officeDocument/2006/relationships/hyperlink" Target="http://www.studylight.org/desk/?q=de+18:18&amp;t=en_nas&amp;sr=1" TargetMode="External"/><Relationship Id="rId59" Type="http://schemas.openxmlformats.org/officeDocument/2006/relationships/hyperlink" Target="http://www.studylight.org/desk/?q=1ki+8:10&amp;t=en_nas&amp;sr=1" TargetMode="External"/><Relationship Id="rId60" Type="http://schemas.openxmlformats.org/officeDocument/2006/relationships/hyperlink" Target="http://www.studylight.org/desk/?q=ex+40:34&amp;t=en_nas&amp;sr=1" TargetMode="External"/><Relationship Id="rId61" Type="http://schemas.openxmlformats.org/officeDocument/2006/relationships/hyperlink" Target="http://www.studylight.org/desk/?q=joh+3:31&amp;t=en_nas&amp;sr=1" TargetMode="External"/><Relationship Id="rId62" Type="http://schemas.openxmlformats.org/officeDocument/2006/relationships/hyperlink" Target="http://www.studylight.org/desk/?q=lu+3:34&amp;t=en_nas&amp;sr=1" TargetMode="External"/><Relationship Id="rId63" Type="http://schemas.openxmlformats.org/officeDocument/2006/relationships/hyperlink" Target="http://www.studylight.org/desk/?q=joh+1:18&amp;t=en_nas&amp;sr=1" TargetMode="External"/><Relationship Id="rId64" Type="http://schemas.openxmlformats.org/officeDocument/2006/relationships/hyperlink" Target="http://www.studylight.org/desk/?q=heb+10:19&amp;t=en_nas&amp;sr=1" TargetMode="External"/><Relationship Id="rId65" Type="http://schemas.openxmlformats.org/officeDocument/2006/relationships/hyperlink" Target="http://www.studylight.org/desk/?q=ro+6:3-4&amp;t=en_nas&amp;sr=1" TargetMode="External"/><Relationship Id="rId66" Type="http://schemas.openxmlformats.org/officeDocument/2006/relationships/hyperlink" Target="http://www.studylight.org/desk/?q=2co+10:1&amp;t=en_nas&amp;sr=1" TargetMode="External"/><Relationship Id="rId67" Type="http://schemas.openxmlformats.org/officeDocument/2006/relationships/hyperlink" Target="http://www.studylight.org/desk/?q=ga+5:23&amp;t=en_nas&amp;sr=1" TargetMode="External"/><Relationship Id="rId68" Type="http://schemas.openxmlformats.org/officeDocument/2006/relationships/hyperlink" Target="http://www.studylight.org/desk/?q=lu+3:16&amp;t=en_nas&amp;sr=1" TargetMode="External"/><Relationship Id="rId69" Type="http://schemas.openxmlformats.org/officeDocument/2006/relationships/hyperlink" Target="http://www.studylight.org/desk/?q=lu+1:30; Luk_13:1-35&amp;t=en_nas&amp;sr=1" TargetMode="External"/><Relationship Id="rId70" Type="http://schemas.openxmlformats.org/officeDocument/2006/relationships/hyperlink" Target="http://www.studylight.org/desk/?q=2pe+1:17&amp;t=en_nas&amp;sr=1" TargetMode="External"/><Relationship Id="rId71" Type="http://schemas.openxmlformats.org/officeDocument/2006/relationships/hyperlink" Target="http://www.studylight.org/desk/?q=heb+2:2-3&amp;t=en_nas&amp;sr=1" TargetMode="External"/><Relationship Id="rId72" Type="http://schemas.openxmlformats.org/officeDocument/2006/relationships/hyperlink" Target="http://www.studylight.org/desk/?q=2ki+20:4&amp;t=en_nas&amp;sr=1" TargetMode="External"/><Relationship Id="rId73" Type="http://schemas.openxmlformats.org/officeDocument/2006/relationships/hyperlink" Target="http://www.studylight.org/desk/?q=de+4:12; Deu_4:14&amp;t=en_nas&amp;sr=1" TargetMode="External"/><Relationship Id="rId74" Type="http://schemas.openxmlformats.org/officeDocument/2006/relationships/hyperlink" Target="http://www.studylight.org/desk/?q=2co+4:7&amp;t=en_nas&amp;sr=1" TargetMode="External"/><Relationship Id="rId75" Type="http://schemas.openxmlformats.org/officeDocument/2006/relationships/hyperlink" Target="http://www.studylight.org/desk/?q=eze+16:14&amp;t=en_nas&amp;sr=1" TargetMode="External"/><Relationship Id="rId76" Type="http://schemas.openxmlformats.org/officeDocument/2006/relationships/hyperlink" Target="http://www.studylight.org/desk/?q=lu+3:23; Luk_3:38&amp;t=en_nas&amp;sr=1" TargetMode="External"/><Relationship Id="rId77" Type="http://schemas.openxmlformats.org/officeDocument/2006/relationships/hyperlink" Target="http://www.studylight.org/desk/?q=mt+1:1-25&amp;t=en_nas&amp;sr=1" TargetMode="External"/><Relationship Id="rId78" Type="http://schemas.openxmlformats.org/officeDocument/2006/relationships/hyperlink" Target="http://www.studylight.org/desk/?q=lu+3:1-38&amp;t=en_nas&amp;sr=1" TargetMode="External"/><Relationship Id="rId79" Type="http://schemas.openxmlformats.org/officeDocument/2006/relationships/hyperlink" Target="http://www.studylight.org/desk/?q=mt+1:1&amp;t=en_nas&amp;sr=1" TargetMode="External"/><Relationship Id="rId80" Type="http://schemas.openxmlformats.org/officeDocument/2006/relationships/hyperlink" Target="http://www.studylight.org/desk/?q=ac+17:26&amp;t=en_nas&amp;sr=1" TargetMode="External"/><Relationship Id="rId81" Type="http://schemas.openxmlformats.org/officeDocument/2006/relationships/hyperlink" Target="http://www.studylight.org/desk/?q=ezr+7:1-5&amp;t=en_nas&amp;sr=1" TargetMode="External"/><Relationship Id="rId82" Type="http://schemas.openxmlformats.org/officeDocument/2006/relationships/hyperlink" Target="http://www.studylight.org/desk/?q=1ch+6:3-15&amp;t=en_nas&amp;sr=1" TargetMode="External"/><Relationship Id="rId83" Type="http://schemas.openxmlformats.org/officeDocument/2006/relationships/hyperlink" Target="http://www.studylight.org/desk/?q=nu+1:26&amp;t=en_nas&amp;sr=1" TargetMode="External"/><Relationship Id="rId84" Type="http://schemas.openxmlformats.org/officeDocument/2006/relationships/hyperlink" Target="http://www.studylight.org/desk/?q=nu+32:41&amp;t=en_nas&amp;sr=1" TargetMode="External"/><Relationship Id="rId85" Type="http://schemas.openxmlformats.org/officeDocument/2006/relationships/hyperlink" Target="http://www.studylight.org/desk/?q=1ch+2:21-23&amp;t=en_nas&amp;sr=1" TargetMode="External"/><Relationship Id="rId86" Type="http://schemas.openxmlformats.org/officeDocument/2006/relationships/hyperlink" Target="http://www.studylight.org/desk/?q=ezr+2:61&amp;t=en_nas&amp;sr=1" TargetMode="External"/><Relationship Id="rId87" Type="http://schemas.openxmlformats.org/officeDocument/2006/relationships/hyperlink" Target="http://www.studylight.org/desk/?q=ezr+2:62&amp;t=en_nas&amp;sr=1" TargetMode="External"/><Relationship Id="rId88" Type="http://schemas.openxmlformats.org/officeDocument/2006/relationships/hyperlink" Target="http://www.studylight.org/desk/?q=lu+3:23; Luk_3:38&amp;t=en_nas&amp;sr=1" TargetMode="External"/><Relationship Id="rId89" Type="http://schemas.openxmlformats.org/officeDocument/2006/relationships/hyperlink" Target="http://www.studylight.org/desk/?q=mt+1:1-25&amp;t=en_nas&amp;sr=1" TargetMode="External"/><Relationship Id="rId90" Type="http://schemas.openxmlformats.org/officeDocument/2006/relationships/hyperlink" Target="http://www.studylight.org/desk/?q=lu+3:1-38&amp;t=en_nas&amp;sr=1" TargetMode="External"/><Relationship Id="rId91" Type="http://schemas.openxmlformats.org/officeDocument/2006/relationships/hyperlink" Target="http://www.studylight.org/desk/?q=mt+1:1&amp;t=en_nas&amp;sr=1" TargetMode="External"/><Relationship Id="rId92" Type="http://schemas.openxmlformats.org/officeDocument/2006/relationships/hyperlink" Target="http://www.studylight.org/desk/?q=ac+17:26&amp;t=en_nas&amp;sr=1" TargetMode="External"/><Relationship Id="rId93" Type="http://schemas.openxmlformats.org/officeDocument/2006/relationships/hyperlink" Target="http://www.studylight.org/desk/?q=ezr+7:1-5&amp;t=en_nas&amp;sr=1" TargetMode="External"/><Relationship Id="rId94" Type="http://schemas.openxmlformats.org/officeDocument/2006/relationships/hyperlink" Target="http://www.studylight.org/desk/?q=1ch+6:3-15&amp;t=en_nas&amp;sr=1" TargetMode="External"/><Relationship Id="rId95" Type="http://schemas.openxmlformats.org/officeDocument/2006/relationships/hyperlink" Target="http://www.studylight.org/desk/?q=nu+1:26&amp;t=en_nas&amp;sr=1" TargetMode="External"/><Relationship Id="rId96" Type="http://schemas.openxmlformats.org/officeDocument/2006/relationships/hyperlink" Target="http://www.studylight.org/desk/?q=nu+32:41&amp;t=en_nas&amp;sr=1" TargetMode="External"/><Relationship Id="rId97" Type="http://schemas.openxmlformats.org/officeDocument/2006/relationships/hyperlink" Target="http://www.studylight.org/desk/?q=1ch+2:21-23&amp;t=en_nas&amp;sr=1" TargetMode="External"/><Relationship Id="rId98" Type="http://schemas.openxmlformats.org/officeDocument/2006/relationships/hyperlink" Target="http://www.studylight.org/desk/?q=ezr+2:61&amp;t=en_nas&amp;sr=1" TargetMode="External"/><Relationship Id="rId99" Type="http://schemas.openxmlformats.org/officeDocument/2006/relationships/hyperlink" Target="http://www.studylight.org/desk/?q=ezr+2:62&amp;t=en_nas&amp;sr=1" TargetMode="External"/><Relationship Id="rId100" Type="http://schemas.openxmlformats.org/officeDocument/2006/relationships/hyperlink" Target="http://www.studylight.org/desk/?q=lu+4:1&amp;t=en_nas&amp;sr=1" TargetMode="External"/><Relationship Id="rId101" Type="http://schemas.openxmlformats.org/officeDocument/2006/relationships/hyperlink" Target="http://www.studylight.org/desk/?q=jud+9:48&amp;t=en_nas&amp;sr=1" TargetMode="External"/><Relationship Id="rId102" Type="http://schemas.openxmlformats.org/officeDocument/2006/relationships/hyperlink" Target="http://www.studylight.org/desk/?q=1co+15:45&amp;t=en_nas&amp;sr=1" TargetMode="External"/><Relationship Id="rId103" Type="http://schemas.openxmlformats.org/officeDocument/2006/relationships/hyperlink" Target="http://www.studylight.org/desk/?q=lu+8:3&amp;t=en_nas&amp;sr=1" TargetMode="External"/><Relationship Id="rId104" Type="http://schemas.openxmlformats.org/officeDocument/2006/relationships/hyperlink" Target="http://www.studylight.org/desk/?q=joh+6:15&amp;t=en_nas&amp;sr=1" TargetMode="External"/><Relationship Id="rId105" Type="http://schemas.openxmlformats.org/officeDocument/2006/relationships/hyperlink" Target="http://www.studylight.org/desk/?q=lu+11:29&amp;t=en_nas&amp;sr=1" TargetMode="External"/><Relationship Id="rId106" Type="http://schemas.openxmlformats.org/officeDocument/2006/relationships/hyperlink" Target="http://www.studylight.org/desk/?q=isa+13:21; Isa_34:14&amp;t=en_nas&amp;sr=1" TargetMode="External"/><Relationship Id="rId107" Type="http://schemas.openxmlformats.org/officeDocument/2006/relationships/hyperlink" Target="http://www.studylight.org/desk/?q=mt+12:43&amp;t=en_nas&amp;sr=1" TargetMode="External"/><Relationship Id="rId108" Type="http://schemas.openxmlformats.org/officeDocument/2006/relationships/hyperlink" Target="http://www.studylight.org/desk/?q=re+18:2&amp;t=en_nas&amp;sr=1" TargetMode="External"/><Relationship Id="rId109" Type="http://schemas.openxmlformats.org/officeDocument/2006/relationships/hyperlink" Target="http://www.studylight.org/desk/?q=lu+4:2-4&amp;t=en_nas&amp;sr=1" TargetMode="External"/><Relationship Id="rId110" Type="http://schemas.openxmlformats.org/officeDocument/2006/relationships/hyperlink" Target="http://www.studylight.org/desk/?q=ps+73:11&amp;t=en_nas&amp;sr=1" TargetMode="External"/><Relationship Id="rId111" Type="http://schemas.openxmlformats.org/officeDocument/2006/relationships/hyperlink" Target="http://www.studylight.org/desk/?q=mal+3:14&amp;t=en_nas&amp;sr=1" TargetMode="External"/><Relationship Id="rId112" Type="http://schemas.openxmlformats.org/officeDocument/2006/relationships/hyperlink" Target="http://www.studylight.org/desk/?q=ps+38:4&amp;t=en_nas&amp;sr=1" TargetMode="External"/><Relationship Id="rId113" Type="http://schemas.openxmlformats.org/officeDocument/2006/relationships/hyperlink" Target="http://www.studylight.org/desk/?q=ps+77:9&amp;t=en_nas&amp;sr=1" TargetMode="External"/><Relationship Id="rId114" Type="http://schemas.openxmlformats.org/officeDocument/2006/relationships/hyperlink" Target="http://www.studylight.org/desk/?q=2ki+18:30&amp;t=en_nas&amp;sr=1" TargetMode="External"/><Relationship Id="rId115" Type="http://schemas.openxmlformats.org/officeDocument/2006/relationships/hyperlink" Target="http://www.studylight.org/desk/?q=re+12:1-17&amp;t=en_nas&amp;sr=1" TargetMode="External"/><Relationship Id="rId116" Type="http://schemas.openxmlformats.org/officeDocument/2006/relationships/hyperlink" Target="http://www.studylight.org/desk/?q=job+2:1-13&amp;t=en_nas&amp;sr=1" TargetMode="External"/><Relationship Id="rId117" Type="http://schemas.openxmlformats.org/officeDocument/2006/relationships/hyperlink" Target="http://www.studylight.org/desk/?q=ge+39:9&amp;t=en_nas&amp;sr=1" TargetMode="External"/><Relationship Id="rId118" Type="http://schemas.openxmlformats.org/officeDocument/2006/relationships/hyperlink" Target="http://www.studylight.org/desk/?q=1jo+2:1&amp;t=en_nas&amp;sr=1" TargetMode="External"/><Relationship Id="rId119" Type="http://schemas.openxmlformats.org/officeDocument/2006/relationships/hyperlink" Target="http://www.studylight.org/desk/?q=2co+1:4&amp;t=en_nas&amp;sr=1" TargetMode="External"/><Relationship Id="rId120" Type="http://schemas.openxmlformats.org/officeDocument/2006/relationships/hyperlink" Target="http://www.studylight.org/desk/?q=mns+1:2&amp;t=en_nas&amp;sr=1" TargetMode="External"/><Relationship Id="rId121" Type="http://schemas.openxmlformats.org/officeDocument/2006/relationships/hyperlink" Target="http://www.studylight.org/desk/?q=heb+2:18; Heb_4:15&amp;t=en_nas&amp;sr=1" TargetMode="External"/><Relationship Id="rId122" Type="http://schemas.openxmlformats.org/officeDocument/2006/relationships/hyperlink" Target="http://www.studylight.org/desk/?q=de+8:16&amp;t=en_nas&amp;sr=1" TargetMode="External"/><Relationship Id="rId123" Type="http://schemas.openxmlformats.org/officeDocument/2006/relationships/hyperlink" Target="http://www.studylight.org/desk/?q=lu+4:14&amp;t=en_nas&amp;sr=1" TargetMode="External"/><Relationship Id="rId124" Type="http://schemas.openxmlformats.org/officeDocument/2006/relationships/hyperlink" Target="http://www.studylight.org/desk/?q=joh+14:30&amp;t=en_nas&amp;sr=1" TargetMode="External"/><Relationship Id="rId125" Type="http://schemas.openxmlformats.org/officeDocument/2006/relationships/hyperlink" Target="http://www.studylight.org/desk/?q=mr+1:12&amp;t=en_nas&amp;sr=1" TargetMode="External"/><Relationship Id="rId126" Type="http://schemas.openxmlformats.org/officeDocument/2006/relationships/hyperlink" Target="http://www.studylight.org/desk/?q=mr+4:14&amp;t=en_nas&amp;sr=1" TargetMode="External"/><Relationship Id="rId127" Type="http://schemas.openxmlformats.org/officeDocument/2006/relationships/hyperlink" Target="http://www.studylight.org/desk/?q=mr+9:29&amp;t=en_nas&amp;sr=1" TargetMode="External"/><Relationship Id="rId128" Type="http://schemas.openxmlformats.org/officeDocument/2006/relationships/hyperlink" Target="http://www.studylight.org/desk/?q=de+9:25-26&amp;t=en_nas&amp;sr=1" TargetMode="External"/><Relationship Id="rId129" Type="http://schemas.openxmlformats.org/officeDocument/2006/relationships/hyperlink" Target="http://www.studylight.org/desk/?q=pr+3:8-9&amp;t=en_nas&amp;sr=1" TargetMode="External"/><Relationship Id="rId130" Type="http://schemas.openxmlformats.org/officeDocument/2006/relationships/hyperlink" Target="http://www.studylight.org/desk/?q=eze+13:1-23&amp;t=en_nas&amp;sr=1" TargetMode="External"/><Relationship Id="rId131" Type="http://schemas.openxmlformats.org/officeDocument/2006/relationships/hyperlink" Target="http://www.studylight.org/desk/?q=ps+51:1-19&amp;t=en_nas&amp;sr=1" TargetMode="External"/><Relationship Id="rId132" Type="http://schemas.openxmlformats.org/officeDocument/2006/relationships/hyperlink" Target="http://www.studylight.org/desk/?q=lu+4:3&amp;t=en_nas&amp;sr=1" TargetMode="External"/><Relationship Id="rId133" Type="http://schemas.openxmlformats.org/officeDocument/2006/relationships/hyperlink" Target="http://www.studylight.org/desk/?q=ps+2:7&amp;t=en_nas&amp;sr=1" TargetMode="External"/><Relationship Id="rId134" Type="http://schemas.openxmlformats.org/officeDocument/2006/relationships/hyperlink" Target="http://www.studylight.org/desk/?q=ec+9:11&amp;t=en_nas&amp;sr=1" TargetMode="External"/><Relationship Id="rId135" Type="http://schemas.openxmlformats.org/officeDocument/2006/relationships/hyperlink" Target="http://www.studylight.org/desk/?q=ge+10:12&amp;t=en_nas&amp;sr=1" TargetMode="External"/><Relationship Id="rId136" Type="http://schemas.openxmlformats.org/officeDocument/2006/relationships/hyperlink" Target="http://www.studylight.org/desk/?q=ge+26:1&amp;t=en_nas&amp;sr=1" TargetMode="External"/><Relationship Id="rId137" Type="http://schemas.openxmlformats.org/officeDocument/2006/relationships/hyperlink" Target="http://www.studylight.org/desk/?q=ge+43:1&amp;t=en_nas&amp;sr=1" TargetMode="External"/><Relationship Id="rId138" Type="http://schemas.openxmlformats.org/officeDocument/2006/relationships/hyperlink" Target="http://www.studylight.org/desk/?q=heb+11:37&amp;t=en_nas&amp;sr=1" TargetMode="External"/><Relationship Id="rId139" Type="http://schemas.openxmlformats.org/officeDocument/2006/relationships/hyperlink" Target="http://www.studylight.org/desk/?q=1co+4:11&amp;t=en_nas&amp;sr=1" TargetMode="External"/><Relationship Id="rId140" Type="http://schemas.openxmlformats.org/officeDocument/2006/relationships/hyperlink" Target="http://www.studylight.org/desk/?q=ro+15:13&amp;t=en_nas&amp;sr=1" TargetMode="External"/><Relationship Id="rId141" Type="http://schemas.openxmlformats.org/officeDocument/2006/relationships/hyperlink" Target="http://www.studylight.org/desk/?q=1pe+1:8&amp;t=en_nas&amp;sr=1" TargetMode="External"/><Relationship Id="rId142" Type="http://schemas.openxmlformats.org/officeDocument/2006/relationships/hyperlink" Target="http://www.studylight.org/desk/?q=1pe+5:9&amp;t=en_nas&amp;sr=1" TargetMode="External"/><Relationship Id="rId143" Type="http://schemas.openxmlformats.org/officeDocument/2006/relationships/hyperlink" Target="http://www.studylight.org/desk/?q=1jo+5:1-21&amp;t=en_nas&amp;sr=1" TargetMode="External"/><Relationship Id="rId144" Type="http://schemas.openxmlformats.org/officeDocument/2006/relationships/hyperlink" Target="http://www.studylight.org/desk/?q=ge+43:12&amp;t=en_nas&amp;sr=1" TargetMode="External"/><Relationship Id="rId145" Type="http://schemas.openxmlformats.org/officeDocument/2006/relationships/hyperlink" Target="http://www.studylight.org/desk/?q=1th+4:6&amp;t=en_nas&amp;sr=1" TargetMode="External"/><Relationship Id="rId146" Type="http://schemas.openxmlformats.org/officeDocument/2006/relationships/hyperlink" Target="http://www.studylight.org/desk/?q=pr+4:17&amp;t=en_nas&amp;sr=1" TargetMode="External"/><Relationship Id="rId147" Type="http://schemas.openxmlformats.org/officeDocument/2006/relationships/hyperlink" Target="http://www.studylight.org/desk/?q=lu+4:4&amp;t=en_nas&amp;sr=1" TargetMode="External"/><Relationship Id="rId148" Type="http://schemas.openxmlformats.org/officeDocument/2006/relationships/hyperlink" Target="http://www.studylight.org/desk/?q=ps+119:1-176&amp;t=en_nas&amp;sr=1" TargetMode="External"/><Relationship Id="rId149" Type="http://schemas.openxmlformats.org/officeDocument/2006/relationships/hyperlink" Target="http://www.studylight.org/desk/?q=isa+49:2&amp;t=en_nas&amp;sr=1" TargetMode="External"/><Relationship Id="rId150" Type="http://schemas.openxmlformats.org/officeDocument/2006/relationships/hyperlink" Target="http://www.studylight.org/desk/?q=joh+5:39&amp;t=en_nas&amp;sr=1" TargetMode="External"/><Relationship Id="rId151" Type="http://schemas.openxmlformats.org/officeDocument/2006/relationships/hyperlink" Target="http://www.studylight.org/desk/?q=mr+12:24&amp;t=en_nas&amp;sr=1" TargetMode="External"/><Relationship Id="rId152" Type="http://schemas.openxmlformats.org/officeDocument/2006/relationships/hyperlink" Target="http://www.studylight.org/desk/?q=ps+119:98-99; Psa_110:1-7&amp;t=en_nas&amp;sr=1" TargetMode="External"/><Relationship Id="rId153" Type="http://schemas.openxmlformats.org/officeDocument/2006/relationships/hyperlink" Target="http://www.studylight.org/desk/?q=1sa+13:19&amp;t=en_nas&amp;sr=1" TargetMode="External"/><Relationship Id="rId154" Type="http://schemas.openxmlformats.org/officeDocument/2006/relationships/hyperlink" Target="http://www.studylight.org/desk/?q=joh+10:34&amp;t=en_nas&amp;sr=1" TargetMode="External"/><Relationship Id="rId155" Type="http://schemas.openxmlformats.org/officeDocument/2006/relationships/hyperlink" Target="http://www.studylight.org/desk/?q=pr+20:17&amp;t=en_nas&amp;sr=1" TargetMode="External"/><Relationship Id="rId156" Type="http://schemas.openxmlformats.org/officeDocument/2006/relationships/hyperlink" Target="http://www.studylight.org/desk/?q=2ch+15:1-19&amp;t=en_nas&amp;sr=1" TargetMode="External"/><Relationship Id="rId157" Type="http://schemas.openxmlformats.org/officeDocument/2006/relationships/hyperlink" Target="http://www.studylight.org/desk/?q=da+3:1-30&amp;t=en_nas&amp;sr=1" TargetMode="External"/><Relationship Id="rId158" Type="http://schemas.openxmlformats.org/officeDocument/2006/relationships/hyperlink" Target="http://www.studylight.org/desk/?q=1ti+4:4&amp;t=en_nas&amp;sr=1" TargetMode="External"/><Relationship Id="rId159" Type="http://schemas.openxmlformats.org/officeDocument/2006/relationships/hyperlink" Target="http://www.studylight.org/desk/?q=2ki+20:1-21&amp;t=en_nas&amp;sr=1" TargetMode="External"/><Relationship Id="rId160" Type="http://schemas.openxmlformats.org/officeDocument/2006/relationships/hyperlink" Target="http://www.studylight.org/desk/?q=ge+30:1-43&amp;t=en_nas&amp;sr=1" TargetMode="External"/><Relationship Id="rId161" Type="http://schemas.openxmlformats.org/officeDocument/2006/relationships/hyperlink" Target="http://www.studylight.org/desk/?q=ex+16:1-36&amp;t=en_nas&amp;sr=1" TargetMode="External"/><Relationship Id="rId162" Type="http://schemas.openxmlformats.org/officeDocument/2006/relationships/hyperlink" Target="http://www.studylight.org/desk/?q=jud+7:1-25&amp;t=en_nas&amp;sr=1" TargetMode="External"/><Relationship Id="rId163" Type="http://schemas.openxmlformats.org/officeDocument/2006/relationships/hyperlink" Target="http://www.studylight.org/desk/?q=1sa+14:6&amp;t=en_nas&amp;sr=1" TargetMode="External"/><Relationship Id="rId164" Type="http://schemas.openxmlformats.org/officeDocument/2006/relationships/hyperlink" Target="http://www.studylight.org/desk/?q=joh+9:1-41&amp;t=en_nas&amp;sr=1" TargetMode="External"/><Relationship Id="rId165" Type="http://schemas.openxmlformats.org/officeDocument/2006/relationships/hyperlink" Target="http://www.studylight.org/desk/?q=lu+4:5; Luk_4:8&amp;t=en_nas&amp;sr=1" TargetMode="External"/><Relationship Id="rId166" Type="http://schemas.openxmlformats.org/officeDocument/2006/relationships/hyperlink" Target="http://www.studylight.org/desk/?q=isa+39:2&amp;t=en_nas&amp;sr=1" TargetMode="External"/><Relationship Id="rId167" Type="http://schemas.openxmlformats.org/officeDocument/2006/relationships/hyperlink" Target="http://www.studylight.org/desk/?q=ge+3:1-24&amp;t=en_nas&amp;sr=1" TargetMode="External"/><Relationship Id="rId168" Type="http://schemas.openxmlformats.org/officeDocument/2006/relationships/hyperlink" Target="http://www.studylight.org/desk/?q=de+34:1-4&amp;t=en_nas&amp;sr=1" TargetMode="External"/><Relationship Id="rId169" Type="http://schemas.openxmlformats.org/officeDocument/2006/relationships/hyperlink" Target="http://www.studylight.org/desk/?q=lu+4:6-7&amp;t=en_nas&amp;sr=1" TargetMode="External"/><Relationship Id="rId170" Type="http://schemas.openxmlformats.org/officeDocument/2006/relationships/hyperlink" Target="http://www.studylight.org/desk/?q=1ti+6:8&amp;t=en_nas&amp;sr=1" TargetMode="External"/><Relationship Id="rId171" Type="http://schemas.openxmlformats.org/officeDocument/2006/relationships/hyperlink" Target="http://www.studylight.org/desk/?q=mt+11:28&amp;t=en_nas&amp;sr=1" TargetMode="External"/><Relationship Id="rId172" Type="http://schemas.openxmlformats.org/officeDocument/2006/relationships/hyperlink" Target="http://www.studylight.org/desk/?q=mr+6:22&amp;t=en_nas&amp;sr=1" TargetMode="External"/><Relationship Id="rId173" Type="http://schemas.openxmlformats.org/officeDocument/2006/relationships/hyperlink" Target="http://www.studylight.org/desk/?q=ac+13:34&amp;t=en_nas&amp;sr=1" TargetMode="External"/><Relationship Id="rId174" Type="http://schemas.openxmlformats.org/officeDocument/2006/relationships/hyperlink" Target="http://www.studylight.org/desk/?q=re+2:10; Rev_2:28; Rev_21:6&amp;t=en_nas&amp;sr=1" TargetMode="External"/><Relationship Id="rId175" Type="http://schemas.openxmlformats.org/officeDocument/2006/relationships/hyperlink" Target="http://www.studylight.org/desk/?q=mt+28:16-18&amp;t=en_nas&amp;sr=1" TargetMode="External"/><Relationship Id="rId176" Type="http://schemas.openxmlformats.org/officeDocument/2006/relationships/hyperlink" Target="http://www.studylight.org/desk/?q=lu+4:8&amp;t=en_nas&amp;sr=1" TargetMode="External"/><Relationship Id="rId177" Type="http://schemas.openxmlformats.org/officeDocument/2006/relationships/hyperlink" Target="http://www.studylight.org/desk/?q=de+5:29&amp;t=en_nas&amp;sr=1" TargetMode="External"/><Relationship Id="rId178" Type="http://schemas.openxmlformats.org/officeDocument/2006/relationships/hyperlink" Target="http://www.studylight.org/desk/?q=jos+24:14-15&amp;t=en_nas&amp;sr=1" TargetMode="External"/><Relationship Id="rId179" Type="http://schemas.openxmlformats.org/officeDocument/2006/relationships/hyperlink" Target="http://www.studylight.org/desk/?q=ec+12:13&amp;t=en_nas&amp;sr=1" TargetMode="External"/><Relationship Id="rId180" Type="http://schemas.openxmlformats.org/officeDocument/2006/relationships/hyperlink" Target="http://www.studylight.org/desk/?q=lu+4:9; Luk_4:13&amp;t=en_nas&amp;sr=1" TargetMode="External"/><Relationship Id="rId181" Type="http://schemas.openxmlformats.org/officeDocument/2006/relationships/hyperlink" Target="http://www.studylight.org/desk/?q=2pe+2:8&amp;t=en_nas&amp;sr=1" TargetMode="External"/><Relationship Id="rId182" Type="http://schemas.openxmlformats.org/officeDocument/2006/relationships/hyperlink" Target="http://www.studylight.org/desk/?q=ge+32:26&amp;t=en_nas&amp;sr=1" TargetMode="External"/><Relationship Id="rId183" Type="http://schemas.openxmlformats.org/officeDocument/2006/relationships/hyperlink" Target="http://www.studylight.org/desk/?q=da+6:1-28&amp;t=en_nas&amp;sr=1" TargetMode="External"/><Relationship Id="rId184" Type="http://schemas.openxmlformats.org/officeDocument/2006/relationships/hyperlink" Target="http://www.studylight.org/desk/?q=ec+4:3&amp;t=en_nas&amp;sr=1" TargetMode="External"/><Relationship Id="rId185" Type="http://schemas.openxmlformats.org/officeDocument/2006/relationships/hyperlink" Target="http://www.studylight.org/desk/?q=ps+106:13-14&amp;t=en_nas&amp;sr=1" TargetMode="External"/><Relationship Id="rId186" Type="http://schemas.openxmlformats.org/officeDocument/2006/relationships/hyperlink" Target="http://www.studylight.org/desk/?q=1co+10:9&amp;t=en_nas&amp;sr=1" TargetMode="External"/><Relationship Id="rId187" Type="http://schemas.openxmlformats.org/officeDocument/2006/relationships/hyperlink" Target="http://www.studylight.org/desk/?q=lu+11:1-54&amp;t=en_nas&amp;sr=1" TargetMode="External"/><Relationship Id="rId188" Type="http://schemas.openxmlformats.org/officeDocument/2006/relationships/hyperlink" Target="http://www.studylight.org/desk/?q=joh+6:15&amp;t=en_nas&amp;sr=1" TargetMode="External"/><Relationship Id="rId189" Type="http://schemas.openxmlformats.org/officeDocument/2006/relationships/hyperlink" Target="http://www.studylight.org/desk/?q=mt+16:21&amp;t=en_nas&amp;sr=1" TargetMode="External"/><Relationship Id="rId190" Type="http://schemas.openxmlformats.org/officeDocument/2006/relationships/hyperlink" Target="http://www.studylight.org/desk/?q=mr+11:9-10&amp;t=en_nas&amp;sr=1" TargetMode="External"/><Relationship Id="rId191" Type="http://schemas.openxmlformats.org/officeDocument/2006/relationships/hyperlink" Target="http://www.studylight.org/desk/?q=lu+22:53&amp;t=en_nas&amp;sr=1" TargetMode="External"/><Relationship Id="rId192" Type="http://schemas.openxmlformats.org/officeDocument/2006/relationships/hyperlink" Target="http://www.studylight.org/desk/?q=mt+27:42&amp;t=en_nas&amp;sr=1" TargetMode="External"/><Relationship Id="rId193" Type="http://schemas.openxmlformats.org/officeDocument/2006/relationships/hyperlink" Target="http://www.studylight.org/desk/?q=da+4:13; Dan_4:17&amp;t=en_nas&amp;sr=1" TargetMode="External"/><Relationship Id="rId194" Type="http://schemas.openxmlformats.org/officeDocument/2006/relationships/hyperlink" Target="http://www.studylight.org/desk/?q=1co+4:9&amp;t=en_nas&amp;sr=1" TargetMode="External"/><Relationship Id="rId195" Type="http://schemas.openxmlformats.org/officeDocument/2006/relationships/hyperlink" Target="http://www.studylight.org/desk/?q=ro+5:3-5&amp;t=en_nas&amp;sr=1" TargetMode="External"/><Relationship Id="rId196" Type="http://schemas.openxmlformats.org/officeDocument/2006/relationships/hyperlink" Target="http://www.studylight.org/desk/?q=2ti+4:7-8&amp;t=en_nas&amp;sr=1" TargetMode="External"/><Relationship Id="rId197" Type="http://schemas.openxmlformats.org/officeDocument/2006/relationships/hyperlink" Target="http://www.studylight.org/desk/?q=lu+4:9; Luk_4:13&amp;t=en_nas&amp;sr=1" TargetMode="External"/><Relationship Id="rId198" Type="http://schemas.openxmlformats.org/officeDocument/2006/relationships/hyperlink" Target="http://www.studylight.org/desk/?q=2pe+2:8&amp;t=en_nas&amp;sr=1" TargetMode="External"/><Relationship Id="rId199" Type="http://schemas.openxmlformats.org/officeDocument/2006/relationships/hyperlink" Target="http://www.studylight.org/desk/?q=ge+32:26&amp;t=en_nas&amp;sr=1" TargetMode="External"/><Relationship Id="rId200" Type="http://schemas.openxmlformats.org/officeDocument/2006/relationships/hyperlink" Target="http://www.studylight.org/desk/?q=da+6:1-28&amp;t=en_nas&amp;sr=1" TargetMode="External"/><Relationship Id="rId201" Type="http://schemas.openxmlformats.org/officeDocument/2006/relationships/hyperlink" Target="http://www.studylight.org/desk/?q=ec+4:3&amp;t=en_nas&amp;sr=1" TargetMode="External"/><Relationship Id="rId202" Type="http://schemas.openxmlformats.org/officeDocument/2006/relationships/hyperlink" Target="http://www.studylight.org/desk/?q=ps+106:13-14&amp;t=en_nas&amp;sr=1" TargetMode="External"/><Relationship Id="rId203" Type="http://schemas.openxmlformats.org/officeDocument/2006/relationships/hyperlink" Target="http://www.studylight.org/desk/?q=1co+10:9&amp;t=en_nas&amp;sr=1" TargetMode="External"/><Relationship Id="rId204" Type="http://schemas.openxmlformats.org/officeDocument/2006/relationships/hyperlink" Target="http://www.studylight.org/desk/?q=lu+11:1-54&amp;t=en_nas&amp;sr=1" TargetMode="External"/><Relationship Id="rId205" Type="http://schemas.openxmlformats.org/officeDocument/2006/relationships/hyperlink" Target="http://www.studylight.org/desk/?q=joh+6:15&amp;t=en_nas&amp;sr=1" TargetMode="External"/><Relationship Id="rId206" Type="http://schemas.openxmlformats.org/officeDocument/2006/relationships/hyperlink" Target="http://www.studylight.org/desk/?q=mt+16:21&amp;t=en_nas&amp;sr=1" TargetMode="External"/><Relationship Id="rId207" Type="http://schemas.openxmlformats.org/officeDocument/2006/relationships/hyperlink" Target="http://www.studylight.org/desk/?q=mr+11:9-10&amp;t=en_nas&amp;sr=1" TargetMode="External"/><Relationship Id="rId208" Type="http://schemas.openxmlformats.org/officeDocument/2006/relationships/hyperlink" Target="http://www.studylight.org/desk/?q=lu+22:53&amp;t=en_nas&amp;sr=1" TargetMode="External"/><Relationship Id="rId209" Type="http://schemas.openxmlformats.org/officeDocument/2006/relationships/hyperlink" Target="http://www.studylight.org/desk/?q=mt+27:42&amp;t=en_nas&amp;sr=1" TargetMode="External"/><Relationship Id="rId210" Type="http://schemas.openxmlformats.org/officeDocument/2006/relationships/hyperlink" Target="http://www.studylight.org/desk/?q=da+4:13; Dan_4:17&amp;t=en_nas&amp;sr=1" TargetMode="External"/><Relationship Id="rId211" Type="http://schemas.openxmlformats.org/officeDocument/2006/relationships/hyperlink" Target="http://www.studylight.org/desk/?q=1co+4:9&amp;t=en_nas&amp;sr=1" TargetMode="External"/><Relationship Id="rId212" Type="http://schemas.openxmlformats.org/officeDocument/2006/relationships/hyperlink" Target="http://www.studylight.org/desk/?q=ro+5:3-5&amp;t=en_nas&amp;sr=1" TargetMode="External"/><Relationship Id="rId213" Type="http://schemas.openxmlformats.org/officeDocument/2006/relationships/hyperlink" Target="http://www.studylight.org/desk/?q=2ti+4:7-8&amp;t=en_nas&amp;sr=1" TargetMode="External"/><Relationship Id="rId214" Type="http://schemas.openxmlformats.org/officeDocument/2006/relationships/hyperlink" Target="http://www.studylight.org/desk/?q=lu+4:14-15&amp;t=en_nas&amp;sr=1" TargetMode="External"/><Relationship Id="rId215" Type="http://schemas.openxmlformats.org/officeDocument/2006/relationships/hyperlink" Target="http://www.studylight.org/desk/?q=lu+4:16&amp;t=en_nas&amp;sr=1" TargetMode="External"/><Relationship Id="rId216" Type="http://schemas.openxmlformats.org/officeDocument/2006/relationships/hyperlink" Target="http://www.studylight.org/desk/?q=de+6:4-9; Deu_11:13-21&amp;t=en_nas&amp;sr=1" TargetMode="External"/><Relationship Id="rId217" Type="http://schemas.openxmlformats.org/officeDocument/2006/relationships/hyperlink" Target="http://www.studylight.org/desk/?q=nu+15:37-41&amp;t=en_nas&amp;sr=1" TargetMode="External"/><Relationship Id="rId218" Type="http://schemas.openxmlformats.org/officeDocument/2006/relationships/hyperlink" Target="http://www.studylight.org/desk/?q=heb+10:25&amp;t=en_nas&amp;sr=1" TargetMode="External"/><Relationship Id="rId219" Type="http://schemas.openxmlformats.org/officeDocument/2006/relationships/hyperlink" Target="http://www.studylight.org/desk/?q=mt+13:58&amp;t=en_nas&amp;sr=1" TargetMode="External"/><Relationship Id="rId220" Type="http://schemas.openxmlformats.org/officeDocument/2006/relationships/hyperlink" Target="http://www.studylight.org/desk/?q=lu+4:18-22&amp;t=en_nas&amp;sr=1" TargetMode="External"/><Relationship Id="rId221" Type="http://schemas.openxmlformats.org/officeDocument/2006/relationships/hyperlink" Target="http://www.studylight.org/desk/?q=isa+61:1&amp;t=en_nas&amp;sr=1" TargetMode="External"/><Relationship Id="rId222" Type="http://schemas.openxmlformats.org/officeDocument/2006/relationships/hyperlink" Target="http://www.studylight.org/desk/?q=2co+6:2&amp;t=en_nas&amp;sr=1" TargetMode="External"/><Relationship Id="rId223" Type="http://schemas.openxmlformats.org/officeDocument/2006/relationships/hyperlink" Target="http://www.studylight.org/desk/?q=lu+19:44&amp;t=en_nas&amp;sr=1" TargetMode="External"/><Relationship Id="rId224" Type="http://schemas.openxmlformats.org/officeDocument/2006/relationships/hyperlink" Target="http://www.studylight.org/desk/?q=mt+7:24&amp;t=en_nas&amp;sr=1" TargetMode="External"/><Relationship Id="rId225" Type="http://schemas.openxmlformats.org/officeDocument/2006/relationships/hyperlink" Target="http://www.studylight.org/desk/?q=mr+10:48&amp;t=en_nas&amp;sr=1" TargetMode="External"/><Relationship Id="rId226" Type="http://schemas.openxmlformats.org/officeDocument/2006/relationships/hyperlink" Target="http://www.studylight.org/desk/?q=ex+2:1-10&amp;t=en_nas&amp;sr=1" TargetMode="External"/><Relationship Id="rId227" Type="http://schemas.openxmlformats.org/officeDocument/2006/relationships/hyperlink" Target="http://www.studylight.org/desk/?q=ps+46:4&amp;t=en_nas&amp;sr=1" TargetMode="External"/><Relationship Id="rId228" Type="http://schemas.openxmlformats.org/officeDocument/2006/relationships/hyperlink" Target="http://www.studylight.org/desk/?q=lu+4:22-24&amp;t=en_nas&amp;sr=1" TargetMode="External"/><Relationship Id="rId229" Type="http://schemas.openxmlformats.org/officeDocument/2006/relationships/hyperlink" Target="http://www.studylight.org/desk/?q=lu+4:26&amp;t=en_nas&amp;sr=1" TargetMode="External"/><Relationship Id="rId230" Type="http://schemas.openxmlformats.org/officeDocument/2006/relationships/hyperlink" Target="http://www.studylight.org/desk/?q=lu+4:28; Luk_4:31&amp;t=en_nas&amp;sr=1" TargetMode="External"/><Relationship Id="rId231" Type="http://schemas.openxmlformats.org/officeDocument/2006/relationships/hyperlink" Target="http://www.studylight.org/desk/?q=lu+4:28; Luk_4:31&amp;t=en_nas&amp;sr=1" TargetMode="External"/><Relationship Id="rId232" Type="http://schemas.openxmlformats.org/officeDocument/2006/relationships/hyperlink" Target="http://www.studylight.org/desk/?q=lu+4:32&amp;t=en_nas&amp;sr=1" TargetMode="External"/><Relationship Id="rId233" Type="http://schemas.openxmlformats.org/officeDocument/2006/relationships/hyperlink" Target="http://www.studylight.org/desk/?q=lu+4:33-37&amp;t=en_nas&amp;sr=1" TargetMode="External"/><Relationship Id="rId234" Type="http://schemas.openxmlformats.org/officeDocument/2006/relationships/hyperlink" Target="http://www.studylight.org/desk/?q=lu+9:37&amp;t=en_nas&amp;sr=1" TargetMode="External"/><Relationship Id="rId235" Type="http://schemas.openxmlformats.org/officeDocument/2006/relationships/hyperlink" Target="http://www.studylight.org/desk/?q=lu+9:1&amp;t=en_nas&amp;sr=1" TargetMode="External"/><Relationship Id="rId236" Type="http://schemas.openxmlformats.org/officeDocument/2006/relationships/hyperlink" Target="http://www.studylight.org/desk/?q=lu+10:19&amp;t=en_nas&amp;sr=1" TargetMode="External"/><Relationship Id="rId237" Type="http://schemas.openxmlformats.org/officeDocument/2006/relationships/hyperlink" Target="http://www.studylight.org/desk/?q=mr+9:29&amp;t=en_nas&amp;sr=1" TargetMode="External"/><Relationship Id="rId238" Type="http://schemas.openxmlformats.org/officeDocument/2006/relationships/hyperlink" Target="http://www.studylight.org/desk/?q=lu+11:21&amp;t=en_nas&amp;sr=1" TargetMode="External"/><Relationship Id="rId239" Type="http://schemas.openxmlformats.org/officeDocument/2006/relationships/hyperlink" Target="http://www.studylight.org/desk/?q=lu+4:37&amp;t=en_nas&amp;sr=1" TargetMode="External"/><Relationship Id="rId240" Type="http://schemas.openxmlformats.org/officeDocument/2006/relationships/hyperlink" Target="http://www.studylight.org/desk/?q=lu+4:38-39&amp;t=en_nas&amp;sr=1" TargetMode="External"/><Relationship Id="rId241" Type="http://schemas.openxmlformats.org/officeDocument/2006/relationships/hyperlink" Target="http://www.studylight.org/desk/?q=lu+4:40; Luk_4:42&amp;t=en_nas&amp;sr=1" TargetMode="External"/><Relationship Id="rId242" Type="http://schemas.openxmlformats.org/officeDocument/2006/relationships/hyperlink" Target="http://www.studylight.org/desk/?q=lu+4:42&amp;t=en_nas&amp;sr=1" TargetMode="External"/><Relationship Id="rId243" Type="http://schemas.openxmlformats.org/officeDocument/2006/relationships/hyperlink" Target="http://www.studylight.org/desk/?q=de+34:9&amp;t=en_nas&amp;sr=1" TargetMode="External"/><Relationship Id="rId244" Type="http://schemas.openxmlformats.org/officeDocument/2006/relationships/hyperlink" Target="http://www.studylight.org/desk/?q=lu+4:40; Luk_4:42&amp;t=en_nas&amp;sr=1" TargetMode="External"/><Relationship Id="rId245" Type="http://schemas.openxmlformats.org/officeDocument/2006/relationships/hyperlink" Target="http://www.studylight.org/desk/?q=lu+4:42&amp;t=en_nas&amp;sr=1" TargetMode="External"/><Relationship Id="rId246" Type="http://schemas.openxmlformats.org/officeDocument/2006/relationships/hyperlink" Target="http://www.studylight.org/desk/?q=de+34:9&amp;t=en_nas&amp;sr=1" TargetMode="External"/><Relationship Id="rId247" Type="http://schemas.openxmlformats.org/officeDocument/2006/relationships/hyperlink" Target="http://www.studylight.org/desk/?q=lu+4:42&amp;t=en_nas&amp;sr=1" TargetMode="External"/><Relationship Id="rId248" Type="http://schemas.openxmlformats.org/officeDocument/2006/relationships/hyperlink" Target="http://www.studylight.org/desk/?q=lu+4:43&amp;t=en_nas&amp;sr=1" TargetMode="External"/><Relationship Id="rId249" Type="http://schemas.openxmlformats.org/officeDocument/2006/relationships/hyperlink" Target="http://www.studylight.org/desk/?q=1co+1:21&amp;t=en_nas&amp;sr=1" TargetMode="External"/><Relationship Id="rId250" Type="http://schemas.openxmlformats.org/officeDocument/2006/relationships/hyperlink" Target="http://www.studylight.org/desk/?q=ro+12:7-8&amp;t=en_nas&amp;sr=1" TargetMode="Externa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Relationship Id="rId2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35:00Z</dcterms:created>
  <dc:creator>C.H.</dc:creator>
  <dc:description/>
  <cp:keywords/>
  <dc:language>en-US</dc:language>
  <cp:lastModifiedBy>Owner</cp:lastModifiedBy>
  <dcterms:modified xsi:type="dcterms:W3CDTF">2014-01-11T04:44:00Z</dcterms:modified>
  <cp:revision>4</cp:revision>
  <dc:subject/>
  <dc:title>查經資料大全</dc:title>
</cp:coreProperties>
</file>